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FF0000"/>
          <w:sz w:val="28"/>
          <w:szCs w:val="28"/>
        </w:rPr>
      </w:pPr>
      <w:r>
        <w:rPr>
          <w:rStyle w:val="Googlesrctext1"/>
          <w:b/>
          <w:bCs/>
          <w:color w:val="FF0000"/>
          <w:sz w:val="27"/>
          <w:szCs w:val="27"/>
        </w:rPr>
        <w:t>Музеі Шуміліншчыны</w:t>
      </w:r>
      <w:r>
        <w:rPr>
          <w:b/>
          <w:color w:val="FF0000"/>
        </w:rPr>
        <w:t>МУЗЕИ ШУМИЛИНЩИНЫ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</w:t>
      </w:r>
      <w:r>
        <w:rPr>
          <w:sz w:val="28"/>
          <w:szCs w:val="28"/>
        </w:rPr>
        <w:t xml:space="preserve">Без музеев  </w:t>
      </w:r>
      <w:r>
        <w:rPr>
          <w:rStyle w:val="Googlesrctext1"/>
          <w:sz w:val="28"/>
          <w:szCs w:val="28"/>
        </w:rPr>
        <w:t>Сення нельга ўявіць асэнсавання гісторыі і культуры Беларусі, выхавання нацыянальнай самасвядомасці людзей, далучэння да культурнай і агульнанацыянальнай спадчыны без музеяў.</w:t>
      </w:r>
      <w:r>
        <w:rPr>
          <w:sz w:val="28"/>
          <w:szCs w:val="28"/>
        </w:rPr>
        <w:t xml:space="preserve"> сегодня нельзя представить осмысление истории и культуры Беларуси, воспитания национального самосознания людей, приобщение к культурному и общенациональному  наследию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bookmarkStart w:id="0" w:name="graphic1C"/>
      <w:bookmarkEnd w:id="0"/>
      <w:r>
        <w:rPr>
          <w:b/>
          <w:color w:val="C00000"/>
          <w:sz w:val="27"/>
          <w:szCs w:val="27"/>
        </w:rPr>
        <mc:AlternateContent>
          <mc:Choice Requires="wps">
            <w:drawing>
              <wp:inline distT="0" distB="0" distL="0" distR="0">
                <wp:extent cx="15875" cy="15875"/>
                <wp:effectExtent l="0" t="0" r="0" b="0"/>
                <wp:docPr id="1" name="" descr="S5000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840" cy="1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3pt;width:1.2pt;height: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Googlesrctext1"/>
          <w:b/>
          <w:color w:val="C00000"/>
          <w:sz w:val="27"/>
          <w:szCs w:val="27"/>
        </w:rPr>
        <w:t xml:space="preserve">У </w:t>
      </w:r>
      <w:r>
        <w:rPr>
          <w:rStyle w:val="Googlesrctext1"/>
          <w:b/>
          <w:bCs/>
          <w:color w:val="C00000"/>
          <w:sz w:val="27"/>
          <w:szCs w:val="27"/>
        </w:rPr>
        <w:t>Шумілінскім гісторыка-краязнаўчым музеі</w:t>
      </w:r>
      <w:r>
        <w:rPr>
          <w:rStyle w:val="Googlesrctext1"/>
          <w:b/>
          <w:color w:val="C00000"/>
          <w:sz w:val="27"/>
          <w:szCs w:val="27"/>
        </w:rPr>
        <w:t xml:space="preserve"> ,  заснаваным у 1984 годзе як музей народнай славы,  сёння больш за 10 тысяч экспанатаў асноўнага фонда.</w:t>
      </w:r>
      <w:r>
        <w:rPr>
          <w:b/>
          <w:color w:val="C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  <w:lang w:eastAsia="ru-RU"/>
        </w:rPr>
        <w:t>Шумилинский историко-краеведческий музей</w:t>
      </w:r>
    </w:p>
    <w:p>
      <w:pPr>
        <w:pStyle w:val="Normal"/>
        <w:shd w:fill="FFFFFF" w:val="clear"/>
        <w:spacing w:lineRule="auto" w:line="240" w:before="280" w:after="28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89935</wp:posOffset>
            </wp:positionH>
            <wp:positionV relativeFrom="line">
              <wp:posOffset>-69215</wp:posOffset>
            </wp:positionV>
            <wp:extent cx="2646680" cy="19907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умилинский    историко - краеведческий    музей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    в  г.п. Шумилино Витебской области 28 мая 1984 года приказом Министерства культуры БССР как музей Народной Славы. Открыт для посещения 22 ноября 1986 г. С 31 декабря 1992 г. приказом № 96 управления культуры Витебского облисполкома преобразован в историко-краеведческий. С 1 апреля 2002 г. имеет филиал – музей Обольского комсомольского подполь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фонд музея составляет 10695 экспонатов, научно-вспомогательный - 4367 экспонатов. Общая площадь музея – 201 кв.м. Имеет 3 экспозиционных зала. Экспозиционно-выставочная площадь – 163 кв.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5190</wp:posOffset>
            </wp:positionH>
            <wp:positionV relativeFrom="paragraph">
              <wp:posOffset>236855</wp:posOffset>
            </wp:positionV>
            <wp:extent cx="2571750" cy="1924050"/>
            <wp:effectExtent l="0" t="0" r="0" b="0"/>
            <wp:wrapSquare wrapText="bothSides"/>
            <wp:docPr id="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ы экспози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досоветского и советского периодов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я Отечественная войн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история кра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ее хорошо представлены досоветская и советская эпохи, период Великой Отечественной войны. </w:t>
      </w:r>
      <w:r>
        <w:rPr>
          <w:rStyle w:val="Googlesrctext1"/>
          <w:sz w:val="28"/>
          <w:szCs w:val="28"/>
        </w:rPr>
        <w:t>Сярод экспанатаў — рэшткі маманта, знойдзеныя на беразе Заходняй Дзвіны, каменныя прадметы працы 1-3 тысячагоддзяў  да н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Шумилинском музее есть списки и фотографии памятников истории и культуры, которые имеют республиканское значение. Среди экспонатов музея коллекция живописи и графических работ нашего земляка Заслуженного деятеля искусств Беларуси, лауреата Государственной премии БССР в области кинематографии В. </w:t>
      </w:r>
      <w:r>
        <w:rPr>
          <w:rStyle w:val="Googlesrctext1"/>
          <w:sz w:val="28"/>
          <w:szCs w:val="28"/>
        </w:rPr>
        <w:t>П. Белавусава.</w:t>
      </w:r>
      <w:r>
        <w:rPr>
          <w:sz w:val="28"/>
          <w:szCs w:val="28"/>
        </w:rPr>
        <w:t xml:space="preserve"> П. Белоусова. </w:t>
      </w:r>
      <w:r>
        <w:rPr>
          <w:rStyle w:val="Googlesrctext1"/>
          <w:sz w:val="28"/>
          <w:szCs w:val="28"/>
        </w:rPr>
        <w:t>Ён быў мастаком-пастаноўшчыкам многіх мастацкіх стужак на “Беларусьфільме”, сярод якіх “Чырвонае лісце”, “Палеская легенда”, “Руіны страляюць”.</w:t>
      </w:r>
      <w:r>
        <w:rPr>
          <w:sz w:val="28"/>
          <w:szCs w:val="28"/>
        </w:rPr>
        <w:t xml:space="preserve"> Он был художником-постановщиком многих художественных лент на "Беларусьфильме", среди которых "Красные листья", "Полесская легенда", "Руины стреляют". </w:t>
      </w:r>
      <w:r>
        <w:rPr>
          <w:rStyle w:val="Googlesrctext1"/>
          <w:sz w:val="28"/>
          <w:szCs w:val="28"/>
        </w:rPr>
        <w:t>Аднак экспазіцыйныя плошчы ў Шумілінскім гісторыка-краязнаўчым музеі цесныя, няма ўмоў для выставак.</w:t>
      </w:r>
      <w:r>
        <w:rPr>
          <w:sz w:val="28"/>
          <w:szCs w:val="28"/>
        </w:rPr>
        <w:t xml:space="preserve"> Однако экспозиционные площади  Шумилинского историко-краеведческого музея недостаточны  для выставочной деятельности. 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матических разделах представлены материалы археологических раскопок на территории Шумилинского района, в том числе каменные орудия труда 1-3-го тысячелетия до н.э., нижняя челюсть мамонта с зубами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енные на берегу Западной Двины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ные фрагменты доисторического животного. 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-203835</wp:posOffset>
            </wp:positionV>
            <wp:extent cx="2130425" cy="23526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экспонатов материалы о событиях Гражданской войны 1918-1920гг., становление Советской власти на Шумилинщине, оборонительные бои, деятельность подполья и партизанского движения в годы Великой Отечественной войны, оружие партизан, личные вещи, документы земляков – Героев Советского Союза Акуционка Петра Антоновича, Лоскунова Николая Алексеевича, Минчугова Дмитрия Михайловича, Спириденко Николая Кузьмича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снимки 106 Героев Советского Союза, которые отличились при освобождении Шумилинского района от немецко-фашистских захватчиков. В  экспозиции  также  представлены  предметы труда и быта,  одежда и обувь крестьян 19-го – начала 20-го столетия, изделия декоративно-прикладного искусства, коллекция живописи местных художников, основу которой составляют полотна Белоусова В.П. – заслуженного деятеля искусств Белоруссии, лауреата Государственной премии БССР в области кинематограф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ректора музе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ева Людмила Васильевна (1984-1987гг., 2007г. – по настоящее время), Кобзун Валентина Петровна (1987-2000гг.), Шарипова Ольга Викторовна (2000-2007гг.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color w:val="C00000"/>
          <w:sz w:val="28"/>
          <w:szCs w:val="28"/>
          <w:u w:val="single"/>
        </w:rPr>
        <w:t>Музей Обольского комсомольского подполья</w:t>
      </w:r>
      <w:r>
        <w:rPr>
          <w:b/>
          <w:bCs/>
          <w:color w:val="C00000"/>
          <w:sz w:val="28"/>
          <w:szCs w:val="28"/>
          <w:u w:val="single"/>
        </w:rPr>
        <w:br/>
      </w:r>
      <w:r>
        <w:rPr>
          <w:rStyle w:val="StrongEmphasis"/>
          <w:color w:val="C00000"/>
          <w:sz w:val="28"/>
          <w:szCs w:val="28"/>
          <w:u w:val="single"/>
        </w:rPr>
        <w:t>(филиал Шумилинского историко-краеведческого музея)</w:t>
      </w:r>
    </w:p>
    <w:p>
      <w:pPr>
        <w:pStyle w:val="Style16"/>
        <w:shd w:fill="FFFFFF" w:val="clear"/>
        <w:jc w:val="center"/>
        <w:rPr>
          <w:rStyle w:val="StrongEmphasis"/>
          <w:color w:val="484848"/>
          <w:sz w:val="28"/>
          <w:szCs w:val="28"/>
          <w:u w:val="single"/>
        </w:rPr>
      </w:pPr>
      <w:r>
        <w:rPr/>
      </w:r>
    </w:p>
    <w:p>
      <w:pPr>
        <w:pStyle w:val="Style16"/>
        <w:shd w:fill="FFFFFF" w:val="clear"/>
        <w:rPr>
          <w:b/>
          <w:b/>
          <w:bCs/>
          <w:color w:val="484848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857500" cy="19431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зей Обольского комсомольского подполь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азмещается в бывшем доме управляющего бывшего усадебно - паркового комплекса Ю.Ю. Амбургера. Здание является памятником архитектуры 1-ой половины 19-го века. Основан музей в г.п. Оболь Витебской области 29 октября 1965 г. согласно решения Министерства культуры БССР как Республиканский музей Комсомольской Славы – филиал Белорусского Государственного музея истории Великой Отечественной войны. Первая экспозиция открыта 29 октября 1965 г. 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85г. произведена реэкспозиция, музей стал называться музеем Обольского комсомольского подполья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line">
              <wp:posOffset>-38100</wp:posOffset>
            </wp:positionV>
            <wp:extent cx="2752725" cy="182880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1 января 1990 г. согласно Постановления № 45 от 26.06.1989 г. коллегии Министерства культуры БССР музей передан в распоряжение управления культуры Витебского облисполкома. С 1 апреля 2002 г. согласно решения  № 45 от 13.02.2002 г. Шумилинского райисполкома музей Обольского комсомольского подполья реорганизован в филиал Шумилинского историко-краеведческого музея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ноября 2008 года в г.п. Оболь состоялось торжественное мероприятие, посвященное открытию музея Обольского комсомольского подполья (после реставрации) и празднованию 90-летия ВЛКСМ.</w:t>
      </w:r>
    </w:p>
    <w:p>
      <w:pPr>
        <w:pStyle w:val="Style16"/>
        <w:ind w:firstLine="708"/>
        <w:jc w:val="both"/>
        <w:rPr/>
      </w:pPr>
      <w:r>
        <w:rPr>
          <w:rStyle w:val="Googlesrctext1"/>
          <w:sz w:val="28"/>
          <w:szCs w:val="28"/>
        </w:rPr>
        <w:t>У 1965 годзе быў адкрыты рэспубліканскі музей камсамольскай славы ў г. п. Обаль, праз 20 гадоў ён перайменаваны ў музей “Обальскае камсамольскае падполле”. З 2002 года ён — філіял Шумілінскага гісторыка-краязнаўчага музея.</w:t>
      </w:r>
      <w:r>
        <w:rPr>
          <w:sz w:val="28"/>
          <w:szCs w:val="28"/>
        </w:rPr>
        <w:t xml:space="preserve">В музее широко представлены документы, фотографии, личные вещи прославленных комсомольцев из подпольной организации "Юные мстители", произведения изобразительного искусства. В 2008 году новая экспозиция музея  пополнилась диорамой "Партизанский лагерь", художественными картинами. </w:t>
      </w:r>
      <w:r>
        <w:rPr>
          <w:rStyle w:val="Googlesrctext1"/>
          <w:sz w:val="28"/>
          <w:szCs w:val="28"/>
        </w:rPr>
        <w:t>Рэканструкцыя музея дала яму па сутнасці другое жыццё, цяпер экспазіцыя музея складае 4 буйныя раздзелы.</w:t>
      </w:r>
      <w:r>
        <w:rPr>
          <w:sz w:val="28"/>
          <w:szCs w:val="28"/>
        </w:rPr>
        <w:t xml:space="preserve"> Реконструкция музея дала ему по сути вторую жизнь. 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узей Обольского комсомольского подполья включен в областной туристический маршрут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узея – 194 кв.м. Имеет 4 экспозиционных зала. Экспозиционно-выставочная площадь – 106 кв.м.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Экспозиция посвящена истории Обольского комсомольского подполья в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-3175</wp:posOffset>
            </wp:positionV>
            <wp:extent cx="2764155" cy="183832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ды Великой Отечественной войны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кспозиции музея включают 4 раздела: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«Школьные и юношеские годы участников Обольского подполья»</w:t>
        <w:br/>
        <w:t>• «Развитие партизанского движения в Сиротинском районе»</w:t>
        <w:br/>
        <w:t>• «Создание и боевая деятельность участников Обольского подполья»</w:t>
        <w:br/>
        <w:t>• «Увековечение. Память»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зее собрано более 1200 экспонатов основного фонда и 750 – научно-вспомогательного. Среди экспонатов – документы, фотоснимки, личные вещи героев-комсомольцев, произведения изобразительного искусства.</w:t>
      </w:r>
    </w:p>
    <w:p>
      <w:pPr>
        <w:pStyle w:val="Style16"/>
        <w:jc w:val="both"/>
        <w:rPr/>
      </w:pPr>
      <w:r>
        <w:rPr>
          <w:rStyle w:val="Googlesrctext1"/>
          <w:sz w:val="28"/>
          <w:szCs w:val="28"/>
        </w:rPr>
        <w:t>Працуюць 7 школьных музеяў: музей гісторыі Шумілінскай СШ № 1 і Обальскай СШ, музей прыроды ў Башнёўскай, гісторыка-краязнаўчы — у Мішневіцкай, Мікіціхінскай сярэдніх, у Лаўжанскай дзіцячы сад-сярэдняй школе, этнаграфічны музей “Беларуская хатка” ў Амбросавіцкай дзіцячы сад- сярэдняй школе, музей гісторыі казьянскага краю ў Суравенскай базавай школе.</w:t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Googlesrctext1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Googlesrctext1"/>
          <w:sz w:val="28"/>
          <w:szCs w:val="28"/>
        </w:rPr>
        <w:t>На тэрыторыі Шумілінскага  раёны ўзята на ўлік 108 помнікаў гісторыі і культуры, сярод іх 14 помнікаў археалогіі (7 з іх рэспубліканскага значэння), 3 помнікі архітэктуры, 91 помнік гісторыі, з іх 22 помнікі рэспубліканскага значэння.</w:t>
      </w:r>
      <w:r>
        <w:rPr>
          <w:sz w:val="28"/>
          <w:szCs w:val="28"/>
        </w:rPr>
        <w:t xml:space="preserve"> </w:t>
        <w:tab/>
        <w:t>На территории Шумилинского района взято на учет 108 памятников истории  и культуры, среди них 14 памятников археологии (7 из них республиканского значения), 3 памятника архитектуры, 91 памятник истории, из них 22 памятника республиканского значения.</w:t>
      </w:r>
    </w:p>
    <w:p>
      <w:pPr>
        <w:pStyle w:val="Style16"/>
        <w:jc w:val="both"/>
        <w:rPr/>
      </w:pPr>
      <w:r>
        <w:rPr>
          <w:rStyle w:val="Googlesrctext1"/>
          <w:sz w:val="28"/>
          <w:szCs w:val="28"/>
        </w:rPr>
        <w:t>Стан значнай часткі помнікаў гісторыі і культуры патрабуе неадкладных мер для іх захавання.  Панская сядзіба ў Обалі (першая палова Х1Х ст.) — гэта ўзор палаца-паркавага ансамбля архітэктуры.  У 20-х гадах сюды засялілася школа сялянскай моладзі, пазней у ім размяшчаўся інтэрнат Обальскага керамічнага завода, а ў 1994 годзе сядзіба згарэла.</w:t>
      </w:r>
      <w:r>
        <w:rPr>
          <w:sz w:val="28"/>
          <w:szCs w:val="28"/>
        </w:rPr>
        <w:t xml:space="preserve"> </w:t>
        <w:tab/>
        <w:t xml:space="preserve">Состояние значительной части памятников истории и культуры требует неотложных мер для их сохранения. Помещичья усадьба в г.п. Оболь  - это образец дворцово-парковой  архитектуры первой половины 19 в.  В  1994 году усадьба сгорела. </w:t>
      </w:r>
      <w:r>
        <w:rPr>
          <w:rStyle w:val="Googlesrctext1"/>
          <w:sz w:val="28"/>
          <w:szCs w:val="28"/>
        </w:rPr>
        <w:t>У 1997 годзе былі сабраны неабходныя дакументы, каб зняць помнік архітэктуры з дзяржаўнага ўліку.</w:t>
      </w:r>
      <w:r>
        <w:rPr>
          <w:sz w:val="28"/>
          <w:szCs w:val="28"/>
        </w:rPr>
        <w:t xml:space="preserve"> В 1997 году были собраны необходимые документы, чтобы снять памятник архитектуры с государственного учета. </w:t>
      </w:r>
      <w:r>
        <w:rPr>
          <w:rStyle w:val="Googlesrctext1"/>
          <w:sz w:val="28"/>
          <w:szCs w:val="28"/>
        </w:rPr>
        <w:t>Але просьба была адхілена.</w:t>
      </w:r>
      <w:r>
        <w:rPr>
          <w:sz w:val="28"/>
          <w:szCs w:val="28"/>
        </w:rPr>
        <w:t xml:space="preserve"> Но просьба была отклонена. </w:t>
      </w:r>
      <w:r>
        <w:rPr>
          <w:rStyle w:val="Googlesrctext1"/>
          <w:sz w:val="28"/>
          <w:szCs w:val="28"/>
        </w:rPr>
        <w:t>Стан жа будынка пагаршаецца, таму патрабуюцца вялікія сродкі для аднаўленчых работ. Патрабуе немалых сродкаў і  Свята-Успенская царква ў в.</w:t>
      </w:r>
      <w:r>
        <w:rPr>
          <w:sz w:val="28"/>
          <w:szCs w:val="28"/>
        </w:rPr>
        <w:t xml:space="preserve"> Состояние же здания ухудшается, поэтому требуются большие средства для восстановительных работ.  Немалых средств требует и  Свято-Успенская церковь в д. </w:t>
      </w:r>
      <w:r>
        <w:rPr>
          <w:rStyle w:val="Googlesrctext1"/>
          <w:sz w:val="28"/>
          <w:szCs w:val="28"/>
        </w:rPr>
        <w:t>Пабеда</w:t>
      </w:r>
      <w:r>
        <w:rPr>
          <w:sz w:val="28"/>
          <w:szCs w:val="28"/>
        </w:rPr>
        <w:t xml:space="preserve"> Победа.</w:t>
      </w:r>
      <w:r>
        <w:rPr>
          <w:b/>
          <w:bCs/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   </w:t>
      </w:r>
      <w:r>
        <w:rPr>
          <w:rStyle w:val="Googlesrctext1"/>
          <w:sz w:val="28"/>
          <w:szCs w:val="28"/>
        </w:rPr>
        <w:t>Працуюць 8 школьных музеяў: музей гісторыі Шумілінскай СШ № 1 і Обальскай СШ, музей прыроды ў Башнёўскай, гісторыка-краязнаўчы — у Мішневіцкай, Мікіціхінскай сярэдніх, у Лаўжанскай дзіцячы сад-сярэдняй школе, этнаграфічны музей “Беларуская хатка” ў Амбросавіцкай дзіцячы сад- сярэдняй школе, музей гісторыі казьянскага краю ў Суравенскай базавай школе.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Googlesrctext1">
    <w:name w:val="google-src-text1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2:00Z</dcterms:created>
  <dc:creator>uZer</dc:creator>
  <dc:description/>
  <cp:keywords/>
  <dc:language>en-US</dc:language>
  <cp:lastModifiedBy>Хамаганова</cp:lastModifiedBy>
  <dcterms:modified xsi:type="dcterms:W3CDTF">2014-01-30T13:42:00Z</dcterms:modified>
  <cp:revision>2</cp:revision>
  <dc:subject/>
  <dc:title/>
</cp:coreProperties>
</file>