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both"/>
        <w:rPr>
          <w:i w:val="false"/>
          <w:i w:val="false"/>
          <w:color w:val="FF0000"/>
          <w:sz w:val="28"/>
          <w:szCs w:val="28"/>
        </w:rPr>
      </w:pPr>
      <w:r>
        <w:rPr>
          <w:i w:val="false"/>
          <w:color w:val="FF0000"/>
          <w:sz w:val="28"/>
          <w:szCs w:val="28"/>
        </w:rPr>
        <w:t xml:space="preserve">Школьные  музеи учреждений образования </w:t>
      </w:r>
    </w:p>
    <w:p>
      <w:pPr>
        <w:pStyle w:val="Heading"/>
        <w:ind w:firstLine="708"/>
        <w:jc w:val="both"/>
        <w:rPr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b w:val="false"/>
          <w:i w:val="false"/>
          <w:color w:val="FF0000"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b w:val="false"/>
          <w:i w:val="false"/>
          <w:sz w:val="28"/>
          <w:szCs w:val="28"/>
        </w:rPr>
        <w:t>Школьные  музеи учреждений образования является центрами гражданского, патриотического и духовного воспитания, культурно-просветительской и информационной пропаганды, важным фактором идеологической работы.</w:t>
      </w:r>
    </w:p>
    <w:p>
      <w:pPr>
        <w:pStyle w:val="Heading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Цель любого из них – гражданско-патриотическое воспитание, формирование духовно-нравственных ценностей, активное вовлечение учащихся в социально значимую деятельность.   </w:t>
      </w:r>
    </w:p>
    <w:p>
      <w:pPr>
        <w:pStyle w:val="Heading"/>
        <w:ind w:firstLine="708"/>
        <w:jc w:val="both"/>
        <w:rPr/>
      </w:pPr>
      <w:r>
        <w:rPr>
          <w:b w:val="false"/>
          <w:i w:val="false"/>
          <w:sz w:val="28"/>
          <w:szCs w:val="28"/>
        </w:rPr>
        <w:t>Одна из положительных тенденций в работе школьных музеев на современном этапе – рост удельного веса самостоятельной познавательной работы учащихся с фондами музеев.</w:t>
      </w:r>
    </w:p>
    <w:p>
      <w:pPr>
        <w:pStyle w:val="Heading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Школьный музей в соответствии со своим профилем расширяет и углубляет знания учащихся в определённой области науки: истории, географии, биологии и др.</w:t>
      </w:r>
    </w:p>
    <w:p>
      <w:pPr>
        <w:pStyle w:val="Heading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зучение истории, памятников архитектуры, ознакомление с историческими судьбами своего народа, биографиями его лучших людей, знание народной жизни и народного искусства.</w:t>
      </w:r>
    </w:p>
    <w:p>
      <w:pPr>
        <w:pStyle w:val="Heading"/>
        <w:ind w:firstLine="708"/>
        <w:jc w:val="both"/>
        <w:rPr/>
      </w:pPr>
      <w:r>
        <w:rPr>
          <w:b w:val="false"/>
          <w:i w:val="false"/>
          <w:sz w:val="28"/>
          <w:szCs w:val="28"/>
        </w:rPr>
        <w:t>Работа музеев учреждений образования строится согласно Закона Республики Беларусь от 12 декабря 2005 года   №70-3 «О музеях и музейном фонде Республики Беларусь», Постановления Совета Министров Республики Беларусь от 3 августа 2006 №998 «Об утверждении Положения  о порядке работы посетителей музея с музейными предметами или музейными коллекциями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районе  работает 8 школьных музеев: музей истории Шумилинской  № 1 и Обольской средних школах, музей природы в Башневской, историко-краеведческий - в Мишневичской, Никитихинской средних, в Ловжанской детский сад-базовой школе, этнографический музей "Белорусский домик" в Амбросовичской детский сад - средней школе, музей истории Козьянского края в Суровенской начальной школе.      </w:t>
      </w:r>
    </w:p>
    <w:p>
      <w:pPr>
        <w:pStyle w:val="Heading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Историко-краеведческий музей Мишневичской СШ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ткрытия – апрель 1975 год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руководитель музея – Абраменко Николай Сергее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ы экспозиц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край в годы Великой Отечественной войн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евой путь 5-го Двинского танкового корпус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евой путь 51-й стрелковой Витебской Краснознамённой ордена Суворов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дивиз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школы и её истор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ни школ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место среди экспонатов музея занимают сведения о боевом прошлом: фотографии, материалы о воинах, погибших в боях за освобождение Мишневи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6565</wp:posOffset>
            </wp:positionH>
            <wp:positionV relativeFrom="paragraph">
              <wp:posOffset>73025</wp:posOffset>
            </wp:positionV>
            <wp:extent cx="1828800" cy="133731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27810</wp:posOffset>
            </wp:positionH>
            <wp:positionV relativeFrom="paragraph">
              <wp:posOffset>140335</wp:posOffset>
            </wp:positionV>
            <wp:extent cx="1733550" cy="127952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79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34410</wp:posOffset>
            </wp:positionH>
            <wp:positionV relativeFrom="paragraph">
              <wp:posOffset>140335</wp:posOffset>
            </wp:positionV>
            <wp:extent cx="1733550" cy="1296670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966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Музей истории школы СШ №1 г.п. Шумилино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ткрытия – 5 мая 1990 год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руководитель музея – Морозова Галина Петро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ы экспозиц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школа в Шумилино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енная школа, её учителя и учащие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и учащиеся – участники Великой Отечественной войн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й Советского Союза Дмитрий Михайлович Минчугов – учащийся СШ №1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имя носит школа (о Герое Советского Союза Петре Антоновиче Акуционке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итель! Перед именем твоим…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ость школы – медалист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и труда и спорта – выпускники СШ №1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ины – афганц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вчера и сегод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06090</wp:posOffset>
            </wp:positionH>
            <wp:positionV relativeFrom="paragraph">
              <wp:posOffset>292100</wp:posOffset>
            </wp:positionV>
            <wp:extent cx="2522220" cy="1852930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8529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3385</wp:posOffset>
            </wp:positionH>
            <wp:positionV relativeFrom="paragraph">
              <wp:posOffset>287020</wp:posOffset>
            </wp:positionV>
            <wp:extent cx="2411730" cy="1824355"/>
            <wp:effectExtent l="0" t="0" r="0" b="0"/>
            <wp:wrapNone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18243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Историко-краеведческий музей Ловжанской д/с –БШ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ткрытия – 1982 год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руководитель музея – Большакова Тамара Кузьминич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ы экспозиц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школ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выпускни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имя носит школа (об Игоре Павловиче Посохове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г и памя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ольно-диверсионная группа Чико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к старин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колхоза имени Сипко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зее много материалов о комсомольской диверсионной группе Василия Чикова, действовавшей на территории Шумилинского района в годы Великой Отечественной войн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-118110</wp:posOffset>
            </wp:positionV>
            <wp:extent cx="2374900" cy="1778000"/>
            <wp:effectExtent l="0" t="0" r="0" b="0"/>
            <wp:wrapNone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70810</wp:posOffset>
            </wp:positionH>
            <wp:positionV relativeFrom="paragraph">
              <wp:posOffset>-127635</wp:posOffset>
            </wp:positionV>
            <wp:extent cx="2393950" cy="1797050"/>
            <wp:effectExtent l="0" t="0" r="0" b="0"/>
            <wp:wrapNone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1797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Музей истории школы Обольской СШ им. З.М. Портновой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ткрытия – 5 октября 1986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руководитель музея – Даруткина Н.В.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ы экспозиц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церковно-приходской школы и ШКМ в Обол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Великой Отечественной войны и деятельность Обольской подпольной организации «Юные мстители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военный период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сегод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51435</wp:posOffset>
            </wp:positionH>
            <wp:positionV relativeFrom="paragraph">
              <wp:posOffset>117475</wp:posOffset>
            </wp:positionV>
            <wp:extent cx="5029200" cy="1688465"/>
            <wp:effectExtent l="0" t="0" r="0" b="0"/>
            <wp:wrapNone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Этнографический музей «Беларуская хатка» Амбросовичской д/с –СШ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ткрытия – 1 сентября 1995 год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руководитель музея – Лосенкова Ева Михайло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ы экспозиц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кацтва, вышыўка, рукадзелле, ручнікі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анчарст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амашнее начыненне, прылады прац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ваімі рукамі ў народным стыл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be-BY"/>
        </w:rPr>
        <w:t xml:space="preserve">Музей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природы Башневской СШ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ата открытия – 1 сентября 1999 год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ервый руководитель музея – Чижикова Екатерина Александров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азделы экспозиц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рирода Беларус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иоценоз лес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ирода и м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иоценоз водоём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Фауна родного кра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Флора родн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24790</wp:posOffset>
            </wp:positionH>
            <wp:positionV relativeFrom="margin">
              <wp:posOffset>3966210</wp:posOffset>
            </wp:positionV>
            <wp:extent cx="2647950" cy="1849120"/>
            <wp:effectExtent l="0" t="0" r="0" b="0"/>
            <wp:wrapSquare wrapText="bothSides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849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 создании музея большую помощь оказали: кафедра зоологии, кафедра резьбы по дереву Витебского педагогического университета.Средства на создание музея выделели: отдел образования,Шумилинского райисполкома,отделы районной и областной инспекции по озране окружающей среды, Шумилинский лесхоз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be-BY"/>
        </w:rPr>
        <w:t>Историко-краеведческий музей Никитихинской СШ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ата открытия – сентябрь 2002 год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ервый руководитель музея – Гайко Елена Алексеев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азделы экспозиц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ир моих увлечений. Родная приро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м засталася спадчы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 боях отстояли Отчизну свою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кольные годы чудесны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ша деревня вчера, сегодня, завтр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86610</wp:posOffset>
            </wp:positionH>
            <wp:positionV relativeFrom="paragraph">
              <wp:posOffset>57785</wp:posOffset>
            </wp:positionV>
            <wp:extent cx="1717040" cy="2270760"/>
            <wp:effectExtent l="0" t="0" r="0" b="0"/>
            <wp:wrapNone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22707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 w:eastAsia="en-US"/>
        </w:rPr>
      </w:pPr>
      <w:r>
        <w:rPr>
          <w:lang w:val="be-BY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10515</wp:posOffset>
            </wp:positionH>
            <wp:positionV relativeFrom="paragraph">
              <wp:posOffset>29210</wp:posOffset>
            </wp:positionV>
            <wp:extent cx="2190750" cy="1652905"/>
            <wp:effectExtent l="0" t="0" r="0" b="0"/>
            <wp:wrapNone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529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09060</wp:posOffset>
            </wp:positionH>
            <wp:positionV relativeFrom="paragraph">
              <wp:posOffset>111125</wp:posOffset>
            </wp:positionV>
            <wp:extent cx="2076450" cy="1570990"/>
            <wp:effectExtent l="0" t="0" r="0" b="0"/>
            <wp:wrapNone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570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u w:val="single"/>
          <w:lang w:val="be-BY"/>
        </w:rPr>
      </w:pPr>
      <w:r>
        <w:rPr>
          <w:u w:val="single"/>
          <w:lang w:val="be-BY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be-BY"/>
        </w:rPr>
        <w:t>Историко-краеведческий музей “История Козьянского края” Суровенской НШ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ата открытия – 1 сентября 2008 год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ервый руководитель музея – Пахомова Надежда Семено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зьянскі заказнік і прырода роднага краю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дзельнікі Вялікай Айчынай вайны – нашы землякі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траду “За Перамогу” брыгады імя Кароткіна прысвячаецца…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таронкі гісторыі школ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лавуты зямляк Дз.І. Даўгял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рхеалогія нашага краю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Этнаграфічны куток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60680</wp:posOffset>
            </wp:positionH>
            <wp:positionV relativeFrom="paragraph">
              <wp:posOffset>73660</wp:posOffset>
            </wp:positionV>
            <wp:extent cx="3002280" cy="2251710"/>
            <wp:effectExtent l="0" t="0" r="0" b="0"/>
            <wp:wrapNone/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35275</wp:posOffset>
            </wp:positionH>
            <wp:positionV relativeFrom="paragraph">
              <wp:posOffset>73660</wp:posOffset>
            </wp:positionV>
            <wp:extent cx="3044825" cy="2283460"/>
            <wp:effectExtent l="0" t="0" r="0" b="0"/>
            <wp:wrapNone/>
            <wp:docPr id="1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left="720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left="720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left="720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left="720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before="0" w:after="200"/>
        <w:ind w:left="720" w:hanging="0"/>
        <w:jc w:val="both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Googlesrctext1">
    <w:name w:val="google-src-text1"/>
    <w:basedOn w:val="Style14"/>
    <w:qFormat/>
    <w:rPr>
      <w:vanish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i/>
      <w:sz w:val="36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7:01:00Z</dcterms:created>
  <dc:creator>uZer</dc:creator>
  <dc:description/>
  <cp:keywords/>
  <dc:language>en-US</dc:language>
  <cp:lastModifiedBy>uZer</cp:lastModifiedBy>
  <dcterms:modified xsi:type="dcterms:W3CDTF">2014-01-26T17:01:00Z</dcterms:modified>
  <cp:revision>2</cp:revision>
  <dc:subject/>
  <dc:title/>
</cp:coreProperties>
</file>