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ГРАЖДЁННЫЕ  орденом ЛЕНИН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БРАМЕНКО НИКОЛАЙ НИКОЛАЕВИЧ –</w:t>
      </w:r>
      <w:r>
        <w:rPr>
          <w:sz w:val="28"/>
          <w:szCs w:val="28"/>
        </w:rPr>
        <w:t xml:space="preserve"> тракторист комплексной бригады совхоза «Мишневич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СЁНОВ НИКОЛАЙ ПАРФЕНОВИЧ </w:t>
      </w:r>
      <w:r>
        <w:rPr>
          <w:sz w:val="28"/>
          <w:szCs w:val="28"/>
        </w:rPr>
        <w:t>– тракторист совхоза Ловжан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ДРИЦКАЯ ОЛЬГА ИВАНОВНА – </w:t>
      </w:r>
      <w:r>
        <w:rPr>
          <w:sz w:val="28"/>
          <w:szCs w:val="28"/>
        </w:rPr>
        <w:t>доярка совхоза «Ловжан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КУЛОВ АЛЕКСЕЙ ПЕТРОВИЧ</w:t>
      </w:r>
      <w:r>
        <w:rPr>
          <w:sz w:val="28"/>
          <w:szCs w:val="28"/>
        </w:rPr>
        <w:t xml:space="preserve"> – бригадир комплексной тракторной бригады совхоза «Мишневи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ВРИЛ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КОЛАЙ НИКИТОВИЧ - </w:t>
      </w:r>
      <w:r>
        <w:rPr>
          <w:sz w:val="28"/>
          <w:szCs w:val="28"/>
        </w:rPr>
        <w:t xml:space="preserve">бригадир совхоза «Мишневич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ВГИЛ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КОЛАЙ ИВАНОВИЧ - </w:t>
      </w:r>
      <w:r>
        <w:rPr>
          <w:sz w:val="28"/>
          <w:szCs w:val="28"/>
        </w:rPr>
        <w:t xml:space="preserve">заведующий свиноводческой фермой совхоза «Мишневич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АРОВ ГРИГОРИЙ ВИКТОРОВИЧ  –</w:t>
      </w:r>
      <w:r>
        <w:rPr>
          <w:sz w:val="28"/>
          <w:szCs w:val="28"/>
        </w:rPr>
        <w:t xml:space="preserve"> почётный железнодорожник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ХАРОВ ГРИГОРИЙ ВАСИЛЬЕВИЧ - </w:t>
      </w:r>
      <w:r>
        <w:rPr>
          <w:sz w:val="28"/>
          <w:szCs w:val="28"/>
        </w:rPr>
        <w:t>учитель Полтевской семилетней школы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ЕНЬ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ВАН ФЁДОРОВИЧ  </w:t>
      </w:r>
      <w:r>
        <w:rPr>
          <w:sz w:val="28"/>
          <w:szCs w:val="28"/>
        </w:rPr>
        <w:t xml:space="preserve">звеньевой трактористов-машинистов по выращиванию картофеля  совхоза имени С.М. Коротки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НСТАНТИНОВА НИНА СИДОРОВНА </w:t>
      </w:r>
      <w:r>
        <w:rPr>
          <w:sz w:val="28"/>
          <w:szCs w:val="28"/>
        </w:rPr>
        <w:t xml:space="preserve">мастер животноводства -доярка молочнотоварной фермы в деревне Щербаки совхоза «Мишневич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ЛЕЦК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ИЯ РОМАНОВНА</w:t>
      </w:r>
      <w:r>
        <w:rPr>
          <w:sz w:val="28"/>
          <w:szCs w:val="28"/>
        </w:rPr>
        <w:t xml:space="preserve"> звеньевая по выращиванию льна колхоза имени Мичу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РКОВ ИВАН НИКОЛАЕВИЧ </w:t>
      </w:r>
      <w:r>
        <w:rPr>
          <w:sz w:val="28"/>
          <w:szCs w:val="28"/>
        </w:rPr>
        <w:t xml:space="preserve"> телеграфист Шумилинского  районного узла связ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ИСЕЕНКО АЛЕКСАНДР МАКАРОВИЧ </w:t>
      </w:r>
      <w:r>
        <w:rPr>
          <w:sz w:val="28"/>
          <w:szCs w:val="28"/>
        </w:rPr>
        <w:t>– главный электромеханик дистанции пути Витебск-Полоц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ЗИКОВА НАДЕЖДА ФЁДОРОВНА</w:t>
      </w:r>
      <w:r>
        <w:rPr>
          <w:sz w:val="28"/>
          <w:szCs w:val="28"/>
        </w:rPr>
        <w:t xml:space="preserve"> звеньевая по выращиванию льна долгунца совхоза «Улльский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ПКО АНТОН ВЛАДИМИРОВИЧ </w:t>
      </w:r>
      <w:r>
        <w:rPr>
          <w:sz w:val="28"/>
          <w:szCs w:val="28"/>
        </w:rPr>
        <w:t xml:space="preserve"> – председатель Сиротинского (ныне Шумилинского) районного исполнитель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ЮЛЬП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ННАДИЙ ЯКОВЛЕВИЧ</w:t>
      </w:r>
      <w:r>
        <w:rPr>
          <w:sz w:val="28"/>
          <w:szCs w:val="28"/>
        </w:rPr>
        <w:t xml:space="preserve">  бригадир комплексной бригады по выращиванию сельскохозяйственных культур в совхозе «Ловжан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ГРАЖДЁННЫЕ  орденом ОКТЯБРЬСКОЙ  РЕВОЛЮЦИ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ТРАХИМОВИЧ АННА НИКОЛАЕВНА </w:t>
      </w:r>
      <w:r>
        <w:rPr>
          <w:sz w:val="28"/>
          <w:szCs w:val="28"/>
        </w:rPr>
        <w:t>– директор совхоза «Сиротин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РИСЕВИЧ ПЁТР ИВАНОВИЧ – </w:t>
      </w:r>
      <w:r>
        <w:rPr>
          <w:sz w:val="28"/>
          <w:szCs w:val="28"/>
        </w:rPr>
        <w:t>главный механик торфопредприятия имени Даум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САКОВА КАПИТАЛИНА ЯКОВЛЕВНА –</w:t>
      </w:r>
      <w:r>
        <w:rPr>
          <w:sz w:val="28"/>
          <w:szCs w:val="28"/>
        </w:rPr>
        <w:t xml:space="preserve"> доярка  совхоза имени Корот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ВАЛЁВА ЕВДОКИЯ ПЕТРОВНА </w:t>
      </w:r>
      <w:r>
        <w:rPr>
          <w:sz w:val="28"/>
          <w:szCs w:val="28"/>
        </w:rPr>
        <w:t>заведующая свиноводческой фермой колхоза имени В.И.Лен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ЛЮГО ВЛАДИМИР ЯКОВЛЕВИЧ </w:t>
      </w:r>
      <w:r>
        <w:rPr>
          <w:sz w:val="28"/>
          <w:szCs w:val="28"/>
        </w:rPr>
        <w:t>– тракторист колхоза имени 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РЕХОВА ЕВДОКИЯ ИВАНОВНА </w:t>
      </w:r>
      <w:r>
        <w:rPr>
          <w:sz w:val="28"/>
          <w:szCs w:val="28"/>
        </w:rPr>
        <w:t>– доярка совхоза имени Корот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ОВОЙТОВ ВАЛЕНТИН АФАНАСЬЕВИЧ  </w:t>
      </w:r>
      <w:r>
        <w:rPr>
          <w:sz w:val="28"/>
          <w:szCs w:val="28"/>
        </w:rPr>
        <w:t>– тракторист-машинист колхоза имени Ильич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ГРАЖДЁННЫЕ  орденом ТРУДОВОГО КРАСНОГО ЗНАМЕНИ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БРАМЕНКО НИКОЛАЙ НИКОЛАЕВИЧ </w:t>
      </w:r>
      <w:r>
        <w:rPr>
          <w:sz w:val="28"/>
          <w:szCs w:val="28"/>
        </w:rPr>
        <w:t>- тракторист комплексной бригады совхоза «Мишневич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КСЁНОВ НИКОЛАЙ ПАРФЕНОВИЧ </w:t>
      </w:r>
      <w:r>
        <w:rPr>
          <w:sz w:val="28"/>
          <w:szCs w:val="28"/>
        </w:rPr>
        <w:t>– тракторист совхоза Ловжан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ПОРКИН ИВАН ЕГОРОВИЧ </w:t>
      </w:r>
      <w:r>
        <w:rPr>
          <w:sz w:val="28"/>
          <w:szCs w:val="28"/>
        </w:rPr>
        <w:t xml:space="preserve">– машинист одноковшового экскав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милинской ПМК-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ТРАХИМОВИЧ АННА НИКОЛАЕВНА </w:t>
      </w:r>
      <w:r>
        <w:rPr>
          <w:sz w:val="28"/>
          <w:szCs w:val="28"/>
        </w:rPr>
        <w:t>– директор совхоза «Сиротин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ДРИЦКАЯ ОЛЬГА ИВАНОВНА </w:t>
      </w:r>
      <w:r>
        <w:rPr>
          <w:sz w:val="28"/>
          <w:szCs w:val="28"/>
        </w:rPr>
        <w:t>– доярка совхоза «Ловжан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ДРИЦКАЯ ЛИДИЯ ВАСИЛЬЕВНА </w:t>
      </w:r>
      <w:r>
        <w:rPr>
          <w:sz w:val="28"/>
          <w:szCs w:val="28"/>
        </w:rPr>
        <w:t>– животновод совхоза «Ловжанск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ЕЛЕЦКИЙ НИКОЛАЙ ДАНИЛОВИЧ </w:t>
      </w:r>
      <w:r>
        <w:rPr>
          <w:sz w:val="28"/>
          <w:szCs w:val="28"/>
        </w:rPr>
        <w:t>-  председатель Ловжанского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ГРЕЦОВ АЛЕКСЕЙ ТИХАНОВИЧ – </w:t>
      </w:r>
      <w:r>
        <w:rPr>
          <w:sz w:val="28"/>
          <w:szCs w:val="28"/>
        </w:rPr>
        <w:t>животновод совхоза «Ловжан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КУЛЕВИЧ НИКОЛАЙ АНТОНОВИЧ - </w:t>
      </w:r>
      <w:r>
        <w:rPr>
          <w:sz w:val="28"/>
          <w:szCs w:val="28"/>
        </w:rPr>
        <w:t>тракторист колхоза «Иск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АВРИЛ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КОЛАЙ НИКИТОВИЧ </w:t>
      </w:r>
      <w:r>
        <w:rPr>
          <w:sz w:val="28"/>
          <w:szCs w:val="28"/>
        </w:rPr>
        <w:t>бригадир совхоза «Мишневичи»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УСАКОВА ЛИДИЯ НИКОЛАЕВНА </w:t>
      </w:r>
      <w:r>
        <w:rPr>
          <w:sz w:val="28"/>
          <w:szCs w:val="28"/>
        </w:rPr>
        <w:t>аппаратчик очистных сооружений Шумилинского льнозав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ЛЬИНЕЦ МИХАИЛ АЛЕКСАНДРОВИЧ- </w:t>
      </w:r>
      <w:r>
        <w:rPr>
          <w:sz w:val="28"/>
          <w:szCs w:val="28"/>
        </w:rPr>
        <w:t>животновод колхоза «Искр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ЕНЬ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ВАН ФЁДОРОВИЧ  </w:t>
      </w:r>
      <w:r>
        <w:rPr>
          <w:sz w:val="28"/>
          <w:szCs w:val="28"/>
        </w:rPr>
        <w:t>звеньевой трактористов-машинистов по выращиванию картофеля  совхоза имени С.М. Корот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ИБИСОВ МИХАИЛ ЛУКИЧ</w:t>
      </w:r>
      <w:r>
        <w:rPr>
          <w:sz w:val="28"/>
          <w:szCs w:val="28"/>
        </w:rPr>
        <w:t xml:space="preserve"> – механизатор колхоза имени Сув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ВАЛЁВА ЕВДОКИЯ ПЕТРОВНА </w:t>
      </w:r>
      <w:r>
        <w:rPr>
          <w:sz w:val="28"/>
          <w:szCs w:val="28"/>
        </w:rPr>
        <w:t>заведующая свиноводческой фермой колхоза имени В.И.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ЗЛОВА ЗИНАИДА ИЛЬИНИЧНА – </w:t>
      </w:r>
      <w:r>
        <w:rPr>
          <w:sz w:val="28"/>
          <w:szCs w:val="28"/>
        </w:rPr>
        <w:t>доярка колхоза «Рассвет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ЕЦКОВА ОЛЬГА САВЕЛЬЕВНА </w:t>
      </w:r>
      <w:r>
        <w:rPr>
          <w:sz w:val="28"/>
          <w:szCs w:val="28"/>
        </w:rPr>
        <w:t>закройщица легкого платья Дома Быта г.п. Оболь, специалист высокого клас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ПУНОВА АННА ФЁДОРОВНА –</w:t>
      </w:r>
      <w:r>
        <w:rPr>
          <w:sz w:val="28"/>
          <w:szCs w:val="28"/>
        </w:rPr>
        <w:t xml:space="preserve"> телятница колхоза «Прав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ЕЛЮГО ВЛАДИМИР ЯКОВЛЕВИЧ </w:t>
      </w:r>
      <w:r>
        <w:rPr>
          <w:sz w:val="28"/>
          <w:szCs w:val="28"/>
        </w:rPr>
        <w:t>– тракторист колхоза имени Лен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УЗГИНА МАРИЯ ИВАНОВНА – </w:t>
      </w:r>
      <w:r>
        <w:rPr>
          <w:sz w:val="28"/>
          <w:szCs w:val="28"/>
        </w:rPr>
        <w:t>доярка колхоза «Росс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ИКОВ ВАСИЛИЙ ЯКОВЛЕВИЧ </w:t>
      </w:r>
      <w:r>
        <w:rPr>
          <w:sz w:val="28"/>
          <w:szCs w:val="28"/>
        </w:rPr>
        <w:t>– тракторист  совхоза «Ловжан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УНЕВА АННА СТЕПАНОВНА</w:t>
      </w:r>
      <w:r>
        <w:rPr>
          <w:sz w:val="28"/>
          <w:szCs w:val="28"/>
        </w:rPr>
        <w:t xml:space="preserve"> –доярка совхоза имени Коро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ТРОВА НАДЕЖДА ФИЛЛИПОВНА – </w:t>
      </w:r>
      <w:r>
        <w:rPr>
          <w:sz w:val="28"/>
          <w:szCs w:val="28"/>
        </w:rPr>
        <w:t>свинарка совхоза «Мишневи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ИТОВ ЛЕОНИД АНДРЕЕВИЧ </w:t>
      </w:r>
      <w:r>
        <w:rPr>
          <w:sz w:val="28"/>
          <w:szCs w:val="28"/>
        </w:rPr>
        <w:t>– тракторист 1 класса колхоза «Расс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РУКОВ ВИКТОР ИВАНОВИЧ </w:t>
      </w:r>
      <w:r>
        <w:rPr>
          <w:sz w:val="28"/>
          <w:szCs w:val="28"/>
        </w:rPr>
        <w:t>– механизатор совхоза «Ловжан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ЛОВЬЁВ С.А. </w:t>
      </w:r>
      <w:r>
        <w:rPr>
          <w:sz w:val="28"/>
          <w:szCs w:val="28"/>
        </w:rPr>
        <w:t>– бригадир столярной бригады РСУ-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УРКОВА МАРИЯ ТИМОФЕЕВНА </w:t>
      </w:r>
      <w:r>
        <w:rPr>
          <w:sz w:val="28"/>
          <w:szCs w:val="28"/>
        </w:rPr>
        <w:t>– свинарка колхоза имени В.И.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ЮЛЬПА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ЕННАДИЙ ЯКОВЛЕВИЧ</w:t>
      </w:r>
      <w:r>
        <w:rPr>
          <w:sz w:val="28"/>
          <w:szCs w:val="28"/>
        </w:rPr>
        <w:t xml:space="preserve">  бригадир комплексной бригады по выращиванию сельскохозяйственных культур в совхозе «Ловжан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ТИНОВИЧ ЛЕОНИД ТИТОВИЧ – </w:t>
      </w:r>
      <w:r>
        <w:rPr>
          <w:sz w:val="28"/>
          <w:szCs w:val="28"/>
        </w:rPr>
        <w:t>машинист тепловоза торфопредприятия имени Дау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ЕДЧЕН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НДРЕЙ ИВАНОВИЧ  - </w:t>
      </w:r>
      <w:r>
        <w:rPr>
          <w:sz w:val="28"/>
          <w:szCs w:val="28"/>
        </w:rPr>
        <w:t xml:space="preserve">токарь Шумилинского льнозав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ЕБТОВ ЛЕОНИД ВИКТОРОВИЧ</w:t>
      </w:r>
      <w:r>
        <w:rPr>
          <w:sz w:val="28"/>
          <w:szCs w:val="28"/>
        </w:rPr>
        <w:t xml:space="preserve"> – тракторист колхоза имени Иль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НИЧЕНК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ТОЛИЙ КСЕНАФОНТОВИЧ</w:t>
      </w:r>
      <w:r>
        <w:rPr>
          <w:sz w:val="28"/>
          <w:szCs w:val="28"/>
        </w:rPr>
        <w:t xml:space="preserve"> – тракторист совхоза  имени Короткина – дважды награждё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ЕНОК ВАСИЛИЙ МАРКОВИЧ - </w:t>
      </w:r>
      <w:r>
        <w:rPr>
          <w:sz w:val="28"/>
          <w:szCs w:val="28"/>
        </w:rPr>
        <w:t xml:space="preserve"> тракторист колхоза «Рассвет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НЯК ИВАН ТАРАСОВИЧ</w:t>
      </w:r>
      <w:r>
        <w:rPr>
          <w:sz w:val="28"/>
          <w:szCs w:val="28"/>
        </w:rPr>
        <w:t xml:space="preserve">  - первый секретарь  Сиротинского РК КП(б)Б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ГРАЖДЁННЫЕ  орденом ДРУЖБЫ НАРОДОВ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ЛКОВ МИХАИЛ ВАРФОЛОМЕЕВИЧ –</w:t>
      </w:r>
      <w:r>
        <w:rPr>
          <w:sz w:val="28"/>
          <w:szCs w:val="28"/>
        </w:rPr>
        <w:t xml:space="preserve"> механизатор колхоза имени Ур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УБЕВА СЕРАФИМА НИКОЛАЕВНА -  </w:t>
      </w:r>
      <w:r>
        <w:rPr>
          <w:sz w:val="28"/>
          <w:szCs w:val="28"/>
        </w:rPr>
        <w:t>оператор машинного доения колхоза «Правд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ЁННЫЕ   орденом   «ЗНАК ПОЧЁ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БРАМЕНКО ЛЮБОВЬ НИКОЛАЕВНА - </w:t>
      </w:r>
      <w:r>
        <w:rPr>
          <w:sz w:val="28"/>
          <w:szCs w:val="28"/>
        </w:rPr>
        <w:t>учитель химии Мишневичской средн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ВЕРЧЕНКО ОЛЬГА НИКИФОРОВНА – </w:t>
      </w:r>
      <w:r>
        <w:rPr>
          <w:sz w:val="28"/>
          <w:szCs w:val="28"/>
        </w:rPr>
        <w:t>председатель Сиротин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ЛЕКСЕЕВ МИХАИЛ ПЕТРОВИЧ</w:t>
      </w:r>
      <w:r>
        <w:rPr>
          <w:sz w:val="28"/>
          <w:szCs w:val="28"/>
        </w:rPr>
        <w:t xml:space="preserve"> – председатель Козьянского 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ОНЕНКО АЛЕКСАНДР НИКОЛАЕВИЧ</w:t>
      </w:r>
      <w:r>
        <w:rPr>
          <w:sz w:val="28"/>
          <w:szCs w:val="28"/>
        </w:rPr>
        <w:t xml:space="preserve"> – директор совхоза «Ловжан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АРАНОВСКИЙ АНТОН ДОРОФЕЕВИЧ </w:t>
      </w:r>
      <w:r>
        <w:rPr>
          <w:sz w:val="28"/>
          <w:szCs w:val="28"/>
        </w:rPr>
        <w:t>– тракторист-машинист колхоза «Иск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РЕЙКО ЕФИМ ФЕДОТОВИЧ – </w:t>
      </w:r>
      <w:r>
        <w:rPr>
          <w:sz w:val="28"/>
          <w:szCs w:val="28"/>
        </w:rPr>
        <w:t>рабочий совхоза «Ловжан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РОДУЛИН ВИКТОР ЛЕОНИДОВИЧ </w:t>
      </w:r>
      <w:r>
        <w:rPr>
          <w:sz w:val="28"/>
          <w:szCs w:val="28"/>
        </w:rPr>
        <w:t>- механизатор колхоза имени Л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РОБЬЁВ ФЁДОР ИВАНОВИЧ</w:t>
      </w:r>
      <w:r>
        <w:rPr>
          <w:sz w:val="28"/>
          <w:szCs w:val="28"/>
        </w:rPr>
        <w:t xml:space="preserve"> – тракторист колхоза имени А.В.С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АПЕЕВ АЛЕКСАНДР ФИРСОВИЧ – </w:t>
      </w:r>
      <w:r>
        <w:rPr>
          <w:sz w:val="28"/>
          <w:szCs w:val="28"/>
        </w:rPr>
        <w:t>тракторист колхоза «Иск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РУЗДЕВ ВАСИЛИЙ МИХАЙЛОВИЧ – </w:t>
      </w:r>
      <w:r>
        <w:rPr>
          <w:sz w:val="28"/>
          <w:szCs w:val="28"/>
        </w:rPr>
        <w:t>тракторист совхоза имени Коротк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РУЗНЕВИЧ ВАЛЕРИЙ АЛЕКСЕЕВИЧ</w:t>
      </w:r>
      <w:r>
        <w:rPr>
          <w:sz w:val="28"/>
          <w:szCs w:val="28"/>
        </w:rPr>
        <w:t xml:space="preserve"> – инженер колхоза имени А.В.Сип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ЯТЛОВА НАДЕЖДА АЛЕКСАНДРОВНА </w:t>
      </w:r>
      <w:r>
        <w:rPr>
          <w:sz w:val="28"/>
          <w:szCs w:val="28"/>
        </w:rPr>
        <w:t>– доярка совхоза «Мишневич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ЖИЖОВ ГЕННАДИЙ АЛЕКСАНДРОВИЧ </w:t>
      </w:r>
      <w:r>
        <w:rPr>
          <w:sz w:val="28"/>
          <w:szCs w:val="28"/>
        </w:rPr>
        <w:t>–  тракторист  совхоза «Ловжан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УК БРОНИСЛАВА ВИКЕНТЬЕВНА</w:t>
      </w:r>
      <w:r>
        <w:rPr>
          <w:sz w:val="28"/>
          <w:szCs w:val="28"/>
        </w:rPr>
        <w:t xml:space="preserve"> – доярка колхоза «Ленинский призы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ЕНКО НАДЕЖДА АМОСОВНА </w:t>
      </w:r>
      <w:r>
        <w:rPr>
          <w:sz w:val="28"/>
          <w:szCs w:val="28"/>
        </w:rPr>
        <w:t>– свинарка колхоза «Прав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ГНАТЕНКО ЗИНАИДА НИКИФОРОВНА – </w:t>
      </w:r>
      <w:r>
        <w:rPr>
          <w:sz w:val="28"/>
          <w:szCs w:val="28"/>
        </w:rPr>
        <w:t>звеньевая по выращиванию льна      колхоза «Расс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ЕПЧЕНКО ГЕННАДИЙ АЛЕКСАНДРОВИЧ </w:t>
      </w:r>
      <w:r>
        <w:rPr>
          <w:sz w:val="28"/>
          <w:szCs w:val="28"/>
        </w:rPr>
        <w:t>-  главный агроном колхоза имени Ур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ЛЬИНЕЦ МИХАИЛ АЛЕКСАНДРОВИЧ- </w:t>
      </w:r>
      <w:r>
        <w:rPr>
          <w:sz w:val="28"/>
          <w:szCs w:val="28"/>
        </w:rPr>
        <w:t>животновод колхоза «Искр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ЗЛОВСКИЙ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ИКТОР МИХАЙЛОВИЧ</w:t>
      </w:r>
      <w:r>
        <w:rPr>
          <w:sz w:val="28"/>
          <w:szCs w:val="28"/>
        </w:rPr>
        <w:t xml:space="preserve"> -  дежурный электрослесарь торфопредприятия  имени Даум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ЗЛОВСКАЯ ЕФРОСИНЬЯ ИВАНОВНА - </w:t>
      </w:r>
      <w:r>
        <w:rPr>
          <w:sz w:val="28"/>
          <w:szCs w:val="28"/>
        </w:rPr>
        <w:t>учитель химии, географии Мишковской средн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ПЫЛЕНКО МАРИЯ МИХАЙЛОВНА </w:t>
      </w:r>
      <w:r>
        <w:rPr>
          <w:sz w:val="28"/>
          <w:szCs w:val="28"/>
        </w:rPr>
        <w:t>– рабочая совхоза «Ловжан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РНАК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ОЯ ИОСИФОВНА – </w:t>
      </w:r>
      <w:r>
        <w:rPr>
          <w:sz w:val="28"/>
          <w:szCs w:val="28"/>
        </w:rPr>
        <w:t>свинарка колхоза имени В.И.Лен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ЗЬМИЧЁВА АЛЕКСАНДРА НАУМОВНА  - </w:t>
      </w:r>
      <w:r>
        <w:rPr>
          <w:sz w:val="28"/>
          <w:szCs w:val="28"/>
        </w:rPr>
        <w:t>учительница начальных классов Ловжанской средной школы.</w:t>
      </w:r>
      <w:r>
        <w:rPr>
          <w:b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АПОУХОВ  ФЁДОР НИКОЛАЕВИЧ </w:t>
      </w:r>
      <w:r>
        <w:rPr>
          <w:sz w:val="28"/>
          <w:szCs w:val="28"/>
        </w:rPr>
        <w:t>– рабочий  совхоза имени Крот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ГИЛЬНИЦКАЯ ЛИЛИЯ ИГНАТЬНВНА </w:t>
      </w:r>
      <w:r>
        <w:rPr>
          <w:sz w:val="28"/>
          <w:szCs w:val="28"/>
        </w:rPr>
        <w:t xml:space="preserve"> – доярка колхоза имени В.И.Лен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НЧЕНКО МАРИЯ ИВАНОВНА – </w:t>
      </w:r>
      <w:r>
        <w:rPr>
          <w:sz w:val="28"/>
          <w:szCs w:val="28"/>
        </w:rPr>
        <w:t>телятница колхоза имени Сув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ИШУРНЫЙ АЛЕКСАНДР АЛЕКСАНДРОВИЧ </w:t>
      </w:r>
      <w:r>
        <w:rPr>
          <w:sz w:val="28"/>
          <w:szCs w:val="28"/>
        </w:rPr>
        <w:t>– главный ветеринарный  врач колхоза «Расс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ОРОЗОВА ТАТЬЯНА АЛЕКСАНДРОВНА -</w:t>
      </w:r>
      <w:r>
        <w:rPr>
          <w:sz w:val="28"/>
          <w:szCs w:val="28"/>
        </w:rPr>
        <w:t xml:space="preserve"> учительница физики Обольской средней школы имени Героя Советского Союза З.М.Портнов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МЦОВА АЛЛА ГРИГОРЬЕВНА – </w:t>
      </w:r>
      <w:r>
        <w:rPr>
          <w:sz w:val="28"/>
          <w:szCs w:val="28"/>
        </w:rPr>
        <w:t>главный экономист колхоза имени А.В.Сип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ИКУЛЕНКО РАИСА НИКОЛАЕВНА </w:t>
      </w:r>
      <w:r>
        <w:rPr>
          <w:sz w:val="28"/>
          <w:szCs w:val="28"/>
        </w:rPr>
        <w:t>- животновод совхоза «Ловжан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ОВИКОВ МИХАИЛ НИКОЛАЕВИЧ </w:t>
      </w:r>
      <w:r>
        <w:rPr>
          <w:sz w:val="28"/>
          <w:szCs w:val="28"/>
        </w:rPr>
        <w:t>– тракторист колхоза «Знак Почё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АДСКАЯ АНТОНИНА ЕГОРОВНА – </w:t>
      </w:r>
      <w:r>
        <w:rPr>
          <w:sz w:val="28"/>
          <w:szCs w:val="28"/>
        </w:rPr>
        <w:t>доярка колхоза «Ленинский призы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КИРМАН ВЛАДИМИР ИВАНОВИЧ</w:t>
      </w:r>
      <w:r>
        <w:rPr>
          <w:sz w:val="28"/>
          <w:szCs w:val="28"/>
        </w:rPr>
        <w:t xml:space="preserve"> – тракторист колхоза «Иск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КРИПКИН ВАСИЛИЙ ФАДЕЕВИЧ </w:t>
      </w:r>
      <w:r>
        <w:rPr>
          <w:sz w:val="28"/>
          <w:szCs w:val="28"/>
        </w:rPr>
        <w:t>– оператор по откорму П-го периода животноводческого комплекса совхоза «Ловжан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ПИРИДЕНКО ЕВГЕНИЯ НИКОЛАЕВНА </w:t>
      </w:r>
      <w:r>
        <w:rPr>
          <w:sz w:val="28"/>
          <w:szCs w:val="28"/>
        </w:rPr>
        <w:t>– доярка колхоза  «Расс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ВРОВ ВИКТОР ПЕТРОВИЧ </w:t>
      </w:r>
      <w:r>
        <w:rPr>
          <w:sz w:val="28"/>
          <w:szCs w:val="28"/>
        </w:rPr>
        <w:t>- шофёр колхоза  имени Энгель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РОВОЙТОВ ВАЛЕНТИН АФАНАСЬЕВИЧ  </w:t>
      </w:r>
      <w:r>
        <w:rPr>
          <w:sz w:val="28"/>
          <w:szCs w:val="28"/>
        </w:rPr>
        <w:t>– тракторист-машинист колхоза имени Иль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УХАНОВ НИКОЛАЙ ФЁДОРОВИЧ</w:t>
      </w:r>
      <w:r>
        <w:rPr>
          <w:sz w:val="28"/>
          <w:szCs w:val="28"/>
        </w:rPr>
        <w:t xml:space="preserve"> – механизатор колхоза имени Ур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ЛМАЧЁВ РОМАН СПИРИДОНОВИЧ – </w:t>
      </w:r>
      <w:r>
        <w:rPr>
          <w:sz w:val="28"/>
          <w:szCs w:val="28"/>
        </w:rPr>
        <w:t>свинарь колхоза «Иск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ВРО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ЛИНА ПАВЛОВНА -</w:t>
      </w:r>
      <w:r>
        <w:rPr>
          <w:sz w:val="28"/>
          <w:szCs w:val="28"/>
        </w:rPr>
        <w:t xml:space="preserve"> учительница истории Мишневичской средне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ИЕНОК ВАСИЛИЙ МАРКОВИЧ - </w:t>
      </w:r>
      <w:r>
        <w:rPr>
          <w:sz w:val="28"/>
          <w:szCs w:val="28"/>
        </w:rPr>
        <w:t xml:space="preserve"> тракторист колхоза «Расс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ШКАДЕНКО ПЕТР АЛЕКСЕЕВИЧ </w:t>
      </w:r>
      <w:r>
        <w:rPr>
          <w:sz w:val="28"/>
          <w:szCs w:val="28"/>
        </w:rPr>
        <w:t>– заведующий фермой совхоза имени Корот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ГРАЖДЁННЫЕ  орденом   ТРУДОВОЙ СЛАВЫ Ш степен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ЛЕКСЕЕВ МИХАИЛ ПЕТРОВИЧ </w:t>
      </w:r>
      <w:r>
        <w:rPr>
          <w:sz w:val="28"/>
          <w:szCs w:val="28"/>
        </w:rPr>
        <w:t>– председатель Козьянского сельского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РОВОКОВ АЛЕКСЕЙ АНДРЕЕВИЧ </w:t>
      </w:r>
      <w:r>
        <w:rPr>
          <w:sz w:val="28"/>
          <w:szCs w:val="28"/>
        </w:rPr>
        <w:t>– механизатор колхоза «Обольск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ОНДОРЕВА АННА УЛЬЯНОВНА – </w:t>
      </w:r>
      <w:r>
        <w:rPr>
          <w:sz w:val="28"/>
          <w:szCs w:val="28"/>
        </w:rPr>
        <w:t>садчица Обольского керамического зав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АЛУЗО ИВАН ЯКОВЛЕВИЧ – </w:t>
      </w:r>
      <w:r>
        <w:rPr>
          <w:sz w:val="28"/>
          <w:szCs w:val="28"/>
        </w:rPr>
        <w:t>тракторист совхоза «Ловжан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УБЕВА ЕКАТЕРИНА ГАВРИЛОВНА </w:t>
      </w:r>
      <w:r>
        <w:rPr>
          <w:sz w:val="28"/>
          <w:szCs w:val="28"/>
        </w:rPr>
        <w:t>– свинарка колхоза «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МОНОВ ВЛАДИМИР ПАВЛОВИЧ - </w:t>
      </w:r>
      <w:r>
        <w:rPr>
          <w:sz w:val="28"/>
          <w:szCs w:val="28"/>
        </w:rPr>
        <w:t>тракторист совхоза имени Коротк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УБОДЕЛОВА ЕЛЕНА ВЛАДИМИРОВНА </w:t>
      </w:r>
      <w:r>
        <w:rPr>
          <w:sz w:val="28"/>
          <w:szCs w:val="28"/>
        </w:rPr>
        <w:t xml:space="preserve">– садчица Обольского керамического зав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ФИМОВИЧ ВИКТОР ИВАНОВИЧ –</w:t>
      </w:r>
      <w:r>
        <w:rPr>
          <w:sz w:val="28"/>
          <w:szCs w:val="28"/>
        </w:rPr>
        <w:t xml:space="preserve"> механизатор колхоза имени Ури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ЙЦЕВА МАРИЯ АНДРЕЕВНА</w:t>
      </w:r>
      <w:r>
        <w:rPr>
          <w:sz w:val="28"/>
          <w:szCs w:val="28"/>
        </w:rPr>
        <w:t xml:space="preserve"> – свинарка  колхоза «Рассвет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ТОВА ТАТЬЯНА КОНДРАТЬЕВНА  -</w:t>
      </w:r>
      <w:r>
        <w:rPr>
          <w:sz w:val="28"/>
          <w:szCs w:val="28"/>
        </w:rPr>
        <w:t xml:space="preserve"> животновод совхоза «Ловжан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УТЕНКО НИКОЛАЙ ВАСИЛЬЕВИЧ </w:t>
      </w:r>
      <w:r>
        <w:rPr>
          <w:sz w:val="28"/>
          <w:szCs w:val="28"/>
        </w:rPr>
        <w:t xml:space="preserve"> – тракторист-машинист  колхоза «Рассв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ЛЮГО ВЛАДИМИР ЯКОВЛЕВИЧ </w:t>
      </w:r>
      <w:r>
        <w:rPr>
          <w:sz w:val="28"/>
          <w:szCs w:val="28"/>
        </w:rPr>
        <w:t>- тракторист колхоза имени 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ГИБОВА НИНА МАРКИЯНОВНА – </w:t>
      </w:r>
      <w:r>
        <w:rPr>
          <w:sz w:val="28"/>
          <w:szCs w:val="28"/>
        </w:rPr>
        <w:t>доярка совхоза «Ловжанск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КУНЕВА АННА СТЕПАНОВНА </w:t>
      </w:r>
      <w:r>
        <w:rPr>
          <w:sz w:val="28"/>
          <w:szCs w:val="28"/>
        </w:rPr>
        <w:t>– доярка совхоза имени Корот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УКАЕВА ВЕРА НИКОЛАЕВНА - </w:t>
      </w:r>
      <w:r>
        <w:rPr>
          <w:sz w:val="28"/>
          <w:szCs w:val="28"/>
        </w:rPr>
        <w:t xml:space="preserve"> оператор машинного доения колхоза имени В.И.Лени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СОВ АНАТОЛИЙ ЯКОВЛЕВИЧ </w:t>
      </w:r>
      <w:r>
        <w:rPr>
          <w:sz w:val="28"/>
          <w:szCs w:val="28"/>
        </w:rPr>
        <w:t>– механизатор колхоза «Ленинский при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ЕРО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ЦИАЛИСТИЧЕСКОГО ТРУД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57150</wp:posOffset>
            </wp:positionV>
            <wp:extent cx="2164080" cy="2880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АЛЬВИНСКАЯ СОФЬЯ ТАРАСОВНА. </w:t>
      </w:r>
      <w:r>
        <w:rPr>
          <w:sz w:val="28"/>
          <w:szCs w:val="28"/>
        </w:rPr>
        <w:t xml:space="preserve">Родилась в 1921 г. в д. Хвостово Шумилинского района Витебской области. Окончила Погорелицкую семилетку, курсы счетоводов. Трудовая деятельность началась с шестнадцати лет. Работала в колхозе, а затем на Лесковичском маслосырзаводе. В годы Великой Отечественной войны оставалась на оккупированной территории и помогала партизанам. В послевоенные годы принимала активное участие в восстановлении родного колхоза. Работала в полеводстве, а с 1954 г. телятница  колхоза имени В.И.Ленина. Через год пришли первые успехи. Она добилась суточного привеса молодняка до 800 граммов в живом весе. С 1955 г. принимала участие в Выставке достижений народного хозяйства СССР. Неоднократно награждалась медалями выставки. Член КПСС  с 1957 г. За трудолюбие, за высокие показатели, за старательный, добросовестный, самоотверженный труд награждалась правительственными наградами. Орденом Трудового Красного Знамени, а в марте 1966 г. присвоено высокое звание Героя  Социалистического труда. Делегат ХХ111 съезда КПСС. Депутат Верховного Совета  СССР 7-го созыва, принимала участие в работе Белорусского совета защиты мира. С ноября 1977 г. на заслуженном отдых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685</wp:posOffset>
            </wp:positionV>
            <wp:extent cx="2164080" cy="2880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ОНДРАТЕНКО МИХАИЛ БОРИСОВИ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в 1923 г. в д. Тринивка Витебского района.  В годы Великой Отечественной войны был партизаном, затем командиром  отделения 23-го гвардейского кавалерийского полка. Его  боевые награды орден Красной Звезды (1943), орден  Славы 111 степени и мед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ее 22-х лет отработал на участке  «20 лет Октября» торфопредприятия «Добеевский Мох»  машинистом торфодобывающей машины. С 1964 г. член КПСС. На протяжении трёх пятилеток  добивался  высоких показателей в работе, а в годы 8-й пятилетки при плановом задании добычи торфа 29.8 тыс. тонн  добыл 33 тыс. тонн торфа и сэкономил 15 тыс. киловатт-часов электроэнергии. Его трудовая деятельность высоко оценена.  Указом Президиума Верховного Совета СССР от 20 апреля 1971 г. присвоено высокое звание Героя Социалистического тру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ДЕПУТАТЫ ВЕРХОВНОГО СОВЕТА СССР</w:t>
      </w:r>
    </w:p>
    <w:p>
      <w:pPr>
        <w:pStyle w:val="Normal"/>
        <w:rPr>
          <w:b/>
          <w:b/>
          <w:color w:val="FF0000"/>
          <w:sz w:val="36"/>
          <w:szCs w:val="36"/>
          <w:lang w:val="en-US"/>
        </w:rPr>
      </w:pPr>
      <w:r>
        <w:rPr>
          <w:b/>
          <w:color w:val="FF0000"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КУЗЬМИН </w:t>
      </w:r>
      <w:r>
        <w:rPr>
          <w:b/>
          <w:sz w:val="28"/>
          <w:szCs w:val="28"/>
        </w:rPr>
        <w:t xml:space="preserve">ПЁТР ИГНАТЬЕВИЧ </w:t>
      </w:r>
      <w:r>
        <w:rPr>
          <w:sz w:val="28"/>
          <w:szCs w:val="28"/>
        </w:rPr>
        <w:t xml:space="preserve">директор совхоза «Ловжанский» (1989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900</wp:posOffset>
            </wp:positionH>
            <wp:positionV relativeFrom="paragraph">
              <wp:posOffset>20955</wp:posOffset>
            </wp:positionV>
            <wp:extent cx="1850390" cy="23456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АЛЬВИНСКАЯ СОФЬЯ ТАРАСО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лятница колхоза имени В.И.Ленина Светлосельского сельсовета Шумилинского района  7-го созы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ДЕПУТАТЫ ВЕРХОВНОГО СОВЕТА РЕСПУБЛИКИ БЕЛАРУСЬ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ЛАДИМИРОВ  ЛЕОНИД НИКОЛАЕВИЧ </w:t>
      </w:r>
      <w:r>
        <w:rPr>
          <w:sz w:val="28"/>
          <w:szCs w:val="28"/>
        </w:rPr>
        <w:t>(1950-2002) – механизатор совхоза «Мишневичи» (1977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ИВЕНКО ЛЮБОВЬ КУЗЬМИНИЧНА </w:t>
      </w:r>
      <w:r>
        <w:rPr>
          <w:sz w:val="28"/>
          <w:szCs w:val="28"/>
        </w:rPr>
        <w:t xml:space="preserve"> (1936-2007) учительница химии Шумилинской СШ №1 имени Героя Советского Союза П.А.Акуционка  (1970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28"/>
          <w:szCs w:val="28"/>
        </w:rPr>
        <w:t>ПОГОРЕЛЬСКИЙ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ЛЕОНИД ВЯЧЕСЛАВОВИЧ – </w:t>
      </w:r>
      <w:r>
        <w:rPr>
          <w:sz w:val="28"/>
          <w:szCs w:val="28"/>
        </w:rPr>
        <w:t>председатель колхоза имени Энгельса – депутат Верховного Совета Республики Беларусь 13 созыва (1995) , Палаты Представителей Национального собрания Республики Беларусь  1 созыва (1996-2000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ИПКО АНТОН ВЛАДИМИРОВИЧ </w:t>
      </w:r>
      <w:r>
        <w:rPr>
          <w:sz w:val="28"/>
          <w:szCs w:val="28"/>
        </w:rPr>
        <w:t>(1902-1956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иротинского (ныне Шумилинского)  районного исполнительного комитета</w:t>
      </w:r>
      <w:r>
        <w:rPr>
          <w:b/>
          <w:sz w:val="28"/>
          <w:szCs w:val="28"/>
        </w:rPr>
        <w:t xml:space="preserve">  (</w:t>
      </w:r>
      <w:r>
        <w:rPr>
          <w:sz w:val="28"/>
          <w:szCs w:val="28"/>
        </w:rPr>
        <w:t>1947, 195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 xml:space="preserve">УСОВ АНАТОЛИЙ ЯКОВЛЕВИЧ - </w:t>
      </w:r>
      <w:r>
        <w:rPr>
          <w:sz w:val="28"/>
          <w:szCs w:val="28"/>
        </w:rPr>
        <w:t>механизатор колхоза «Ленинский призыв» (1985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ТОКИН АЛЕКСАНДР НИКОЛАЕВИЧ -  </w:t>
      </w:r>
      <w:r>
        <w:rPr>
          <w:sz w:val="28"/>
          <w:szCs w:val="28"/>
        </w:rPr>
        <w:t>директор Обольской средней школы имени Героя Советского Союза З.М.Портновой (199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ЕРОЙ    БЕЛАРУСИ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ой Беларуси</w:t>
      </w:r>
      <w:r>
        <w:rPr>
          <w:sz w:val="28"/>
          <w:szCs w:val="28"/>
        </w:rPr>
        <w:t xml:space="preserve"> – почётное звание, высшая степень оценки и государственная награда за исключительные заслуги перед государством и обществом, связанные с подвигом, совершённым во имя свободы, независимости и расцвета Республики Беларусь. Оно установлено Законом  « О государственных наградах Республики Беларусь» от 13 апреля 1995 г. и присваивается  Президентом Республики Беларусь» только один раз. Указом  Главы государства от 15 января 1996 г. лицам, удостоенным этого звания, вручается медаль Герой Беларуси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1828800" cy="24231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ДУБКО АЛЕКСАНДР ИОСИФОВИЧ.</w:t>
      </w:r>
      <w:r>
        <w:rPr>
          <w:sz w:val="28"/>
          <w:szCs w:val="28"/>
        </w:rPr>
        <w:t xml:space="preserve"> Герой Социалистического труда. Родился в 1938 г. в д. Илово Шумилинского района Витебской области. Окончил Гродненский сельскохозяйственный институт (1960). Работал агронома, заведующим производственным участком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ом учебного хозяйства . С августа 1966 по март 1970  начальник управления сельского хозяйства Берестовицкого райисполкома,  директор Гродненского областного треста   совхозов, с мая 1972 г. председатель колхоза «Прогресс» Гродненского района. За годы правления колхозом колхоз по многим показателям выходил на передовые позиции и стал одним из ведущих хозяйств области. Ему было присвоено звание «Хозяйство высокой культуры  земледелия» .  А.И.Дубко награждён орденами Ленина, Трудового Красного Знамени, «Знак Почёта», медалью «За трудовую доблесть». В 1982 г. присвоено высокое звание Героя Социалистического труда. Избирался депутатом Верховного Совета  СССР и Верховного Совета БССР. Посмертно присвоено высокое звание </w:t>
      </w:r>
      <w:r>
        <w:rPr>
          <w:b/>
          <w:sz w:val="28"/>
          <w:szCs w:val="28"/>
        </w:rPr>
        <w:t>Героя Беларуси</w:t>
      </w:r>
      <w:r>
        <w:rPr>
          <w:sz w:val="28"/>
          <w:szCs w:val="28"/>
        </w:rPr>
        <w:t xml:space="preserve"> за выдающиеся заслуги перед государством и обществом. Умер  4 февраля  2001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ХЛУДИНСКАЯ - БОРЖЕНЦКАЯ ЦЕЛИНА.</w:t>
      </w:r>
      <w:r>
        <w:rPr>
          <w:sz w:val="28"/>
          <w:szCs w:val="28"/>
        </w:rPr>
        <w:t xml:space="preserve"> Родилась 26.10.1833 в д. Антовиль  Оршанского района. Одна из основоположниц ордена Сестёр Воскресения  Христа.  6 января 1874 г. в Риме, помощник кардинала  Лицида  Марио Парочи,  принял обет основательницы  ордена  Сестёр Воскресения Христа.  10 мая 1905 г. деятельность ордена  была  согласовано с Римом согласно устава, лозунгом его были выбраны слова  «Через крест и смерть  до воскресения и славы» . Молитвенные дома были созданы в Польше, Италии, США, Канаде, Великобритании, Австралии, Аргентины и Бразилии. Умерла и похоронена в Кракове (Польш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русской ССР (197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8:38:00Z</dcterms:created>
  <dc:creator>vertinskaya</dc:creator>
  <dc:description/>
  <cp:keywords/>
  <dc:language>en-US</dc:language>
  <cp:lastModifiedBy>uZer</cp:lastModifiedBy>
  <dcterms:modified xsi:type="dcterms:W3CDTF">2013-12-29T17:44:00Z</dcterms:modified>
  <cp:revision>5</cp:revision>
  <dc:subject/>
  <dc:title>НАГРАЖДЁННЫЕ  орденом ЛЕНИНА</dc:title>
</cp:coreProperties>
</file>