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ЗВИТИЕ ПРОМЫШЛЕН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>У выніку самаахвярнай працы шумілінцаў даваенны ўзровень прамысловага развіцця раёна быў дасягнуты ўжо на пачатку 50-х гадоў ХХ стагоддзя.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самоотверженной работы шумилинцев довоенный уровень промышленного развития района был достигнут уже в начале 50-х годов ХХ века. </w:t>
      </w:r>
      <w:r>
        <w:rPr>
          <w:rFonts w:cs="Times New Roman" w:ascii="Times New Roman" w:hAnsi="Times New Roman"/>
          <w:vanish/>
          <w:sz w:val="28"/>
          <w:szCs w:val="28"/>
        </w:rPr>
        <w:t>На поўную магутнасць стаў працаваць Обальскі цагельны завод № 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чалу 50-х годов на полную мощность уже работали Обольский кирпичный завод №37,  торфопредприятие имени А.Э.Даумана, брикетный цех торфопредприятия «Добеевский Мох». Коллектив Сиротинского льнозавода пятилетний план выпуска валовой продукции выполнил за 4 года, заняв первое место в соревновании льнозаводов республ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трудовых успехов добились трудящиеся района в 6-й пятилетке (1956-1960). Ранее намеченного срока выполнили сезонные задания 1959 года коллективы торфопредприятий им. А.Э.Даумана и   «Добеевский Мох»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орфозаводе имени Даумана за сезон добывали по 40-45 тыс. тонн торфа. Его сушка велась вручную. В 1951 году был восстановлен цех изоляционных плит с объемом производства 150 тыс. штук в год. В середине 50-х лет появились новые машины.  Объем добычи увеличился до 60 тысяч тонн.  После сдачи Новополоцкого нефтеперерабатывающего завода появился новый вид топлива - мазут, и спрос на кусковой торф резко снизился.  Были запрещены в качестве теплоизоляционных материалов  торфоплиты.  Пришлось перестраивать производство.  Начался выпуск кипованного торфа на экспорт, для изготовления торфяных гру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одключения торфопредприятия к государственной энергосистеме основные процессы заготовки торфа на ней были электрифицированы. На предприятии началось строительство одной из крупнейших в СССР фабрики теплоизоляционных плит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Был восстановлен на оборудовании, вывезенном  из Германии Обольский кирпичный завод. В 1962 году на предприятии действовали два основных цеха:  сырца и  обжига. </w:t>
      </w:r>
      <w:r>
        <w:rPr>
          <w:vanish/>
          <w:sz w:val="28"/>
          <w:szCs w:val="28"/>
        </w:rPr>
        <w:t>Паступова завод нарошчваў магутнасці.</w:t>
      </w:r>
      <w:r>
        <w:rPr>
          <w:sz w:val="28"/>
          <w:szCs w:val="28"/>
        </w:rPr>
        <w:t xml:space="preserve"> Постепенно завод наращивал мощности. </w:t>
      </w:r>
      <w:r>
        <w:rPr>
          <w:vanish/>
          <w:sz w:val="28"/>
          <w:szCs w:val="28"/>
        </w:rPr>
        <w:t>Да 1991 года на Обальскім керамічным заводзе (завод быў перайменаваны ў керамічны ў сувязі з аб'яднаннем двух сумежных заводаў  у Обалі)  працавала амаль 700 чалавек.</w:t>
      </w:r>
      <w:r>
        <w:rPr>
          <w:sz w:val="28"/>
          <w:szCs w:val="28"/>
        </w:rPr>
        <w:t xml:space="preserve"> До 1991 года на Обольском керамическом заводе  работало почти 700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Прадоўжыў выпуск прадукцыі і торфазавод імя Даўмана. За сезон здабывалі па 40-45 тыс. тон торфу. Яго сушка вялася ўручную. У 1951 годзе быў адноўлены цэх ізаляцыйных пліт з аб'ёмам вытворчасці 150 тыс. штук у год. У сярэдзіне 50-х гадоў з'явіліся новыя машыны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</w:r>
      <w:bookmarkStart w:id="0" w:name="graphic07"/>
      <w:bookmarkEnd w:id="0"/>
      <w:r>
        <w:rPr>
          <w:rFonts w:cs="Times New Roman" w:ascii="Times New Roman" w:hAnsi="Times New Roman"/>
          <w:sz w:val="28"/>
          <w:szCs w:val="28"/>
        </w:rPr>
        <w:t xml:space="preserve">В апреле 1970 г. трудящиеся района торжественно отметили 100-летие со дня рождения В.И.Ленина. В предъюбилейном соревновании победителями вышли коллективы торфопредприятия «Добеевский Мох», колхозов им. В.И.Ленина и К. Марк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1 г. один из лучших работников Шумилинщины – машинист торфопредприятия «Добеевский Мох» М.Б.Кондратенко удостоен звания Героя Социалистического Труда.</w:t>
      </w:r>
    </w:p>
    <w:p>
      <w:pPr>
        <w:pStyle w:val="Style18"/>
        <w:jc w:val="both"/>
        <w:rPr/>
      </w:pPr>
      <w:r>
        <w:rPr>
          <w:rStyle w:val="Googlesrctext1"/>
          <w:sz w:val="28"/>
          <w:szCs w:val="28"/>
        </w:rPr>
        <w:t>У пачатку 70-х гадоў была створана меліярацыйная арганізацыя.</w:t>
      </w:r>
      <w:r>
        <w:rPr>
          <w:sz w:val="28"/>
          <w:szCs w:val="28"/>
        </w:rPr>
        <w:t xml:space="preserve"> </w:t>
        <w:tab/>
        <w:t xml:space="preserve">В начале 70-х годов была создана мелиоративная организация. </w:t>
      </w:r>
      <w:r>
        <w:rPr>
          <w:rStyle w:val="Googlesrctext1"/>
          <w:sz w:val="28"/>
          <w:szCs w:val="28"/>
        </w:rPr>
        <w:t>За гады яе існавання ў сельскагаспадарчы абарот было ўведзена 32 тысячы гектараў асушаных і палепшаных зямель.</w:t>
      </w:r>
      <w:r>
        <w:rPr>
          <w:sz w:val="28"/>
          <w:szCs w:val="28"/>
        </w:rPr>
        <w:t xml:space="preserve"> За годы ее существования в сельскохозяйственный оборот было введено 32 тысячи гектаров осушенных и улучшенных земель. </w:t>
      </w:r>
      <w:r>
        <w:rPr>
          <w:rStyle w:val="Googlesrctext1"/>
          <w:sz w:val="28"/>
          <w:szCs w:val="28"/>
        </w:rPr>
        <w:t>Для адпачынку людзей за Шумілінам было створана штучнае возера.</w:t>
      </w:r>
      <w:r>
        <w:rPr>
          <w:sz w:val="28"/>
          <w:szCs w:val="28"/>
        </w:rPr>
        <w:t xml:space="preserve"> Для отдыха людей на окраине Шумилино  было создано искусственное озеро. </w:t>
      </w:r>
      <w:r>
        <w:rPr>
          <w:rStyle w:val="Googlesrctext1"/>
          <w:sz w:val="28"/>
          <w:szCs w:val="28"/>
        </w:rPr>
        <w:t>Стварылася ДРБУ-204 з пачатковай зонай абслугоўвання на 170,8 км.</w:t>
      </w:r>
      <w:r>
        <w:rPr>
          <w:sz w:val="28"/>
          <w:szCs w:val="28"/>
        </w:rPr>
        <w:t xml:space="preserve"> Создалось ДРСУ-204 с начальной зоной обслуживания на 170,8 км. </w:t>
      </w:r>
      <w:r>
        <w:rPr>
          <w:rStyle w:val="Googlesrctext1"/>
          <w:sz w:val="28"/>
          <w:szCs w:val="28"/>
        </w:rPr>
        <w:t>Тэхнікі было мала, пабудавалі свой асфальтабетонны завод.</w:t>
      </w:r>
      <w:r>
        <w:rPr>
          <w:sz w:val="28"/>
          <w:szCs w:val="28"/>
        </w:rPr>
        <w:t xml:space="preserve"> Техники было мало, построили свой асфальтобетонный  завод. </w:t>
      </w:r>
      <w:r>
        <w:rPr>
          <w:rStyle w:val="Googlesrctext1"/>
          <w:sz w:val="28"/>
          <w:szCs w:val="28"/>
        </w:rPr>
        <w:t>Сёння дарожная сетка перавышае 700 кіламетраў.</w:t>
      </w:r>
      <w:r>
        <w:rPr>
          <w:sz w:val="28"/>
          <w:szCs w:val="28"/>
        </w:rPr>
        <w:t xml:space="preserve"> Сегодня дорожная сеть, которую обслуживает организация,  превышает 700 километ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йона в 70-х годах характеризовалось трудовым подъёмом, быстрым ростом промышленного производства. В районе развивалась промышленность по переработке местного сырья – торфа, глины, древесины, льна и др. Два торфопредприятия поставляли ежегодно для нужд сельского хозяйства до 200 тыс. тонн торфа. «Добеевский Мох» вырабатывал также топливный брикет для внутренних нужд Шумилинского и соседних рай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фопредприятие имени А.Э.Даумана поставляло продукцию на экспорт во Францию, ФРГ, Данию, Норвегию, Япо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ился своей продукцией и Обольский кирпичный завод. За год на новостройки страны отсюда поступало более 100 миллионов штук кирпича. В 1974 году сдан в эксплуатацию завод керамических изделий, начавший осваивать огромные запасы обольской глины. На нём впервые в республике применена новая технология, позволяющая повысить качество и прочность прод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м событием для района стал пуск в декабре 1975 года Шумилинского сыродельного завода.  Сначала ассортимент составляли сыр голландский, сыр литовский, сыр нежирный  для плавления, молоко, сметана, творог, молочный сахар. Ежегодно вырабатывалось до 600 тонн масла и 800 тонн сы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75 году началось строительство нового льнозавода. </w:t>
      </w:r>
      <w:r>
        <w:rPr>
          <w:rFonts w:cs="Times New Roman" w:ascii="Times New Roman" w:hAnsi="Times New Roman"/>
          <w:vanish/>
          <w:sz w:val="28"/>
          <w:szCs w:val="28"/>
        </w:rPr>
        <w:t>Пасля ўвядзення ў строй прадпрыемства давала 800 тон валакна ў год.</w:t>
      </w:r>
      <w:r>
        <w:rPr>
          <w:rFonts w:cs="Times New Roman" w:ascii="Times New Roman" w:hAnsi="Times New Roman"/>
          <w:sz w:val="28"/>
          <w:szCs w:val="28"/>
        </w:rPr>
        <w:t xml:space="preserve"> В январе 1976 года завод выдал новую продукцию по промышленной обработке льнотресты. Это предприятие, оснащённое современным оборудованием, с передовой технологией производства, по существу – конвейер, работающий по принципу «поле – завод». Ручной труд здесь полностью заменили механиз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ли также филиал Витебского производственного текстильного объединения, предприятие по производству битума в г.п. Оболь и др. В 10-й пятилетке (1976-1980) объём промышленного производства в районе по сравнению с 9-й пятилеткой (1971-1975) возрос на 15%.</w:t>
      </w:r>
      <w:r>
        <w:rPr>
          <w:rFonts w:cs="Times New Roman" w:ascii="Times New Roman" w:hAnsi="Times New Roman"/>
          <w:vanish/>
          <w:sz w:val="28"/>
          <w:szCs w:val="28"/>
        </w:rPr>
        <w:t>Значнай падзеяй для раёна стаў пуск у снежні 1975 года Шумілінскага сыраробчага зав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Развивались  коммунальные и бытовые услуги. В Шумилино работали швейный цех, парикмахерская, фотоателье, сапожная мастерская. </w:t>
      </w:r>
      <w:r>
        <w:rPr>
          <w:rStyle w:val="Googlesrctext1"/>
          <w:sz w:val="28"/>
          <w:szCs w:val="28"/>
        </w:rPr>
        <w:t>Аказваліся паслугі па рамонце гадзіннікаў і бытавой тэхнікі.</w:t>
      </w:r>
      <w:r>
        <w:rPr>
          <w:sz w:val="28"/>
          <w:szCs w:val="28"/>
        </w:rPr>
        <w:t xml:space="preserve"> Оказывались услуги по ремонту часов и бытовой техники. 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чительный уровень роста промышленности в районе, высокой оставалась доля ручного труда. Например, на Обольском керамическом  заводе она составляла почти 40 проц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ло время. После распада СССР в 1991 году оборвались все экономические связи, которые десятилетиями существовали между советскими республиками. </w:t>
      </w:r>
      <w:r>
        <w:rPr>
          <w:rFonts w:cs="Times New Roman" w:ascii="Times New Roman" w:hAnsi="Times New Roman"/>
          <w:vanish/>
          <w:sz w:val="28"/>
          <w:szCs w:val="28"/>
        </w:rPr>
        <w:t>Ва ўмовах зачаткаў рыначных адносін настаў перыяд так званай шокавай тэрапіі.</w:t>
      </w:r>
      <w:r>
        <w:rPr>
          <w:rFonts w:cs="Times New Roman" w:ascii="Times New Roman" w:hAnsi="Times New Roman"/>
          <w:sz w:val="28"/>
          <w:szCs w:val="28"/>
        </w:rPr>
        <w:t xml:space="preserve"> В условиях зарождения рыночных отношений наступил период так называемой шоковой терапии.  Свободная конкуренция позволила выжить только сильным предприятиям, продукция же десятков других оказалась неконкурентоспособной. </w:t>
      </w:r>
    </w:p>
    <w:p>
      <w:pPr>
        <w:pStyle w:val="Style18"/>
        <w:jc w:val="both"/>
        <w:rPr>
          <w:b/>
          <w:b/>
          <w:sz w:val="28"/>
          <w:szCs w:val="28"/>
        </w:rPr>
      </w:pPr>
      <w:bookmarkStart w:id="1" w:name="graphic09"/>
      <w:bookmarkEnd w:id="1"/>
      <w:r>
        <w:rPr>
          <w:rFonts w:cs="Arial Black" w:ascii="Arial Black" w:hAnsi="Arial Black"/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 descr="Обальски керамический заво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2" w:name="graphic0A"/>
      <w:bookmarkEnd w:id="2"/>
      <w:r>
        <w:rPr>
          <w:rFonts w:cs="Arial Black" w:ascii="Arial Black" w:hAnsi="Arial Black"/>
          <w:sz w:val="28"/>
          <w:szCs w:val="28"/>
        </w:rPr>
        <w:tab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 descr="Обальски керамическ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Googlesrctext1"/>
          <w:sz w:val="28"/>
          <w:szCs w:val="28"/>
        </w:rPr>
        <w:t>Пачаўся рэзкі спад вытворчасці. Не абмінуў ён і Шумілінскі раён.</w:t>
      </w:r>
      <w:r>
        <w:rPr>
          <w:sz w:val="28"/>
          <w:szCs w:val="28"/>
        </w:rPr>
        <w:t xml:space="preserve"> Начался резкий спад производства. Не обошел он и Шумилинский район. </w:t>
      </w:r>
      <w:r>
        <w:rPr>
          <w:rStyle w:val="Googlesrctext1"/>
          <w:sz w:val="28"/>
          <w:szCs w:val="28"/>
        </w:rPr>
        <w:t>Расла інфляцыя, курс беларускага рубля рэзка знізіўся, абясцэніліся грошы. Значна зменшылася заработная плата, былі ўрэзаны ці наогул адменены многія сацыяльныя даброты.</w:t>
      </w:r>
      <w:r>
        <w:rPr>
          <w:sz w:val="28"/>
          <w:szCs w:val="28"/>
        </w:rPr>
        <w:t xml:space="preserve"> Росла инфляция, курс белорусского рубля резко снизился, деньги  обесценились. Значительно уменьшилась заработная плата, были урезаны или вообще отменены многие социальные блага. </w:t>
      </w:r>
      <w:r>
        <w:rPr>
          <w:rStyle w:val="Googlesrctext1"/>
          <w:sz w:val="28"/>
          <w:szCs w:val="28"/>
        </w:rPr>
        <w:t>Эканамічны крызіс прывёў да вострага дэфіцыту тавараў, што паслужыла прычынай для ўвядзення картачнай і талоннай сістэмы.</w:t>
      </w:r>
      <w:r>
        <w:rPr>
          <w:sz w:val="28"/>
          <w:szCs w:val="28"/>
        </w:rPr>
        <w:t xml:space="preserve"> Экономический кризис привел к острому  дефициту товаров, что послужило причиной для введения карточной  и талонной системы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22855" cy="1891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06345" cy="1859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Style w:val="Googlesrctext1"/>
          <w:sz w:val="28"/>
          <w:szCs w:val="28"/>
        </w:rPr>
        <w:t>Утвараліся шматлікія чэргі, якія выклікалі нервознасць і незадавальненне людзей.</w:t>
      </w:r>
      <w:r>
        <w:rPr>
          <w:sz w:val="28"/>
          <w:szCs w:val="28"/>
        </w:rPr>
        <w:t xml:space="preserve"> </w:t>
        <w:tab/>
        <w:t xml:space="preserve">Появлялись многочисленные очереди, которые вызывали нервозность и недовольство людей. </w:t>
      </w:r>
      <w:r>
        <w:rPr>
          <w:rStyle w:val="Googlesrctext1"/>
          <w:sz w:val="28"/>
          <w:szCs w:val="28"/>
        </w:rPr>
        <w:t>Многія  з іх, бачачы крызіс на рынку працы, падаліся на заработкі ў  Расію, некаторыя ўзяліся за так званы чалночны бізнес, г. зн.</w:t>
      </w:r>
      <w:r>
        <w:rPr>
          <w:sz w:val="28"/>
          <w:szCs w:val="28"/>
        </w:rPr>
        <w:t xml:space="preserve"> Многие из них, видя кризис на рынке труда, подались на заработки в Россию, некоторые взялись за так называемый челночный бизнес,</w:t>
      </w:r>
      <w:r>
        <w:rPr>
          <w:rStyle w:val="Googlesrctext1"/>
          <w:sz w:val="28"/>
          <w:szCs w:val="28"/>
        </w:rPr>
        <w:t>перапрадавалі тавары, прывезеныя з Польшчы, Расіі, іншых краін, той-сёй заняўся індывідуальнай прадпрымальніцкай дзейнасцю.</w:t>
      </w:r>
      <w:r>
        <w:rPr>
          <w:sz w:val="28"/>
          <w:szCs w:val="28"/>
        </w:rPr>
        <w:t xml:space="preserve"> перепродавали товары, привезенные из Польши, России, других стран, кое-кто  занялся индивидуальной предпринимательской деятельностью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омышленные предприятия лихорадило. Потерял свой прежний авторитет Шумилинский льнозавод, ухудшилась ситуация на Шумилинском сырзаводе, в ДРСУ-204, механизированной колонне мелиоративных систем и  на других предприятиях. Расстроилась система работы строительной организации ПМК-70, откуда лучшие специалисты стали выезжать на заработки в Москву, Санкт-Петербур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бирался сдавать своих позиций в начале 90-х годов Обольский керамический завод - самое крупное предприятие в районе. Кроме основной продукции - кирпича, здесь выпускали пресс-порошок, теннисит для теннисных кортов, тротуарную плитку различных видов, сувенирную керамическую продукцию, камины.  Свою продукцию завод преимущественно продавал в Российскую Федерацию, в Украину, странам Прибалт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году завод получил заказ на изготовление партии клинкерного кирпича для строительства Августовского канала.  До этого под заказ правительства Москвы производили кирпич для реставрации Воскресенских ворот Кремля (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). Знаменательным стал этот год для предприятия и по другому поводу: в номинации "Продукция производственно-технического назначения" ему было присвоено звание лауреата республиканского конкур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д вложил около 3 миллиардов рублей на модернизацию производства, запланировал  выпуск так называемого поризованного  кирпича.  Однако мировой финансовый кризис в конце 2008 года не позволил заводчанам осуществить задуманное.  Возникли острые проблемы с реализацией продукции.  Кирпич перестал пользоваться спросом, потерялись наработанные годами рынки сбыт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3" w:name="graphic0B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graphic0C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шком  тяжело дался переход на рыночные рельсы Шумилинскому сырзаводу.  Благодаря поддержке государства, умелому  руководству и самоотверженной работе  коллектива, предприятие  заняло почетное место среди промышленных предприятий района.  Расширяется ассортимент сыров, внедряется современная фасовка молочной продукции, уделяется большое внимание качеству продукции. В июне 2005 года произошла реорганизация завода, предприятие стало филиалом ОАО "Молоко" г. Витебска.  Принимаемые меры принесли желаемый успех.  В 2006 году на конкурсе "Лучшая продукция года" в Минске сыры "Сулугуни копченые" и "Беловежский копченые" получили дипломы победителей, а в Санкт-Петербурге сыр "Голландский" завоевал Диплом качества и золотую меда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плодотворным был следующий год: из того же Санкт-Петербурга за сыр "Монастырский" привезли Диплом качества, а сыр "Белая Русь" принес в копилку признаний завода Большую золотую медаль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ым событием в 2006 году для  Обольского  керамического завода и Шумилинского филиала ОАО "Молоко" стал приход на предприятия природного газа.  В течение последних лет в филиале ОАО "Молоко" введена в строй австрийская автоматическая линия по производству сыров, проведена реконструкция технологического оборудования, улучшились условия труда и отдыха.  Всерьез занимаются инвестиционной политикой на Обольском керамическом заводе. </w:t>
      </w:r>
      <w:r>
        <w:rPr>
          <w:rFonts w:cs="Times New Roman" w:ascii="Times New Roman" w:hAnsi="Times New Roman"/>
          <w:vanish/>
          <w:sz w:val="28"/>
          <w:szCs w:val="28"/>
        </w:rPr>
        <w:t>Гэта дазволіць прадпрыемству вярнуць ранейшую славу.</w:t>
      </w:r>
      <w:r>
        <w:rPr>
          <w:rFonts w:cs="Times New Roman" w:ascii="Times New Roman" w:hAnsi="Times New Roman"/>
          <w:sz w:val="28"/>
          <w:szCs w:val="28"/>
        </w:rPr>
        <w:t xml:space="preserve"> Это позволит предприятию вернуть прежнюю славу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>Праз нялёгкія выпрабаванні 90-х гадоў прайшоў, выстаяў і адрадзіўся Шумілінскі льнозавод. Сёння — гэта адкрытае акцыянернае таварыства. Магутнасць прадпрыемства — 800 тон валакна ў год, перапрацоўваецца звыш 5 тысяч тон ільнотрасты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Через нелегкие испытания 90-х годов прошел, выстоял и возродился Шумилинский льнозавод. Сегодня - это открытое акционерное общество. Мощность предприятия - 800 тонн волокна в год, перерабатывается свыше 5 тысяч тонн льнотресты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На рынок труда пришли новые предприятия: совместное белорусско-германское по изготовлению пиломатериалов "Ханзэ-Хольц", возобновило свою работу частное предприятие "Славянский продукт", которое шесть лет назад было преобразовано в иностранное производственное предприятие по выпуску водки высокого качества. </w:t>
      </w:r>
      <w:r>
        <w:rPr>
          <w:rStyle w:val="Googlesrctext1"/>
          <w:sz w:val="28"/>
          <w:szCs w:val="28"/>
        </w:rPr>
        <w:t>Якасць дасягаецца дзякуючы   прыроднай вадзе з артэзіянскай свідравіны.</w:t>
      </w:r>
      <w:r>
        <w:rPr>
          <w:sz w:val="28"/>
          <w:szCs w:val="28"/>
        </w:rPr>
        <w:t xml:space="preserve"> Качество достигается благодаря природной воде из артезианской скважины. </w:t>
      </w:r>
      <w:r>
        <w:rPr>
          <w:rStyle w:val="Googlesrctext1"/>
          <w:sz w:val="28"/>
          <w:szCs w:val="28"/>
        </w:rPr>
        <w:t>“Славянскі прадукт” не раз быў удастоены  медалёў і дыпломаў на кірмашах і на конкурсах у Рэспубліцы Беларусь і Расійскай Федэрацыі.</w:t>
      </w:r>
      <w:r>
        <w:rPr>
          <w:sz w:val="28"/>
          <w:szCs w:val="28"/>
        </w:rPr>
        <w:t xml:space="preserve"> "Славянский продукт" неоднократно был удостоен медалей и дипломов на ярмарках и на конкурсах в Республике Беларусь и Российской Федерации. </w:t>
      </w:r>
    </w:p>
    <w:p>
      <w:pPr>
        <w:pStyle w:val="Style18"/>
        <w:jc w:val="both"/>
        <w:rPr/>
      </w:pPr>
      <w:r>
        <w:rPr>
          <w:rStyle w:val="Googlesrctext1"/>
          <w:sz w:val="28"/>
          <w:szCs w:val="28"/>
        </w:rPr>
        <w:t>Стабільна працуе ў раёне замежнае прадпрыемства па гадоўлі і перапрацоўцы птушкі  “Вітконпрадукт”.  Прадукцыя прадпрыемства карыстаецца нязменным попытам не толькі ў шумілінцаў, а і ў спажыўцоў вобласці.</w:t>
      </w:r>
      <w:r>
        <w:rPr>
          <w:sz w:val="28"/>
          <w:szCs w:val="28"/>
        </w:rPr>
        <w:t xml:space="preserve"> </w:t>
        <w:tab/>
        <w:t xml:space="preserve">Стабильно работает в районе иностранное предприятие по выращиванию и переработке птицы "Витконпродукт". Продукция предприятия пользуется неизменным спросом не только у шумилинцев, а и у потребителей области. </w:t>
      </w:r>
      <w:r>
        <w:rPr>
          <w:rStyle w:val="Googlesrctext1"/>
          <w:sz w:val="28"/>
          <w:szCs w:val="28"/>
        </w:rPr>
        <w:t>І яшчэ не менш важна: тут створана больш як 140 новых рабочых месцаў.</w:t>
      </w:r>
      <w:r>
        <w:rPr>
          <w:sz w:val="28"/>
          <w:szCs w:val="28"/>
        </w:rPr>
        <w:t xml:space="preserve"> И еще не менее важным является то, что здесь создано более 140 новых рабочих мест. </w:t>
      </w:r>
    </w:p>
    <w:p>
      <w:pPr>
        <w:pStyle w:val="Style18"/>
        <w:jc w:val="both"/>
        <w:rPr/>
      </w:pPr>
      <w:r>
        <w:rPr>
          <w:rStyle w:val="Googlesrctext1"/>
          <w:sz w:val="28"/>
          <w:szCs w:val="28"/>
        </w:rPr>
        <w:t>Значна пашырыла за апошнія гады асартымент выпускаемай прадукцыі СААТ “Вежа”.</w:t>
      </w:r>
      <w:r>
        <w:rPr>
          <w:sz w:val="28"/>
          <w:szCs w:val="28"/>
        </w:rPr>
        <w:t xml:space="preserve"> </w:t>
        <w:tab/>
        <w:t xml:space="preserve">Значительно расширило за последние годы ассортимент выпускаемой продукции СООО "Вежа". </w:t>
      </w:r>
      <w:r>
        <w:rPr>
          <w:rStyle w:val="Googlesrctext1"/>
          <w:sz w:val="28"/>
          <w:szCs w:val="28"/>
        </w:rPr>
        <w:t>Аб'ём пладовага і вінаграднага віна, выпушчанага на прадпрыемстве, дасягнуў у 2008 годзе 336,4 тыс. дал. на суму 12,3 мільярда рублёў.</w:t>
      </w:r>
      <w:r>
        <w:rPr>
          <w:sz w:val="28"/>
          <w:szCs w:val="28"/>
        </w:rPr>
        <w:t xml:space="preserve"> Объем плодового и виноградного вина, выпущенного на предприятии, достиг в 2008 году 336,4 тыс. литров на сумму 12,3 миллиарда рублей. </w:t>
      </w:r>
    </w:p>
    <w:p>
      <w:pPr>
        <w:pStyle w:val="Style18"/>
        <w:jc w:val="both"/>
        <w:rPr/>
      </w:pPr>
      <w:r>
        <w:rPr>
          <w:rStyle w:val="Googlesrctext1"/>
          <w:sz w:val="28"/>
          <w:szCs w:val="28"/>
        </w:rPr>
        <w:t>Адладзіў за гады выхаду з крызісу механізм у рабоце філіял ДРБУ-204.</w:t>
      </w:r>
      <w:r>
        <w:rPr>
          <w:sz w:val="28"/>
          <w:szCs w:val="28"/>
        </w:rPr>
        <w:t xml:space="preserve"> </w:t>
        <w:tab/>
        <w:t xml:space="preserve">Налажен за годы выхода из кризиса механизм в работе филиала ДРСУ-204. </w:t>
      </w:r>
      <w:r>
        <w:rPr>
          <w:rStyle w:val="Googlesrctext1"/>
          <w:sz w:val="28"/>
          <w:szCs w:val="28"/>
        </w:rPr>
        <w:t>У 2009 годзе прадпрыемства абслугоўвае 645,5 кіламетраў дарог, 44 масты, дзейнічае свой асфальтабетонны завод. Звыш 250 чалавек працуе сёння на дзяржаўным прадпрыемстве “Шумілінская ПМК-70”.</w:t>
      </w:r>
      <w:r>
        <w:rPr>
          <w:sz w:val="28"/>
          <w:szCs w:val="28"/>
        </w:rPr>
        <w:t xml:space="preserve"> В 2009 году предприятие обслуживало 645,5 км дорог, 44 моста. Действует свой асфальтобетонный завод. Свыше 250 человек работает сегодня на государственном предприятии "Шумилинская ПМК-70". </w:t>
      </w:r>
      <w:r>
        <w:rPr>
          <w:rStyle w:val="Googlesrctext1"/>
          <w:sz w:val="28"/>
          <w:szCs w:val="28"/>
        </w:rPr>
        <w:t>Прадпрыемства выконвае будаўніча-мантажныя работы ў аграгарадках, узводзіць шматкватэрнае жыллё ў г. п.  Шуміліна,  актыўна дапамагае ў вызначаныя тэрміны здаць новую малочнатаварную ферму на 800 галоў у СВК “Баравінка”.</w:t>
      </w:r>
      <w:r>
        <w:rPr>
          <w:sz w:val="28"/>
          <w:szCs w:val="28"/>
        </w:rPr>
        <w:t xml:space="preserve"> Предприятие выполняла строительно-монтажные работы в агрогородках, помогала в установленные сроки сдать новую молочно-товарную ферму на 800 голов в ОАО "АгроБоровинка",  возводит многоквартирные жилые дома. </w:t>
      </w:r>
      <w:r>
        <w:rPr>
          <w:rStyle w:val="Googlesrctext1"/>
          <w:sz w:val="28"/>
          <w:szCs w:val="28"/>
        </w:rPr>
        <w:t>Яно пашырае на будаўнічых рынках Беларусі межы свайго ўплыву: уведзены новыя вытворчыя цэхі — жалезабетонных вырабаў (выраб дэкаратыўнай агароджы, лавак, кветачніц), лакафарбвых вырабаў, сталярны цэх і піларама, раствора-бетонны вузел.</w:t>
      </w:r>
      <w:r>
        <w:rPr>
          <w:sz w:val="28"/>
          <w:szCs w:val="28"/>
        </w:rPr>
        <w:t xml:space="preserve"> Оно расширяет на строительных рынках Беларуси границы  своего влияния: введены новые производственные цеха - железобетонных изделий (изготовление декоративных оград,  цветочниц, скамеек), лакокрасочных изделий, столярный цех,  пилорама, растворо-бетонный узел. </w:t>
      </w:r>
    </w:p>
    <w:p>
      <w:pPr>
        <w:pStyle w:val="Style18"/>
        <w:jc w:val="both"/>
        <w:rPr/>
      </w:pPr>
      <w:r>
        <w:rPr>
          <w:rStyle w:val="Googlesrctext1"/>
          <w:sz w:val="28"/>
          <w:szCs w:val="28"/>
        </w:rPr>
        <w:t>Неацэнны ўклад у эканоміку раёна ўнеслі меліяратары раёна. За гады існавання Шумілінскае ПМС ( да 2003 года — ПМК-25) увяла ў пастаянную эксплуатацыю амаль 31 тысячу гектараў асушаных зямель.</w:t>
      </w:r>
      <w:r>
        <w:rPr>
          <w:sz w:val="28"/>
          <w:szCs w:val="28"/>
        </w:rPr>
        <w:t xml:space="preserve"> </w:t>
        <w:tab/>
        <w:t xml:space="preserve">Неоценимый вклад в экономику района внесли мелиораторы района. За годы существования Шумилинское ПМС (до 2003 года - ПМК-25) ввело в постоянную эксплуатацию почти 31 тысячу гектаров осушенных земель. </w:t>
      </w:r>
    </w:p>
    <w:p>
      <w:pPr>
        <w:pStyle w:val="Style18"/>
        <w:jc w:val="both"/>
        <w:rPr/>
      </w:pPr>
      <w:r>
        <w:rPr>
          <w:rStyle w:val="Googlesrctext1"/>
          <w:sz w:val="28"/>
          <w:szCs w:val="28"/>
        </w:rPr>
        <w:t>З 1929 года бярэ адлік сваёй гісторыі торфапрадпрыемства імя Даўмана ў Обалі.</w:t>
      </w:r>
      <w:r>
        <w:rPr>
          <w:sz w:val="28"/>
          <w:szCs w:val="28"/>
        </w:rPr>
        <w:t xml:space="preserve"> </w:t>
        <w:tab/>
        <w:t xml:space="preserve">С 1929 берет отсчет своей истории торфопредприятие имени Даумана в г.п. Оболь. </w:t>
      </w:r>
      <w:r>
        <w:rPr>
          <w:rStyle w:val="Googlesrctext1"/>
          <w:sz w:val="28"/>
          <w:szCs w:val="28"/>
        </w:rPr>
        <w:t>Доўгі час торф з обальскіх радовішчаў карыстаўся заслужаным попытам на рынках Аўстрыі і Чэхіі, Балгарыі і Германіі, у іншых краінах Еўропы.</w:t>
      </w:r>
      <w:r>
        <w:rPr>
          <w:sz w:val="28"/>
          <w:szCs w:val="28"/>
        </w:rPr>
        <w:t xml:space="preserve"> Долгое время торф с обольских месторождений пользовался заслуженным спросом на рынках Австрии и Чехии, Болгарии и Германии, в других странах Европ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 рынак працы прыйшлі новыя прадпрыемствы:  сумеснае беларуска-германскае па вырабу піламатэрыялаў “Ханзэ-Хольц”, аднавіла сваю работу праватнае прадпрыемства “Славянскі прадукт”, якое шэсць гадоў назад было пераўтворана ў замежнае вытворчае прадпрыемства па выпуску гарэлкі высокай якасці.</w:t>
      </w:r>
      <w:r>
        <w:rPr>
          <w:rFonts w:cs="Times New Roman" w:ascii="Times New Roman" w:hAnsi="Times New Roman"/>
          <w:sz w:val="28"/>
          <w:szCs w:val="28"/>
        </w:rPr>
        <w:t xml:space="preserve"> В 2006 году  торфопредприятие имени Даумана в г.п. Оболь постигла нелегкая судьба. Из-за бедной материально-технической базы, выработанных месторождений оно несло  большие потери. </w:t>
      </w:r>
      <w:r>
        <w:rPr>
          <w:rFonts w:cs="Times New Roman" w:ascii="Times New Roman" w:hAnsi="Times New Roman"/>
          <w:vanish/>
          <w:sz w:val="28"/>
          <w:szCs w:val="28"/>
        </w:rPr>
        <w:t>У гэты час прадпрыемства ўзяў пад сваю юрысдыкцыю УП “Шумілінарайгаз”     канцэрна “Белпаліўгаз”.</w:t>
      </w:r>
      <w:r>
        <w:rPr>
          <w:rFonts w:cs="Times New Roman" w:ascii="Times New Roman" w:hAnsi="Times New Roman"/>
          <w:sz w:val="28"/>
          <w:szCs w:val="28"/>
        </w:rPr>
        <w:t xml:space="preserve"> В это время предприятие взял под свою юрисдикцию УП "Шумилинорайгаз" концерна "Белтопгаз". </w:t>
      </w:r>
      <w:r>
        <w:rPr>
          <w:rFonts w:cs="Times New Roman" w:ascii="Times New Roman" w:hAnsi="Times New Roman"/>
          <w:vanish/>
          <w:sz w:val="28"/>
          <w:szCs w:val="28"/>
        </w:rPr>
        <w:t>Паступова паляпшаецца матэрыяльна-тэхнічная база,  ідзе распрацоўка новага радовішча торфу,  асвойваюцца новыя віды канкурэнтназдольнай прадукцыі, ствараюцца прымальныя ўмовы працы і адпачынку торфаздабытчыкаў.</w:t>
      </w:r>
      <w:r>
        <w:rPr>
          <w:rFonts w:cs="Times New Roman" w:ascii="Times New Roman" w:hAnsi="Times New Roman"/>
          <w:sz w:val="28"/>
          <w:szCs w:val="28"/>
        </w:rPr>
        <w:t xml:space="preserve"> Постепенно улучшалась материально-техническая база, шла разработка нового месторождения торфа, осваивались новые виды конкурентоспособной продукции, создавались оптимальные условия труда и отдыха торфодобытчиков. </w:t>
      </w:r>
      <w:r>
        <w:rPr>
          <w:rFonts w:cs="Times New Roman" w:ascii="Times New Roman" w:hAnsi="Times New Roman"/>
          <w:vanish/>
          <w:sz w:val="28"/>
          <w:szCs w:val="28"/>
        </w:rPr>
        <w:t>Вяртаюцца некаторыя рынкі паставак торфу, сёння ён паступае ў Расійскую Федэрацыю, Турцыю, краіны Балтыі.</w:t>
      </w:r>
      <w:r>
        <w:rPr>
          <w:rFonts w:cs="Times New Roman" w:ascii="Times New Roman" w:hAnsi="Times New Roman"/>
          <w:sz w:val="28"/>
          <w:szCs w:val="28"/>
        </w:rPr>
        <w:t xml:space="preserve"> Возвращены некоторые рынки поставок торфа, сегодня он поступает в Российскую Федерацию, Турцию, страны Балтии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Style w:val="Googlesrctext1"/>
          <w:sz w:val="28"/>
          <w:szCs w:val="28"/>
        </w:rPr>
        <w:t>Аб'ём знешнегандлёвага абароту ў 2008 годзе склаў у раёне 11134 тысячы долараў ЗША.</w:t>
      </w:r>
      <w:r>
        <w:rPr>
          <w:sz w:val="28"/>
          <w:szCs w:val="28"/>
        </w:rPr>
        <w:t>Возросли поставки продукции на экспорт всеми предприятиями района, обеспечено положительное сальдо внешнеторговых операций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1:00Z</dcterms:created>
  <dc:creator>uZer</dc:creator>
  <dc:description/>
  <cp:keywords/>
  <dc:language>en-US</dc:language>
  <cp:lastModifiedBy>Шевцова</cp:lastModifiedBy>
  <dcterms:modified xsi:type="dcterms:W3CDTF">2014-01-30T14:31:00Z</dcterms:modified>
  <cp:revision>2</cp:revision>
  <dc:subject/>
  <dc:title/>
</cp:coreProperties>
</file>