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слосырзавод (затем промышленный цех ОАО «Молоко»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27630" cy="2028190"/>
            <wp:effectExtent l="0" t="0" r="0" b="0"/>
            <wp:docPr id="1" name="Рисунок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 Шумилинского сыродельного завода был осуществлён в декабре 1975 года. Первоначальный ассортимент составляли сыры Голландский, Литовский, сыр нежирный для плавления, молоко фляговое, сметана фляговая, творог нежирный, масло сливочное весовое, молочный сахар. Руководил строительством и был первым директором завода М. П. Цирку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работало 100 человек. За годы работы цеха основного производства, вспомогательные цеха и бытовые помещения по мере необходимости обновлялись. Работники предприятия без отрыва от производства учились в ПТУ и ВУЗах, повышая квалификацию. Ассортимент продукции постоянно расширялся. Было освоено производство новых видов сыров: «Российского», «Молдавского», «Белая Русь», «Адыгейского», «Нарочь», «Любительского», «Сулугуни», «Беловежская пуща» и других. Была налажена фасовка цельномолочной и кисломолочной продукции, освоено производство новых видов мас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985" cy="2560955"/>
            <wp:effectExtent l="0" t="0" r="0" b="0"/>
            <wp:docPr id="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83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985" cy="2762250"/>
            <wp:effectExtent l="0" t="0" r="0" b="0"/>
            <wp:docPr id="3" name="Рисунок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05 года произошла реорганизация предприятия в Шумилинский филиал ОАО «Молоко» города Витебска. Предприятие ориентировано на выпуск различных видов сыров и масел животных. Выпуск цельномолочной продукции остановлен. Благодаря реорганизации у сыроделов предприятия появилась возможность больше внимания уделять улучшению качества сыров. Предприятие пережило масштабную реконструкцию с полной сменой технологического оборудования в сыродельном цеху в 2007 году. Было установлено современное австрийское оборуд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предприятие Мейсак Александр Александрович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7:00Z</dcterms:created>
  <dc:creator>uZer</dc:creator>
  <dc:description/>
  <cp:keywords/>
  <dc:language>en-US</dc:language>
  <cp:lastModifiedBy>Шевцова</cp:lastModifiedBy>
  <dcterms:modified xsi:type="dcterms:W3CDTF">2014-01-30T14:27:00Z</dcterms:modified>
  <cp:revision>2</cp:revision>
  <dc:subject/>
  <dc:title/>
</cp:coreProperties>
</file>