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СЛУЖЕННЫЕ УЧИТЕЛ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20320</wp:posOffset>
            </wp:positionV>
            <wp:extent cx="1930400" cy="2603500"/>
            <wp:effectExtent l="0" t="0" r="0" b="0"/>
            <wp:wrapTight wrapText="bothSides">
              <wp:wrapPolygon edited="0">
                <wp:start x="-106" y="0"/>
                <wp:lineTo x="-106" y="21519"/>
                <wp:lineTo x="21600" y="21519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ИБИСОВА МАТРЁНА АЛЕКСЕЕВНА</w:t>
      </w:r>
      <w:r>
        <w:rPr>
          <w:sz w:val="28"/>
          <w:szCs w:val="28"/>
        </w:rPr>
        <w:t xml:space="preserve"> </w:t>
        <w:tab/>
        <w:t>(1924 - 2007) из д.Башни Шумилинского района Витебской области. Окончила Лесковичскую. семилетнюю школу (1937), Витебское педагогическое училище (1941) по специальности учитель начальных классов. В годы Великой Отечественной войны работала на сельском хозяйстве. С 1944 -1979 –заведующая Башневской начальной школы, учительница начальных классов. Присвоено высокое звание Заслуженный учитель Белорусской ССР  в 197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7940</wp:posOffset>
            </wp:positionV>
            <wp:extent cx="2066925" cy="2733675"/>
            <wp:effectExtent l="0" t="0" r="0" b="0"/>
            <wp:wrapTight wrapText="bothSides">
              <wp:wrapPolygon edited="0">
                <wp:start x="-99" y="0"/>
                <wp:lineTo x="-99" y="21522"/>
                <wp:lineTo x="21600" y="21522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ЕВКОВИЧ ИВАН ФЁДОРОВИЧ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1928-2002) Родом из Будники Бешенковичского района Витебской области. Окончил Витебский педагогический институт имени  Кирова. Участник Великой Отечественной войны.  34 года  педагогической деятельности прошло в  Кривосельской восьмилетней школе. С 1954-1986  - директор этой школы. Присвоено высокое  звание Заслуженный учитель Белорусской ССР ( 1968). Избирался  много раз депутатом Ковляковского сельского Совета депутат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52070</wp:posOffset>
            </wp:positionV>
            <wp:extent cx="1809750" cy="2152650"/>
            <wp:effectExtent l="0" t="0" r="0" b="0"/>
            <wp:wrapTight wrapText="bothSides">
              <wp:wrapPolygon edited="0">
                <wp:start x="-113" y="0"/>
                <wp:lineTo x="-113" y="21500"/>
                <wp:lineTo x="21600" y="21500"/>
                <wp:lineTo x="21600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ЕРАШОВА СОФЬЯ ГРИГОРЬЕВНА. </w:t>
      </w:r>
      <w:r>
        <w:rPr>
          <w:sz w:val="28"/>
          <w:szCs w:val="28"/>
        </w:rPr>
        <w:t>Родилась  д.Турица  Лепельского района Витебской области. Воспитывалась в Лепельском детском доме. Окончила Лепельское педагогическое училище (1952) по специальности учитель начальных классов. После окончания училища работала  воспитателем в детском доме г. Лепеля. С 1957 г. учительница начальных классов торфобрикетской семилетней школы торфопредприятия «Добеевский Мох», с 1967 – 1989  учительница начальных классов  Шумилинской СШ № 1 имени Героя Советского Союза П.А.Акуционка.  Вручён значок «Отличник народного просвещения БССР» (1962), награждался  почётными грамотами Верховного Совета БСС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8255</wp:posOffset>
            </wp:positionV>
            <wp:extent cx="2105025" cy="2860040"/>
            <wp:effectExtent l="0" t="0" r="0" b="0"/>
            <wp:wrapTight wrapText="bothSides">
              <wp:wrapPolygon edited="0">
                <wp:start x="-90" y="0"/>
                <wp:lineTo x="-90" y="21534"/>
                <wp:lineTo x="21600" y="21534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ОСЕВ НИКОЛАЙ ФОМИЧ</w:t>
      </w:r>
      <w:r>
        <w:rPr>
          <w:b/>
          <w:sz w:val="28"/>
          <w:szCs w:val="28"/>
        </w:rPr>
        <w:t xml:space="preserve">   (</w:t>
      </w:r>
      <w:r>
        <w:rPr>
          <w:sz w:val="28"/>
          <w:szCs w:val="28"/>
        </w:rPr>
        <w:t xml:space="preserve"> 1916-1999), родом из д. Мокаренки Лиозненского района Витебской области. Окончил Лиозненскую семилетнюю школу (1932), Витебский педагогический техникум (1935), заочно Минский педагогический институт имени  А.М.Горького (1947).  С 1935-1939 учитель  белорусского языка и литературы  Шумилинской  школы. В 1939 призвали в армию. Потом – война, отступление… . Ранение, снова фронт, тяжёлые бои под Хорьковом, участвовал  в Сталинградской битве. Прошёл всю войну. С 1946-1977 – директор, завуч, учитель белорусского языка и литературы Шумилинской СШ № 1 имени Героя Советского Союза П.А.Акуционка. В годы войны награждён  орденами «Красной Звезды», «Отечественной войны П степени», 4-мя медалями, а в мирное время Орденом «Знак Почёта», медалью «За трудовое отличие». Присвоено звание Заслуженный учитель Белорусской ССР  в 1976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638300" cy="2209800"/>
            <wp:effectExtent l="0" t="0" r="0" b="0"/>
            <wp:wrapTight wrapText="bothSides">
              <wp:wrapPolygon edited="0">
                <wp:start x="-125" y="0"/>
                <wp:lineTo x="-125" y="21505"/>
                <wp:lineTo x="21600" y="21505"/>
                <wp:lineTo x="21600" y="0"/>
                <wp:lineTo x="-12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УХОВА МАРИЯ АНДРИАНОВ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ась 28.04.1928 в д. Войтово Лиозненского района Витебской области. Окончила школу  в Витебске (1950), Витебский педагогический институт им. Кирова (1954)  по специальности учитель математики и физики.  С 1954- 1980 учительница математики Шумилинской СШ № 1 имени Героя Советского Союза П.А.Акуционка. Присвоено высокое звание Заслуженный учитель Белорусской ССР  в 1970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18415</wp:posOffset>
            </wp:positionV>
            <wp:extent cx="2257425" cy="3257550"/>
            <wp:effectExtent l="0" t="0" r="0" b="0"/>
            <wp:wrapTight wrapText="bothSides">
              <wp:wrapPolygon edited="0">
                <wp:start x="-89" y="650"/>
                <wp:lineTo x="-89" y="20820"/>
                <wp:lineTo x="21600" y="20820"/>
                <wp:lineTo x="21600" y="650"/>
                <wp:lineTo x="-89" y="65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73" r="-13" b="-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ЕМЧЕНКО ФЁДОР ИВАНОВИ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916- 1992) родом из д. Лесковичи Шумилинского района Витебской области. Окончил Шумилинскую семилетнюю школу (1932), 6-ти месячные педкурсы по подготовке учителей младших классов при Сиротинском Районо, Витебское педагогическое училище  (1939), Минский педагогический институт им. М.Горького (1952). 1933-1936 учитель начальных классов Лесковичской семилетн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41  ушёл добровольцем на фронт. Весь период Великой Отечественной войны  находился в действующей  армии в качестве связиста-телефониста.  С 1946-1950 – инспектор Сиротинского районо, с 1950-1977 – заведующий учебной части , учитель русского языка и литературы Шумилинской СШ № 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Героя Советского Союза  П.А.Акуционка. Награждён орденами «Красного Знамени», «Отечественной войны П степени», 3-мя боевыми медалями. В мирное время медалью « За трудовое отличие» (1952), Звание Заслуженный учитель Белорусской ССР  (1970 ) .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ОЛОХО АКИМ НЕСТЕР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885-1978). Родом из д. Свитино  Бешенковичского района. Окончил Полоцкую учительскую семинарию (1905), Витебский учительский институт (1916). После окончания семинарии работал учителем начальных классов. С 1916 проходил службу в армии . Неоднократно избирался членом полкового Совета солдатских депутатов. После Октябрьской революции вернулся на Родину. С 1918-1941 гг. работал учителем, а потом и директором Шумилинской школы, в школах Полоцкого , Витебского районов.  Принимал участие в ликвидации неграмотности среди населения, в организации колхозов. В годы Великой Отечественной войны  участник  Витебского подполья, партизанский связной, с сентября 1943 в штабе Сенненской партизанской бригады. С 1944-1959 –директор Витебского педучилища. В 1946 г. присвоено звание Заслуженный учитель Беларуси. Награждён орденом Трудового Красного Знамени,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943100" cy="2238375"/>
            <wp:effectExtent l="0" t="0" r="0" b="0"/>
            <wp:wrapTight wrapText="bothSides">
              <wp:wrapPolygon edited="0">
                <wp:start x="-111" y="0"/>
                <wp:lineTo x="-111" y="21506"/>
                <wp:lineTo x="21599" y="21506"/>
                <wp:lineTo x="21599" y="0"/>
                <wp:lineTo x="-11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УРАВНЁВА ВАЛЕНТИНА ПАВЛОВН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лась 09.09.1932 в д. Рассолай  Шумилинского района Витебской области. Окончила  Обольскую семилетнюю школу (1948), Полоцкое педагогическое училище (1952). С 1952-1962  учительница начальных классов  многих школ Шарковщинского района. С 1962 – 1987  учительница начальных классов  Обольской средней школы имени Героя Советского Союза  З.М.Портновой. Присвоено  звание Заслуженный учитель Белорусской ССР  (1975 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114550" cy="2819400"/>
            <wp:effectExtent l="0" t="0" r="0" b="0"/>
            <wp:wrapTight wrapText="bothSides">
              <wp:wrapPolygon edited="0">
                <wp:start x="-94" y="0"/>
                <wp:lineTo x="-94" y="21525"/>
                <wp:lineTo x="21597" y="21525"/>
                <wp:lineTo x="21597" y="0"/>
                <wp:lineTo x="-9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ТИТОВА  ОЛЬГА АНТОНОВНА. </w:t>
      </w:r>
      <w:r>
        <w:rPr>
          <w:sz w:val="28"/>
          <w:szCs w:val="28"/>
        </w:rPr>
        <w:t xml:space="preserve">Окончила литературный факультет Могилёвского государственного педагогического института (1941), с 1942 г. в партизанском отряде имени Фрунзе, после войны на педагогической работе. С 1960-1973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директор    Обольской средней школы  имени Героя Советского Союза З.М.Партновой. Присвоено высокое звание Заслуженный учитель Белорусской ССР  (196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70485</wp:posOffset>
            </wp:positionV>
            <wp:extent cx="2087245" cy="3048000"/>
            <wp:effectExtent l="0" t="0" r="0" b="0"/>
            <wp:wrapTight wrapText="bothSides">
              <wp:wrapPolygon edited="0">
                <wp:start x="-66860" y="-20841"/>
                <wp:lineTo x="-66860" y="91191"/>
                <wp:lineTo x="45749" y="91191"/>
                <wp:lineTo x="45749" y="-20841"/>
                <wp:lineTo x="-66860" y="-20841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216" t="18567" r="21505" b="6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РАМЦОВА ЛЕОНИЛА СЕМЁНОВНА</w:t>
      </w:r>
      <w:r>
        <w:rPr/>
        <w:t>.</w:t>
      </w:r>
      <w:r>
        <w:rPr>
          <w:sz w:val="28"/>
          <w:szCs w:val="28"/>
        </w:rPr>
        <w:t xml:space="preserve"> Родилась 23.10.1923 в д. Оделино Ушачского района Витебской области. После смерти матери в 1936 переезжает к родственникам в г.п.Шумилино и оканчивает  Шумилинскую. семилетнюю школу (1940), поступает заочно в Витебский педагогический институт имени С.М.Кирова (1964), но  война врывается в мирную жизнь белорусов. С августа 1942 г. в партизанском отряде  № 3 бригады имени Короткина. С августа 1944 по апрель 1946 заведующая Торфозаводской начальной школы. С 1946-1947 – проживает в Австрии по месту службы мужа,  с 1951-1955 учительница Витебской ДТВК, с 1955-1960 учительница в школах Суражского района, с 1960-1968 учительница Бешенковичской СШ № 2, с 1966-1967 – заведующая педкабинетом Шумилинского РОНО, с сентября 1967-1978 организатор по внеклассной и внешкольной работе в Шумилинской СШ № 2. Награждена боевой медалью «За боевые заслуги», значком «Отличник народного просвещения БССР», звание Заслуженный учитель Белорусской ССР  (1968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ЮШКЕВИЧ ЭДМУНД АЛОИЗОВИЧ</w:t>
      </w:r>
      <w:r>
        <w:rPr/>
        <w:t>.</w:t>
      </w:r>
      <w:r>
        <w:rPr>
          <w:sz w:val="28"/>
          <w:szCs w:val="28"/>
        </w:rPr>
        <w:t xml:space="preserve"> Родился в  1907 , в Витебске. Окончил  Витебскую семилетнюю школу (1925), 2-х годичные общеобразовательные курсы (1927),  подготовительные курсы для поступления в вуз (1928), Витебский педагогический институт им. С.М. Кирова ( 1937). До войны работам в школах Сиротинского района. В период войны на фронте. С 1946-1967 заведующий учебной части, учитель математики Ловжанской СШ. Присвоено высокое звание Заслуженный учитель Белорусской ССР  (1960)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СЛУЖЕННЫЙ НАСТАВНИК РАБОЧЕЙ МОЛОДЁЖ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АБРАМЕНКО НИКОЛАЙ НИКОЛА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ханизатор, председатель совета наставников молодёжи  совхоза «Мишневичи» (19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СЛУЖЕННЫЙ СВЯЗИС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92985" cy="28162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ШАРИКОВА МАРИЯ ФЕДОСЕЕВНА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почтальон Шумилинского районного узла связи, ветеран труда ( 197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СЛУЖЕННЫЙ ВРАЧ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540000" cy="2971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>ДУНКЕ ВИКТОРИЯ ГЕНРИХ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922-1989). Родом из Витебска. Окончила Витебскую школу, Витебский государственный медицинский институт (1950). В годы войны активная подпольщица, затем партизанка отряда «Моряк» бригады Данукалова. О её деятельности  в борьбе с фашистскими захватчиками рассказано в книге Н.И.Пахомова, Н.И.Дорофеенки и Н.В.Дорофеевнки «Витебское подполье». Войну закончила в рядах Красной Армии. С 1950-1953 – заведующая районным отделом  здравоохранения в посёлке Ореховск   Витебской области, с июня 1953  в Шумилинском районе. Вначале врач – терапевт, а с 1954- 1977  –главный врач Шумилинской центральной районной больницы. После выхода на пенсию до последних дней работала врачом – терапевтом. Она награждена  орденом Отечественной войны П степени и многими медалями. За трудовую деятельность в 1968 присвоено  высокое звание  Заслуженный врач Белару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СЛУЖЕННЫЙ РАБОТНИК ЗДРАВООХРАНЕНИЯ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СТАНОВЕНКО (НЕСТЕРОВА) МАРИЯ БОРИСОВНА </w:t>
      </w:r>
      <w:r>
        <w:rPr>
          <w:sz w:val="28"/>
          <w:szCs w:val="28"/>
        </w:rPr>
        <w:t>– фельдшер-акушерка Шумилинской центральной  районной боль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ЛИЧНИК СЛУЖБЫ БЫТА БССР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48895</wp:posOffset>
            </wp:positionV>
            <wp:extent cx="2431415" cy="3437255"/>
            <wp:effectExtent l="0" t="0" r="0" b="0"/>
            <wp:wrapTight wrapText="bothSides">
              <wp:wrapPolygon edited="0">
                <wp:start x="-12598" y="-259"/>
                <wp:lineTo x="-12598" y="33386"/>
                <wp:lineTo x="23389" y="33386"/>
                <wp:lineTo x="23389" y="-259"/>
                <wp:lineTo x="-12598" y="-259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687" t="769" r="4987" b="3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ЛЕЦКОВА ОЛЬГА САВЕЛЬЕВНА</w:t>
      </w:r>
      <w:r>
        <w:rPr>
          <w:b/>
          <w:sz w:val="28"/>
          <w:szCs w:val="28"/>
        </w:rPr>
        <w:t xml:space="preserve"> родилась </w:t>
      </w:r>
      <w:r>
        <w:rPr>
          <w:sz w:val="28"/>
          <w:szCs w:val="28"/>
        </w:rPr>
        <w:t>29.10.1928 в г.п.Оболь. Окончила до войны шесть классов Обольской школы. Началась война. Отца и мать за связь с партизанами немцы  расстреляли, старшая сестра успела уйти  к  партизанам, а   Ольгу Савельевну угнали на каторжные работы а Германию. В 1945 г. она вернулась домой и сразу же устроилась работать помощником повара  на торфопредприятие имени Даумана. В 1952 г. перешла работать швеёй в мастерскую бытового обслуживания г.п.Оболь. С 1960 – 1984  закройщица женского лёгкого платья. Присвоено звание Отличник службы быта БССР (1967)</w:t>
      </w:r>
      <w:r>
        <w:rPr>
          <w:sz w:val="32"/>
          <w:szCs w:val="32"/>
        </w:rPr>
        <w:t>, н</w:t>
      </w:r>
      <w:r>
        <w:rPr>
          <w:sz w:val="28"/>
          <w:szCs w:val="28"/>
        </w:rPr>
        <w:t>аграждена орденом Трудового Красного Знамени (197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48:00Z</dcterms:created>
  <dc:creator>vertinskaya</dc:creator>
  <dc:description/>
  <cp:keywords/>
  <dc:language>en-US</dc:language>
  <cp:lastModifiedBy>Хамаганова</cp:lastModifiedBy>
  <dcterms:modified xsi:type="dcterms:W3CDTF">2013-12-30T10:02:00Z</dcterms:modified>
  <cp:revision>3</cp:revision>
  <dc:subject/>
  <dc:title>НАГРАЖДЁННЫЕ  орденом ЛЕНИНА</dc:title>
</cp:coreProperties>
</file>