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АДМИНИСТРАТИВНОГО Д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ликая  Отечественная война (1941-1945) нанесла  колоссальный ущерб как Белоруссии в целом, так и Сиротинскому району в частности. В результате погиб каждый третий житель района, населенные пункты были подвергнуты значительным разру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хотя на освобождённых территориях в 1944 году восстановление административно-территориального деления осуществлялось в границах, сложившихся к июню 1941 года, условия военного времени и близость к прифронтовой зоне продиктовали необходимость их разукрупнения.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Процесс разукрупнения районов продолжался и в первые послевоенные годы.</w:t>
        <w:tab/>
        <w:t xml:space="preserve"> В 1946 году был образован Улльский район, который  создавался на территориях: Бешенковичского, Лепельского, Сиротинского, Ушачского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Улльского района вошли территории: Бараньковского, Мишковичского,  Клётченского и Обольского сельсоветов Сиротинского района. Социально-экономические сдвиги, происшедшие в стране в послевоенное десятилетие, подготовили почву для внесения  изменений в сложившуюся структуру административно-территориального устройства республики в целом и Витебской области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4 году началась реформа  административно-территориального деления,  направленное на укрупнение действующих административ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 исполнительного комитета Сиротинского районного Совета депутатов трудящихся  от 16.06.1954  «О переименовании Амбросовичского сельсовета  в Лесковичский с  центром д. Лесковичи» принято переименование Амбросовичского сельсовета в Лескович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результате ликвидации Улльского района, территории  распределились между районами, которым они принадлежали до 09.09.1946, т.е. территории: Бараньковского, Мишковичского, Клётченского  и Обольского сельсоветов переданы Сирот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решение  исполнительного комитета Сиротинского районного Совета  депутатов трудящихся от 19.04.1960 № 172 «Об объединении Мишковичского и Бараньковского сельсоветов и присвоении наименования Николаевского сельсовета, с центром  д. Николае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казом Президиума Верховного Совета БССР от 23 ноября 1961 года Сиротинский район переименован в Шуми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соответствии с Указом Президиума Верховного Совета БССР от 25 декабря 1962 года  Шумилинский район был ликвидиров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разделена на четыре части и принадлежала: Бешенковичскому, Витебскому, Городокскому и Полоц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укрупнение  районов позволило ликвидировать экономически слабые рай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, территории отдельных районов  </w:t>
        <w:tab/>
        <w:t xml:space="preserve"> были признаны очень крупными. </w:t>
        <w:tab/>
        <w:t>Удалённость отдельных производственных единиц  от райцентров составляла до 200 км и выш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иум Верховного Совета БССР принял Указ  «Об образовании новых районов Белорусской ССР» от 30 июля 1966 г. Таким образом Шумилинский район был восстано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делился на 9 сельсоветов: Добейский, Клётченский,  Лесковичский, Ловжанский, Мишневичский, Николаевский, Обольский, Погорелицкий, Сирот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исполнительного комитета Витебского областного Совета депутатов трудящихся  от 12 января 1968 года № 16  образован Козьянский сельсовет с центров в д.Козьяны (с 1971 г. перенесен в д. Суровни), перечислив в его состав следующие населённые пункты:</w:t>
      </w:r>
    </w:p>
    <w:p>
      <w:pPr>
        <w:pStyle w:val="Normal"/>
        <w:jc w:val="both"/>
        <w:rPr/>
      </w:pPr>
      <w:r>
        <w:rPr>
          <w:sz w:val="28"/>
          <w:szCs w:val="28"/>
        </w:rPr>
        <w:t>- из Мишневичского сельсовета: Боровые, Глушица, Горелая Гряда, Городище, Заполье,Затишье, Заложное, Замостье, Корость, Куксы, Краснополье, Концы 1-е, Концы 2-е, Колышки, Пономари, Суравни, Слесари, Соломенка, Ставица, Тижма, Труховка, Храпки, Шавеки,Гульбище, Гапоново,Козьяны, Красомай, Карлово, Прудок, Понячино, Ска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больского сельсовета: Заполянка, Залесино, Зальховье, Ровное, Уго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шением Витебского областного исполнительного комитета от 26 марта 1973 года № 1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ковичский сельский Совет  депутатов трудящихся переименован в Светлосельский сельский Совета депутатов трудящихся и перенесен из д. Лесковичи в пос.Светлосел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ётченский сельский  Совет депутатов трудящихся переименован в Леоновский сельский Совет депутатов трудящихся – центр д. Лео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ешением Витебского областного исполнительного комитета от 19 апреля 1973 года № 204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горелицкий сельский Совет  депутатов трудящихся переименован в Язвинский сельский Совета депутатов трудящихся - центр  в д. Язв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м Витебского областного исполнительного комитета от 18 июля 1985 г. № 258</w:t>
      </w:r>
      <w:r>
        <w:rPr>
          <w:sz w:val="28"/>
          <w:szCs w:val="28"/>
        </w:rPr>
        <w:t xml:space="preserve"> передана территория Ковляковкого сельсовета Бешенковичского района  в административное подчинение  Шуми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ебский областной Совет депутатов   принял решение от 15.01.1996 «Об упразднении административно-территориальной единицы Шумилинский поселковый Совет депутат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ей 3,6 и 10 Закона Республики Беларусь от 5 мая 1998 г. « Об административно-территориальном делении и порядке решения вопросов административно-территориального устройства Республики Беларусь» Шумилинский районный Совет депутатов принял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9.1999 № 21 «Об объединении Леоновского сельского Совета депутатов и Обольского поселкового Совета депута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01.2000 № 26 «Об упразднении административно-территориальных единиц Леоновский сельсовет и г.п.Об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ебский областной Совет депутатов принял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 сентября 2002 г. № 162  «Об упразднении Козьянского сельсовета и изменении границ Мишневичского сельсовета Шумилинского района Витебской области». Вся территория ликвидируемого Козьянского сельсовета вместе с населёнными пунктами: Суровни, Глушица, Горелая Гряда, Гульбище, Заложное, Заполье, Заполянка, Козьяны, Колышки, Красомай, Пономари, Ровное, Скатица, Хрипки, Шевяки  переданы Мишневичскому сельсовету.</w:t>
      </w:r>
    </w:p>
    <w:p>
      <w:pPr>
        <w:pStyle w:val="Normal"/>
        <w:jc w:val="both"/>
        <w:rPr/>
      </w:pPr>
      <w:r>
        <w:rPr>
          <w:sz w:val="28"/>
          <w:szCs w:val="28"/>
        </w:rPr>
        <w:t>- от 8 апреля 2004 г. № 55  «Об упразднении  административно-территориальной единицы – Язвинский сельсовет и изменении границ  Добейского и Светлосельского сельсоветов Шумилинского района Витебской области», в результате чего изменены границы сельсоветов:</w:t>
      </w:r>
    </w:p>
    <w:p>
      <w:pPr>
        <w:pStyle w:val="Normal"/>
        <w:jc w:val="both"/>
        <w:rPr/>
      </w:pPr>
      <w:r>
        <w:rPr>
          <w:sz w:val="28"/>
          <w:szCs w:val="28"/>
        </w:rPr>
        <w:t>1.  Добейского – включив в его состав сельские населённые пункты  Светлосельского сельсовета в границах бывшего сельскохозяйственного производственного кооператива «Будовесть». Населённые пункты: Амбросовичи, Городно, Кутино, Марково, Непороты, Русски, Черне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ветлосельского -  исключив из его состава  сельские населённые пункты  в границах бывшего сельскохозяйственного производственного кооператива «Будовесть» и включив сельские населённые пункты  Язвин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5:00Z</dcterms:created>
  <dc:creator>uZer</dc:creator>
  <dc:description/>
  <cp:keywords/>
  <dc:language>en-US</dc:language>
  <cp:lastModifiedBy>uZer</cp:lastModifiedBy>
  <dcterms:modified xsi:type="dcterms:W3CDTF">2013-12-29T18:10:00Z</dcterms:modified>
  <cp:revision>3</cp:revision>
  <dc:subject/>
  <dc:title/>
</cp:coreProperties>
</file>