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нники детского дома выпуска разных лет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306705</wp:posOffset>
                </wp:positionV>
                <wp:extent cx="6445885" cy="923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9234000"/>
                          <a:chOff x="0" y="0"/>
                          <a:chExt cx="6445800" cy="92340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2212200"/>
                            <a:ext cx="6350040" cy="35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80" y="5645160"/>
                            <a:ext cx="6381720" cy="358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40040" cy="195084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" y="0"/>
                              <a:ext cx="98100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652400"/>
                              <a:ext cx="122868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67000" y="34920"/>
                              <a:ext cx="981000" cy="152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15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96000" y="1668960"/>
                              <a:ext cx="1219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Рисунок 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80640" y="34920"/>
                              <a:ext cx="9784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Рисунок 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33440" y="34920"/>
                              <a:ext cx="885960" cy="139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Рисунок 1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48760" y="1667520"/>
                              <a:ext cx="106668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Рисунок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470560" y="164520"/>
                              <a:ext cx="846360" cy="12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Рисунок 12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344920" y="1652400"/>
                              <a:ext cx="1095480" cy="24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Рисунок 1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672640" y="1668960"/>
                              <a:ext cx="95256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24.15pt;width:507.55pt;height:727.1pt" coordorigin="-204,483" coordsize="10151,14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-62;top:3967;width:9999;height:56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17" stroked="f" o:allowincell="f" style="position:absolute;left:-103;top:9373;width:10049;height:56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-204;top:483;width:10142;height:3072">
                  <v:shape id="shape_0" ID="Рисунок 8" stroked="f" o:allowincell="f" style="position:absolute;left:12;top:483;width:1544;height:238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Рисунок 14" stroked="f" o:allowincell="f" style="position:absolute;left:-204;top:3085;width:1934;height:45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Рисунок 6" stroked="f" o:allowincell="f" style="position:absolute;left:2106;top:538;width:1544;height:240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Рисунок 15" stroked="f" o:allowincell="f" style="position:absolute;left:1837;top:3111;width:1919;height:44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Рисунок 7" stroked="f" o:allowincell="f" style="position:absolute;left:4175;top:538;width:1540;height:22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Рисунок 9" stroked="f" o:allowincell="f" style="position:absolute;left:6148;top:538;width:1394;height:219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Рисунок 11" stroked="f" o:allowincell="f" style="position:absolute;left:5857;top:3109;width:1679;height:43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Рисунок 10" stroked="f" o:allowincell="f" style="position:absolute;left:8411;top:742;width:1332;height:198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Рисунок 12" stroked="f" o:allowincell="f" style="position:absolute;left:8213;top:3085;width:1724;height:39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Рисунок 13" stroked="f" o:allowincell="f" style="position:absolute;left:4005;top:3111;width:1499;height:40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7:00Z</dcterms:created>
  <dc:creator>uZer</dc:creator>
  <dc:description/>
  <cp:keywords/>
  <dc:language>en-US</dc:language>
  <cp:lastModifiedBy>Шевцова</cp:lastModifiedBy>
  <dcterms:modified xsi:type="dcterms:W3CDTF">2014-01-30T14:47:00Z</dcterms:modified>
  <cp:revision>2</cp:revision>
  <dc:subject/>
  <dc:title/>
</cp:coreProperties>
</file>