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ФРОНТОВЫМИ ДОРОГАМ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1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оло 10 тысяч шумилинцев сражалось на фронтах Великой Отечественной войны. Разными путями пришли они в Красную Армию. Одни встретили войну, будучи кад</w:t>
        <w:softHyphen/>
        <w:t>ровыми военными, другие уходили на фронт по первой мобилизации или же пробирались через линию фронта из оккупированной Бе</w:t>
        <w:softHyphen/>
        <w:t>лоруссии на Большую землю, где станови</w:t>
        <w:softHyphen/>
        <w:t>лись красноармейцами, третьи были парти</w:t>
        <w:softHyphen/>
        <w:t>занами или подпольщиками и после осво</w:t>
        <w:softHyphen/>
        <w:t>бождения района вливались в регулярные армейские части, в составе которых продол</w:t>
        <w:softHyphen/>
        <w:t>жали громить врага. По-разному сложились их фронтовые судьбы. Не все дошли до фашистского логова, не все встретили долго</w:t>
        <w:softHyphen/>
        <w:t>жданный День Победы. Многие из них сло</w:t>
        <w:softHyphen/>
        <w:t>жили головы или пропали без вести под Москвой и Ленинградом, Сталинградом и Курском, на родной белорусской и соседней прибалтийской земле, в полях над Вислой и под стенами Кенигсберга. Но все они — и погибшие, и вернувшиеся с победой — чест</w:t>
        <w:softHyphen/>
        <w:t>но, до конца исполнили свой воинский долг. Ратный труд многих шумилинцев-фронтовиков отмечен высокими наградами Родины, четверо удостоены звания Героя Советского Союза. Но выше всех наград — человеческая память..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 Днепровских кру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235710" cy="182118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281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82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А. Акуцион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тр Антонович Акуционок.</w:t>
      </w:r>
      <w:r>
        <w:rPr>
          <w:rFonts w:cs="Times New Roman" w:ascii="Times New Roman" w:hAnsi="Times New Roman"/>
          <w:i/>
          <w:sz w:val="28"/>
          <w:szCs w:val="28"/>
        </w:rPr>
        <w:t>Герой Советско</w:t>
        <w:softHyphen/>
        <w:t>го Союза. Родился 25.3.1923 г. в г.п. Шумили</w:t>
        <w:softHyphen/>
        <w:t>но. Из рабочих. Белорус. Член ВЛКСМ. Окон</w:t>
        <w:softHyphen/>
        <w:t>чил военное училище. С июля 1941 г. в составе истребительного отряда участвовал в борьбе с фашистскими лазутчиками и диверсантами, на фронте с 1942 г. Участник Курской битвы. Ко</w:t>
        <w:softHyphen/>
        <w:t>мандир стрелкового взвода младший лейтенант П.А. Акуционок отличился в октябре 1943 г. при форсировании Днепра у г.п. Лоев Гомель</w:t>
        <w:softHyphen/>
        <w:t>ской области. Бойцы его взвода под сильным огнем противника первыми преодолели реку и захватили плацдарм. Выполняя задачу расши</w:t>
        <w:softHyphen/>
        <w:t>рить захваченный плацдарм и прорваться вглубь обороны врага, взвод выбил противника из траншеи. П.А. Акуционок на захваченной высоте водрузил красное знамя. Погиб в бою 15.10.1943 г. Похоронен в Лоеве. Звание Героя Советского Союза присвоено 30.10.1943 г. Име</w:t>
        <w:softHyphen/>
        <w:t>нем П.А. Акуционка названы улицы в Лоеве и Шумилино, средняя школа № 1 в г.п. Шумилино, в кото</w:t>
        <w:softHyphen/>
        <w:t>рой он учился. На здании школы установлена мемориальная доска. Его портрет размещен на Аллее Славы у историко-краеведческого музея райцентра. П.А. Акуционок занесён в Книгу народной славы Шумилинского района. Навечно зачислен в списки воинской части.</w:t>
      </w:r>
    </w:p>
    <w:p>
      <w:pPr>
        <w:pStyle w:val="Normal"/>
        <w:spacing w:lineRule="auto" w:line="240" w:before="0" w:after="0"/>
        <w:ind w:firstLine="1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кончив военное пехотное училище в звании младшего лейтенанта командиром взвода Петр Акуционок уходит на фронт. И вот, пекрвый бой. Потом еще и еще… В боях на Курской дуге он показал себя отличным бойцом и грамотным командиром.</w:t>
      </w:r>
    </w:p>
    <w:p>
      <w:pPr>
        <w:pStyle w:val="Normal"/>
        <w:spacing w:lineRule="auto" w:line="240" w:before="0" w:after="0"/>
        <w:ind w:firstLine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начале октября 1943 года ему было суждено оказаться в районе г.п. Лоев Гомельской области, у седого Днепра, на правом берегу которого начиналась родная Белоруссия. Здесь, севернее д. Каменка, 635-му стрелковому полку 193-й стрелковой дивизии предстояло форсировать реку Днепр, перешагнуть на ту сторону, сокрушить «восточный вал», как хвастливо отзывались об этом укреплении и фашисты.</w:t>
      </w:r>
    </w:p>
    <w:p>
      <w:pPr>
        <w:pStyle w:val="Normal"/>
        <w:spacing w:lineRule="auto" w:line="240" w:before="0" w:after="0"/>
        <w:ind w:firstLine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тр Акуционок и его бойцы знали, что войска Красной Армии уже во многих местах форсировали Днепр, и уже идут упорные бои за расширение плацдармов. Здесь же, в районе Лоева, реку еще только предстояло перешагнуть. Противник сумел хорошо закрепиться на западном берегу. Было ясно, что с ходу оборону, да еще на такой реке, не возьмешь.</w:t>
      </w:r>
    </w:p>
    <w:p>
      <w:pPr>
        <w:pStyle w:val="Normal"/>
        <w:spacing w:lineRule="auto" w:line="240" w:before="0" w:after="0"/>
        <w:ind w:firstLine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дача требовала большого мастерства, мужества и напряжения воли от каждого солдата. Началась напряженная подготовка. Времени было мало. Командир дивизии А.Т. Фроленков установил жесткие сроки – к 24 часам 14 октября все должно быть готово к форсированию.</w:t>
      </w:r>
    </w:p>
    <w:p>
      <w:pPr>
        <w:pStyle w:val="Normal"/>
        <w:spacing w:lineRule="auto" w:line="240" w:before="0" w:after="0"/>
        <w:ind w:firstLine="1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берегу небольшого озера был организован учебный пункт переправы, началась подготовка переправочных средств. На ночных учениях все делалось так, как через два дня предстояло совершить на Днепре в настоящем бою. Каждое отделение, каждый солдат четко представлял свое место в бою. </w:t>
        <w:tab/>
        <w:t>Командование выдвинуло лозунг: «Герой тот, кто первым установит флаг у вражеской траншее на правом берегу Днепра». На митинге, проводимым перед боем, Петр встал и коротко, почти как клятву, произнес: «Народ моей родной Белоруссии еще изнывает под гнетом ненавистного врага. Но час освобождения настал. Взвод, которым я командую, завтра первым пойдет в бой и первым водрузит красный флаг на том берегу». Это обещание было им выполнено…</w:t>
      </w:r>
    </w:p>
    <w:p>
      <w:pPr>
        <w:pStyle w:val="Normal"/>
        <w:spacing w:lineRule="auto" w:line="240" w:before="0" w:after="0"/>
        <w:ind w:firstLine="1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емнота холодной осени в ночь на 15 ок</w:t>
        <w:softHyphen/>
        <w:t>тября 1943 года поглотила подступавший к берегу лес и кустарник. Над Днепром полз редкий туман, неприятно холодя лицо и ру</w:t>
        <w:softHyphen/>
        <w:t>ки. Словно тени, бесшумно сновали в темноте солдаты, заканчивавшие подготовку к предстоящему бою: выдвигали к реке лодки и паромы, развертывали пункты управления, выставляли регулировочные посты, прове</w:t>
        <w:softHyphen/>
        <w:t>шивали маршруты подхода к местам пере</w:t>
        <w:softHyphen/>
        <w:t>правы. Все делалось тихо, уверенно. Раз</w:t>
        <w:softHyphen/>
        <w:t>говаривали шепотом или обменивались жестами.</w:t>
      </w:r>
    </w:p>
    <w:p>
      <w:pPr>
        <w:pStyle w:val="Normal"/>
        <w:spacing w:lineRule="auto" w:line="240" w:before="0" w:after="0"/>
        <w:ind w:firstLine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6 часов 30 минут прокатились первые залпы артиллерийской подготовки. И вот наступила долгожданная минута: под при</w:t>
        <w:softHyphen/>
        <w:t xml:space="preserve">крытием огня артиллерии в темноте первой пошла рота под командованием старшего лейтенанта Волкова, получив задание командования захватить на правом берегу реку Днепр плацдарм, первой начала его форсировани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 предела напряжены нервы у каждого бойца, каждого командира. Изо всех сил гребут солдаты. Скорей, скорей на тот бе</w:t>
        <w:softHyphen/>
        <w:t>рег, хотя он и занят противником. И все же противник обнаружил десант, понял, что не зря русские открыли ураганный огонь. По воде хлестнули первые пулеметные очере</w:t>
        <w:softHyphen/>
        <w:t>ди, повисли осветительные ракеты, а до бе</w:t>
        <w:softHyphen/>
        <w:t>рега еще половина пути. Тихо плывут плоты и лодки. Казалось, что время остановилось, а вместе с ним и плоты на реке. Командир роты подал команду открыть огонь на плаву.</w:t>
      </w:r>
    </w:p>
    <w:p>
      <w:pPr>
        <w:pStyle w:val="Normal"/>
        <w:spacing w:lineRule="auto" w:line="240" w:before="0" w:after="0"/>
        <w:ind w:firstLine="1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гонь! — повторил Петр Акуционок. Взвод вступил в бой. Вскоре фашисты пу</w:t>
        <w:softHyphen/>
        <w:t>стили в ход артиллерию и минометы. Заки</w:t>
        <w:softHyphen/>
        <w:t>пела вспененная взрывами река. Наша артиллерия стала бить по первой траншее врага: надо было подавить его огневые средства. Автоматная и пулеметная стрель</w:t>
        <w:softHyphen/>
        <w:t>ба приутихла. В серой мгле медленно про</w:t>
        <w:softHyphen/>
        <w:t>ступал берег. Акуционок, не ожидая оста</w:t>
        <w:softHyphen/>
        <w:t>новки плота, спрыгнул в воду. Его вновь охватило волнение, едва он почувствовал под ногами родную землю. Но необходимость руководить людьми вернула ему душевное равновесие.</w:t>
      </w:r>
    </w:p>
    <w:p>
      <w:pPr>
        <w:pStyle w:val="Normal"/>
        <w:spacing w:lineRule="auto" w:line="240" w:before="0" w:after="0"/>
        <w:ind w:firstLine="1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раг открыл ураганный огонь с высот, черневших на некотором удалении от бере</w:t>
        <w:softHyphen/>
        <w:t>га. Именно оттуда неслись к реке огненные трассы автоматных и пулеметных очередей. Взвод сразу же оказался втянутым в же</w:t>
        <w:softHyphen/>
        <w:t>стокий бой.</w:t>
      </w:r>
    </w:p>
    <w:p>
      <w:pPr>
        <w:pStyle w:val="Normal"/>
        <w:spacing w:lineRule="auto" w:line="240" w:before="0" w:after="0"/>
        <w:ind w:firstLine="1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ще при подходе к берегу командир взво</w:t>
        <w:softHyphen/>
        <w:t>да понимал, что в сложившейся обстанов</w:t>
        <w:softHyphen/>
        <w:t>ке по врагу надо ударить с ходу, без оста</w:t>
        <w:softHyphen/>
        <w:t>новки. Если бойцы залягут, трудно будет под огнем поднять их в атаку. Петр ясно сознавал, что противник мог в любую ми</w:t>
        <w:softHyphen/>
        <w:t>нуту перейти в контратаку, сбросить на</w:t>
        <w:softHyphen/>
        <w:t>ших воинов в реку. Перед бойцами стояла задача прорваться вперед, в глубь обороны и расширить плацдарм.</w:t>
      </w:r>
    </w:p>
    <w:p>
      <w:pPr>
        <w:pStyle w:val="Normal"/>
        <w:spacing w:lineRule="auto" w:line="240" w:before="0" w:after="0"/>
        <w:ind w:firstLine="1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куционок торопливо размотал с древка красное полотнище флага, поднял его в ле</w:t>
        <w:softHyphen/>
        <w:t>вой руке (в правой был автомат) и громко крикну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За Родину, за Белоруссию, вперед!</w:t>
      </w:r>
    </w:p>
    <w:p>
      <w:pPr>
        <w:pStyle w:val="Normal"/>
        <w:spacing w:lineRule="auto" w:line="240" w:before="0" w:after="0"/>
        <w:ind w:firstLine="1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звод стремительно ринулся к высоткам. Целеустремленность командира вселяла уве</w:t>
        <w:softHyphen/>
        <w:t>ренность в бойцов. Глядя на него, они на</w:t>
        <w:softHyphen/>
        <w:t>стойчиво, невзирая на огонь, пробивались вперед. Бежавший рядом с Петром ефрейтор Сечкин вспоминал, что «даже в такую минуту лицо офицера оставалось по-юношески молодым, красивым, хотя и необыкновенно сосредоточенным. Эта сосредоточенность вселяла уверенность в победе у каждого бойца. Следуя за свом командиром, они настойчиво, невзирая на огонь, пробивались вперед.</w:t>
      </w:r>
    </w:p>
    <w:p>
      <w:pPr>
        <w:pStyle w:val="Normal"/>
        <w:spacing w:lineRule="auto" w:line="240" w:before="0" w:after="0"/>
        <w:ind w:firstLine="1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ядом почти одновременно со взводом Акуционка высадился взвод лейтенанта Бесценного. Петр, как и другие офицеры, считал, что во взаимодействии с соседями они сумеют быстро овладеть плацдармом, расширить его. Но вскоре выяснилось, что южнее специальная группа не овладела островом на реке, как намечалось, где-то в стороне оказался сосед слева. Не удалось сразу же вслед за первым батальоном выса</w:t>
        <w:softHyphen/>
        <w:t>диться второму и усилить десант. Вся тя</w:t>
        <w:softHyphen/>
        <w:t>жесть боя легла на первую роту. По ней противник сосредоточил огонь всех своих средств.</w:t>
      </w:r>
    </w:p>
    <w:p>
      <w:pPr>
        <w:pStyle w:val="Normal"/>
        <w:spacing w:lineRule="auto" w:line="240" w:before="0" w:after="0"/>
        <w:ind w:firstLine="1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...Внезапно возникла вражеская траншея. Петр догадался об этом потому, что бугорок впереди был необыкновенно длинным, хоро</w:t>
        <w:softHyphen/>
        <w:t>шо прикрыт травой и ветками. Почти в упор хлестнула автоматная очередь. Несколько человек упало. Остальные залегли. Не мед</w:t>
        <w:softHyphen/>
        <w:t>ля ни минуты, лейтенант подал коман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Гранатами, огонь!</w:t>
      </w:r>
    </w:p>
    <w:p>
      <w:pPr>
        <w:pStyle w:val="Normal"/>
        <w:spacing w:lineRule="auto" w:line="240" w:before="0" w:after="0"/>
        <w:ind w:firstLine="1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ражеская траншея была тотчас накрыта огнем «карманной артиллерии». В тот же миг пригнувшаяся фигура командира взво</w:t>
        <w:softHyphen/>
        <w:t>да с красным флагом рванулась к траншее, за ним последовали бойцы. На несколько минут все пространство вокруг заполнилось непрерывным треском автоматов. Взвод во</w:t>
        <w:softHyphen/>
        <w:t>рвался в траншею. Петр с силой воткнул в рыхлую землю бруствера флаг, и ветер под</w:t>
        <w:softHyphen/>
        <w:t>хватил его красное полотнище.</w:t>
      </w:r>
    </w:p>
    <w:p>
      <w:pPr>
        <w:pStyle w:val="Normal"/>
        <w:spacing w:lineRule="auto" w:line="240" w:before="0" w:after="0"/>
        <w:ind w:firstLine="1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тивник начал отходить. Петр выско</w:t>
        <w:softHyphen/>
        <w:t>чил из траншеи и вместе с бойцами снова побежал вперед. Но вот он на секунду оста</w:t>
        <w:softHyphen/>
        <w:t>новился, выпрямился, опять рванулся. Од</w:t>
        <w:softHyphen/>
        <w:t>нако рывка уже не получилось. Потемнело в глазах. Подсознательно сопротивляясь, он старался удержаться на ногах, но силы оставляли его. Петр зашатался и упал... Упал недалеко от того места, где только что водрузил красный флаг, который сейчас призывно трепетал на ветру и звал живых вперед.</w:t>
      </w:r>
    </w:p>
    <w:p>
      <w:pPr>
        <w:pStyle w:val="Normal"/>
        <w:spacing w:lineRule="auto" w:line="240" w:before="0" w:after="0"/>
        <w:ind w:firstLine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85" w:type="dxa"/>
        <w:jc w:val="left"/>
        <w:tblInd w:w="1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</w:tblGrid>
      <w:tr>
        <w:trPr/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ЭТОЙ ШКОЛЕ</w:t>
            </w:r>
          </w:p>
          <w:p>
            <w:pPr>
              <w:pStyle w:val="Style17"/>
              <w:jc w:val="center"/>
              <w:rPr/>
            </w:pPr>
            <w:r>
              <w:rPr/>
              <w:t>С1931г. по 1939г. учился</w:t>
            </w:r>
          </w:p>
          <w:p>
            <w:pPr>
              <w:pStyle w:val="Style17"/>
              <w:jc w:val="center"/>
              <w:rPr>
                <w:smallCaps/>
              </w:rPr>
            </w:pPr>
            <w:r>
              <w:rPr>
                <w:smallCaps/>
              </w:rPr>
              <w:t>Акуционок Петр Антонович.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За мужество и отвагу, проявленные 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в годы Великой Отечественной войны при форсировании р. Днепр, </w:t>
            </w:r>
          </w:p>
          <w:p>
            <w:pPr>
              <w:pStyle w:val="Style17"/>
              <w:jc w:val="center"/>
              <w:rPr/>
            </w:pPr>
            <w:r>
              <w:rPr/>
              <w:t>ему посмертно присвоено звание</w:t>
            </w:r>
          </w:p>
          <w:p>
            <w:pPr>
              <w:pStyle w:val="Style17"/>
              <w:jc w:val="center"/>
              <w:rPr/>
            </w:pPr>
            <w:r>
              <w:rPr>
                <w:smallCaps/>
              </w:rPr>
              <w:t xml:space="preserve">Героя Советского </w:t>
            </w:r>
            <w:r>
              <w:rPr/>
              <w:t>СОЮ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кст мемориальной до</w:t>
        <w:softHyphen/>
        <w:t>ски на здании школы в г.п. Шумилино.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1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…Бой продолжался. Смерть любимого ко</w:t>
        <w:softHyphen/>
        <w:t>мандира вызвала у бойцов взвода чувство яростной ненависти к врагу. Натиск на врага небывало вырос. Комсомольский вожак роты Мордасов, парторг батальона Цымбал повели подразделения дальше. Не покидал поля боя раненый командир ба</w:t>
        <w:softHyphen/>
        <w:t>тальона майор Нестеров. Батальон упорно штурмовал вражеские позиции. К середине дня удалось овладеть важной высотой. «Высота Круглая наша!» - докладывал Нестеров командиру полка.</w:t>
      </w:r>
    </w:p>
    <w:p>
      <w:pPr>
        <w:pStyle w:val="Normal"/>
        <w:spacing w:lineRule="auto" w:line="240" w:before="0" w:after="0"/>
        <w:ind w:firstLine="1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вечеру, когда ввели в бой части второ</w:t>
        <w:softHyphen/>
        <w:t>го эшелона полка, подразделения углуби</w:t>
        <w:softHyphen/>
        <w:t xml:space="preserve">лись на 4—8 километров. Плацдарм удалось расширить и закрепить. Ворота на правый берег Днепра были открыты. </w:t>
      </w:r>
    </w:p>
    <w:p>
      <w:pPr>
        <w:pStyle w:val="Normal"/>
        <w:spacing w:lineRule="auto" w:line="240" w:before="0" w:after="0"/>
        <w:ind w:firstLine="1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Много жизней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олдат и офицеров отдано за небольшую пядь земли. Но именно отсюда началось освобождение Беларус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одвиг, совершенный при форсировании реки Днепр, младшему лейтенанту Акуционку Петру Антоновичу Указом Президиума Верховного Совета СССР от 30 октября 1943 года было присвоено звание Героя Советского Союза.</w:t>
      </w:r>
    </w:p>
    <w:p>
      <w:pPr>
        <w:pStyle w:val="Normal"/>
        <w:spacing w:lineRule="auto" w:line="240" w:before="0" w:after="0"/>
        <w:ind w:firstLine="1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крутом берегу Днепра в г.п. Лоев Гомельской области возвышается гранитный обелиск, установленный в честь воинов 65-й армии и партизан, форсировавших Днепр и начавших освобождение Беларуси. А у братской могилы, погибших в том сражении солдат, воздвигнут памятник воинам-освободителям. В этой могиле похоронен и наш земляк Петр Антонович Акуционок.</w:t>
      </w:r>
    </w:p>
    <w:p>
      <w:pPr>
        <w:pStyle w:val="Normal"/>
        <w:spacing w:lineRule="auto" w:line="240" w:before="0" w:after="0"/>
        <w:ind w:firstLine="1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усть полнится рассветом Приднепровье</w:t>
      </w:r>
    </w:p>
    <w:p>
      <w:pPr>
        <w:pStyle w:val="Normal"/>
        <w:spacing w:lineRule="auto" w:line="240" w:before="0" w:after="0"/>
        <w:ind w:firstLine="1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 с солнцем расцветает небосвод.</w:t>
      </w:r>
    </w:p>
    <w:p>
      <w:pPr>
        <w:pStyle w:val="Normal"/>
        <w:spacing w:lineRule="auto" w:line="240" w:before="0" w:after="0"/>
        <w:ind w:firstLine="1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Живет в сердцах народа память о герое,-</w:t>
      </w:r>
    </w:p>
    <w:p>
      <w:pPr>
        <w:pStyle w:val="Normal"/>
        <w:spacing w:lineRule="auto" w:line="240" w:before="0" w:after="0"/>
        <w:ind w:firstLine="1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подвиги великие зовет.</w:t>
      </w:r>
    </w:p>
    <w:p>
      <w:pPr>
        <w:pStyle w:val="Normal"/>
        <w:spacing w:lineRule="auto" w:line="240" w:before="0" w:after="0"/>
        <w:ind w:firstLine="1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Живут в народной памяти герои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славу им чеканятся сло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а Акуционка сердце в Приднепровье,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светлая мечта его жив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троки из песни «Баллада об Акуционке», которая написана нашими земляками Фридрихом Оноприенко и Анатолием Михеевы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память, которой не будет конца. Время не властно предать подвиг людей забвению. Мы понимаем, как важно, чтобы никогда больше не прозвучало это страшное слово «война».</w:t>
      </w:r>
    </w:p>
    <w:p>
      <w:pPr>
        <w:pStyle w:val="Normal"/>
        <w:spacing w:lineRule="auto" w:line="240" w:before="0" w:after="0"/>
        <w:ind w:firstLine="178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. Смирнов</w:t>
        <w:tab/>
      </w:r>
    </w:p>
    <w:p>
      <w:pPr>
        <w:pStyle w:val="Normal"/>
        <w:spacing w:lineRule="auto" w:line="240" w:before="0" w:after="0"/>
        <w:ind w:firstLine="178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з воспоминаний Михаила   Борисовича  Емельянч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00300" cy="1590675"/>
            <wp:effectExtent l="0" t="0" r="0" b="0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ники Сиротинского районного Дома куль</w:t>
        <w:softHyphen/>
        <w:t xml:space="preserve">туры (слева направо): М. Б. Емельянчик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. Михайлов, П. А. Акуционок. 1941 г.</w:t>
      </w:r>
    </w:p>
    <w:p>
      <w:pPr>
        <w:pStyle w:val="Normal"/>
        <w:spacing w:lineRule="auto" w:line="240" w:before="0" w:after="0"/>
        <w:ind w:firstLine="18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1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одился я в 1922 году в деревне Губица Ловжанского сельсовета в семье крестьяни</w:t>
        <w:softHyphen/>
        <w:t>на. В 1939 году окончил 9 классов Шумилинской средней школы. Учился в одном клас</w:t>
        <w:softHyphen/>
        <w:t>се с будущим Героем Советского Союза Петром Антоновичем Акуционком. По реко</w:t>
        <w:softHyphen/>
        <w:t>мендации комсомола мы были направлены в районный Дом культуры, где проработали до начала войны. 24 июня 1941 года меня, Петра Акуционка, его двоюродного брата Владимира Акуционка и других односель</w:t>
        <w:softHyphen/>
        <w:t>чан зачислили в истребительный батальон по борьбе с вражескими десантами. Нас часто вызывали по тревоге для участия в операциях по вылавливанию немецких па</w:t>
        <w:softHyphen/>
        <w:t>рашютистов-лазутчиков. Длилось это до 3 июля 1941 года, пока немецко-фашистские захватчики не проникли в наш район. Нам поступила команда двигаться к месту сосредоточения боевой группы в район дерев</w:t>
        <w:softHyphen/>
        <w:t>ни Сиротино, но там уже были немцы. Мы были вынуждены отступать в сторону Го</w:t>
        <w:softHyphen/>
        <w:t>родка. Оттуда меня и обоих Акуционков направили в поселок Межа (в это время немцы были уже в Витебске, Городке, Невеле). Нам нужно было выходить к частям действующей армии через Велиж, Белый в город Ржев. В военкомате Ржева меня на</w:t>
        <w:softHyphen/>
        <w:t>правили на курсы политсостава, Петра и Владимира Акуционков — в другие части. Так мы расстались. И только после войны я узнал, что они погибли, защищая Родину.</w:t>
      </w:r>
    </w:p>
    <w:p>
      <w:pPr>
        <w:pStyle w:val="Normal"/>
        <w:spacing w:lineRule="auto" w:line="240" w:before="0" w:after="0"/>
        <w:ind w:firstLine="1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Моя боевая служба началась в январе 1942 года в Советском Заполярье в 228-м от</w:t>
        <w:softHyphen/>
        <w:t>дельном саперном батальоне 152-й стрелко</w:t>
        <w:softHyphen/>
        <w:t xml:space="preserve">вой 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дивизии. </w:t>
      </w:r>
      <w:r>
        <w:rPr>
          <w:rFonts w:cs="Times New Roman" w:ascii="Times New Roman" w:hAnsi="Times New Roman"/>
          <w:sz w:val="28"/>
          <w:szCs w:val="28"/>
        </w:rPr>
        <w:t>Я был секретарем комсомоль</w:t>
        <w:softHyphen/>
        <w:t>ского бюро батальона, затем старшиной ро</w:t>
        <w:softHyphen/>
        <w:t>ты. Первое боевое крещение принял на реке Западная Лица у Мурманска. В течение го</w:t>
        <w:softHyphen/>
        <w:t>да немцы пытались захватить город — не</w:t>
        <w:softHyphen/>
        <w:t>замерзающий порт на берегу Кольского за</w:t>
        <w:softHyphen/>
        <w:t>лива, в который поступали техника и про</w:t>
        <w:softHyphen/>
        <w:t>довольствие от наших союзников. За годы войны много пришлось нам ставить минных полей, заграждений, строить переправы, на</w:t>
        <w:softHyphen/>
        <w:t>водить и подрывать мосты, прокладывать дороги через болота, горные бурные реки. Все это мы делали для успешного продви</w:t>
        <w:softHyphen/>
        <w:t>жения наших войск. Переправы строили в основном по ночам, а если оперативные действия требовали, то и днем под шкваль</w:t>
        <w:softHyphen/>
        <w:t>ным огнем немецких войск, авиации и артиллерии.</w:t>
      </w:r>
    </w:p>
    <w:p>
      <w:pPr>
        <w:pStyle w:val="Normal"/>
        <w:spacing w:lineRule="auto" w:line="240" w:before="0" w:after="0"/>
        <w:ind w:firstLine="1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частвовал в освобождении Днепропет</w:t>
        <w:softHyphen/>
        <w:t>ровска, Никополя, Кривого Рога, Бреста, взятии Кенигсберга, Берлина, освобождении Праги. За взятие Берлина награжден орде</w:t>
        <w:softHyphen/>
        <w:t>ном Красной Звез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к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235710" cy="1600200"/>
            <wp:effectExtent l="0" t="0" r="0" b="0"/>
            <wp:docPr id="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571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А. Лоску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17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иколай Алексеевич Лоскунов. </w:t>
      </w:r>
      <w:r>
        <w:rPr>
          <w:rFonts w:cs="Times New Roman" w:ascii="Times New Roman" w:hAnsi="Times New Roman"/>
          <w:i/>
          <w:sz w:val="28"/>
          <w:szCs w:val="28"/>
        </w:rPr>
        <w:t>Герой Совет</w:t>
        <w:softHyphen/>
        <w:t>ского Союза. Родился 4.5.1911 г. в д. СтаниславовоШумилинского района. Из крестьян. Белорус. Член КПСС с 1931 г. В 1934 г. окончил военную школу связи, в 1941 г.— Военную академию им. Фрунзе. В Красной Армии с 1930 г. В 1945 г. на 2-м Дальневосточном фронте. Заместитель начальника оперативного отдела штаба армии подполковник Н.А.Лоскунов отличился 11.8.1945 г. С важным боевым приказом Военного совета армии вылетел в соединение, которое вело бой с частями японской Квантунской армии за г. Фуцзинь (Китай). При посадке самолет был подбит. Тяжело раненный, Н.А.Лоскунов вру</w:t>
        <w:softHyphen/>
        <w:t>чил приказ по назначению. В тот же день умер от ран. Похоронен в г.Фуцзинь. Звание Героя Советского Союза присвоено 8.9.1945 г.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15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1 августа 1945 года. С портфелем, туго набитым оперативными документами, Ло</w:t>
        <w:softHyphen/>
        <w:t>скунов вошел в кабинет генерала, команду</w:t>
        <w:softHyphen/>
        <w:t>ющего 15-й арми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0" w:firstLine="1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тите в Фуцзинь,— сказал гене</w:t>
        <w:softHyphen/>
        <w:t>рал.— Нужно срочно доставить секретный пакет. Учтите, что город еще не взят наши</w:t>
        <w:softHyphen/>
        <w:t>ми. Будьте осторожн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08" w:leader="none"/>
        </w:tabs>
        <w:autoSpaceDE w:val="false"/>
        <w:spacing w:lineRule="auto" w:line="240" w:before="0" w:after="0"/>
        <w:ind w:left="0" w:firstLine="1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т сделано, товарищ генерал,— от</w:t>
        <w:softHyphen/>
        <w:t>ветил подполковник и направился на аэро</w:t>
        <w:softHyphen/>
        <w:t>дром, где его уже ожидал «У-2».</w:t>
      </w:r>
    </w:p>
    <w:p>
      <w:pPr>
        <w:pStyle w:val="Normal"/>
        <w:spacing w:lineRule="auto" w:line="240" w:before="0" w:after="0"/>
        <w:ind w:firstLine="1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Лоскунов понимал всю важность поруче</w:t>
        <w:softHyphen/>
        <w:t>ния. Фуцзинь — один из городов на пути в Харбин — японцы превратили в неприступ</w:t>
        <w:softHyphen/>
        <w:t>ную крепость. Они рассчитывали остано</w:t>
        <w:softHyphen/>
        <w:t>вить здесь наши войска и преградить путь кораблям Амурской флотилии в Харбин. Вот почему так срочно нужно было взять Фуцзинь. И Лоскунов спешил выполнить приказ генерала.</w:t>
      </w:r>
    </w:p>
    <w:p>
      <w:pPr>
        <w:pStyle w:val="Normal"/>
        <w:spacing w:lineRule="auto" w:line="240" w:before="0" w:after="0"/>
        <w:ind w:firstLine="1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дполковник время от времени смотрел на карту. Через полчаса самолет был над окутанным дымом городом. Там шли тяже</w:t>
        <w:softHyphen/>
        <w:t>лые бои. Нужно было среди дыма, огня отыскать свои части и посадить самолет. Приказав летчику снизиться до 200 метров, подполковник напряженно смотрел вниз, стараясь понять боевую обстановку.</w:t>
      </w:r>
    </w:p>
    <w:p>
      <w:pPr>
        <w:pStyle w:val="Normal"/>
        <w:tabs>
          <w:tab w:val="clear" w:pos="708"/>
          <w:tab w:val="left" w:pos="408" w:leader="none"/>
        </w:tabs>
        <w:spacing w:lineRule="auto" w:line="240" w:before="0" w:after="0"/>
        <w:ind w:firstLine="15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По нам стреляют, товарищ подполков</w:t>
        <w:softHyphen/>
        <w:t>ник!— крикнул пилот.—Может,  вернемся?</w:t>
      </w:r>
    </w:p>
    <w:p>
      <w:pPr>
        <w:pStyle w:val="Normal"/>
        <w:tabs>
          <w:tab w:val="clear" w:pos="708"/>
          <w:tab w:val="left" w:pos="422" w:leader="none"/>
        </w:tabs>
        <w:spacing w:lineRule="auto" w:line="240" w:before="0" w:after="0"/>
        <w:ind w:firstLine="1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Вправо, на центр города! — ответил Лоскунов.</w:t>
      </w:r>
    </w:p>
    <w:p>
      <w:pPr>
        <w:pStyle w:val="Normal"/>
        <w:spacing w:lineRule="auto" w:line="240" w:before="0" w:after="0"/>
        <w:ind w:firstLine="17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Там, по его мнению, должен находиться штаб дивизии. По гулу орудий, по пробегав</w:t>
        <w:softHyphen/>
        <w:t>шим фигурам и другим признакам подпол</w:t>
        <w:softHyphen/>
        <w:t>ковник не только разобрался в обстановке, но и точно определил местонахождение шта</w:t>
        <w:softHyphen/>
        <w:t>ба соединения, после чего приказал летчику посадить самолет на окраине города. В этот момент зенитные пулеметы японцев обру</w:t>
        <w:softHyphen/>
        <w:t>шили шквал огня на маленький «У-2». Про</w:t>
        <w:softHyphen/>
        <w:t>бита плоскость, глохнет мотор, прошита пулей левая рука пилота. А земля уже близ</w:t>
        <w:softHyphen/>
        <w:t>ко... И только когда самолет сел, летчик оглянулся. Бледное лицо подполковника и пятно крови на груди встревожили пило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2" w:leader="none"/>
        </w:tabs>
        <w:autoSpaceDE w:val="false"/>
        <w:spacing w:lineRule="auto" w:line="240" w:before="0" w:after="0"/>
        <w:ind w:left="0" w:firstLine="1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 ранены, товарищ подполковник. Быстрее в санба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2" w:leader="none"/>
        </w:tabs>
        <w:autoSpaceDE w:val="false"/>
        <w:spacing w:lineRule="auto" w:line="240" w:before="0" w:after="0"/>
        <w:ind w:left="0" w:firstLine="1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чего... ничего... Пакет... Быстрее, нужно доставить пакет...</w:t>
      </w:r>
    </w:p>
    <w:p>
      <w:pPr>
        <w:pStyle w:val="Normal"/>
        <w:spacing w:lineRule="auto" w:line="240" w:before="0" w:after="0"/>
        <w:ind w:firstLine="1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одполковник тихо застонал, но тут же, превозмогая боль, приподнялся с сиденья, неуклюже перевалился через борт, и, ша</w:t>
        <w:softHyphen/>
        <w:t>таясь, пошел к городу. Там все еще шел бой. Метров через триста силы покинули Лоскунова, и он упал на землю. Через ми</w:t>
        <w:softHyphen/>
        <w:t>нуту офицер поднял голову и пополз впе</w:t>
        <w:softHyphen/>
        <w:t>ред. Около первых домов его, залитого кровью, встретили наши бойцы. Отказав</w:t>
        <w:softHyphen/>
        <w:t>шись от медицинской помощи, подполков</w:t>
        <w:softHyphen/>
        <w:t>ник приказал немедленно доставить его в штаб. Машина рванулась вперед...</w:t>
      </w:r>
    </w:p>
    <w:p>
      <w:pPr>
        <w:pStyle w:val="Normal"/>
        <w:spacing w:lineRule="auto" w:line="240" w:before="0" w:after="0"/>
        <w:ind w:firstLine="1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...Санитары подвели Лоскунова к столу командира дивизии. Подполковник подал ко</w:t>
        <w:softHyphen/>
        <w:t>мандиру залитый кровью пакет и тут же потерял сознание. Оно вернулось к Лоскунову только в лазарете. Гром орудий и мощное «ура» подняли его с кровати. Он приблизился к окну.</w:t>
      </w:r>
    </w:p>
    <w:p>
      <w:pPr>
        <w:pStyle w:val="Normal"/>
        <w:tabs>
          <w:tab w:val="clear" w:pos="708"/>
          <w:tab w:val="left" w:pos="422" w:leader="none"/>
        </w:tabs>
        <w:spacing w:lineRule="auto" w:line="240" w:before="0" w:after="0"/>
        <w:ind w:firstLine="1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Наши в атаку пошли. Бейте гадов, родные...</w:t>
      </w:r>
    </w:p>
    <w:p>
      <w:pPr>
        <w:pStyle w:val="Normal"/>
        <w:tabs>
          <w:tab w:val="clear" w:pos="708"/>
          <w:tab w:val="left" w:pos="422" w:leader="none"/>
        </w:tabs>
        <w:spacing w:lineRule="auto" w:line="240" w:before="0" w:after="0"/>
        <w:ind w:firstLine="1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полковник хотел еще что-то сказать,но не успел. Из раны хлынула кровь. В лазарете не могли понять, как он мог преодолеть такое расстояние: рана была смертельной — пуля пробила легкие и затронуласердце. Это было выше всяких человеческихсил. Даже последних.</w:t>
        <w:tab/>
        <w:tab/>
        <w:tab/>
      </w:r>
    </w:p>
    <w:p>
      <w:pPr>
        <w:pStyle w:val="Normal"/>
        <w:tabs>
          <w:tab w:val="clear" w:pos="708"/>
          <w:tab w:val="left" w:pos="422" w:leader="none"/>
        </w:tabs>
        <w:spacing w:lineRule="auto" w:line="240" w:before="0" w:after="0"/>
        <w:ind w:firstLine="173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. Гусаков</w:t>
      </w:r>
    </w:p>
    <w:p>
      <w:pPr>
        <w:pStyle w:val="Normal"/>
        <w:tabs>
          <w:tab w:val="clear" w:pos="708"/>
          <w:tab w:val="left" w:pos="2794" w:leader="none"/>
        </w:tabs>
        <w:spacing w:lineRule="auto" w:line="240" w:before="0" w:after="0"/>
        <w:ind w:firstLine="168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душные рабочие вой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1161415" cy="155257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М. Минчуг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17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митрий Михайлович Минчугов.</w:t>
      </w:r>
      <w:r>
        <w:rPr>
          <w:rFonts w:cs="Times New Roman" w:ascii="Times New Roman" w:hAnsi="Times New Roman"/>
          <w:i/>
          <w:sz w:val="28"/>
          <w:szCs w:val="28"/>
        </w:rPr>
        <w:t>Герой Совет</w:t>
        <w:softHyphen/>
        <w:t>ского Союза. Родился 8.11.1911 г. в г. Ульяновске. Из крестьян. Белорус. Член КПСС с 1939 г. Окончил школу военных летчиков. В Красной Армии с 1932 г. На фронте с 1941 г. Командир эскадрильи майор Д. М. Минчугов совершил 118 боевых вылетов, из них 41 ночью. Эскад</w:t>
        <w:softHyphen/>
        <w:t>рилья бомбила корабли, коммуникации, войска и технику на одесском, перекопском, севасто</w:t>
        <w:softHyphen/>
        <w:t>польском и кавказском участках фронта, воен</w:t>
        <w:softHyphen/>
        <w:t>ные объекты Бухареста, уничтожила 15 вражеских батарей, 11 катеров, 15 самолетов, 250 же</w:t>
        <w:softHyphen/>
        <w:t>лезнодорожных вагонов, 148 автомашин. Д. М. Минчугов погиб в бою 14.5.1943 г. Звание Героя Советского Союза присвоено 24.7.1943 г. Его именем названа улица в г. п. Шумилино.</w:t>
      </w:r>
    </w:p>
    <w:p>
      <w:pPr>
        <w:pStyle w:val="Normal"/>
        <w:spacing w:lineRule="auto" w:line="240" w:before="0" w:after="0"/>
        <w:ind w:firstLine="17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5103" w:type="dxa"/>
        <w:jc w:val="left"/>
        <w:tblInd w:w="1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В ЭТОЙ ШКОЛЕ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С1920г. по 1927г. </w:t>
            </w:r>
          </w:p>
          <w:p>
            <w:pPr>
              <w:pStyle w:val="Style17"/>
              <w:jc w:val="center"/>
              <w:rPr/>
            </w:pPr>
            <w:r>
              <w:rPr/>
              <w:t>учился летчик</w:t>
            </w:r>
          </w:p>
          <w:p>
            <w:pPr>
              <w:pStyle w:val="Style17"/>
              <w:jc w:val="center"/>
              <w:rPr/>
            </w:pPr>
            <w:r>
              <w:rPr/>
              <w:t xml:space="preserve">ГЕРОЙ СОВЕТСКОГО СОЮЗА </w:t>
            </w:r>
          </w:p>
          <w:p>
            <w:pPr>
              <w:pStyle w:val="Style17"/>
              <w:jc w:val="center"/>
              <w:rPr>
                <w:smallCaps/>
              </w:rPr>
            </w:pPr>
            <w:r>
              <w:rPr>
                <w:smallCaps/>
              </w:rPr>
              <w:t>ДМИТРИЙ МИХАЙЛОВИЧ</w:t>
            </w:r>
          </w:p>
          <w:p>
            <w:pPr>
              <w:pStyle w:val="Style17"/>
              <w:jc w:val="center"/>
              <w:rPr>
                <w:smallCaps/>
              </w:rPr>
            </w:pPr>
            <w:r>
              <w:rPr>
                <w:smallCaps/>
              </w:rPr>
              <w:t>МИНЧУГОВ,</w:t>
            </w:r>
          </w:p>
          <w:p>
            <w:pPr>
              <w:pStyle w:val="Style17"/>
              <w:jc w:val="center"/>
              <w:rPr>
                <w:smallCaps/>
              </w:rPr>
            </w:pPr>
            <w:r>
              <w:rPr>
                <w:smallCaps/>
              </w:rPr>
              <w:t>погибший в бою с немецко-фашистскими захватчиками В МАЕ 1943 года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mall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mallCap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firstLine="17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кст мемориальной доски на здании  школы в г.п. Шумилино.</w:t>
      </w:r>
    </w:p>
    <w:p>
      <w:pPr>
        <w:pStyle w:val="Normal"/>
        <w:spacing w:lineRule="auto" w:line="240" w:before="0" w:after="0"/>
        <w:ind w:firstLine="17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1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1911 году в Ульяновске стоял полк, в ко</w:t>
        <w:softHyphen/>
        <w:t>тором служил отец Дмитрия — Михаил Фе</w:t>
        <w:softHyphen/>
        <w:t>дорович Минчугов. Тяжело раненный и кон</w:t>
        <w:softHyphen/>
        <w:t>туженный во время   империалистической войны, Михаил Федорович был демобилизо</w:t>
        <w:softHyphen/>
        <w:t>ван из армии, и семья переехала на Шумилинщину в д. Башни, откуда была родом мать Дмитрия — Мария Терентьевна. Здесь и прошли детские годы Дмитрия.</w:t>
      </w:r>
    </w:p>
    <w:p>
      <w:pPr>
        <w:pStyle w:val="Normal"/>
        <w:spacing w:lineRule="auto" w:line="240" w:before="0" w:after="0"/>
        <w:ind w:firstLine="18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...Как-то летом на скошенный луг призем</w:t>
        <w:softHyphen/>
        <w:t>лился небольшой двухместный учебный са</w:t>
        <w:softHyphen/>
        <w:t>молет. Это было необычное событие для жителей близлежащих деревень. Дмитрий с большим интересом наблюдал, как летчики ремонтировали самолет, и когда машина снова поднялась в воздух, восхищению юноши не было конца.</w:t>
      </w:r>
    </w:p>
    <w:p>
      <w:pPr>
        <w:pStyle w:val="Normal"/>
        <w:spacing w:lineRule="auto" w:line="240" w:before="0" w:after="0"/>
        <w:ind w:firstLine="1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скоре Дмитрий поехал в Ленинград и поступил в аэроклуб. После его окончания с отличной характеристикой аэроклуба Мин</w:t>
        <w:softHyphen/>
        <w:t>чугов поступает в авиационную школу и успешно заканчивает ее. Летом 1938 года принимал участие в боях с японскими импе</w:t>
        <w:softHyphen/>
        <w:t>риалистами, вторгшимися на территорию СССР в районе озера Хасан. Затем старший лейтенант Дмитрий Минчугов совершенство</w:t>
        <w:softHyphen/>
        <w:t>вал свое мастерство в школе высшего пило</w:t>
        <w:softHyphen/>
        <w:t>тажа, собирался в отпуск к родителям, но встретиться не пришлось — началась Вели</w:t>
        <w:softHyphen/>
        <w:t>кая Отечественная война.</w:t>
      </w:r>
    </w:p>
    <w:p>
      <w:pPr>
        <w:pStyle w:val="Normal"/>
        <w:spacing w:lineRule="auto" w:line="240" w:before="0" w:after="0"/>
        <w:ind w:firstLine="1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spacing w:lineRule="auto" w:line="240" w:before="0" w:after="0"/>
        <w:ind w:firstLine="1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49350" cy="1519555"/>
            <wp:effectExtent l="0" t="0" r="0" b="0"/>
            <wp:docPr id="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 К. Спирид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иколай Кузьмич Спириденко. </w:t>
      </w:r>
      <w:r>
        <w:rPr>
          <w:rFonts w:cs="Times New Roman" w:ascii="Times New Roman" w:hAnsi="Times New Roman"/>
          <w:i/>
          <w:sz w:val="28"/>
          <w:szCs w:val="28"/>
        </w:rPr>
        <w:t>Герой Совет</w:t>
        <w:softHyphen/>
        <w:t>ского Союза. Генерал-майор (1961 г.). Родился 12.1.1917 г. в д. Березуга Сиротинского района. Из крестьян. Белорус. Член КПСС с 1942 г. В 1937 г. окончил Витебский аэроклуб, в 1938 г.— военно-авиационную школу летчиков, в 1950 г.— Военно-воздушную академию, в 1957 г.— Военную академию Генштаба. В Красной Армии с 1937г. Участник советско-финляндской войны 1939—40 гг. В годы Великой Отечественной войны на Северо-Западном, Юго-Западном, Запад</w:t>
        <w:softHyphen/>
        <w:t>ном и 2-м Белорусском фронтах. Командир эскадрильи, затем истребительного авиаполка майор Н.К.Спириденко с 22.6.1941 г. по 22.11. 1944 г. совершил 337 боевых вылетов, участво</w:t>
        <w:softHyphen/>
        <w:t>вал в 85 воздушных боях, сбил 15 самолетов противника, 6 в составе группы. Звание Героя Советского Союза присвоено 23.2.1945 г. До 1970 г. служил в Советской Армии. Жил в Мо</w:t>
        <w:softHyphen/>
        <w:t>скве. Умер 6.1.1981 г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3">
                <wp:simplePos x="0" y="0"/>
                <wp:positionH relativeFrom="margin">
                  <wp:posOffset>-1212850</wp:posOffset>
                </wp:positionH>
                <wp:positionV relativeFrom="paragraph">
                  <wp:posOffset>1722120</wp:posOffset>
                </wp:positionV>
                <wp:extent cx="923925" cy="146685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75pt;height:11.55pt;mso-wrap-distance-left:1.9pt;mso-wrap-distance-right:1.9pt;mso-wrap-distance-top:0pt;mso-wrap-distance-bottom:0pt;margin-top:135.6pt;mso-position-vertical-relative:text;margin-left:-95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19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ЫПИСКА ИЗ НАГРАДНОГО ЛИС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2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...В мае месяце 1944 года одновременно с выполнением боевой работы Н.К.Спи</w:t>
        <w:softHyphen/>
        <w:t>риденко ввел в строй 9 молодых летчиков, которые с началом наступления 2-го Белорусского фронта ведут успешную боевую работу. Его эскадрилья произвела 746 боевых вылетов, в основном на сопровождение штурмовиков.</w:t>
      </w:r>
    </w:p>
    <w:p>
      <w:pPr>
        <w:pStyle w:val="Normal"/>
        <w:spacing w:lineRule="auto" w:line="240" w:before="0" w:after="0"/>
        <w:ind w:firstLine="25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крываемые эскадрильей штурмовики потерь от истребителей противника не имели. За отличное сопровождение штурмовиков эскадрилья имеет ряд благодар</w:t>
        <w:softHyphen/>
        <w:t>ностей от коман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Летчики эскадрильи сбили 16 самолетов противника. Лично с начала операции 2-го Белорусского фронта тов. Спириденко произвел 98 успешных боевых вылетов на сопровождение штурмовиков и прикрытие наземных войск. Провел 6 блестящихбоев, сбил 4 самолета противника. Штурмовики, отлично выполнив задание, вер</w:t>
        <w:softHyphen/>
        <w:t>нулись без потерь.</w:t>
      </w:r>
    </w:p>
    <w:p>
      <w:pPr>
        <w:pStyle w:val="Normal"/>
        <w:spacing w:lineRule="auto" w:line="240" w:before="0" w:after="0"/>
        <w:ind w:firstLine="29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5.7.1944 г., прикрывая прорвавшийся в район Августов 3-й гвардейский кава</w:t>
        <w:softHyphen/>
        <w:t>лерийский корпус, по сигналу со станции наведения его эскадрилья атаковала 8 вражеских истребителей и 10 бомбардировщиков. В результате отлично проведен</w:t>
        <w:softHyphen/>
        <w:t>ного воздушного боя с многократно превосходящими силами противника было сби</w:t>
        <w:softHyphen/>
        <w:t>то 3 вражеских самолета, а остальные, беспорядочно сбросив бомбы, ушли на свою территорию. Получив разрешение возвращаться, домой, встретил еще одну вось</w:t>
        <w:softHyphen/>
        <w:t>мерку бомбардировщиков противника. Несмотря на то, что горючее было на исхо</w:t>
        <w:softHyphen/>
        <w:t>де, атаковал и эти самолеты, в результате чего был сбит еще один «Ю-88», а остальные, беспорядочно сбросив бомбы, поспешно ушли на свою территорию.</w:t>
      </w:r>
    </w:p>
    <w:p>
      <w:pPr>
        <w:pStyle w:val="Normal"/>
        <w:spacing w:lineRule="auto" w:line="240" w:before="0" w:after="0"/>
        <w:ind w:firstLine="28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Эти бон дали возможность кавалеристам на открытой местности перегруппиро</w:t>
        <w:softHyphen/>
        <w:t>вать силы без воздействия авиации противника, командование кавалерийского кор</w:t>
        <w:softHyphen/>
        <w:t>пуса объявило благодарность и ходатайствовало о награждении летчиков...</w:t>
      </w:r>
    </w:p>
    <w:p>
      <w:pPr>
        <w:pStyle w:val="Normal"/>
        <w:spacing w:lineRule="auto" w:line="240" w:before="0" w:after="0"/>
        <w:ind w:firstLine="28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ая батаре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61415" cy="1532890"/>
            <wp:effectExtent l="0" t="0" r="0" b="0"/>
            <wp:docPr id="7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24" r="-3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И.Кондрат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19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>Герой этой статьи, опубликованной в Шумилинской районной газете в 1946 году,— Нико</w:t>
        <w:softHyphen/>
        <w:t>лай Иванович Кондратенко, уроженец д. Симоняты. С первых дней Великой Отечественной войны он на фронте. Участвовал в битве под Москвой, освобождении Украины. Войну закон</w:t>
        <w:softHyphen/>
        <w:t>чил в Австрии. После возвращения на Шумилинщину до выхода на пенсию работал пред</w:t>
        <w:softHyphen/>
        <w:t>седателем колхо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**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ябрь 1943 года. Наши войска наступали по всей Украине. Ни одного километра они не шли по прямой — обходы, охваты, удары с флан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тлеровцы, засевшие в Черкассах, уже слышали грозную поступь стальной лавины советских войск, среди которых вперед про</w:t>
        <w:softHyphen/>
        <w:t>бивались истребители танков — артиллери</w:t>
        <w:softHyphen/>
        <w:t>сты капитана Кондратенк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очь на 22 ноября Н-ская стрелковая дивизия получила задачу обойти Черкассы с тыла и окружить немецкий гарнизон в городе. Первая батарея капитана Кондра</w:t>
        <w:softHyphen/>
        <w:t>тенко поддерживала действия стрелкового полка. Орудия Савельева и Белова коман</w:t>
        <w:softHyphen/>
        <w:t>дир батареи выдвинул к станции Черкассы, а расчет Саркасьяна оставил прикрывать шоссе, ведущее на город Сме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цы поняли грозившую им опасность и подтянули под Черкассы свежие резервы пехоты и танковую дивизию. Путь, по кото</w:t>
        <w:softHyphen/>
        <w:t>рому батарея проникла в тыл врага, пере</w:t>
        <w:softHyphen/>
        <w:t>крыл немецкий бронепоезд. В три часа дня вражеские танки и пехота пошли в наступ</w:t>
        <w:softHyphen/>
        <w:t>ление на наши отрезанные части пехоты и артиллерии. На огневые позиции первой батареи двигалось 10 танков и 5 бронетранс</w:t>
        <w:softHyphen/>
        <w:t>портеров. Шквал огня обрушился на бата</w:t>
        <w:softHyphen/>
        <w:t>рею. Все потонуло в страшном грохоте.</w:t>
      </w:r>
    </w:p>
    <w:p>
      <w:pPr>
        <w:pStyle w:val="Normal"/>
        <w:tabs>
          <w:tab w:val="clear" w:pos="708"/>
          <w:tab w:val="left" w:pos="427" w:leader="none"/>
        </w:tabs>
        <w:spacing w:lineRule="auto" w:line="240" w:before="0" w:after="0"/>
        <w:ind w:firstLine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Стоять насмерть! — твердо прозвучала команда капита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 как бы слились с орудиями. Тан</w:t>
        <w:softHyphen/>
        <w:t>ки подошли на 400 метров, начали подни</w:t>
        <w:softHyphen/>
        <w:t>маться на пригорок. Старший сержант Са</w:t>
        <w:softHyphen/>
        <w:t>вельев и сержант Белов только и ждали это</w:t>
        <w:softHyphen/>
        <w:t>го. Они вместе ударили по танкам. Искры, дым и огонь окутали вражескую стальную лавину. Но потери не остановили врага. Танки продолжали лезть на высоту. Люди умирали, но не покидали рубеж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не не больно. Не нужно перевязы</w:t>
        <w:softHyphen/>
        <w:t>вать!» — просил Савельев, когда командир батареи приказал перевязать ему рану на голо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ркасьян снял шапку и сбросил фу</w:t>
        <w:softHyphen/>
        <w:t>файку.</w:t>
      </w:r>
    </w:p>
    <w:p>
      <w:pPr>
        <w:pStyle w:val="Normal"/>
        <w:tabs>
          <w:tab w:val="clear" w:pos="708"/>
          <w:tab w:val="left" w:pos="427" w:leader="none"/>
        </w:tabs>
        <w:spacing w:lineRule="auto" w:line="240" w:before="0" w:after="0"/>
        <w:ind w:firstLine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Отползайте как-нибудь! — сказал он ра</w:t>
        <w:softHyphen/>
        <w:t>неным батарейцам, а сам вел огонь один. Два танка уже горели от его метких выстре</w:t>
        <w:softHyphen/>
        <w:t>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варищи видели его единоборство, но помочь уже не могли. Саркасьян дрался один. Снаряд попал прямо в него. Не стало бесстрашного воина. В огне, в пороховом дыму ушел он в бессмертие, чтобы жить в памяти людей..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лафете орудия, около ящиков со сна</w:t>
        <w:softHyphen/>
        <w:t>рядами погиб весь героический расчет Саркасьяна, но не отступил ни на шаг. Ра</w:t>
        <w:softHyphen/>
        <w:t>счеты Савельева и Белова жестоко отомстили врагу за гибель товарищей. Они подбили и сожгли 9 вражеских танков. Языки пламе</w:t>
        <w:softHyphen/>
        <w:t>ни лизали броню, окрашивая ее в оранже</w:t>
        <w:softHyphen/>
        <w:t>вый цве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чью Кондратенко вывел людей из окру</w:t>
        <w:softHyphen/>
        <w:t>жения. Уцелело только несколько человек да одно орудие. Потери врага были еще большими. Перевес немцев в живой силе и технике разбился о несокрушимую стой</w:t>
        <w:softHyphen/>
        <w:t>кость артиллеристов под командованием со</w:t>
        <w:softHyphen/>
        <w:t>ветского офицера коммуниста Кондратенк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 декабря противник был выбит из го</w:t>
        <w:softHyphen/>
        <w:t>род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таршина Ф. Кульков</w:t>
      </w:r>
    </w:p>
    <w:p>
      <w:pPr>
        <w:pStyle w:val="Normal"/>
        <w:spacing w:lineRule="auto" w:line="240" w:before="0" w:after="0"/>
        <w:ind w:left="4248" w:hanging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Газета «Стал</w:t>
      </w:r>
      <w:r>
        <w:rPr>
          <w:rFonts w:cs="Times New Roman" w:ascii="Times New Roman" w:hAnsi="Times New Roman"/>
          <w:b/>
          <w:i/>
          <w:sz w:val="24"/>
          <w:szCs w:val="24"/>
          <w:lang w:val="be-BY"/>
        </w:rPr>
        <w:t xml:space="preserve">інскі </w:t>
      </w:r>
      <w:r>
        <w:rPr>
          <w:rFonts w:cs="Times New Roman" w:ascii="Times New Roman" w:hAnsi="Times New Roman"/>
          <w:b/>
          <w:i/>
          <w:sz w:val="24"/>
          <w:szCs w:val="24"/>
        </w:rPr>
        <w:t>сцяг», 23 февраля 1946 г.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й первый орд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з воспоминаний Андрея Романовича Романова, жителя, г. п. Шумилин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ка об объявлении благодарности А.Р.Романов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л 1944 год. Советские войска вели на</w:t>
        <w:softHyphen/>
        <w:t>ступательные бои. Была окружена большая группировка немецко-фашистских войск в важном стратегическом пункте — на желез</w:t>
        <w:softHyphen/>
        <w:t>нодорожном узле Ковель.</w:t>
      </w:r>
    </w:p>
    <w:p>
      <w:pPr>
        <w:pStyle w:val="Normal"/>
        <w:spacing w:lineRule="auto" w:line="240" w:before="0" w:after="0"/>
        <w:ind w:firstLine="1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тлеровцы напрягали все силы, чтобы выйти из окру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..Стояла светлая, лунная ночь. Гитлеров</w:t>
        <w:softHyphen/>
        <w:t>цы предприняли разведку боем силами до 500 человек. Им удалось снять наших часо</w:t>
        <w:softHyphen/>
        <w:t>вых на переднем крае и без выстрелов при</w:t>
        <w:softHyphen/>
        <w:t>близиться на 300—400 метров к расположе</w:t>
        <w:softHyphen/>
        <w:t>нию наших оруд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 время радиотелефонист нашей ба</w:t>
        <w:softHyphen/>
        <w:t>тареи Анбросов на переднем крае устранял повреждение телефонных проводов и за</w:t>
        <w:softHyphen/>
        <w:t>метил фашистских солдат, двигавшихся в сторону батареи. Он немедленно сообщил об этом. Батарея была поднята по тревог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ины быстро заняли свои места у орудий и прямой наводкой осколочными снарядами открыли огонь по противнику. Бой длился около часа. В результате около 300 гитлеров</w:t>
        <w:softHyphen/>
        <w:t>цев осталось лежать на поле боя, более 200 были захвачены в плен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этом бою особенно отличился наш ору</w:t>
        <w:softHyphen/>
        <w:t>дийный расчет. Все его воины были на</w:t>
        <w:softHyphen/>
        <w:t>гражденыбоевыми медалями, нам была объявлена благодарность ВерховногоГлав</w:t>
        <w:softHyphen/>
        <w:t>нокомандующего, а мне как меткому навод</w:t>
        <w:softHyphen/>
        <w:t>чику орудия был вручен орден Красной Звезды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page">
                  <wp:posOffset>3548380</wp:posOffset>
                </wp:positionH>
                <wp:positionV relativeFrom="paragraph">
                  <wp:posOffset>1005205</wp:posOffset>
                </wp:positionV>
                <wp:extent cx="768350" cy="460375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350" cy="460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pt;height:36.25pt;mso-wrap-distance-left:1.9pt;mso-wrap-distance-right:1.9pt;mso-wrap-distance-top:0pt;mso-wrap-distance-bottom:0pt;margin-top:79.15pt;mso-position-vertical-relative:text;margin-left:27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0">
                <wp:simplePos x="0" y="0"/>
                <wp:positionH relativeFrom="column">
                  <wp:posOffset>2530475</wp:posOffset>
                </wp:positionH>
                <wp:positionV relativeFrom="paragraph">
                  <wp:posOffset>643890</wp:posOffset>
                </wp:positionV>
                <wp:extent cx="2349500" cy="225425"/>
                <wp:effectExtent l="0" t="0" r="0" b="0"/>
                <wp:wrapSquare wrapText="largest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9500" cy="225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pt;height:17.75pt;mso-wrap-distance-left:1.9pt;mso-wrap-distance-right:1.9pt;mso-wrap-distance-top:0pt;mso-wrap-distance-bottom:0pt;margin-top:50.7pt;mso-position-vertical-relative:text;margin-left:199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firstLine="17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page">
                  <wp:posOffset>3700780</wp:posOffset>
                </wp:positionH>
                <wp:positionV relativeFrom="paragraph">
                  <wp:posOffset>273685</wp:posOffset>
                </wp:positionV>
                <wp:extent cx="14605" cy="213360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8pt;mso-wrap-distance-left:1.9pt;mso-wrap-distance-right:1.9pt;mso-wrap-distance-top:0pt;mso-wrap-distance-bottom:0pt;margin-top:21.55pt;mso-position-vertical-relative:text;margin-left:29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  <w:lang w:eastAsia="en-U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page">
                  <wp:posOffset>5782310</wp:posOffset>
                </wp:positionH>
                <wp:positionV relativeFrom="paragraph">
                  <wp:posOffset>250190</wp:posOffset>
                </wp:positionV>
                <wp:extent cx="1798320" cy="588010"/>
                <wp:effectExtent l="0" t="0" r="0" b="0"/>
                <wp:wrapSquare wrapText="largest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8320" cy="588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6pt;height:46.3pt;mso-wrap-distance-left:1.9pt;mso-wrap-distance-right:1.9pt;mso-wrap-distance-top:0pt;mso-wrap-distance-bottom:0pt;margin-top:19.7pt;mso-position-vertical-relative:text;margin-left:45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имбалы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2">
                <wp:simplePos x="0" y="0"/>
                <wp:positionH relativeFrom="page">
                  <wp:posOffset>5891530</wp:posOffset>
                </wp:positionH>
                <wp:positionV relativeFrom="paragraph">
                  <wp:posOffset>121920</wp:posOffset>
                </wp:positionV>
                <wp:extent cx="963295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24pt;mso-wrap-distance-left:1.9pt;mso-wrap-distance-right:1.9pt;mso-wrap-distance-top:0pt;mso-wrap-distance-bottom:0pt;margin-top:9.6pt;mso-position-vertical-relative:text;margin-left:46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з очерка М. Воронова</w:t>
      </w:r>
    </w:p>
    <w:p>
      <w:pPr>
        <w:pStyle w:val="Normal"/>
        <w:spacing w:lineRule="auto" w:line="240" w:before="0" w:after="0"/>
        <w:ind w:firstLine="1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Давно на цимбалах играете? — спросил я после концерта художественной самодея</w:t>
        <w:softHyphen/>
        <w:t>тельности у токаря из совхоза «Мишневичи» Петра Черныше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ответ услышал волнующий рассказ быв</w:t>
        <w:softHyphen/>
        <w:t>шего сына полка.Петр Константинович сел напротив ме</w:t>
        <w:softHyphen/>
        <w:t>ня, облокотился на столик, задумался.</w:t>
      </w:r>
    </w:p>
    <w:p>
      <w:pPr>
        <w:pStyle w:val="Normal"/>
        <w:tabs>
          <w:tab w:val="clear" w:pos="708"/>
          <w:tab w:val="left" w:pos="422" w:leader="none"/>
        </w:tabs>
        <w:spacing w:lineRule="auto" w:line="240" w:before="0" w:after="0"/>
        <w:ind w:firstLine="16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Начал до войны еще, подростком. Цим</w:t>
        <w:softHyphen/>
        <w:t>балы старые. Историю свою имеют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ю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5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д мой на них играл,   потом   отец.Только лучше, чем я. Как будто и струны не те... Да оно действительно так и есть. Те струны осколком мины посекло...— Он взял в руки цимбалы.— Видите? Метка от осколка. Если б немного ниже — в щепки разле</w:t>
        <w:softHyphen/>
        <w:t>телся бы инструмент. А так только струны заменил, кусочек приклеи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..В то лето семья Чернышевых часто хо</w:t>
      </w:r>
      <w:r>
        <w:rPr>
          <w:rFonts w:cs="Times New Roman" w:ascii="Times New Roman" w:hAnsi="Times New Roman"/>
          <w:sz w:val="28"/>
          <w:szCs w:val="28"/>
          <w:lang w:val="be-BY"/>
        </w:rPr>
        <w:t>д</w:t>
      </w:r>
      <w:r>
        <w:rPr>
          <w:rFonts w:cs="Times New Roman" w:ascii="Times New Roman" w:hAnsi="Times New Roman"/>
          <w:sz w:val="28"/>
          <w:szCs w:val="28"/>
        </w:rPr>
        <w:t xml:space="preserve">ила на берег Двины. Усаживались обычно </w:t>
      </w:r>
      <w:r>
        <w:rPr>
          <w:rFonts w:cs="Times New Roman" w:ascii="Times New Roman" w:hAnsi="Times New Roman"/>
          <w:sz w:val="28"/>
          <w:szCs w:val="28"/>
          <w:lang w:val="be-BY"/>
        </w:rPr>
        <w:t>п</w:t>
      </w:r>
      <w:r>
        <w:rPr>
          <w:rFonts w:cs="Times New Roman" w:ascii="Times New Roman" w:hAnsi="Times New Roman"/>
          <w:sz w:val="28"/>
          <w:szCs w:val="28"/>
        </w:rPr>
        <w:t>од молодой калиной. Отец Петра с цимбалами, мать и сестра — со скрипками. Наро</w:t>
        <w:softHyphen/>
        <w:t xml:space="preserve">ду собиралось, как на ярмарке. Старики слушали семейный струнный оркестр, а младшие плясали. Иногда отца подменял </w:t>
      </w:r>
      <w:r>
        <w:rPr>
          <w:rFonts w:cs="Times New Roman" w:ascii="Times New Roman" w:hAnsi="Times New Roman"/>
          <w:sz w:val="28"/>
          <w:szCs w:val="28"/>
          <w:lang w:val="be-BY"/>
        </w:rPr>
        <w:t>П</w:t>
      </w:r>
      <w:r>
        <w:rPr>
          <w:rFonts w:cs="Times New Roman" w:ascii="Times New Roman" w:hAnsi="Times New Roman"/>
          <w:sz w:val="28"/>
          <w:szCs w:val="28"/>
        </w:rPr>
        <w:t>етрок. Известно, не так, как отец, бил по струнам, не всегда в лад, однако тоже полу</w:t>
        <w:softHyphen/>
        <w:t>чалось. Сельчане удивлялись:</w:t>
      </w:r>
    </w:p>
    <w:p>
      <w:pPr>
        <w:pStyle w:val="Normal"/>
        <w:tabs>
          <w:tab w:val="clear" w:pos="708"/>
          <w:tab w:val="left" w:pos="394" w:leader="none"/>
        </w:tabs>
        <w:spacing w:lineRule="auto" w:line="240" w:before="0" w:after="0"/>
        <w:ind w:firstLine="1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Смотри-ка, дед играл, отец играет и сын беретс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от теплый июньский вечер гулянье над Двиной затянулось позже обычного. Весели</w:t>
        <w:softHyphen/>
        <w:t>лись сельчане. Петрок так и не дождался конца — спать захотело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завтра плачет мать, задумчивый си</w:t>
        <w:softHyphen/>
        <w:t>дит, обхватив руками голову, отец, застыла у окна сестра. Что стряслось? Кажется, не было в хате ссор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ма, ты плачешь? Тятя, что с тобой? </w:t>
      </w:r>
    </w:p>
    <w:p>
      <w:pPr>
        <w:pStyle w:val="Normal"/>
        <w:tabs>
          <w:tab w:val="clear" w:pos="708"/>
          <w:tab w:val="left" w:pos="25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Молчит. Потом мать говори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54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йна, детки. Отец на войну пойдет... Печет июньское солнце. Из-под ног серойгорячей золой поднимается пыль. Мать с отцом идут обочиной по траве. Рядом боси</w:t>
        <w:softHyphen/>
        <w:t>ком топают Петрок и сестр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4" w:leader="none"/>
        </w:tabs>
        <w:autoSpaceDE w:val="false"/>
        <w:spacing w:lineRule="auto" w:line="240" w:before="0" w:after="0"/>
        <w:ind w:left="0" w:firstLine="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что со мной случится, так ты не дай их в обиду,— кивнул на детей оте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84" w:leader="none"/>
        </w:tabs>
        <w:autoSpaceDE w:val="false"/>
        <w:spacing w:lineRule="auto" w:line="240" w:before="0" w:after="0"/>
        <w:ind w:left="0" w:firstLine="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тя, что ты говоришь,— с болью вы</w:t>
        <w:softHyphen/>
        <w:t>рвалось из материнской груди, снова пока</w:t>
        <w:softHyphen/>
        <w:t>тились из глаз слёз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щанье отец крепко поцеловал всех. Петрока наставлял:</w:t>
      </w:r>
    </w:p>
    <w:p>
      <w:pPr>
        <w:pStyle w:val="Normal"/>
        <w:tabs>
          <w:tab w:val="clear" w:pos="708"/>
          <w:tab w:val="left" w:pos="384" w:leader="none"/>
        </w:tabs>
        <w:spacing w:lineRule="auto" w:line="240" w:before="0" w:after="0"/>
        <w:ind w:firstLine="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Береги дедовы цимбалы. Поиграем по</w:t>
        <w:softHyphen/>
        <w:t>сле побед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шел он на войну, а в Мишневичах ско</w:t>
        <w:softHyphen/>
        <w:t>ро немцы появились — в касках, с закатан</w:t>
        <w:softHyphen/>
        <w:t xml:space="preserve">ными рукавами. Было это как раз в тот день, когда мать с сестрой отправились в соседнюю деревню к родственникам. Петроку одному наскучило сидеть в хате. Взял </w:t>
      </w:r>
      <w:r>
        <w:rPr>
          <w:rFonts w:cs="Times New Roman" w:ascii="Times New Roman" w:hAnsi="Times New Roman"/>
          <w:sz w:val="28"/>
          <w:szCs w:val="28"/>
          <w:lang w:val="be-BY"/>
        </w:rPr>
        <w:t>ц</w:t>
      </w:r>
      <w:r>
        <w:rPr>
          <w:rFonts w:cs="Times New Roman" w:ascii="Times New Roman" w:hAnsi="Times New Roman"/>
          <w:sz w:val="28"/>
          <w:szCs w:val="28"/>
        </w:rPr>
        <w:t xml:space="preserve">имбалы, вышел во двор, сел на березовый кругляшоки ударил по струнам. Зазвенели </w:t>
      </w:r>
      <w:r>
        <w:rPr>
          <w:rFonts w:cs="Times New Roman" w:ascii="Times New Roman" w:hAnsi="Times New Roman"/>
          <w:sz w:val="28"/>
          <w:szCs w:val="28"/>
          <w:lang w:val="be-BY"/>
        </w:rPr>
        <w:t>о</w:t>
      </w:r>
      <w:r>
        <w:rPr>
          <w:rFonts w:cs="Times New Roman" w:ascii="Times New Roman" w:hAnsi="Times New Roman"/>
          <w:sz w:val="28"/>
          <w:szCs w:val="28"/>
        </w:rPr>
        <w:t>ни на все Мишневичи. Показалось, что нет на свете войны, нет кровопролития, а есть только мелодия. В это время и появились в деревне немц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ое с автоматами зашли во двор Черны</w:t>
      </w: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>овых. Петрок спохватился, вскочил и хо</w:t>
        <w:softHyphen/>
        <w:t>тел бежать в хату. Но немец обронил:</w:t>
      </w:r>
    </w:p>
    <w:p>
      <w:pPr>
        <w:pStyle w:val="Normal"/>
        <w:tabs>
          <w:tab w:val="clear" w:pos="708"/>
          <w:tab w:val="left" w:pos="2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Играйт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ок снова сел на кругляшок — запели цимбал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мцы стояли рядом, молчали, слушали. Или их очаровала музыка, или удивил юный цимбалист, только долго стояли они, прежде чем повернуть со дво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том сельчане шутили: «Петрок цимба</w:t>
        <w:softHyphen/>
        <w:t>лами спас своих кур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ло время. Сильней гремели на востоке орудийные залпы, приближались к Сиротинскому району. Вскоре на улице залязгали гусеницами наши танки, пошла пехота. Петрок целыми днями пропадал у колодца. Запыленные, усталые солдаты всласть пили студеную воду. Петрок всматривался в лица бойцов и все думал, не подойдет ли к ко</w:t>
        <w:softHyphen/>
        <w:t>лодцу отец. Заскочил как-то в хату, а мать голосит, слезами обливается. Увидела Пет</w:t>
        <w:softHyphen/>
        <w:t>ра, обняла:</w:t>
      </w:r>
    </w:p>
    <w:p>
      <w:pPr>
        <w:pStyle w:val="Normal"/>
        <w:tabs>
          <w:tab w:val="clear" w:pos="708"/>
          <w:tab w:val="left" w:pos="4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Петечка, родненький... Не вернется отец... Под Полоцком его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горлу подкатился тугой комок. Паренек долго молчал. Потом взял цимбалы и пошел на улицу. Постоял там, отважился, подошел к бойцу с тремя лычками на погон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Возьмите меня в армию. Пятнадцать лет уже.</w:t>
      </w:r>
    </w:p>
    <w:p>
      <w:pPr>
        <w:pStyle w:val="Normal"/>
        <w:tabs>
          <w:tab w:val="clear" w:pos="708"/>
          <w:tab w:val="left" w:pos="46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Винтовки не понесешь, мал.</w:t>
      </w:r>
    </w:p>
    <w:p>
      <w:pPr>
        <w:pStyle w:val="Normal"/>
        <w:tabs>
          <w:tab w:val="clear" w:pos="708"/>
          <w:tab w:val="left" w:pos="4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А я на цимбалах вам буду играть. Усмехнулся боец, привел  мальчугана 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бату.</w:t>
      </w:r>
    </w:p>
    <w:p>
      <w:pPr>
        <w:pStyle w:val="Normal"/>
        <w:tabs>
          <w:tab w:val="clear" w:pos="708"/>
          <w:tab w:val="left" w:pos="42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Товарищ майор, вот хлопец просится в армию, отец погиб.</w:t>
      </w:r>
    </w:p>
    <w:p>
      <w:pPr>
        <w:pStyle w:val="Normal"/>
        <w:tabs>
          <w:tab w:val="clear" w:pos="708"/>
          <w:tab w:val="left" w:pos="4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Мы отомстим за отца.</w:t>
      </w:r>
    </w:p>
    <w:p>
      <w:pPr>
        <w:pStyle w:val="Normal"/>
        <w:tabs>
          <w:tab w:val="clear" w:pos="708"/>
          <w:tab w:val="left" w:pos="2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 xml:space="preserve">Он хочет на цимбалах играть нам. </w:t>
      </w:r>
    </w:p>
    <w:p>
      <w:pPr>
        <w:pStyle w:val="Normal"/>
        <w:tabs>
          <w:tab w:val="clear" w:pos="708"/>
          <w:tab w:val="left" w:pos="25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>Ударил Петр по струнам. Чтобы показатьсебя в надежде, что понравится майору му</w:t>
        <w:softHyphen/>
        <w:t>зыка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тра зачислили в музыкантский взвод стрелкового полка. Часто выступал он перед бойцами, играл вблизи передовой. Серебря</w:t>
        <w:softHyphen/>
        <w:t>ный звон струн будто лечил ра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-то на опушке во время передышки рота обступила Петра.</w:t>
      </w:r>
    </w:p>
    <w:p>
      <w:pPr>
        <w:pStyle w:val="Normal"/>
        <w:tabs>
          <w:tab w:val="clear" w:pos="708"/>
          <w:tab w:val="left" w:pos="25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Сыграй свое, белорусско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лыли над полями мелодии. Поплыли к вражеским траншеям. Там услышали цимбалы. В ответ из тех окопов послыша</w:t>
        <w:softHyphen/>
        <w:t>лась иная музыка — минометные залпы. Одна мина разорвалась совсем близко. Цим</w:t>
        <w:softHyphen/>
        <w:t>балы зацепил осколок, ни одной струны не осталос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горевал Петрок: зачем он теперь в пол</w:t>
        <w:softHyphen/>
        <w:t>ку без цимбал? Новых струн нет. Просто проволоку не натянеш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учил старый знакомый. Теперь он был уже не с тремя, а с одной широкой лычкой,— откуда-то принес струны, толстые и потоньше.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421765" cy="2152650"/>
            <wp:effectExtent l="0" t="0" r="0" b="0"/>
            <wp:docPr id="13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equalWidth="false" w:sep="false">
            <w:col w:w="4536" w:space="234"/>
            <w:col w:w="48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К. Черныше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новь Петра обступали солдаты, снова пели цимбал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войны Петр Чернышов окончил техническое училище в Москве, работал там на заводе. Как-то приехал в родные Мишневичи проведать сестру (мать умерла). Це</w:t>
        <w:softHyphen/>
        <w:t>лый день ходил по знакомым местам у Двины. Калина, у которой когда-то играли всей семьей на цимбалах и скрипках, почти высохла: видно, ее покромсало осколками — рядом заросла травой глубокая воронка. Вечером вышел во двор, уселся на скамейку под кленом и заиграл на цимбалах. Двор заполнили сельча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ни проходили быстро, будто их подгонял кто-то. Настало время уезжать. Петр упако</w:t>
        <w:softHyphen/>
        <w:t>вал чемодан, собрался.</w:t>
      </w:r>
    </w:p>
    <w:p>
      <w:pPr>
        <w:pStyle w:val="Normal"/>
        <w:spacing w:lineRule="auto" w:line="240" w:before="0" w:after="0"/>
        <w:ind w:firstLine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А может, остался бы? — вздохнула сестра.</w:t>
      </w:r>
    </w:p>
    <w:p>
      <w:pPr>
        <w:pStyle w:val="Normal"/>
        <w:tabs>
          <w:tab w:val="clear" w:pos="708"/>
          <w:tab w:val="left" w:pos="427" w:leader="none"/>
        </w:tabs>
        <w:spacing w:lineRule="auto" w:line="240" w:before="0" w:after="0"/>
        <w:ind w:firstLine="1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Оставайся, Петр Константинович. Ну, чем плохо у нас? — подбивали сельчане. А красота какая вокруг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умал, задвинул под кровать чемодани сказал:</w:t>
      </w:r>
    </w:p>
    <w:p>
      <w:pPr>
        <w:pStyle w:val="Normal"/>
        <w:tabs>
          <w:tab w:val="clear" w:pos="708"/>
          <w:tab w:val="left" w:pos="427" w:leader="none"/>
        </w:tabs>
        <w:spacing w:lineRule="auto" w:line="240" w:before="0" w:after="0"/>
        <w:ind w:firstLine="1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Хорошо, останусь. Только в Москву съезжу. Уволиться-то над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з неделю зашел в канцелярию совхо</w:t>
        <w:softHyphen/>
        <w:t>за «Мишневичи». Там удивились даже — квалифицированный специалист из Москвы в деревню просится. Петр усмехнул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7" w:leader="none"/>
        </w:tabs>
        <w:autoSpaceDE w:val="false"/>
        <w:spacing w:lineRule="auto" w:line="240" w:before="0" w:after="0"/>
        <w:ind w:left="0" w:firstLine="1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акой же москвич, как и вы. Здесь, в Мишневичах ро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7" w:leader="none"/>
        </w:tabs>
        <w:autoSpaceDE w:val="false"/>
        <w:spacing w:lineRule="auto" w:line="240" w:before="0" w:after="0"/>
        <w:ind w:left="0" w:firstLine="1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, покажи хлопцам рабочую за</w:t>
        <w:softHyphen/>
        <w:t>квас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н показал. Полюбили в деревне Пет</w:t>
        <w:softHyphen/>
        <w:t>ра, уже не только за цимбалы, но и за ста</w:t>
        <w:softHyphen/>
        <w:t>рательный труд. Коммунисты совхоза при</w:t>
        <w:softHyphen/>
        <w:t>няли его в партию. Он — ударник коммуни</w:t>
        <w:softHyphen/>
        <w:t>стического тру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...За окнами в вишняке шастал ветерок-низовик, по стеклам звонко барабанили дождевые капли. А мы все беседовали с Петром Константиновичем. И когда, кажет</w:t>
        <w:softHyphen/>
        <w:t>ся, обо всем переговорили уже, я попросил:</w:t>
      </w:r>
    </w:p>
    <w:p>
      <w:pPr>
        <w:pStyle w:val="Normal"/>
        <w:tabs>
          <w:tab w:val="clear" w:pos="708"/>
          <w:tab w:val="left" w:pos="427" w:leader="none"/>
        </w:tabs>
        <w:spacing w:lineRule="auto" w:line="240" w:before="0" w:after="0"/>
        <w:ind w:firstLine="1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Петр Константинович, сыграйте еще на цимбалах...</w:t>
      </w:r>
    </w:p>
    <w:p>
      <w:pPr>
        <w:pStyle w:val="Normal"/>
        <w:spacing w:lineRule="auto" w:line="240" w:before="0" w:after="0"/>
        <w:ind w:left="4248" w:firstLine="708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азета Л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таратура </w:t>
      </w: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мастацтва»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12</w:t>
      </w:r>
      <w:r>
        <w:rPr>
          <w:rFonts w:cs="Times New Roman" w:ascii="Times New Roman" w:hAnsi="Times New Roman"/>
          <w:b/>
          <w:i/>
          <w:sz w:val="24"/>
          <w:szCs w:val="24"/>
        </w:rPr>
        <w:t>июня 1970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етру Константиновичу Чернышеву, сыну полка, прошедшему с цимбалами по суровым дорогам войн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Састральца й музы</w:t>
      </w:r>
      <w:r>
        <w:rPr>
          <w:rFonts w:cs="Times New Roman" w:ascii="Times New Roman" w:hAnsi="Times New Roman"/>
          <w:sz w:val="28"/>
          <w:szCs w:val="28"/>
          <w:lang w:val="be-BY"/>
        </w:rPr>
        <w:t>кі</w:t>
      </w:r>
      <w:r>
        <w:rPr>
          <w:rFonts w:cs="Times New Roman" w:ascii="Times New Roman" w:hAnsi="Times New Roman"/>
          <w:sz w:val="28"/>
          <w:szCs w:val="28"/>
        </w:rPr>
        <w:t xml:space="preserve"> невял</w:t>
      </w:r>
      <w:r>
        <w:rPr>
          <w:rFonts w:cs="Times New Roman" w:ascii="Times New Roman" w:hAnsi="Times New Roman"/>
          <w:sz w:val="28"/>
          <w:szCs w:val="28"/>
          <w:lang w:val="be-BY"/>
        </w:rPr>
        <w:t>ік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спадар —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залася зда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>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ы скака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і </w:t>
      </w:r>
      <w:r>
        <w:rPr>
          <w:rFonts w:cs="Times New Roman" w:ascii="Times New Roman" w:hAnsi="Times New Roman"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sz w:val="28"/>
          <w:szCs w:val="28"/>
          <w:lang w:val="be-BY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чарав</w:t>
      </w:r>
      <w:r>
        <w:rPr>
          <w:rFonts w:cs="Times New Roman" w:ascii="Times New Roman" w:hAnsi="Times New Roman"/>
          <w:sz w:val="28"/>
          <w:szCs w:val="28"/>
          <w:lang w:val="be-BY"/>
        </w:rPr>
        <w:t>ікі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То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ькі </w:t>
      </w:r>
      <w:r>
        <w:rPr>
          <w:rFonts w:cs="Times New Roman" w:ascii="Times New Roman" w:hAnsi="Times New Roman"/>
          <w:sz w:val="28"/>
          <w:szCs w:val="28"/>
        </w:rPr>
        <w:t>прачыналася стру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Скрыпк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цымбалы у Канстанц</w:t>
      </w:r>
      <w:r>
        <w:rPr>
          <w:rFonts w:cs="Times New Roman" w:ascii="Times New Roman" w:hAnsi="Times New Roman"/>
          <w:sz w:val="28"/>
          <w:szCs w:val="28"/>
          <w:lang w:val="be-BY"/>
        </w:rPr>
        <w:t>іна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Маладога чубам Кастуся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a</w:t>
      </w:r>
      <w:r>
        <w:rPr>
          <w:rFonts w:cs="Times New Roman" w:ascii="Times New Roman" w:hAnsi="Times New Roman"/>
          <w:sz w:val="28"/>
          <w:szCs w:val="28"/>
          <w:lang w:val="be-BY"/>
        </w:rPr>
        <w:t>м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чулі вечарынкі, ксціны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Чула іх здалёк акруга ў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Як музыку да сябе забра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Лютая вайна на 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се гад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Змоўкла скрыпка ў яме футарал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кручкі сагнула ад бя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Спадчына вясёлая —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ымбал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ай</w:t>
      </w:r>
      <w:r>
        <w:rPr>
          <w:rFonts w:cs="Times New Roman" w:ascii="Times New Roman" w:hAnsi="Times New Roman"/>
          <w:sz w:val="28"/>
          <w:szCs w:val="28"/>
          <w:lang w:val="be-BY"/>
        </w:rPr>
        <w:t>шлі</w:t>
      </w:r>
      <w:r>
        <w:rPr>
          <w:rFonts w:cs="Times New Roman" w:ascii="Times New Roman" w:hAnsi="Times New Roman"/>
          <w:sz w:val="28"/>
          <w:szCs w:val="28"/>
        </w:rPr>
        <w:t xml:space="preserve"> да сына Петрака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х трымаць каленек не хапа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Ды кручкам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думала ру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cs="Times New Roman" w:ascii="Times New Roman" w:hAnsi="Times New Roman"/>
          <w:sz w:val="28"/>
          <w:szCs w:val="28"/>
          <w:lang w:val="be-BY" w:eastAsia="en-US"/>
        </w:rPr>
        <w:t xml:space="preserve"> калі </w:t>
      </w:r>
      <w:r>
        <w:rPr>
          <w:rFonts w:cs="Times New Roman" w:ascii="Times New Roman" w:hAnsi="Times New Roman"/>
          <w:sz w:val="28"/>
          <w:szCs w:val="28"/>
          <w:lang w:eastAsia="en-US"/>
        </w:rPr>
        <w:t>чаканым слова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w:t>НАШ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Развіднеў, нарэщце, чорны змрок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Падужэлы ад салдацкай каш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Вырай струнны разбудзіў Пятр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 w:eastAsia="en-US"/>
        </w:rPr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w:t xml:space="preserve">Іскрамі смяялася лучынк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 w:eastAsia="en-US"/>
        </w:rPr>
        <w:t>У зямлянцы цёплай ад зямлі,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Кол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ькі </w:t>
      </w:r>
      <w:r>
        <w:rPr>
          <w:rFonts w:cs="Times New Roman" w:ascii="Times New Roman" w:hAnsi="Times New Roman"/>
          <w:sz w:val="28"/>
          <w:szCs w:val="28"/>
        </w:rPr>
        <w:t xml:space="preserve"> раз у </w:t>
      </w:r>
      <w:r>
        <w:rPr>
          <w:rFonts w:cs="Times New Roman" w:ascii="Times New Roman" w:hAnsi="Times New Roman"/>
          <w:sz w:val="28"/>
          <w:szCs w:val="28"/>
          <w:lang w:val="be-BY"/>
        </w:rPr>
        <w:t>скокі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 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чыл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«Крыжачок» з «Ляво</w:t>
      </w:r>
      <w:r>
        <w:rPr>
          <w:rFonts w:cs="Times New Roman" w:ascii="Times New Roman" w:hAnsi="Times New Roman"/>
          <w:sz w:val="28"/>
          <w:szCs w:val="28"/>
          <w:lang w:val="be-BY"/>
        </w:rPr>
        <w:t>ні</w:t>
      </w:r>
      <w:r>
        <w:rPr>
          <w:rFonts w:cs="Times New Roman" w:ascii="Times New Roman" w:hAnsi="Times New Roman"/>
          <w:sz w:val="28"/>
          <w:szCs w:val="28"/>
        </w:rPr>
        <w:t xml:space="preserve">хай» </w:t>
      </w:r>
      <w:r>
        <w:rPr>
          <w:rFonts w:cs="Times New Roman" w:ascii="Times New Roman" w:hAnsi="Times New Roman"/>
          <w:sz w:val="28"/>
          <w:szCs w:val="28"/>
          <w:lang w:val="be-BY"/>
        </w:rPr>
        <w:t>ішлі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Звон цымбал нямую ціш сурочыў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Быццам з давайныпрысніўся с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>Весніў звон Сіроцінск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іроч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Перавораны вайной раё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Сцеж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кі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сябр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Яму прабачце —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  <w:lang w:val="be-BY"/>
        </w:rPr>
        <w:t>б</w:t>
      </w:r>
      <w:r>
        <w:rPr>
          <w:rFonts w:cs="Times New Roman" w:ascii="Times New Roman" w:hAnsi="Times New Roman"/>
          <w:sz w:val="28"/>
          <w:szCs w:val="28"/>
          <w:lang w:val="en-US"/>
        </w:rPr>
        <w:t>ipae</w:t>
      </w:r>
      <w:r>
        <w:rPr>
          <w:rFonts w:cs="Times New Roman" w:ascii="Times New Roman" w:hAnsi="Times New Roman"/>
          <w:sz w:val="28"/>
          <w:szCs w:val="28"/>
        </w:rPr>
        <w:t xml:space="preserve"> Петрака пах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Сын палк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Музыка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рабан</w:t>
      </w:r>
      <w:r>
        <w:rPr>
          <w:rFonts w:cs="Times New Roman" w:ascii="Times New Roman" w:hAnsi="Times New Roman"/>
          <w:sz w:val="28"/>
          <w:szCs w:val="28"/>
          <w:lang w:val="be-BY"/>
        </w:rPr>
        <w:t>ш</w:t>
      </w:r>
      <w:r>
        <w:rPr>
          <w:rFonts w:cs="Times New Roman" w:ascii="Times New Roman" w:hAnsi="Times New Roman"/>
          <w:sz w:val="28"/>
          <w:szCs w:val="28"/>
        </w:rPr>
        <w:t>чы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Вернецца дамо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ў </w:t>
      </w:r>
      <w:r>
        <w:rPr>
          <w:rFonts w:cs="Times New Roman" w:ascii="Times New Roman" w:hAnsi="Times New Roman"/>
          <w:sz w:val="28"/>
          <w:szCs w:val="28"/>
        </w:rPr>
        <w:t>праз коль</w:t>
      </w:r>
      <w:r>
        <w:rPr>
          <w:rFonts w:cs="Times New Roman" w:ascii="Times New Roman" w:hAnsi="Times New Roman"/>
          <w:sz w:val="28"/>
          <w:szCs w:val="28"/>
          <w:lang w:val="be-BY"/>
        </w:rPr>
        <w:t>кі</w:t>
      </w:r>
      <w:r>
        <w:rPr>
          <w:rFonts w:cs="Times New Roman" w:ascii="Times New Roman" w:hAnsi="Times New Roman"/>
          <w:sz w:val="28"/>
          <w:szCs w:val="28"/>
        </w:rPr>
        <w:t xml:space="preserve">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Бацьку падмя</w:t>
      </w:r>
      <w:r>
        <w:rPr>
          <w:rFonts w:cs="Times New Roman" w:ascii="Times New Roman" w:hAnsi="Times New Roman"/>
          <w:sz w:val="28"/>
          <w:szCs w:val="28"/>
          <w:lang w:val="be-BY"/>
        </w:rPr>
        <w:t>ні</w:t>
      </w:r>
      <w:r>
        <w:rPr>
          <w:rFonts w:cs="Times New Roman" w:ascii="Times New Roman" w:hAnsi="Times New Roman"/>
          <w:sz w:val="28"/>
          <w:szCs w:val="28"/>
        </w:rPr>
        <w:t>ць у справе ратн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Мусіць юны воін Чарнышоў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Струнны маладзік п</w:t>
      </w:r>
      <w:r>
        <w:rPr>
          <w:rFonts w:cs="Times New Roman" w:ascii="Times New Roman" w:hAnsi="Times New Roman"/>
          <w:sz w:val="28"/>
          <w:szCs w:val="28"/>
          <w:lang w:val="en-US"/>
        </w:rPr>
        <w:t>pac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ў пакратаць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  <w:t>Зацякалі пальцы ледзяшоў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Петушком ласкава называл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Песн</w:t>
      </w:r>
      <w:r>
        <w:rPr>
          <w:rFonts w:cs="Times New Roman" w:ascii="Times New Roman" w:hAnsi="Times New Roman"/>
          <w:sz w:val="28"/>
          <w:szCs w:val="28"/>
          <w:lang w:val="be-BY"/>
        </w:rPr>
        <w:t>і</w:t>
      </w:r>
      <w:r>
        <w:rPr>
          <w:rFonts w:cs="Times New Roman" w:ascii="Times New Roman" w:hAnsi="Times New Roman"/>
          <w:sz w:val="28"/>
          <w:szCs w:val="28"/>
        </w:rPr>
        <w:t xml:space="preserve"> для дыв</w:t>
      </w:r>
      <w:r>
        <w:rPr>
          <w:rFonts w:cs="Times New Roman" w:ascii="Times New Roman" w:hAnsi="Times New Roman"/>
          <w:sz w:val="28"/>
          <w:szCs w:val="28"/>
          <w:lang w:val="be-BY"/>
        </w:rPr>
        <w:t>ізіі п</w:t>
      </w:r>
      <w:r>
        <w:rPr>
          <w:rFonts w:cs="Times New Roman" w:ascii="Times New Roman" w:hAnsi="Times New Roman"/>
          <w:sz w:val="28"/>
          <w:szCs w:val="28"/>
          <w:lang w:val="en-US"/>
        </w:rPr>
        <w:t>ica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Родны спе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 xml:space="preserve"> з мален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ывал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Па-пластунску </w:t>
      </w:r>
      <w:r>
        <w:rPr>
          <w:rFonts w:cs="Times New Roman" w:ascii="Times New Roman" w:hAnsi="Times New Roman"/>
          <w:sz w:val="28"/>
          <w:szCs w:val="28"/>
          <w:lang w:val="be-BY"/>
        </w:rPr>
        <w:t>ці</w:t>
      </w:r>
      <w:r>
        <w:rPr>
          <w:rFonts w:cs="Times New Roman" w:ascii="Times New Roman" w:hAnsi="Times New Roman"/>
          <w:sz w:val="28"/>
          <w:szCs w:val="28"/>
        </w:rPr>
        <w:t>ха падпа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  <w:lang w:val="be-BY"/>
        </w:rPr>
        <w:t>ў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Пра сябе адчайнасць мала дбала —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</w:t>
      </w:r>
      <w:r>
        <w:rPr>
          <w:rFonts w:cs="Times New Roman" w:ascii="Times New Roman" w:hAnsi="Times New Roman"/>
          <w:sz w:val="28"/>
          <w:szCs w:val="28"/>
          <w:lang w:val="be-BY"/>
        </w:rPr>
        <w:t>ё</w:t>
      </w:r>
      <w:r>
        <w:rPr>
          <w:rFonts w:cs="Times New Roman" w:ascii="Times New Roman" w:hAnsi="Times New Roman"/>
          <w:sz w:val="28"/>
          <w:szCs w:val="28"/>
        </w:rPr>
        <w:t>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 xml:space="preserve">напятаю струной сцярог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Дома вуглавацяцца цымба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Картаю апалена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рог.</w:t>
      </w:r>
    </w:p>
    <w:p>
      <w:pPr>
        <w:pStyle w:val="Normal"/>
        <w:spacing w:lineRule="auto" w:line="240" w:before="0" w:after="0"/>
        <w:ind w:left="5664" w:hanging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Рыгор Бородулин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самом близк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з дневника Павла Демидовича Семенова, жителя д. Мишневи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99615" cy="1705610"/>
            <wp:effectExtent l="0" t="0" r="0" b="0"/>
            <wp:docPr id="14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70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be-BY"/>
        </w:rPr>
      </w:pPr>
      <w:r>
        <w:rPr>
          <w:rFonts w:cs="Times New Roman" w:ascii="Times New Roman" w:hAnsi="Times New Roman"/>
          <w:sz w:val="24"/>
          <w:szCs w:val="24"/>
        </w:rPr>
        <w:t>П. Д. Семё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фессии я агроном, получил образо</w:t>
        <w:softHyphen/>
        <w:t>вание в Ленинградском сельскохозяйствен</w:t>
        <w:softHyphen/>
        <w:t>ном институте, всю жизнь работал на зем</w:t>
        <w:softHyphen/>
        <w:t>ле. Во время учебы в институте изучил военное дело, получил звание младшего лей</w:t>
        <w:softHyphen/>
        <w:t>тенанта. В армию призван за неделю до начала войны. Война застала меня в Харь</w:t>
        <w:softHyphen/>
        <w:t>кове. На оккупированной Шумилинщине остались самые близкие мне люди — мать с детьми и моя жена с ребенком. Я потерял с ними связь на долгие годы войны. Поэто</w:t>
        <w:softHyphen/>
        <w:t>му так часто вспоминаю в своем дневнике о дочери, жене, родной матери...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.Д.Семён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0 сентября 1943 г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ереезжали через Смоленск. Сию ми</w:t>
        <w:softHyphen/>
        <w:t>нуту в д. Надва. Хорошо (даже стекла зве</w:t>
        <w:softHyphen/>
        <w:t>нят) слышны разрывы снарядов. Кругом горят села, дым закрывает днем солнце, а ночью небо красное, страшное. Часть кресть</w:t>
        <w:softHyphen/>
        <w:t>ян возвратилась, удрали от немца в дороге. Какая картина! Приехали на коровах с ма</w:t>
        <w:softHyphen/>
        <w:t>лыми детьми, да к тому в пути попали под обстрел. Часть людей убило, часть приехали ранеными на раненых коровах. Картина до боли волнует меня, ведь мои родители там, но кто знает, вернутся ли они дом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4 октября 1943 г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имся в д. Дубровка, что в 7 кило</w:t>
        <w:softHyphen/>
        <w:t>метрах восточнее Любавичей и в 15 кило</w:t>
        <w:softHyphen/>
        <w:t>метрах южнее Рудни. Я проезжал 10 и 12 октября через Любавичи. Одни печи оста</w:t>
        <w:softHyphen/>
        <w:t>лись от 400 домов местечка. Дети и женщи</w:t>
        <w:softHyphen/>
        <w:t>ны копаются на своих горелых дворах. Го</w:t>
        <w:softHyphen/>
        <w:t>рит моя родная Беларусь. Немец засел око</w:t>
        <w:softHyphen/>
        <w:t>ло Бабиновичей и Дубровно в болото и оказывает злое сопротивление... Нахожусь от дома в 123 километрах. Дойду л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6 октября 1943 г.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. Надва-2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ческий день в моей жизни! Я по</w:t>
        <w:softHyphen/>
        <w:t>лучил медаль «За отвагу», память об Оте</w:t>
        <w:softHyphen/>
        <w:t>чественной войне. Нужно еще много крови для освобождения моей родной Белору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асибо за меда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341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1 декабря 1943 г. </w:t>
      </w:r>
    </w:p>
    <w:p>
      <w:pPr>
        <w:pStyle w:val="Normal"/>
        <w:spacing w:lineRule="auto" w:line="240" w:before="0" w:after="0"/>
        <w:ind w:firstLine="341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уббота. Вечер. 23-00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чера было 909 дней, как я расстался с семьей. Назло молчанию я вчера написал, а сегодня отправил открытку домой, хотя уверен на 100 процентов, что «дом» еще у немцев. Вернется ли открытка или порвут на почте?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3 декабря 1943 г.,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11 часов вечер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зеты сообщают, что наши войска за</w:t>
        <w:softHyphen/>
        <w:t>няли половину Городокского района и же</w:t>
        <w:softHyphen/>
        <w:t>лезнодорожную станцию Росляки. Значит, наши войска в 5—6 километрах от Городка. Итак, война вступает в мои родные ме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31 декабря 1943 г.,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 часа дн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рез 10 часов начнется новый год. В на</w:t>
        <w:softHyphen/>
        <w:t>ших деревушках в эти дни идут бои. Сиротино и станция не заня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тя бы кто-нибудь остался в живых и не был угнан немцами...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27 января 1944 г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чь. 11 часов. Рвутся у самой деревни мины — немец делает налет. Сегодня испол</w:t>
        <w:softHyphen/>
        <w:t>нилось 3 годика моей дочурке. Жива ли ты, моя крошка, и жива ли сама мать? Писал открытки сестрам, Пете, но ответа нет, как в вод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ный день в моей жизни! Я сегодня в 12.00 получил письмецо из Городка от дяди. Сердце волнуется, всем рассказал свою новость. Писал наугад, а вот дядя и жив. Просит бога, чтобы я остался в живых. Год назад, пишет, что была жива мать. Хо</w:t>
        <w:softHyphen/>
        <w:t>тя бы кто-нибудь остался в живых из семь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ь, радость... Сердце стучи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*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з воспоминаний Павла Демидовича Семёнова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и долгих года войны ничего не знал я о судьбе родных, своей семьи. А мы все бли</w:t>
        <w:softHyphen/>
        <w:t>же подходили к моему родному дому (мне выпало большое счастье освобождать с вой</w:t>
        <w:softHyphen/>
        <w:t>сками 5-й армии родную Витебщину). В мар</w:t>
        <w:softHyphen/>
        <w:t>те 1944 года я находился на территории Лиозненского района. Городокский район и часть нашего Сиротинского района, в том числе и деревня Мишневичи, где жила семья, были уже освобождены. Мне дали на встречу с семьей 5 дней отпуска. Я добрал</w:t>
        <w:softHyphen/>
        <w:t>ся до Городка, разыскал там своего дядю. О моей семье он еще ничего не знал. От Го</w:t>
        <w:softHyphen/>
        <w:t>родка я буквально бежал домой. Вот уже показалась деревня Войханы, за ней была слышна ружейно-пулеметная перестрелка. От радости и волнения я даже забыл, что идет война, и не обращал внимания на стрельбу. Я решил перебежать реку Усыса через мост и тем самым сократить путь к дому. Бегу на мост, а на дороге ни одного человека, выстрелы же все ближе. Только подбегаю к мосту, как мне навстречу из-за куста выбегает солдат: «Товарищ офицер, куда вы?». Я ему отвечаю, что иду домой, дали отпуск. «Какой тут вам отпуск, вон за мостом и по берегу речки в траншеях сидят немцы!» — взволнованно воскликнул о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ой неизвестный солдат, спасибо те</w:t>
        <w:softHyphen/>
        <w:t>бе! Ты спас мне жизнь! Еще одна минута — и я, офицер штаба армии, был бы в руках у врага. В пяти километрах от дома..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 марта 1944 года я был в родной деревне. Передовая находилась в 3 километрах от нее. Гражданское население еще не успели эвакуировать в тыл, и в каждом доме, в том числе и в нашем, жило по 3—4 семь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а ждала уже совсем больная мать, она узнала меня и заплакала, целуя мои руки. Всего 12 дней прожила она после нашей встречи. Узнал, что младшую сестру угнали в Герма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ечеру прибежала с работы жена. Ее приняли агрономом в Сиротинский райис</w:t>
        <w:softHyphen/>
        <w:t>полком, который только начал организовы</w:t>
        <w:softHyphen/>
        <w:t>ваться. «С самого утра сердцем чувствовала, что сегодня ты будешь дома!» — говорила жена. Только трехлетняя дочь никак не узнавала отц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я за столом, за разговорами, так и про</w:t>
        <w:softHyphen/>
        <w:t>вели всю ночь. А утром, пробыв с семьей меньше суток, должен был возвращаться в свою часть. Прощание было очень тяже</w:t>
        <w:softHyphen/>
        <w:t>лым — я чувствовал, что матери больше не увижу. Но увижусь ли еще с женой, дочур</w:t>
        <w:softHyphen/>
        <w:t>кой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аг цепко держался за Витебск. Но вот настал июнь 1944 года. Началась битва за полное освобождение Белору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а катилась все дальше на запад. Я совсем близко проходил мимо родных мест. В это время состоялась моя вторая встреча с семьей. Всего 6 часов пробыл я среди родных. Они испытали на себе все беды войны. Во время оккупации жена с ребенком жили в землянке, прятались от немцев в лесу, голодали. Под угрозой рас</w:t>
        <w:softHyphen/>
        <w:t>стрела население деревни гоняли на строи</w:t>
        <w:softHyphen/>
        <w:t>тельство земляных убежищ для немецкой армии.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</w:rPr>
        <w:t>Позже из писем жены я узнал, что после освобождения района нашей семье выдели</w:t>
        <w:softHyphen/>
        <w:t>ли корову. Трехлетняя дочь, увидав молоко, спрашивала: «Мама, а как это называется?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ю 1944 года мы подошли к границе Восточной Пруссии. Враг надеялся на кре</w:t>
        <w:softHyphen/>
        <w:t>пость Кенигсберг, но наша армия сокруши</w:t>
        <w:softHyphen/>
        <w:t>ла и этот укрепленный район. Прижатые к Балтийскому морю, части немецкой армии сдавались в плен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Победы я встречал в поезде — утром мы проезжали Великие Луки. Путь нашей армии лежал на восток, через Урал и Си</w:t>
        <w:softHyphen/>
        <w:t>бирь, земли Хабаровского и Дальневосточ</w:t>
        <w:softHyphen/>
        <w:t>ного краев. Впереди была Маньчжурия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ал день 9 августа 1945 года. Мы нача</w:t>
        <w:softHyphen/>
        <w:t>ли наступать через  границу по  дорогам Маньчжурии. Бесконечные сопки, поросшие кустарником, жаркий климат с ливневыми дождями — все это было непр</w:t>
      </w:r>
      <w:r>
        <w:rPr>
          <w:rFonts w:cs="Times New Roman" w:ascii="Times New Roman" w:hAnsi="Times New Roman"/>
          <w:sz w:val="28"/>
          <w:szCs w:val="28"/>
          <w:lang w:val="be-BY"/>
        </w:rPr>
        <w:t>и</w:t>
      </w:r>
      <w:r>
        <w:rPr>
          <w:rFonts w:cs="Times New Roman" w:ascii="Times New Roman" w:hAnsi="Times New Roman"/>
          <w:sz w:val="28"/>
          <w:szCs w:val="28"/>
        </w:rPr>
        <w:t>вычным для нас. На сопках были возведены японские доты и дзоты, из которых противник вел огонь. Но вражеское командование не учло главного — решимости советских солдат и офицеров, умения побеждать врага в лю</w:t>
        <w:softHyphen/>
        <w:t>бых условиях, быстроты действий наших частей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сентября японское правительство под</w:t>
        <w:softHyphen/>
        <w:t>писало акт о капитуляции. Мои товарищи возвращались домой, а меня положили в госпиталь. Прошла зима, настала весна 1946 года, когда меня демобилизовали, опре</w:t>
        <w:softHyphen/>
        <w:t>делив вторую группу инвалидности. Прибыл домой в июле 1946 года.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</w:rPr>
        <w:t>Братство, рожденное в бою</w:t>
      </w:r>
    </w:p>
    <w:p>
      <w:pPr>
        <w:pStyle w:val="Normal"/>
        <w:spacing w:lineRule="auto" w:line="240"/>
        <w:ind w:firstLine="1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170940" cy="1581150"/>
            <wp:effectExtent l="0" t="0" r="0" b="0"/>
            <wp:docPr id="15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В. Мясоедов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долго перед войной коммуниста Дмитрия Васильевича Мясоедова направили работать в политотдел Сиротинской МТС. Оттуда он и ушел защищать Родину. Про</w:t>
        <w:softHyphen/>
        <w:t>шел путь от курсанта военного училища до капитана, командира стрелковой роты. Не</w:t>
        <w:softHyphen/>
        <w:t>сколько раз был ранен, но после госпиталя вновь становился в строй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ни освобождения Витебска перед разведротой капитана Мясоедова была постав</w:t>
        <w:softHyphen/>
        <w:t>лена задача: взаимодействуя с саперным взводом старшего сержанта Ф.Т.Блохина, захватить мост через Западную Двину, не дав противнику его взорвать. По нему должны двигаться на запад советские тан</w:t>
        <w:softHyphen/>
        <w:t>ки, мотопехота. Гитлеровцы заложили под мост огромные заряды тола, подвели бик</w:t>
        <w:softHyphen/>
        <w:t>фордов шнур. Ждали только, когда пере</w:t>
        <w:softHyphen/>
        <w:t>правятся их войска, сразу же после этого мост должен был взлететь на воздух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ины капитана Мясоедова и старшего сержанта Блохина прорвались по берегу ре</w:t>
        <w:softHyphen/>
        <w:t>ки к мосту. Шквал автоматного огня обрушили они на фашистских солдат. В самый разгар перестрелки Блохин бросился на мост, быстро отыскал там и перерезал уже горевший бикфордов шнур. Мост был спа</w:t>
        <w:softHyphen/>
        <w:t>сен! Непрерывным потоком двинулись по нему советские войска. Словно родные братья обнялись горьковчанин Блохин и шумилинец Мясоедов.</w:t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дина высоко оценила подвиг старшего сержанта Ф.Т.Блохина. Ему было присвое</w:t>
        <w:softHyphen/>
        <w:t>но звание Героя Советского Союза. К пра</w:t>
        <w:softHyphen/>
        <w:t>вительственной награде за спасение моста был представлен и Д.В.Мясоедов. Ордена</w:t>
        <w:softHyphen/>
        <w:t>ми Отечественной войны 1-й и 2-й степени, орденом Красной Звезды, многими медалями отмечен его боевой путь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енью 1944 года капитан Мясоедов демо</w:t>
        <w:softHyphen/>
        <w:t>билизовался. Долгое время он работал в Шумилинском райисполкоме, был председа</w:t>
        <w:softHyphen/>
        <w:t>телем колхоза имени В.И.Ленина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гасла возникшая в суровые военные дни дружба Мясоедова с Блохиным. Не раз они встречались в родном для них обоих Витебске во время празднования Дня Побе</w:t>
        <w:softHyphen/>
        <w:t>ды, писали друг другу письма. В 1960 году Федор Тимофеевич прислал Дмитрию Ва</w:t>
        <w:softHyphen/>
        <w:t>сильевичу свой фотопортрет с надписью: «Дмитрию Васильевичу в память нашей совместной борьбы с фашистскими оккупан</w:t>
        <w:softHyphen/>
        <w:t>тами за освобождение Витебска».</w:t>
      </w:r>
    </w:p>
    <w:p>
      <w:pPr>
        <w:pStyle w:val="Style17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дние годы жизни Д.В.Мясоедов был тяжело болен. Но он продолжал работать, руководил партийной организацией колхоза имени В.И.Ленина. 21апреля 1964 года Д.В.Мясоедов умер. Похоронили его на братском кладбище воинов Красной Армии и партизан Великой Отечественной войны в г.п. Шумилино Его именем названа улица в райцентре.</w:t>
        <w:tab/>
        <w:tab/>
        <w:tab/>
        <w:tab/>
        <w:tab/>
      </w:r>
      <w:r>
        <w:rPr/>
        <w:tab/>
        <w:tab/>
        <w:tab/>
        <w:tab/>
      </w:r>
      <w:r>
        <w:rPr>
          <w:lang w:val="be-BY"/>
        </w:rPr>
        <w:tab/>
        <w:tab/>
        <w:tab/>
      </w:r>
      <w:r>
        <w:rPr>
          <w:b/>
          <w:i/>
          <w:sz w:val="24"/>
          <w:szCs w:val="24"/>
          <w:lang w:val="be-BY"/>
        </w:rPr>
        <w:t>В</w:t>
      </w:r>
      <w:r>
        <w:rPr>
          <w:b/>
          <w:i/>
          <w:iCs/>
          <w:sz w:val="24"/>
          <w:szCs w:val="24"/>
        </w:rPr>
        <w:t>. А. Нарушеви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 одной фотографии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и многочисленных материалов об Обольской школе крестьянской молодежи, которые хранились у бывшего директора этой шко</w:t>
        <w:softHyphen/>
        <w:t>лы Дмитрия Стахиевича Лещинского, - есть одна интересная фотография. На ней — группа учеников выпускного класса Оболь</w:t>
        <w:softHyphen/>
        <w:t>ской школы во время экскурсии в Ленинграде. Снимок 1933 года. В правом углу на снимке отчетливо видно пулевое отверстие. Эту фотографию Д.С.Лещинский взял по</w:t>
        <w:softHyphen/>
        <w:t>сле войны у своего бывшего ученика Степа</w:t>
        <w:softHyphen/>
        <w:t>на Григорьевича Исаченко (на снимке он в центре), работавшего долгое время на пред</w:t>
        <w:softHyphen/>
        <w:t>приятиях торфяной промышленности, в Министерстве топливной промышленности БССР, персонального пенсионера рес</w:t>
        <w:softHyphen/>
        <w:t>публиканского зна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40025" cy="2146300"/>
            <wp:effectExtent l="0" t="0" r="0" b="0"/>
            <wp:docPr id="16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976" t="2999" r="1709" b="33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0025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ускники Обольской школы крестьянск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</w:t>
        <w:softHyphen/>
        <w:t>лодежи на экскурсии в Ленинграде. 1933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т что рассказал С.Г.Исаченко об этой фотографии:</w:t>
      </w:r>
    </w:p>
    <w:p>
      <w:pPr>
        <w:pStyle w:val="Normal"/>
        <w:spacing w:lineRule="auto" w:line="240" w:before="0" w:after="0"/>
        <w:ind w:firstLine="1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 нашей школе существовала такая традиция. Каждый год выпускной класс премировался поездкой в Москву и Ленин</w:t>
        <w:softHyphen/>
        <w:t>град.Я Деньги на поездку мы зарабатывали сами в школьном подсобном хозяйстве и в колхозе. Старшеклассники участвовали в работе кружков ликбеза, мы соревновались, кто больше людей обучит грамоте. Помнит</w:t>
        <w:softHyphen/>
        <w:t>ся, что мы с другом Мироном Ильиным (на снимке он позади всех) обучили грамоте 60 человек. Ильин и многие мои одноклас</w:t>
        <w:softHyphen/>
        <w:t>сники погибли на фронт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 и еще две фотографии прошли со мной трудными фронтовыми дорогами Ве</w:t>
        <w:softHyphen/>
        <w:t>ликой Отечественной вой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, выпускников Белорусского политех</w:t>
        <w:softHyphen/>
        <w:t>нического института, война застала сразу после выпускного вечера. Я вместе с друзь</w:t>
        <w:softHyphen/>
        <w:t>ями пошел в военкомат. Из немногих вещей студента-выпускника взял самое необходимое: положил в планшет зачетную книжку, справку об окончании института (дипломы нам выписать не успели), направление на работу главным инженером на торфопредприятие имени Даумана в Сиротинский район и три фотокарточки. Воевать мне до</w:t>
        <w:softHyphen/>
        <w:t>велось в знаменитой Панфиловской дивизии. В 1944 году меня тяжело ранило. Вражеская пуля пробила планшет, все документы и фо</w:t>
        <w:softHyphen/>
        <w:t>тографии в нем. Было это под Лиепаей. Я остался жив и как дорогую реликвию хра</w:t>
        <w:softHyphen/>
        <w:t>ню документы и эту фотографию.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ья ветеранов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ью Лосевых знает в Шумилино каж</w:t>
        <w:softHyphen/>
        <w:t>дый. И не только как гостеприимных хозяев. Анна Куприяновна и Николай Фомич — ве</w:t>
        <w:softHyphen/>
        <w:t>тераны Великой Отечественной войн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39 году призвали Николая Лосева в армию. Потом — война, отступление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нение, снова фронт, тяжелейшие бои под Харьковом. В самые черные дни его спасал только веселый характер. Да и друзья оказались шутники, как на подбо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том — переподготовка. Три «кубаря» в петлице — политрук роты. Прошел Сталин</w:t>
        <w:softHyphen/>
        <w:t>град. Через многое прошел. Получил два боевых ордена. В конце войны назначили командиром радиороты, обеспечивавшей связь штаба фронта с корпусами и армиями. Уже в мирное время награжден  орденом «Знак Почета», медалью «За трудовое отли</w:t>
        <w:softHyphen/>
        <w:t>чие». В 1976 году Николаю Фомичу присвоено почетное звание заслуженного учи</w:t>
        <w:softHyphen/>
        <w:t>теля БССР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вичья фамилия Анны Куприяновны — Стойлик. Она — сибирячка. До войны рабо</w:t>
        <w:softHyphen/>
        <w:t>тала акушеркой в Калачинском районе Омской области. Ушла на фронт доброволь</w:t>
        <w:softHyphen/>
        <w:t>цем. Когда попала под Сталинград, ей было двадцать один. Стала санинструктором, вскоре назначили командиром санвзв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978 году Западносибирское издатель</w:t>
        <w:softHyphen/>
        <w:t>ство выпустило книгу воспоминаний фрон</w:t>
        <w:softHyphen/>
        <w:t>товиков «Под гвардейскими знаменами». В ней рассказы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же в первых боях храбростью Ани вос</w:t>
        <w:softHyphen/>
        <w:t xml:space="preserve">хищались бойцы всей дивизии. 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62" w:after="200"/>
        <w:ind w:right="1925" w:hanging="0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61415" cy="1570990"/>
            <wp:effectExtent l="0" t="0" r="0" b="0"/>
            <wp:docPr id="17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equalWidth="false" w:sep="false">
            <w:col w:w="4486" w:space="250"/>
            <w:col w:w="490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К. Лосева (Стойлик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особенно Стойлик отличилась 21 октября 1942 года. В тот день сержант Утвенко поджег враже</w:t>
        <w:softHyphen/>
        <w:t>ский танк, но и сам был ранен. Увидев это, Аня прямо под огнем бросилась на помощь. Перевязав сержанта, Аня положила его на плащ-палатку и ползком двинулась в обрат</w:t>
        <w:softHyphen/>
        <w:t>ный путь. Немцы заметили санитарку и уси</w:t>
        <w:softHyphen/>
        <w:t>лили огонь. Но Аня доползла до траншеи и спасла раненого сержа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ги Анны Стойлик высоко оценило командование: она первой среди девушек дивизии стала кавалером ордена Красного Знамени...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взятия Орла полк, где воевала Аня, был выведен в резерв фронта. Наступила передышка. В штаб дивизии были вызваны девушки-медики, отличившиеся в боях за Сталинград и Орел. С ними хотела встре</w:t>
        <w:softHyphen/>
        <w:t>титься известная киноактриса Валентина Серова, которой вскоре предстояло сниматься в кинофильме о Сталинградской битве.</w:t>
      </w:r>
    </w:p>
    <w:p>
      <w:pPr>
        <w:pStyle w:val="Normal"/>
        <w:spacing w:lineRule="auto" w:line="240" w:before="0" w:after="0"/>
        <w:ind w:left="202" w:firstLine="50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ще одна выдержка из той же книги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47-й стрелковый полк на встрече пред</w:t>
        <w:softHyphen/>
        <w:t>ставляла Аня Стойлик. Внимание актрисы сразу же привлекли награды девушки — их у Ани теперь было три: орден Красного Зна</w:t>
        <w:softHyphen/>
        <w:t>мени и медаль — за Сталинград, орден Красной Звезды — за Орел. Услышав прось</w:t>
        <w:softHyphen/>
        <w:t>бу актрисы рассказать о своих подвигах, Аня зарделась:</w:t>
      </w:r>
    </w:p>
    <w:p>
      <w:pPr>
        <w:pStyle w:val="Normal"/>
        <w:spacing w:lineRule="auto" w:line="240" w:before="0" w:after="0"/>
        <w:ind w:firstLine="17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Старалась... Раненых перевязывала, вы</w:t>
        <w:softHyphen/>
        <w:t>таскивала... Как и все.— И принялась рас</w:t>
        <w:softHyphen/>
        <w:t>сказывать о своих подругах Нине Дриго, Зое Путиловой, Наде Костериной, Лизе Ра</w:t>
        <w:softHyphen/>
        <w:t>зумовской, Наташе Панаит, о других де</w:t>
        <w:softHyphen/>
        <w:t>вушках, боевая слава которых вышла дале</w:t>
        <w:softHyphen/>
        <w:t>ко за пределы дивизии.</w:t>
      </w:r>
    </w:p>
    <w:p>
      <w:pPr>
        <w:pStyle w:val="Normal"/>
        <w:tabs>
          <w:tab w:val="clear" w:pos="708"/>
          <w:tab w:val="left" w:pos="427" w:leader="none"/>
        </w:tabs>
        <w:spacing w:lineRule="auto" w:line="240" w:before="0" w:after="0"/>
        <w:ind w:firstLine="1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А лично вы сколько бойцов и коман</w:t>
        <w:softHyphen/>
        <w:t>диров спасли? — спросила актрис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я пожала плечами: до счета ли в несмолкающем грохоте боя? Помнит — спасла командира роты Моисеенко, командира ба</w:t>
        <w:softHyphen/>
        <w:t>тальона Матвеева, артиллериста Бориса Фи</w:t>
        <w:softHyphen/>
        <w:t>липпова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олковник Свирин подсказал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я, расскажи, как ты на Оке тонул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 разве я одна!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йствительно, при форсировании Оки многие медицинские работники дивизии, стараясь не отстать от своих подразделений, форсировали своенравную реку с ходу, не забывая о своей главной задаче — спасать раненых. Но у Ани произошел не совсем обычный случай. Во время переправы она перевязывала раненого в руку солдата-противотанкиста. Увлеченная своим делом, сошла с провешенного по броду маршрута и попала в глубокий омут... Спас тот, кому она делала перевязк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лушав рассказ, актриса прижала Аню к себе и поцеловала. Затем сняла со своих ног совсем еще новые солдатские сапоги и поставила их перед девушкой.</w:t>
      </w:r>
    </w:p>
    <w:p>
      <w:pPr>
        <w:pStyle w:val="Normal"/>
        <w:tabs>
          <w:tab w:val="clear" w:pos="708"/>
          <w:tab w:val="left" w:pos="25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Примерьте, пожалуй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я примерила. Сапоги оказались ее раз</w:t>
        <w:softHyphen/>
        <w:t>мера.</w:t>
      </w:r>
    </w:p>
    <w:p>
      <w:pPr>
        <w:pStyle w:val="Normal"/>
        <w:tabs>
          <w:tab w:val="clear" w:pos="708"/>
          <w:tab w:val="left" w:pos="427" w:leader="none"/>
        </w:tabs>
        <w:spacing w:lineRule="auto" w:line="240" w:before="0" w:after="0"/>
        <w:ind w:firstLine="1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ab/>
        <w:t>Вот и хорошо. Носите их. Вам еще да</w:t>
        <w:softHyphen/>
        <w:t>леко шагать,— сказала актриса.— А мне по</w:t>
        <w:softHyphen/>
        <w:t>дарите ваши, настоящие фронтовые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же, когда кинофильм «Дни и ночи» появился на экранах, Аня узнала свои стоп</w:t>
        <w:softHyphen/>
        <w:t>танные сапоги на ногах главной героини фильма военфельдшера Ани Клименк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третились Николай Фомич и Анна Куприяновна уже в конце войны, в Польше. Вскоре поженились. Демобилизовались в 1946 году, и Николай Фомич привез Анну Куприяновну в родное Шумилино. И все у них пошло славно, потому что жили и тру</w:t>
        <w:softHyphen/>
        <w:t>дились они честно, так же, как и воевали.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Ю. Лесохин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орогам войны</w:t>
      </w:r>
    </w:p>
    <w:p>
      <w:pPr>
        <w:pStyle w:val="Normal"/>
        <w:spacing w:lineRule="auto" w:line="240" w:before="0" w:after="0"/>
        <w:ind w:left="-851" w:right="-47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Из воспоминаний Даниила Фомича Шенделева, жителя д. Мишневичи</w:t>
      </w:r>
    </w:p>
    <w:p>
      <w:pPr>
        <w:pStyle w:val="Normal"/>
        <w:spacing w:lineRule="auto" w:line="240" w:before="0" w:after="0"/>
        <w:ind w:left="-851" w:right="-475" w:hanging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арте 1942 года я в должности радиста-пулеметчика попал на Северо-Западный фронт в 149-й отдельный танковый батальон 1-й ударной армии. Под Старой Руссой при</w:t>
        <w:softHyphen/>
        <w:t>нял боевое крещение, участвовал в уничто</w:t>
        <w:softHyphen/>
        <w:t>жении окруженной группировки немецко-фашистских войск в районе Демянска. Первая наша атака 28 марта 1942 года оказалась успешной, мы прорвали немецкую оборону и продвинулись на 7 км. Механик-водитель нашего «Т-34» Николай Федоренко своим танком таранил несколько немецких танкеток и орудий. Немцы стремились вырваться из окружения и переходили в отчаянные контратаки. Вспоминаю некоторые эпизоды этих боев. Под деревней Кобылкино во вре</w:t>
        <w:softHyphen/>
        <w:t>мя атаки наш танк застрял в воронке, и нам пришлось остаться на передовой у немцев, остальные наши танки отошли на свои позиции. Люки танка были закрыты, враже</w:t>
        <w:softHyphen/>
        <w:t>ские солдаты забрались на танк и предло</w:t>
        <w:softHyphen/>
        <w:t>жили нам сдаться в плен. Мы не отзыва</w:t>
        <w:softHyphen/>
        <w:t>лись, тогда они, видимо, решили, что в тан</w:t>
        <w:softHyphen/>
        <w:t>ке никого нет, подогнали свой танк и тросом зацепили наш танк сзади, чтобы отбуксиро</w:t>
        <w:softHyphen/>
        <w:t>вать его к себе. Как только они вытащили нас из воронки, наш механик-водитель Федоренко завел мотор и на буксире привел немецкий танк к своим позициям. На этом фронте я провоевал год. Был награжден медалью «За отвагу». В апреле 1943 меня зачислили на курсы, которые готовили ко</w:t>
        <w:softHyphen/>
        <w:t>мандиров танка «Т-34». Проучился 8 месяцев, а потом был направлен в танковое учи</w:t>
        <w:softHyphen/>
        <w:t>лище на переподготовку командиров тяже</w:t>
        <w:softHyphen/>
        <w:t>лых танков «ИС-2». Училище закончил успешно, мне присвоили звание младшего лейтенанта. В феврале 1945 были укомплек</w:t>
        <w:softHyphen/>
        <w:t>тованы личным составом маршевые роты. Мы получили танки, произвели их обкатку с боевой стрельбой, а затем погрузились на платформы и отбыли на фронт. 4 марта 1945 года прибыли в район Франкфурта-на-Одере. Я попал в 33-й отдельный гвардей</w:t>
        <w:softHyphen/>
        <w:t>ский Краснознаменный танковый полк 1-го Белорусского фронта. 14 апреля был полу</w:t>
        <w:softHyphen/>
        <w:t>чен приказ форсировать Одер и под прикрытием артиллерии и авиации занять плацдарм на его противоположном берегу. Задачу танкисты выполнили. Город Франкфурт-на-Одере был окружен. За эту операцию был награжден орденом Отечественной войны 2-й степени. Вскоре мы получили приказ прорвать оборону противника и пересечь автостраду и железную дорогу, идущие из Франкфурта-на-Одере к Берлину. Мой танк находился на правом фланге полка. Прорвав три ряда траншей, мы нарвались на засаду немецких «тигров», которые залпом откры</w:t>
        <w:softHyphen/>
        <w:t>ли огонь по моему танку. Один снаряд по</w:t>
        <w:softHyphen/>
        <w:t>пал в правое опорное колесо танка и выбил его, однако гусеница осталась цела. Мы дали ответный огонь, я стал выбрасывать дымо</w:t>
        <w:softHyphen/>
        <w:t>вые шашки, чтобы выйти из-под прицельно</w:t>
        <w:softHyphen/>
        <w:t>го огня. Наше наступление было приоста</w:t>
        <w:softHyphen/>
        <w:t>новлено, на минном поле горели четыре советских танка, в том числе и машина комроты старшего лейтенанта Арбузова. При отходе назад мой танк левой гусеницей по</w:t>
        <w:softHyphen/>
        <w:t>пал в немецкую траншею и сам выйти не мог. Я приказал взять с собой оружие, гра</w:t>
        <w:softHyphen/>
        <w:t>наты, выбраться из машины и занять оборону возле танка. Перед тем, как покинуть танк, мы положили свое оружие сверху на башню, чтобы потом забрать его, когда вы</w:t>
        <w:softHyphen/>
        <w:t>беремся из машины. В это время снаряд из «тигра» попал в командирскую башню и на</w:t>
        <w:softHyphen/>
        <w:t>шего оружия не стало. Меня ранило оскол</w:t>
        <w:softHyphen/>
        <w:t>ками. Наводчик Евсеев забинтовал мне го</w:t>
        <w:softHyphen/>
        <w:t>лову, и мы залегли под танком. У нас был только один пистолет, который лежал за голенищем моего сапога. В траншее мы об</w:t>
        <w:softHyphen/>
        <w:t>наружили оставленные немцами гранаты и пулемет, которыми мы решили воспользо</w:t>
        <w:softHyphen/>
        <w:t>ваться, заметив скопление немцев, собирав</w:t>
        <w:softHyphen/>
        <w:t>шихся перейти в контратаку. Но пустить оружие в дело не пришлось. Наши «катю</w:t>
        <w:softHyphen/>
        <w:t>ши» залпом ударили по месту скопления противника. Там, где недавно были немцы, я увидел только черное поле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 боев было еще у нас, пока не дошли до Берлина. 2 мая Берлин был взят, а наш полк переброшен на уничтожение окружен</w:t>
        <w:softHyphen/>
        <w:t>ной немецкой группировки южнее Берлина. Бой длился два часа, немцы стали склады</w:t>
        <w:softHyphen/>
        <w:t>вать оружие и сдаваться в плен. Война была закончена, и мы расписались на стене рейхстага. Для полкового знамени мы за</w:t>
        <w:softHyphen/>
        <w:t>воевали 5 боевых орденов, которые в тор</w:t>
        <w:softHyphen/>
        <w:t>жественной обстановке полку вручил мар</w:t>
        <w:softHyphen/>
        <w:t>шал бронетанковых войск Ротмистров. Позднее меня наградили орденом Красного Знамени.</w:t>
      </w:r>
    </w:p>
    <w:p>
      <w:pPr>
        <w:pStyle w:val="Normal"/>
        <w:spacing w:lineRule="auto" w:line="240"/>
        <w:ind w:left="-851" w:firstLine="1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342130" cy="2828290"/>
            <wp:effectExtent l="0" t="0" r="0" b="0"/>
            <wp:docPr id="18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2130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Ф.Шенделев (в первом ряду четвертый спра</w:t>
        <w:softHyphen/>
        <w:t xml:space="preserve">ва) 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и боевых друзей под Берлином. 1945 г.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идетельство патрио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жная и тяжелая солдатская судьба забросила шумилинца Ивана Москалькова в начале 1943 года в далекие от своей родины места. Он очутился в предгорьях Альп, в Италии, недалеко от Милана, где мужест</w:t>
        <w:softHyphen/>
        <w:t>венно сражался в рядах итальянского Со</w:t>
        <w:softHyphen/>
        <w:t>проти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мало верных друзей появилось у Мо</w:t>
        <w:softHyphen/>
        <w:t>скалькова среди патриотов этой страны. Они научили его итальянскому языку, познако</w:t>
        <w:softHyphen/>
        <w:t>мили с обычаями и традициями своего на</w:t>
        <w:softHyphen/>
        <w:t>рода. По заданию руководителей Сопротив</w:t>
        <w:softHyphen/>
        <w:t>ления И.Москальков работал на автозаво</w:t>
        <w:softHyphen/>
        <w:t>де «Фиат» в Милане, где вместе с итальянцами, а также патриотами из других стран вел работу, направленную на срыв поставок грузовых автомобилей для германского фронта. Нередко случалось, что в заводской столовой неожиданно появлялся чисто оде</w:t>
        <w:softHyphen/>
        <w:t>тый, подтянутый, всегда бодрый Москаль</w:t>
        <w:softHyphen/>
        <w:t>ков. Он быстро проходил между рядами столов, перебрасывался короткими фразами, здоровался с друзьями и знакомыми и так же неожиданно исчезал. А на столах и ска</w:t>
        <w:softHyphen/>
        <w:t>мейках оставались листовки с сообщениями о новых победах Красной Армии, о скором и неизбежном крахе гитлеровского рейха. Рабочие быстренько прятали листовки, с восхищением повторяя: «Браво, руссо!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 далёкой Италии привез Иван Иванович в Шумилино знаменательный документ — «Свидетельство патриота». Из этого доку</w:t>
        <w:softHyphen/>
        <w:t>мента следует, что И.Москальков сражался в рядах патриотов во имя торжества свобо</w:t>
        <w:softHyphen/>
        <w:t>ды и что он своей храбростью и предан</w:t>
        <w:softHyphen/>
        <w:t>ностью внес достойный вклад в освобожде</w:t>
        <w:softHyphen/>
        <w:t>ние Италии и всех людей доброй воли от фашизма.</w:t>
      </w:r>
    </w:p>
    <w:p>
      <w:pPr>
        <w:pStyle w:val="Normal"/>
        <w:spacing w:lineRule="auto" w:line="240" w:before="0" w:after="0"/>
        <w:ind w:firstLine="17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слевоенное время Иван Иванович 25 лет работал шофером в различных организа</w:t>
        <w:softHyphen/>
        <w:t>циях Шумили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Многое стерлось в памяти, но никогда не забыть дружбы и приветливых улыбок итальянских побратимов,— вспоминает Иван Иванович.— Хорошо помню и многотысяч</w:t>
        <w:softHyphen/>
        <w:t xml:space="preserve">ные толпы людей на площадях и улицах Рима в день казни Муссолини. Навсегда останутся в памяти ликование и радостные улыбки итальянцев в долгожданный день нашей великой Победы. </w:t>
      </w:r>
    </w:p>
    <w:p>
      <w:pPr>
        <w:pStyle w:val="Normal"/>
        <w:spacing w:lineRule="auto" w:line="240" w:before="0" w:after="0"/>
        <w:ind w:left="7080" w:hanging="0"/>
        <w:jc w:val="right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В. А. Нарушевич</w:t>
      </w:r>
    </w:p>
    <w:p>
      <w:pPr>
        <w:pStyle w:val="Normal"/>
        <w:spacing w:lineRule="auto" w:line="240" w:before="0" w:after="0"/>
        <w:ind w:firstLine="178"/>
        <w:jc w:val="both"/>
        <w:rPr>
          <w:rFonts w:ascii="Times New Roman" w:hAnsi="Times New Roman" w:cs="Times New Roman"/>
          <w:b/>
          <w:b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 мы живём и будем жить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нейшая, ужаснейшая из всех войн прокатилась по нашей земле. И тем более светлым, радостным и великим был день, известивший о   ее  победном   заверше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стался тот день в памяти людей, до</w:t>
        <w:softHyphen/>
        <w:t>ждавшихся его, приближавших его, остался навечно, навсегда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81960" cy="3053715"/>
            <wp:effectExtent l="0" t="0" r="0" b="0"/>
            <wp:docPr id="19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руппа советских воинов у здания рейхстага в Берлине. Второй слева (сидит) майор Андрей Иванович Устинов, уроженец деревни Старин</w:t>
        <w:softHyphen/>
        <w:t>ки Мишневичского сельсовета. Его боевой путь в Великую Отечественную войну начался под Белостоком, участвовал в обороне Москвы, боях за Ржев, освобождении Пскова, Риги, Гдыни, Щецина, взятии Берлин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* * * </w:t>
      </w:r>
    </w:p>
    <w:p>
      <w:pPr>
        <w:pStyle w:val="Normal"/>
        <w:spacing w:lineRule="auto" w:line="240" w:before="0" w:after="0"/>
        <w:ind w:left="-284" w:right="-185" w:firstLine="284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з воспоминаний Ивана Васильевича Яковлева, жителя г.п. Шумилино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Белоруссию я попал в январе 1944 года лейтенантом, командиром роты. Только при</w:t>
        <w:softHyphen/>
        <w:t>нял роту, и сразу же двинулись в наступле</w:t>
        <w:softHyphen/>
        <w:t>ние. Дважды пытались форсировать Друть в районе Рогачева, однако попытки были неудачными, в конце января заняли оборон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ыли в обороне до 24 июня — до на</w:t>
        <w:softHyphen/>
        <w:t>чала операции «Багратион». На Березине немного задержались, ликвидируя бобруй</w:t>
        <w:softHyphen/>
        <w:t>скую группировку гитлеровцев. Из-под Боб</w:t>
        <w:softHyphen/>
        <w:t>руйска наша 120-я гвардейская стрелковая дивизия взяла направление на Волковыск, затем на Белосток, а после повернула на север — в Восточную Пруссию. Был уже апрель сорок пятого, по всему чувствовалось, что войне скоро конец. Все солдаты и офицеры жили одним желанием — как мож</w:t>
        <w:softHyphen/>
        <w:t>но быстрее добить врага в его логове и возвратиться домой, к мирным делам и за</w:t>
        <w:softHyphen/>
        <w:t>ботам. К сожалению, мне не суждено было дойти до Берлина. В Восточной Пруссии 17 апреля меня сильно ранило. Я оказался в госпитале в городе Инстербург. И здесь, в госпитале, встретил день Победы. Я был уже ходячий — кое-как хромал на косты</w:t>
        <w:softHyphen/>
        <w:t>лях. Что в этот день делалось в госпитале, передать трудно. Был митинг, был празд</w:t>
        <w:softHyphen/>
        <w:t>ничный обед, а к нему сто солдатских грам</w:t>
        <w:softHyphen/>
        <w:t>мов, у всех на душе была большая радость. Раненые собирались группами, чаще вокруг тех, кто был прикован к постели. Разговаривали, припоминали пройденные фронтовые дороги, радовались, что дожили до такого счастливого дня, и одновременно сожалели, что приходится встречать этот день в госпитале. Воспрянули духом даже тяжелораненые, те, кто потерял руку или ногу. Конечно, говорили они, руки и ноги нам теперь особенно нужны, работы дома уйма, видели, что сделал фашист на нашей земле, да ничего, проживем и так, одной рукой сделаем то, что когда-то двумя, на одной ноге дойдем туда, куда раньше на двух не доходили. Главное — наша взяла. Гитлер подох и вместе с ним вся его пога</w:t>
        <w:softHyphen/>
        <w:t>ная свора, а мы живем и будет жить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воспоминаний Евдокии Петровны Ковалевой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нь Победы я встретила далеко от до</w:t>
        <w:softHyphen/>
        <w:t>ма — в Судетах. В августе 1942 года меня вместе с другими мальчишками и девчатами схватили гитлеровцы и увезли туда на ка</w:t>
        <w:softHyphen/>
        <w:t>торгу. Работали на шахте. Стояли на кон</w:t>
        <w:softHyphen/>
        <w:t>вейере и до потемнения в глазах переби</w:t>
        <w:softHyphen/>
        <w:t>рали уголь. Жили за колючей проволокой, в так называемом «гражданском лагере». Кормили хуже скотины. Если бы не добрые люди среди чехов, так и не знаю, хватило ли бы сил дожить до этого дня. Чехи также работали на шахте, но жили в своих домах. И часто тайком, чтобы не заметил надсмотр</w:t>
        <w:softHyphen/>
        <w:t>щик, передавали нам то ломтик хлеба, то пару картофелин, то что-либо другое. Как вспомнишь, так и не верится, что можно было вытерпеть такие издевательства и ли</w:t>
        <w:softHyphen/>
        <w:t>шения. Сын дома начнет уроки учить, про рабов, что в истории пишут, так я себя и подруг своих вспоминаю: это же мы были самыми, что ни есть рабами. Почти три го</w:t>
        <w:softHyphen/>
        <w:t>дочка ежедневно одно и то же — голод, кнут и изнурительная работа. Перепадет когда кусочек хлеба, так съешь его, а он по</w:t>
        <w:softHyphen/>
        <w:t>сле всю ночь тебе снится. Я и теперь, быва</w:t>
        <w:softHyphen/>
        <w:t>ет, вздрогну, если вдруг увижу, что корочка валяется... А 7 мая 1945 года видим, над</w:t>
        <w:softHyphen/>
        <w:t>смотрщики наши вдруг забегали, будто под</w:t>
        <w:softHyphen/>
        <w:t>паленные. Вечером еще больше удивились — возле бани с винтовкой чех стоит. Был у нас там банщик хромой, хороший человек такой, душевный. Так он — с винтовкой. Заметил меня, говорит: «Дуся, прячься, ибо здесь стрельба может быть...».  А назавтра, восьмо</w:t>
        <w:softHyphen/>
        <w:t>го, гитлеровцев и духу не стало. Везде чешские патрули. Посмотрели мы на улицу — а там наши! На плечах погоны, которых мы никогда не видели, пилотки со звездочками... Рыдаем мы, места себе от радости не находим. Сон это или явь? После трех лет постоянного страха — воля! Иди — куда хо</w:t>
        <w:softHyphen/>
        <w:t>чешь, говори — с кем хочешь, делай — что хочешь... Кто же это оценить может лучше, чем мы, горемыки-полонянки?!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9 мая, утром, прибегают к нам чехи. Кричат: «Ура! Победа! Капитулировала Гер</w:t>
        <w:softHyphen/>
        <w:t>мания! Гитлер капут!..» Повели нас всех с собой, в свой поселок. Там на площади, вы</w:t>
        <w:softHyphen/>
        <w:t>мощенной квадратными каменными плита</w:t>
        <w:softHyphen/>
        <w:t>ми, состоялся митинг. По-чешски люди го</w:t>
        <w:softHyphen/>
        <w:t>ворят, по-русски, по-польски, по-разному — а все понятно. Радовались все, как малые дети... Это правильно в песне поется, что победа — радость со слезами на глазах. Ра</w:t>
        <w:softHyphen/>
        <w:t>дуешься, а слезы сами текут. А на сердце одна мысль: а как же там дома, жива ли мама? В этот же день проходил через чеш</w:t>
        <w:softHyphen/>
        <w:t>ское село поезд. На восток он шел, весь облеплен людьми. На подножках ехали, на крышах вагонов. Схватила и я свой узелок и вцепилась за поручни. Где поездом, где пешком,— лишь бы в сторону дома, и в се</w:t>
        <w:softHyphen/>
        <w:t>редине июня с мокрыми от слез глазами стояла, опьяненная радостью, возле Шуми</w:t>
        <w:softHyphen/>
        <w:t>линского вокзала. Встретила знакомую жен</w:t>
        <w:softHyphen/>
        <w:t>щину. Спросила: знает ли она, где лама? Та ответила: мать твоя в Лесковичах. Обра</w:t>
        <w:softHyphen/>
        <w:t>дованная, я забросила за плечи свой узелок и пошла в Лесковичи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be-BY"/>
        </w:rPr>
      </w:pPr>
      <w:r>
        <w:rPr>
          <w:rFonts w:cs="Times New Roman" w:ascii="Times New Roman" w:hAnsi="Times New Roman"/>
          <w:sz w:val="28"/>
          <w:szCs w:val="28"/>
          <w:lang w:val="be-BY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* 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Из воспоминаний Василисы Меркурьевны Шниповой, бывшей наборщицы Шумилинской районной типографии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войны я работала в типографии. В 1935 году пришла туда еще девчонкой и до самой войны газету набирала. 8 июля 1941 года, за день до того, как фашисты в Шумилино появились, мы газету набрали и сверстали. Однако того номера так и не вы</w:t>
        <w:softHyphen/>
        <w:t>пустили — бомбить начали. Во дворе типо</w:t>
        <w:softHyphen/>
        <w:t>графии несколько бомб упало. Окна повы</w:t>
        <w:softHyphen/>
        <w:t>бивало, набор рассыпало. Одним словом, пришлось нам в этот день не газету наби</w:t>
        <w:softHyphen/>
        <w:t>рать, а шрифт прятать... После войны в типографию возвратилась и работала до 1975 года. 40 лет районную газету выпус</w:t>
        <w:softHyphen/>
        <w:t>кал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рок четвертом, как освободили нас, пришла я в типографию, а там ни шрифта, ни оборудования, ни станка печатного. Со</w:t>
        <w:softHyphen/>
        <w:t>бирали все по крупицам. У солдат наших, военных печатников, несколько килограм</w:t>
        <w:softHyphen/>
        <w:t>мов шрифта выпросили. Кое-как умудри</w:t>
        <w:softHyphen/>
        <w:t>лись уже 2 августа выпустить первый послевоенный номер нашей газетки. Малень</w:t>
        <w:softHyphen/>
        <w:t>кий, в четвертинку теперешнего газетного листа, на старенькой партизанской ручной машинке печатали. Не хватало бумаги, краски и многого другого. За бумагой я в Витебск ходила. Пешком сначала, пока по</w:t>
        <w:softHyphen/>
        <w:t>езд не пустили. Наберу листов 500—700 бу</w:t>
        <w:softHyphen/>
        <w:t>маги и ковыляю потихоньку в Шумилино. А люди просят: «Дай, Валя (меня все Валей звали), хотя бы листок, письмо на фронт не на чем написать, пожалей...» Знаю, нельзя давать, ведь и на один номер газе</w:t>
        <w:softHyphen/>
        <w:t>ты не будет, а потом подумаю-подумаю — да и пожалею. Я же понимала, что письмо на фронт в то время не меньше значило, чем газета. Сколько я той бумаги переносила, сколько раз перемерила те 40 кило</w:t>
        <w:softHyphen/>
        <w:t>метров от Шумилино до Витебска и назад! Потом поезд начал ходить раз в сутки. В Витебск вечером отходил. Стало легч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 мая 1945 года вечером выбралась я в Витебск. Не одна, а с сестрой, так как обе</w:t>
        <w:softHyphen/>
        <w:t>щали дать целый рулон бумаги. И действи</w:t>
        <w:softHyphen/>
        <w:t>тельно, утром я получила целое богатство — рулон бумаги. А как его к вокзалу доста</w:t>
        <w:softHyphen/>
        <w:t>вить? Транспорта же никакого. Покатили мы его по очереди с сестрой. Через Двину тогда был наведен понтонный мост. Там солдаты помогли перекатить рулон на дру</w:t>
        <w:softHyphen/>
        <w:t>гой берег. Только выкатились мы на Крас</w:t>
        <w:softHyphen/>
        <w:t>ноармейскую улицу — вдруг что-то непонят</w:t>
        <w:softHyphen/>
        <w:t>ное. Люди улицу внезапно запрудили. Там — плачут, там — смеются, там — под гармошку пляшут. Остановились мы, осмат</w:t>
        <w:softHyphen/>
        <w:t>риваемся. Наконец какой-то мужчина крик</w:t>
        <w:softHyphen/>
        <w:t>нул нам: «Победа, девчата! По радио объя</w:t>
        <w:softHyphen/>
        <w:t>вили только что! Победа, говорю...» У нас и ноги подкосились. Сели обе на рулон, об</w:t>
        <w:softHyphen/>
        <w:t>нялись и плачем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тили мы кое-как тот рулон до вокза</w:t>
        <w:softHyphen/>
        <w:t>ла, там нам помогли погрузить бумагу в вагон. В Шумилино скатили рулон по дос</w:t>
        <w:softHyphen/>
        <w:t>кам на землю. Сестра осталась караулить его, а я побежала в типографию. А там все ходуном ходит. Мужчины, которые у нас были, два всего, плачут, как бабы. И пла</w:t>
        <w:softHyphen/>
        <w:t>чут, и пляшут. А поселок — словно улей растревоженный. Известно, такой день!..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на той бумаге, которую катили мы с сестрой 9 мая по улицам Витебска, выпус</w:t>
        <w:softHyphen/>
        <w:t>тили мы номер газеты, посвященный Дню Победы, и еще добрый десяток номеров на</w:t>
        <w:softHyphen/>
        <w:t>шей «районки»..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25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7:07:00Z</dcterms:created>
  <dc:creator>Шевцова</dc:creator>
  <dc:description/>
  <cp:keywords/>
  <dc:language>en-US</dc:language>
  <cp:lastModifiedBy>Шевцова</cp:lastModifiedBy>
  <cp:lastPrinted>2011-01-28T10:06:00Z</cp:lastPrinted>
  <dcterms:modified xsi:type="dcterms:W3CDTF">2014-02-26T17:07:00Z</dcterms:modified>
  <cp:revision>2</cp:revision>
  <dc:subject/>
  <dc:title/>
</cp:coreProperties>
</file>