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арад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1945 г. в Москве на Красной пло</w:t>
        <w:softHyphen/>
        <w:t>щади состоялся парад войск в ознаменова</w:t>
        <w:softHyphen/>
        <w:t>ние победы Советского Союза над фашист</w:t>
        <w:softHyphen/>
        <w:t>ской Германией в Великой Отечественной войне. В параде Победы участвовали и уро</w:t>
        <w:softHyphen/>
        <w:t>женцы Шумилинщины: разведчик И.И.Бородулин, артиллерист А.Ф.Сухорев, тан</w:t>
        <w:softHyphen/>
        <w:t>кист В.И.Устинов. После войны все трое вернулись в родные места, трудились, растили детей. А вот встретиться всем вмес</w:t>
        <w:softHyphen/>
        <w:t>те им как-то не доводилось. И вот впервые их встреча состоялась 26 июня 1982 г. В этот день в Мишневичах проходил воен</w:t>
        <w:softHyphen/>
        <w:t>но-патриотический и спортивный праздник,посвященный 38-й годовщине освобождения Шумилинского района от немецко-фашист</w:t>
        <w:softHyphen/>
        <w:t>ских захватчиков. На нем и произошла не</w:t>
        <w:softHyphen/>
        <w:t>забываемая встреча участников парада Поб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ных операциях пришлось участво</w:t>
        <w:softHyphen/>
        <w:t>вать в годы войны разведчику Ивану Ивано</w:t>
        <w:softHyphen/>
        <w:t>вичу Бородулину. Но особенно памятна для него та, за которую он был награжден ме</w:t>
        <w:softHyphen/>
        <w:t>далью «За отваг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илось это в конце войны. Командир вызвал к себе 6 разведчиков, в том числе двух радистов. Задача была не из легк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82010" cy="3675380"/>
            <wp:effectExtent l="0" t="0" r="0" b="0"/>
            <wp:docPr id="1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парада Победы (слева направо): И.И.Бородулин, А.Ф.Сухорев, В.И.Устинов. Деревня Мишневичи, 26 июня 198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было ночью форсировать один из незамерзающих норвежских фиордов, проникнуть в тыл врага и собрать сведения о скоплении гитлеровских войск и техники. Об этом нужно было сразу же сообщить командованию по рации. Ночью на лодке бойцы отплыли от берега. Группа была во</w:t>
        <w:softHyphen/>
        <w:t>оружена пулеметом, автоматами. Незамет</w:t>
        <w:softHyphen/>
        <w:t>но подплыли к берегу противника. Три ча</w:t>
        <w:softHyphen/>
        <w:t>са разведчики наблюдали и вели передачу, а когда возвращались обратно, у места, где была спрятана лодка, увидели группу немецких солдат. Пришлось ждать, пока они уйдут. Было потеряно 25 минут, и когда воины отплыли метров на 50 от берега, наша артиллерия открыла огонь по координа</w:t>
        <w:softHyphen/>
        <w:t>там, которые указали разведч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040" cy="1562100"/>
            <wp:effectExtent l="0" t="0" r="0" b="0"/>
            <wp:docPr id="2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И. Бород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шисты с берега увидели лодку и обстреляли ее. Двое бойцов были убиты, несколько ранено, но задание было выполнено. А вскоре раз</w:t>
        <w:softHyphen/>
        <w:t>ведчиков вызвали в штаб, и командир пол</w:t>
        <w:softHyphen/>
        <w:t>ка сказал, что они как лучшие бойцы будут участвовать в параде Победы на Красной площади в Москве.</w:t>
      </w:r>
    </w:p>
    <w:p>
      <w:pPr>
        <w:pStyle w:val="Normal"/>
        <w:spacing w:lineRule="auto" w:line="240" w:before="0" w:after="0"/>
        <w:ind w:left="34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 *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 для командира орудийного расче</w:t>
        <w:softHyphen/>
        <w:t>та Астафия Федотовича Сухорева началась с обороны приграничного украинского горо</w:t>
        <w:softHyphen/>
        <w:t>да Жмеринки. Его орудие было разбито, и артиллеристу пришлось взять в руки вин</w:t>
        <w:softHyphen/>
        <w:t>товку. Трое суток сдерживали наши воины яростный натиск фашистов. Их атаки по</w:t>
        <w:softHyphen/>
        <w:t>вторялись через 2—3 часа. Дошло до руко</w:t>
        <w:softHyphen/>
        <w:t>пашной. Штыком и прикладом в этом бою Сухорев уничтожил около десятка гитле</w:t>
        <w:softHyphen/>
        <w:t>ровцев. За боевой подвиг он был награжден своей первой и самой памятной медалью «За отвагу», которую вручил воину сам М.И.Калини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Сухорев воевал в 216-й Сивашской орденов Кутузова и Александра Невского дивизии. Участвовал в освобождении боль</w:t>
        <w:softHyphen/>
        <w:t>ших и малых городов: Севастополя, Сива</w:t>
        <w:softHyphen/>
        <w:t>ша, Краснодара, Днепропетровска, Новомос</w:t>
        <w:softHyphen/>
        <w:t>ковска, Полтавы. Довелось освобождать и Витебщину, в том числе многие населенные пункты родного Шумилинского района. А закончил он свой боевой путь команди</w:t>
        <w:softHyphen/>
        <w:t>ром гаубичной батареи в Кенигсберге. В конце апреля 1945 г. капитана Сухорева пригласил командир дивизии и сообщил, что ему и еще двум воинам 656-го артполка оказана высокая честь участвовать в пара</w:t>
        <w:softHyphen/>
        <w:t>де Победы.</w:t>
      </w:r>
    </w:p>
    <w:p>
      <w:pPr>
        <w:pStyle w:val="Normal"/>
        <w:tabs>
          <w:tab w:val="clear" w:pos="708"/>
          <w:tab w:val="left" w:pos="437" w:leader="none"/>
        </w:tabs>
        <w:spacing w:lineRule="auto" w:line="240" w:before="0" w:after="0"/>
        <w:ind w:firstLine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сего от дивизии нас ехало на парад около 50 воинов,— вспоминает Астафий Фе</w:t>
        <w:softHyphen/>
        <w:t>дотович.— Остановились в лесочке под Москвой, разбили лагерь, усиленно готови</w:t>
        <w:softHyphen/>
        <w:t>лись к параду. Особенно много занятий бы</w:t>
        <w:softHyphen/>
        <w:t>ло по строевой подгот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 запомнился народным ликованием. Крутом было людно, кто плакал, кто смеял</w:t>
        <w:softHyphen/>
        <w:t>ся. Я как один из высоких шел во втором ряду с винтовкой «на плечо», в первом ряду шло высшее командование. Под ноги нам бросали цветы..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 конце июля 1941 года в боях на Днепре у деревни Соловьево,— вспоминает Василий Иванович Устинов,— во время пе</w:t>
        <w:softHyphen/>
        <w:t>реправы я был ранен и отправлен на изле</w:t>
        <w:softHyphen/>
        <w:t>чение в г. Горький. После госпиталя с ок</w:t>
        <w:softHyphen/>
        <w:t>тября 1941 продолжал службу инструктором в танковом училище. В училище я стал  коммунистом, около двух лет был секретарем парторганизации учебной танковой роты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Ф. Сухорев (сидит справа) с боевыми то</w:t>
        <w:softHyphen/>
        <w:t>варища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36830</wp:posOffset>
                </wp:positionV>
                <wp:extent cx="2362200" cy="103949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79980" cy="1046480"/>
                                  <wp:effectExtent l="0" t="0" r="0" b="0"/>
                                  <wp:docPr id="4" name="Рисунок 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35" r="-1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998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81.85pt;mso-wrap-distance-left:1.9pt;mso-wrap-distance-right:1.9pt;mso-wrap-distance-top:0pt;mso-wrap-distance-bottom:0pt;margin-top:2.9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79980" cy="1046480"/>
                            <wp:effectExtent l="0" t="0" r="0" b="0"/>
                            <wp:docPr id="5" name="Рисунок 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35" r="-1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998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9855" distL="24130" distR="24130" simplePos="0" locked="0" layoutInCell="0" allowOverlap="1" relativeHeight="7">
                <wp:simplePos x="0" y="0"/>
                <wp:positionH relativeFrom="margin">
                  <wp:posOffset>-8890</wp:posOffset>
                </wp:positionH>
                <wp:positionV relativeFrom="paragraph">
                  <wp:posOffset>1075690</wp:posOffset>
                </wp:positionV>
                <wp:extent cx="2395220" cy="11982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90775" cy="1199515"/>
                                  <wp:effectExtent l="0" t="0" r="0" b="0"/>
                                  <wp:docPr id="7" name="Рисунок 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0775" cy="119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94.35pt;mso-wrap-distance-left:1.9pt;mso-wrap-distance-right:1.9pt;mso-wrap-distance-top:0pt;mso-wrap-distance-bottom:8.65pt;margin-top:84.7pt;mso-position-vertical-relative:text;margin-left:-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90775" cy="1199515"/>
                            <wp:effectExtent l="0" t="0" r="0" b="0"/>
                            <wp:docPr id="8" name="Рисунок 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0775" cy="119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апреля 1945 года меня вызвал командир роты и сказал, что мне необходи</w:t>
        <w:softHyphen/>
        <w:t>мо ехать в Москву для подготовки к учас</w:t>
        <w:softHyphen/>
        <w:t>тию в первомайском параде. Меня очень взволновало это сообщение и доверие ко</w:t>
        <w:softHyphen/>
        <w:t>мандования и политотдела училищ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оскву нас поехало четверо. Сдали со</w:t>
        <w:softHyphen/>
        <w:t>проводительные документы, и нас отправили в г. Люберцы. Из четырех кандидатов оставили меня и москвича Ивана Серухина. Расположились мы в лагере в палатках, а на следующий день приступили к трени</w:t>
        <w:softHyphen/>
        <w:t>ровкам на учебных «тридцатичетверках». Отрабатывали технику вождения танков напараде. Мы понимали, что перед нами стоя</w:t>
        <w:softHyphen/>
        <w:t>ла необычнаяи важная задача.Надо было показать свою силу, организованность, клас</w:t>
        <w:softHyphen/>
        <w:t>сную боевую технику. Мы знали, что война подходит к концу и что быть параду По</w:t>
        <w:softHyphen/>
        <w:t>бед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араде 1 Мая под наши боевые маши</w:t>
        <w:softHyphen/>
        <w:t>ны летели цветы, нам махали руками. Был теплый и солнечный день. Со своей зада</w:t>
        <w:softHyphen/>
        <w:t>чей мы справились успешно. Через три дня нас откомандировали в свои части. Приехал я со своим другом Серухиным на Павелец</w:t>
        <w:softHyphen/>
        <w:t>кий вокзал Москвы, чтобы уехать в учили</w:t>
        <w:softHyphen/>
        <w:t>ще, а нас прямо от кассы направляют к военному коменданту вокзала. Выясняется, что надо возвращаться назад в Люберцы. Комендант сказал, что войне скоро конец и мы, видимо, будем готовиться к параду Победы... И вот настал долгожданный День Победы: народ ликовал, на площади обни</w:t>
        <w:softHyphen/>
        <w:t>мались, целовались. Было много радостных слез. Торжество завершилось салют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пару дней нас отпустили в свои части, а в середине мая вновь вызвали в Москву готовиться к параду Победы. Опять Люберцы, танковый лагерь. Досконально от</w:t>
        <w:softHyphen/>
        <w:t>рабатывали все элементы вождения боевых машин. Дважды ездили на генеральную репетицию на Красную площадь, когда Мос</w:t>
        <w:softHyphen/>
        <w:t>ква спал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... Когда на параде Победы шли танки, под гусеницы бросали цветы, нам махали фуражками, платочками, кричали: «Родные, победители!» А стоило вылезти из танка, как нас подхватили на руки, и мы долго летали в воздухе. В небо летели также пла</w:t>
        <w:softHyphen/>
        <w:t>точки, цветы, наши шлемы, пилотки. При</w:t>
        <w:softHyphen/>
        <w:t>шлось вернуться в подразделение без шле</w:t>
        <w:softHyphen/>
        <w:t>мов и пилоток. Парад Победы останется в памяти навсегда, я счастлив, что мне вы</w:t>
        <w:softHyphen/>
        <w:t>пала честь быть его участником.</w:t>
      </w:r>
    </w:p>
    <w:p>
      <w:pPr>
        <w:pStyle w:val="Normal"/>
        <w:spacing w:lineRule="auto" w:line="240"/>
        <w:ind w:left="6372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Ф.А.Оноприенко</w:t>
      </w:r>
    </w:p>
    <w:p>
      <w:pPr>
        <w:pStyle w:val="Normal"/>
        <w:spacing w:lineRule="auto" w:line="240"/>
        <w:ind w:left="6372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42545</wp:posOffset>
            </wp:positionV>
            <wp:extent cx="5626100" cy="1748790"/>
            <wp:effectExtent l="0" t="0" r="0" b="0"/>
            <wp:wrapTight wrapText="bothSides">
              <wp:wrapPolygon edited="0">
                <wp:start x="-70" y="0"/>
                <wp:lineTo x="-70" y="21407"/>
                <wp:lineTo x="21573" y="21407"/>
                <wp:lineTo x="21573" y="0"/>
                <wp:lineTo x="-70" y="0"/>
              </wp:wrapPolygon>
            </wp:wrapTight>
            <wp:docPr id="9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6372" w:firstLine="70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Устинов. Парад Победы в Москве 24 июня 194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16:00Z</dcterms:created>
  <dc:creator>Шевцова</dc:creator>
  <dc:description/>
  <cp:keywords/>
  <dc:language>en-US</dc:language>
  <cp:lastModifiedBy>Шевцова</cp:lastModifiedBy>
  <cp:lastPrinted>2011-01-28T10:06:00Z</cp:lastPrinted>
  <dcterms:modified xsi:type="dcterms:W3CDTF">2014-02-26T17:16:00Z</dcterms:modified>
  <cp:revision>2</cp:revision>
  <dc:subject/>
  <dc:title/>
</cp:coreProperties>
</file>