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тановление партизанского движения на территории Сиротинского района (осень 1941 – лето 1942 г.г.)</w:t>
      </w:r>
    </w:p>
    <w:p>
      <w:pPr>
        <w:pStyle w:val="Normal"/>
        <w:spacing w:lineRule="auto" w:line="240" w:before="0" w:after="0"/>
        <w:ind w:left="1416" w:hanging="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артизанское движение в Сиротинском районе, как и на всей оккупированной не</w:t>
        <w:softHyphen/>
        <w:t>мецко-фашистскими захватчиками терри</w:t>
        <w:softHyphen/>
        <w:t>тории Белоруссии, начало развиваться с первых дней Великой Отечественной вой</w:t>
        <w:softHyphen/>
        <w:t>ны. Руководствуясь директивными указа</w:t>
        <w:softHyphen/>
        <w:t>ниями ЦК ВКП(б) и ЦК КП(б)Б о пере</w:t>
        <w:softHyphen/>
        <w:t>ходе на подпольную работу партийных ор</w:t>
        <w:softHyphen/>
        <w:t>ганизаций  районов,  занятых врагом, и о развертывании партизанской борьбы в ты</w:t>
        <w:softHyphen/>
        <w:t>лу врага, оставшиеся по заданию партии местные коммунисты и комсомольцы раз</w:t>
        <w:softHyphen/>
        <w:t>вернули активную работу по созданию в районе партийного подпол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вая земля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коло прежней деревни Зуево, испепе</w:t>
        <w:softHyphen/>
        <w:t>ленной огнем фашистских огнеметов, за болотцем — поросший кустарником приго</w:t>
        <w:softHyphen/>
        <w:t>рок. Сегодня уже непросто отыскать место, где накануне зимы 1941 года была выры</w:t>
        <w:softHyphen/>
        <w:t>та первая партизанская земля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т в живых бывшего комиссара парти</w:t>
        <w:softHyphen/>
        <w:t>занской бригады, первого секретаря Сиро</w:t>
        <w:softHyphen/>
        <w:t>тинского подпольного райкома партии Ва</w:t>
        <w:softHyphen/>
        <w:t>силия Михайловича Фролова, но воспоми</w:t>
        <w:softHyphen/>
        <w:t>нания его о том времени сохранились:</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61925</wp:posOffset>
            </wp:positionV>
            <wp:extent cx="2400300" cy="15906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 r="-15" b="-23"/>
                    <a:stretch>
                      <a:fillRect/>
                    </a:stretch>
                  </pic:blipFill>
                  <pic:spPr bwMode="auto">
                    <a:xfrm>
                      <a:off x="0" y="0"/>
                      <a:ext cx="2400300" cy="1590675"/>
                    </a:xfrm>
                    <a:prstGeom prst="rect">
                      <a:avLst/>
                    </a:prstGeom>
                  </pic:spPr>
                </pic:pic>
              </a:graphicData>
            </a:graphic>
          </wp:anchor>
        </w:drawing>
      </w:r>
    </w:p>
    <w:p>
      <w:pPr>
        <w:pStyle w:val="Normal"/>
        <w:spacing w:lineRule="auto" w:line="240" w:before="0" w:after="0"/>
        <w:jc w:val="both"/>
        <w:rPr/>
      </w:pPr>
      <w:r>
        <w:rPr>
          <w:b/>
          <w:sz w:val="28"/>
          <w:szCs w:val="28"/>
        </w:rPr>
        <w:br w:type="textWrapping" w:clear="all"/>
      </w:r>
      <w:r>
        <w:rPr>
          <w:sz w:val="24"/>
          <w:szCs w:val="24"/>
        </w:rPr>
        <w:t xml:space="preserve">  </w:t>
      </w:r>
      <w:r>
        <w:rPr>
          <w:rFonts w:cs="Times New Roman" w:ascii="Times New Roman" w:hAnsi="Times New Roman"/>
          <w:i/>
          <w:sz w:val="24"/>
          <w:szCs w:val="24"/>
        </w:rPr>
        <w:t>В. М. Фролов         К. П. Феду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ачале нас было всего несколько че</w:t>
        <w:softHyphen/>
        <w:t>ловек. Вокруг — немцы, связь не налажена. В конце октября 1941 г. мы пришли в Стариновичи. Зная, что на краю деревни до войны жил председатель колхоза, кандидат в члены партии Степанов, решили найти его. Степанов узнал нас, накормил, позна</w:t>
        <w:softHyphen/>
        <w:t>комил с обстановкой, назвал людей, кото</w:t>
        <w:softHyphen/>
        <w:t>рым можно доверять. А утром мы были уже в другой деревне, где жил тесть секретаря райисполкома Эрдмана. Там на чердаке прожили четыре дня. Дальше оставаться было опасно, и мы ночью направились в Барашки к родным председателя райиспол</w:t>
        <w:softHyphen/>
        <w:t>кома Сипко. Тогда и решили, что нужно найти тихое место в лесу, вырыть землян</w:t>
        <w:softHyphen/>
        <w:t>ку и начать работу среди населения. Про</w:t>
        <w:softHyphen/>
        <w:t>брались в Ровенский лес. Большую по</w:t>
        <w:softHyphen/>
        <w:t>мощь нам оказали местные жительницы Нина Михайлова и Анна Потапова. Нала</w:t>
        <w:softHyphen/>
        <w:t>дили связь с коммунистами Михайловым, Феоктистовым, Зуевым и другими. Особен</w:t>
        <w:softHyphen/>
        <w:t>но кстати было знакомство с объездчиком Константином Петровичем Федусовым. Он до мелочей знал свои «владения» и охотно согласился помочь подпольщикам. Обору</w:t>
        <w:softHyphen/>
        <w:t>довал землянку, наладил доставку продо</w:t>
        <w:softHyphen/>
        <w:t>вольствия и постоянно информировал членов группы. Позже Федусов был награж</w:t>
        <w:softHyphen/>
        <w:t>ден орденом Красной Звезд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Место для землянки Федусов выбрал удачное. И хотя было от нее до ближайшей деревни Зуево не более двух километров, о ее существовании из местных жителей мало кто знал. К сухому пригорку подсту</w:t>
        <w:softHyphen/>
        <w:t>пало топкое болото. Местность была непри</w:t>
        <w:softHyphen/>
        <w:t>годна для выпаса скота или для другой крестьянской надобности. К.П.Федусов ту землянку оборудовал со знанием дела. Сте</w:t>
        <w:softHyphen/>
        <w:t>ны плотно обложил жердями, чтобы не осыпался песок. Более толстые бревна пошли на потолок. Сверху положил дерн, присыпал его хвоей, да так естественно у него получилось, что даже в двух шагах нельзя было заметить ту землянку. В са</w:t>
        <w:softHyphen/>
        <w:t>мой землянке вдоль стен — скамейки из жердей. Здесь же колода, заменявшая стол. А кузнец Ефим Зуев, сын которого был коммунистом и уже тогда знал о сущест</w:t>
        <w:softHyphen/>
        <w:t>вовании подпольного райкома партии, из старой железной бочки смастерил ладную печку-буржуйку. Около нее грелись утомленные дорогой подпольщики после опас</w:t>
        <w:softHyphen/>
        <w:t>ных ночных «прогулок» по окрестным де</w:t>
        <w:softHyphen/>
        <w:t>ревня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амяти до сих пор сохранились старые сосны над бывшей землянкой и те теплые апрельские дни 1942 года, когда здесь был образован первый на Шумилинщине пар</w:t>
        <w:softHyphen/>
        <w:t>тизанский отряд, небольшой вначале — все</w:t>
        <w:softHyphen/>
        <w:t>го из 27 человек. Уже тогда отряд показал себя грозной силой. В первой операции партизаны разгромили молочные пункты, куда фашисты собирали молоко, яйца и са</w:t>
        <w:softHyphen/>
        <w:t>ло, награбленные по деревням. А накануне Первомая отряд, применив тогда еще при</w:t>
        <w:softHyphen/>
        <w:t>митивную самодельную подрывную техни</w:t>
        <w:softHyphen/>
        <w:t>ку, пустил под откос вражеский эшелон, направлявшийся к фронту. Впоследствии партизаны Шумилинщины еще не раз и куда более грозно заявляли о себе, но те самые первые их шаги, самые первые опе</w:t>
        <w:softHyphen/>
        <w:t xml:space="preserve">рации начинались с небольшой землянки в этом   лесу,   где   шумят   партизанские сосны. </w:t>
      </w:r>
    </w:p>
    <w:p>
      <w:pPr>
        <w:pStyle w:val="Normal"/>
        <w:autoSpaceDE w:val="false"/>
        <w:spacing w:lineRule="auto" w:line="240" w:before="0" w:after="0"/>
        <w:jc w:val="right"/>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Г. Пашков</w:t>
      </w:r>
    </w:p>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конца октября  1941 г. в районе работу по активизации партизанского движения возглавил первый секретарь Сиротинского райкома КП(б)Б В.М.Фролов, прибывший на территорию района с группой, в состав которой входили А.В.Сипко — председатель райисполко</w:t>
        <w:softHyphen/>
        <w:t>ма, А.Б.Эрдман — секретарь райисполко</w:t>
        <w:softHyphen/>
        <w:t>ма и С.П.Потапов — заместитель директо</w:t>
        <w:softHyphen/>
        <w:t>ра МТС по политчасти. Группа быстро на</w:t>
        <w:softHyphen/>
        <w:t>ладила связь с оставшимися в тылу врага коммунистами и приступила к организации партизанского отряда. Каждому коммуни</w:t>
        <w:softHyphen/>
        <w:t>сту было дано задание подготовить к уходу в отряд не менее 10 добровольцев. К маю 1942 г. группа насчитывала уже 40 воору</w:t>
        <w:softHyphen/>
        <w:t xml:space="preserve">женных бойцов. </w:t>
      </w:r>
    </w:p>
    <w:p>
      <w:pPr>
        <w:pStyle w:val="Normal"/>
        <w:autoSpaceDE w:val="false"/>
        <w:spacing w:lineRule="auto" w:line="240" w:before="0" w:after="0"/>
        <w:ind w:firstLine="708"/>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А. Ф. Маркова</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октября 1941г.  в районе действовало 5 партизанских групп по 15-20 человек в каждой. Кроме группы В.М.Фролова действовали группы: Н.Ф.Матвеенко и М.Ф.Ляхова недалеко от Оболи; В.М.Талаквадзе и Соболевского возле д. Лысое, на границе с Полоцким районом; М.Г.Жижова и И.Д.Старовойтова находилась в лесу возле деревни Барсучина; группа Н.А.Сакмаркина сформированная из бойцов и ко</w:t>
        <w:softHyphen/>
        <w:t>мандиров Красной Армии, которые в жесто</w:t>
        <w:softHyphen/>
        <w:t>ких боях с противником летом 1941 г. не смогли вырваться из вражеского окруже</w:t>
        <w:softHyphen/>
        <w:t xml:space="preserve">ния…». </w:t>
      </w:r>
    </w:p>
    <w:p>
      <w:pPr>
        <w:pStyle w:val="Normal"/>
        <w:autoSpaceDE w:val="false"/>
        <w:spacing w:lineRule="auto" w:line="240" w:before="0" w:after="0"/>
        <w:ind w:left="7080" w:hanging="0"/>
        <w:jc w:val="both"/>
        <w:rPr/>
      </w:pPr>
      <w:r>
        <w:rPr>
          <w:rFonts w:cs="Times New Roman" w:ascii="Times New Roman" w:hAnsi="Times New Roman"/>
          <w:iCs/>
          <w:sz w:val="28"/>
          <w:szCs w:val="28"/>
        </w:rPr>
        <w:t xml:space="preserve">      </w:t>
      </w:r>
      <w:r>
        <w:rPr>
          <w:rFonts w:cs="Times New Roman" w:ascii="Times New Roman" w:hAnsi="Times New Roman"/>
          <w:i/>
          <w:iCs/>
          <w:sz w:val="24"/>
          <w:szCs w:val="24"/>
        </w:rPr>
        <w:t>М. Ф. Матвеенко</w:t>
      </w:r>
      <w:r>
        <w:rPr>
          <w:rFonts w:cs="Times New Roman" w:ascii="Times New Roman" w:hAnsi="Times New Roman"/>
          <w:i/>
          <w:sz w:val="24"/>
          <w:szCs w:val="24"/>
        </w:rPr>
        <w:t xml:space="preserve"> </w:t>
      </w:r>
    </w:p>
    <w:p>
      <w:pPr>
        <w:pStyle w:val="Normal"/>
        <w:autoSpaceDE w:val="false"/>
        <w:spacing w:lineRule="auto" w:line="240" w:before="0" w:after="0"/>
        <w:ind w:left="7080" w:hanging="0"/>
        <w:jc w:val="both"/>
        <w:rPr>
          <w:rFonts w:ascii="Times New Roman" w:hAnsi="Times New Roman" w:cs="Times New Roman"/>
          <w:i/>
          <w:i/>
          <w:iCs/>
          <w:color w:val="943634"/>
          <w:sz w:val="28"/>
          <w:szCs w:val="28"/>
        </w:rPr>
      </w:pPr>
      <w:r>
        <w:rPr>
          <w:rFonts w:cs="Times New Roman" w:ascii="Times New Roman" w:hAnsi="Times New Roman"/>
          <w:i/>
          <w:iCs/>
          <w:color w:val="943634"/>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силения руководства партий</w:t>
        <w:softHyphen/>
        <w:t>ным подпольем и партизанским движением в Сиротинском районе Витебский подполь</w:t>
        <w:softHyphen/>
        <w:t>ный обком КП(б)Б в мае 1942 г. принял решение направить в район группу из 19 человек во главе с секретарем Сиротинского райкома КП(б)Б С.М.Короткиным. 9 июня 1942 г. группы В.М.Фролова и С.М.Короткина объединились, и на их базе был создан первый в Сиротинском рай</w:t>
        <w:softHyphen/>
        <w:t>оне партизанский отряд, получивший назва</w:t>
        <w:softHyphen/>
        <w:t>ние «Мститель» (в декабре 1943 г. отряду присвоено имя М.В.Фрунзе). Отряд насчи</w:t>
        <w:softHyphen/>
        <w:t>тывал около 90 вооруженных бойцов. Коман</w:t>
        <w:softHyphen/>
        <w:t>диром был назначен Н.А.Сакмаркин, ко</w:t>
        <w:softHyphen/>
        <w:t>миссаром В.М.Фролов, начальником штаба В.Г.Александров. Отряд значительно по</w:t>
        <w:softHyphen/>
        <w:t>полнил свой состав местными жителями из Козьянского и Мишневичского сельсоветов, стремившимися включиться в активную во</w:t>
        <w:softHyphen/>
        <w:t>оруженную борьбу с ненавистным враг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ротинский подпольный райком партии, собравшись в полном составе (секретари В.М.Фролов и С.М.Короткин, член рай</w:t>
        <w:softHyphen/>
        <w:t>кома А.В.Сипко), летом 1942 г. еще более усилил политическую и организаторскую ра</w:t>
        <w:softHyphen/>
        <w:t>боту по дальнейшему развертыванию парти</w:t>
        <w:softHyphen/>
        <w:t>занского движения в районе. С этой целью были направлены организаторские группы для проведения работы по мобилизации на</w:t>
        <w:softHyphen/>
        <w:t>селения на вооруженную борьбу. На терри</w:t>
        <w:softHyphen/>
        <w:t>тории Обольского сельсовета из местных патриотов и групп военнослужащих И.Д.Старовойтова, В.М.Талаквадзе, Н.Ф.Матвеенко в июне 1942 г. был создан отряд «Грозный» из 70 человек Командиром отряда стал И.Д.Старовойтов, комиссаром  - Жижов.. В этом же месяце группа В.Г.Нестерова, пополнившись жителями Клетчинского, Бараньковского и Мишковичского сельсоветов, выросла в отряд им. К.Е.Ворошилова. В него входило около сотни бойцов. Командиром отряда назначен В.Г.Нестеров, комиссаром А.В.Сипко. 20 июня 1942 г. подпольный райком партии принял решение об объ</w:t>
        <w:softHyphen/>
        <w:t>единении отрядов «Мститель», «Грозный», им. К.Е.Ворошилова и создании на их ба</w:t>
        <w:softHyphen/>
        <w:t>зе партизанской бригады. Командиром бри</w:t>
        <w:softHyphen/>
        <w:t>гады был утвержден С.М.Короткин, ко</w:t>
        <w:softHyphen/>
        <w:t>миссаром В.М.Фролов, начальником штаба В.Г.Александр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Из воспоминаний Матвеенко Н.Ф.</w:t>
      </w:r>
      <w:r>
        <w:rPr>
          <w:rFonts w:cs="Times New Roman" w:ascii="Times New Roman" w:hAnsi="Times New Roman"/>
          <w:sz w:val="28"/>
          <w:szCs w:val="28"/>
        </w:rPr>
        <w:t xml:space="preserve"> одного из организаторов партизанского движения в Шумилинском районе, начальника штаба бригады им. Короткин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 июля 1941 в Оболь приехал второй секретарь Сиротинского райкома партии Денисов.</w:t>
        <w:tab/>
        <w:t>В экстренном порядке было проведено собрание, на которое пригалашались коммунисты и комсосмольцы с железнодорожной станции, торфозавода им. Даумана, кирпичного завода, местной средней школы, а также служащие из учреждений и организаций городского посёлка. На этом собрании был создан отряд для борьбы с вражескими разведчиками, парашютистами, передовыми подразделениями немцев. В отряде насчитывалось более чем сорок коммунистов-комсомольцев, а также патриотов-активистов. Командиром отряда назначили Н.Ф. Матвеенко, комиссаром отряда стал И.П. Вихров. Всем бойцам были выданы винтовки, боеприпасы, доставленные райвоенкоматом. 4 июля 1941г. Отряд был приведён в боевую готовность, начал действовать. По распоряжению руководства района для отряда были вывезены и спрятаны в лесу мука, масло, крупы, печенье, консервы и другие продукты, что оставались в магазинах, складах, столовых Оболя. Мужеством и отвагой  в неоднократных столкновениях с врагом выделились жители Оболя и близлежащих деревень Б.И. Суворов, Е.Н. Мецежников, Е.В. Анисимова, А.И. Карасёва и многие другие. Партизанский отряд действовал до октября 1941 года. Затем настал критический момент: у партизан не было тёплой одежды, обуви, закончились все продукты, которые переправлялись в лес. При таких обстоятельствах партизаны вынуждены были уйти в подполье.  Располагались в Захарове, Барсуках, в соседних деревнях. Принимали и распространяли среди населения сводки Совинформбюро, собирали винтовки, гранаты, другое оружие, боеприпасы, собирали ключи, ламы, лапы для диверсий на железной дороге,  дорогах, следили за расположением в Оболи фашистского гарнизона, за расположением боевых точек на</w:t>
      </w:r>
      <w:r>
        <w:rPr>
          <w:rFonts w:cs="Times New Roman" w:ascii="Times New Roman" w:hAnsi="Times New Roman"/>
          <w:color w:val="943634"/>
          <w:sz w:val="28"/>
          <w:szCs w:val="28"/>
        </w:rPr>
        <w:t xml:space="preserve"> </w:t>
      </w:r>
      <w:r>
        <w:rPr>
          <w:rFonts w:cs="Times New Roman" w:ascii="Times New Roman" w:hAnsi="Times New Roman"/>
          <w:sz w:val="28"/>
          <w:szCs w:val="28"/>
        </w:rPr>
        <w:t>железнодорожной станции, на торфазаводе имени Даумана. Агитаторы призывали не давать  фашистом хлеб, мясо, молоко, не подчиняться приказам врага. Наиболеее активными были Л.Смирнова, В.Хадюков, М.Ляхов, А.Лавренова…».</w:t>
      </w:r>
    </w:p>
    <w:p>
      <w:pPr>
        <w:pStyle w:val="Normal"/>
        <w:autoSpaceDE w:val="false"/>
        <w:spacing w:lineRule="auto" w:line="240" w:before="0" w:after="0"/>
        <w:jc w:val="right"/>
        <w:rPr/>
      </w:pPr>
      <w:r>
        <w:rPr>
          <w:rFonts w:cs="Times New Roman" w:ascii="Times New Roman" w:hAnsi="Times New Roman"/>
          <w:i/>
          <w:sz w:val="28"/>
          <w:szCs w:val="28"/>
        </w:rPr>
        <w:t>кн. Н.Ф.Матвеенко  «Моцныя духам »с.6-8</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ждение отряд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sz w:val="28"/>
          <w:szCs w:val="28"/>
        </w:rPr>
      </w:pPr>
      <w:r>
        <w:rPr>
          <w:sz w:val="28"/>
          <w:szCs w:val="28"/>
          <w:lang w:val="en-US" w:eastAsia="en-US"/>
        </w:rPr>
        <w:drawing>
          <wp:inline distT="0" distB="0" distL="0" distR="0">
            <wp:extent cx="1123950" cy="1524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24" r="-32" b="-24"/>
                    <a:stretch>
                      <a:fillRect/>
                    </a:stretch>
                  </pic:blipFill>
                  <pic:spPr bwMode="auto">
                    <a:xfrm>
                      <a:off x="0" y="0"/>
                      <a:ext cx="1123950" cy="1524000"/>
                    </a:xfrm>
                    <a:prstGeom prst="rect">
                      <a:avLst/>
                    </a:prstGeom>
                  </pic:spPr>
                </pic:pic>
              </a:graphicData>
            </a:graphic>
          </wp:inline>
        </w:drawing>
      </w:r>
      <w:r>
        <w:rPr>
          <w:rFonts w:eastAsia="Calibri" w:cs="Calibri"/>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4"/>
          <w:szCs w:val="24"/>
        </w:rPr>
        <w:t>В. М. Талаквадзе</w:t>
      </w:r>
    </w:p>
    <w:p>
      <w:pPr>
        <w:pStyle w:val="Normal"/>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both"/>
        <w:rPr>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ab/>
      </w:r>
      <w:r>
        <w:rPr>
          <w:rFonts w:cs="Times New Roman" w:ascii="Times New Roman" w:hAnsi="Times New Roman"/>
          <w:b/>
          <w:color w:val="000000"/>
          <w:sz w:val="28"/>
          <w:szCs w:val="28"/>
        </w:rPr>
        <w:t>Владимир Мануилович Талаквадзе</w:t>
      </w:r>
      <w:r>
        <w:rPr>
          <w:rFonts w:cs="Times New Roman" w:ascii="Times New Roman" w:hAnsi="Times New Roman"/>
          <w:color w:val="000000"/>
          <w:sz w:val="28"/>
          <w:szCs w:val="28"/>
        </w:rPr>
        <w:t xml:space="preserve"> родился 5.2.1914 г. в с. Мтиспири Махарадзевского района Грузинской ССР. Член КПСС с 1940 г. В Красной Армии с 1933 </w:t>
      </w:r>
      <w:r>
        <w:rPr>
          <w:rFonts w:cs="Times New Roman" w:ascii="Times New Roman" w:hAnsi="Times New Roman"/>
          <w:bCs/>
          <w:color w:val="000000"/>
          <w:sz w:val="28"/>
          <w:szCs w:val="28"/>
        </w:rPr>
        <w:t xml:space="preserve">г. </w:t>
      </w:r>
      <w:r>
        <w:rPr>
          <w:rFonts w:cs="Times New Roman" w:ascii="Times New Roman" w:hAnsi="Times New Roman"/>
          <w:color w:val="000000"/>
          <w:sz w:val="28"/>
          <w:szCs w:val="28"/>
        </w:rPr>
        <w:t>Участник освобождения Запад</w:t>
        <w:softHyphen/>
        <w:t xml:space="preserve">ной Белоруссии в 1939 </w:t>
      </w:r>
      <w:r>
        <w:rPr>
          <w:rFonts w:cs="Times New Roman" w:ascii="Times New Roman" w:hAnsi="Times New Roman"/>
          <w:bCs/>
          <w:color w:val="000000"/>
          <w:sz w:val="28"/>
          <w:szCs w:val="28"/>
        </w:rPr>
        <w:t xml:space="preserve">г., </w:t>
      </w:r>
      <w:r>
        <w:rPr>
          <w:rFonts w:cs="Times New Roman" w:ascii="Times New Roman" w:hAnsi="Times New Roman"/>
          <w:color w:val="000000"/>
          <w:sz w:val="28"/>
          <w:szCs w:val="28"/>
        </w:rPr>
        <w:t>советско-финляндской войны 1939—40 гг. В период Великой Отечествен</w:t>
        <w:softHyphen/>
        <w:t xml:space="preserve">ной войны на фронте с июня 1941 г., лейтенант, командир батальона 126-й стрелковой дивизии. В конце 1941 </w:t>
      </w:r>
      <w:r>
        <w:rPr>
          <w:rFonts w:cs="Times New Roman" w:ascii="Times New Roman" w:hAnsi="Times New Roman"/>
          <w:bCs/>
          <w:color w:val="000000"/>
          <w:sz w:val="28"/>
          <w:szCs w:val="28"/>
        </w:rPr>
        <w:t>г.</w:t>
      </w:r>
      <w:r>
        <w:rPr>
          <w:rFonts w:cs="Times New Roman" w:ascii="Times New Roman" w:hAnsi="Times New Roman"/>
          <w:color w:val="000000"/>
          <w:sz w:val="28"/>
          <w:szCs w:val="28"/>
        </w:rPr>
        <w:t>— мае 1942 г. возглавлял парти</w:t>
        <w:softHyphen/>
        <w:t xml:space="preserve">занскую группу, с июня 1942 </w:t>
      </w:r>
      <w:r>
        <w:rPr>
          <w:rFonts w:cs="Times New Roman" w:ascii="Times New Roman" w:hAnsi="Times New Roman"/>
          <w:bCs/>
          <w:color w:val="000000"/>
          <w:sz w:val="28"/>
          <w:szCs w:val="28"/>
        </w:rPr>
        <w:t xml:space="preserve">г. </w:t>
      </w:r>
      <w:r>
        <w:rPr>
          <w:rFonts w:cs="Times New Roman" w:ascii="Times New Roman" w:hAnsi="Times New Roman"/>
          <w:color w:val="000000"/>
          <w:sz w:val="28"/>
          <w:szCs w:val="28"/>
        </w:rPr>
        <w:t>командир пар</w:t>
        <w:softHyphen/>
        <w:t xml:space="preserve">тизанского отряда «Грозный», в марте 1943 </w:t>
      </w:r>
      <w:r>
        <w:rPr>
          <w:rFonts w:cs="Times New Roman" w:ascii="Times New Roman" w:hAnsi="Times New Roman"/>
          <w:bCs/>
          <w:color w:val="000000"/>
          <w:sz w:val="28"/>
          <w:szCs w:val="28"/>
        </w:rPr>
        <w:t>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юле 1944 </w:t>
      </w:r>
      <w:r>
        <w:rPr>
          <w:rFonts w:cs="Times New Roman" w:ascii="Times New Roman" w:hAnsi="Times New Roman"/>
          <w:bCs/>
          <w:color w:val="000000"/>
          <w:sz w:val="28"/>
          <w:szCs w:val="28"/>
        </w:rPr>
        <w:t xml:space="preserve">г. </w:t>
      </w:r>
      <w:r>
        <w:rPr>
          <w:rFonts w:cs="Times New Roman" w:ascii="Times New Roman" w:hAnsi="Times New Roman"/>
          <w:color w:val="000000"/>
          <w:sz w:val="28"/>
          <w:szCs w:val="28"/>
        </w:rPr>
        <w:t>командир бригады им. С.М.Корот</w:t>
        <w:softHyphen/>
        <w:t>кина. Награжден двумя орденами Красного Зна</w:t>
        <w:softHyphen/>
        <w:t>мени, двумя орденами Красной Звезды, орденом Отечественной войны 1-й степени. Подполков</w:t>
        <w:softHyphen/>
        <w:t xml:space="preserve">ник в отставке.  </w:t>
      </w:r>
      <w:r>
        <w:rPr>
          <w:rFonts w:cs="Times New Roman" w:ascii="Times New Roman" w:hAnsi="Times New Roman"/>
          <w:sz w:val="28"/>
          <w:szCs w:val="28"/>
        </w:rPr>
        <w:t>После войны жил  и работал в г. Махарадзе Грузинской ССР. Почетный гражданин г.п. Шумили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20 июля 1941 года под городом Великие Луки я был ранен. Санитарный пункт по</w:t>
        <w:softHyphen/>
        <w:t>левого госпиталя оказался в тылу врага. Мы — небольшая группа товарищей по гос</w:t>
        <w:softHyphen/>
        <w:t>питалю, вооруженные автоматами и грана</w:t>
        <w:softHyphen/>
        <w:t>тами,   дважды  пытались  перейти  линию</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фронта и соединиться с нашими частями. Но прорваться не удалось. Вполне естест</w:t>
        <w:softHyphen/>
        <w:t>венно возникла мысль организовать парти</w:t>
        <w:softHyphen/>
        <w:t xml:space="preserve">занский отряд. </w:t>
      </w: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нам присоединилось еще несколько человек. Решили двигаться к де</w:t>
        <w:softHyphen/>
        <w:t>ревне Лысое Полоцкого района, в родные места члена нашей группы коммуниста Ан</w:t>
        <w:softHyphen/>
        <w:t>дрея Соболева. В дороге мы не бездейство</w:t>
        <w:softHyphen/>
        <w:t>вали. В октябре у деревни Боровки уничто</w:t>
        <w:softHyphen/>
        <w:t>жили целое отделение немецких пулеметчи</w:t>
        <w:softHyphen/>
        <w:t>ков, обзавелись трофейным оружием. В но</w:t>
        <w:softHyphen/>
        <w:t>ябре устроили засаду на шоссе Сиротино — Городок и уничтожили легковую машину с пятью немецкими офицерами, обстреляли грузовые машины с солдатами. В бою погиб наш товарищ Мутаев. Похоронили его в ле</w:t>
        <w:softHyphen/>
        <w:t>су. Жители деревни Гребенцы сообщили, что по дороге из Стариновичей на Ровное и Труды ежедневно двигаются немецкие вой</w:t>
        <w:softHyphen/>
        <w:t>ска. И вот ноябрьским утром у придорож</w:t>
        <w:softHyphen/>
        <w:t>ной опушки леса между деревнями Заполянка и Дегтярево фашистов встретил внезап</w:t>
        <w:softHyphen/>
        <w:t>ный огонь нашей засады. 36 гитлеровцев бы</w:t>
        <w:softHyphen/>
        <w:t>ло убито, 17 ранено, разбито 11 повозок с боеприпасами, захвачено значительное ко</w:t>
        <w:softHyphen/>
        <w:t>личество оружия и боеприпас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Мы становились реальной боевой силой. В декабре добрались, наконец, до деревни Лысое и с помощью родственников А. Со</w:t>
        <w:softHyphen/>
        <w:t>болева сориентировались в обстановке. Узна</w:t>
        <w:softHyphen/>
        <w:t>ли о решимости местных жителей бороться с оккупантами и сразу же приступили к организации партизанского отряда в дерев</w:t>
        <w:softHyphen/>
        <w:t>нях Лысое, Токарево, Погары, Котляны, Домники,   Боровая,   Прудники,  Гребенцы, Стариновичи, Волотовки, Карбаново, Лемешевка и других. Жили мы в лесу и назван</w:t>
        <w:softHyphen/>
        <w:t>ных деревнях, раз в неделю собирались в доме Андрея Соболева. Все это время наша группа искала связь с местным коммунисти</w:t>
        <w:softHyphen/>
        <w:t>ческим подпольем. В январе 1942 года ее удалось установить. Членом нашей группы стал Николай Ляхов, связанный с Сиротинским подпольным райкомом партии. Он по</w:t>
        <w:softHyphen/>
        <w:t>мог разыскать секретаря Сиротинского рай</w:t>
        <w:softHyphen/>
        <w:t>кома партии Фролова и получить конкрет</w:t>
        <w:softHyphen/>
        <w:t>ные указания по организации партизанского движения и агитработе с местным населе</w:t>
        <w:softHyphen/>
        <w:t>нием. Ляхов узнал о небольшой партизан</w:t>
        <w:softHyphen/>
        <w:t>ской группе, действовавшей в районе дерев</w:t>
        <w:softHyphen/>
        <w:t>ни Барсучино и железнодорожной станции Оболь под руководством бывшего военного врача Ивана Денисовича Старовойтова и учителя Николая Георгиевича Жижова. Нам удалось встретиться с ними и догово</w:t>
        <w:softHyphen/>
        <w:t>риться объединить обе группы. А пока го</w:t>
        <w:softHyphen/>
        <w:t>товили пополнение будущего отряда из местного населения и запасали оруж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мая мы собрали всех людей, готовых стать партизанами. Это были наша группа, группа Старовойтова и Жижова и немало жителей окрестных деревень, с которыми мы провели подготовительную работу. Все были вооружены. Мы отправились в лес юго-западнее деревни Барсуки. Организаци</w:t>
        <w:softHyphen/>
        <w:t>онная работа проводилась до июня, когда новый отряд, названный «Грозным», по ре</w:t>
        <w:softHyphen/>
        <w:t>шению Сиротинского подпольного райкома КП(б)Б вошел в состав Сиротинской парти</w:t>
        <w:softHyphen/>
        <w:t>занской бригады.</w:t>
      </w:r>
    </w:p>
    <w:p>
      <w:pPr>
        <w:pStyle w:val="Normal"/>
        <w:autoSpaceDE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Из воспоминаний И.Ф.Очеева</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ван Федорович Очеев родился 14.2.1915 г. в д. Нижнее Кечево Малопургинского района Удмуртской АССР. Член КПСС с 1965 </w:t>
      </w:r>
      <w:r>
        <w:rPr>
          <w:rFonts w:cs="Times New Roman" w:ascii="Times New Roman" w:hAnsi="Times New Roman"/>
          <w:color w:val="000000"/>
          <w:sz w:val="28"/>
          <w:szCs w:val="28"/>
        </w:rPr>
        <w:t xml:space="preserve">г. </w:t>
      </w:r>
      <w:r>
        <w:rPr>
          <w:rFonts w:cs="Times New Roman" w:ascii="Times New Roman" w:hAnsi="Times New Roman"/>
          <w:bCs/>
          <w:color w:val="000000"/>
          <w:sz w:val="28"/>
          <w:szCs w:val="28"/>
        </w:rPr>
        <w:t>Рабо</w:t>
        <w:softHyphen/>
        <w:t>тал в колхозе. В Красной Армии в 1936—38 и 1940 гг. В период Отечественной войны на фрон</w:t>
        <w:softHyphen/>
        <w:t xml:space="preserve">те с 1941 г., связист 98-й стрелковой дивизии. В партизанах с апреля 1942 г. по июль 1944 </w:t>
      </w:r>
      <w:r>
        <w:rPr>
          <w:rFonts w:cs="Times New Roman" w:ascii="Times New Roman" w:hAnsi="Times New Roman"/>
          <w:color w:val="000000"/>
          <w:sz w:val="28"/>
          <w:szCs w:val="28"/>
        </w:rPr>
        <w:t xml:space="preserve">г. </w:t>
      </w:r>
      <w:r>
        <w:rPr>
          <w:rFonts w:cs="Times New Roman" w:ascii="Times New Roman" w:hAnsi="Times New Roman"/>
          <w:bCs/>
          <w:color w:val="000000"/>
          <w:sz w:val="28"/>
          <w:szCs w:val="28"/>
        </w:rPr>
        <w:t>В 1945 г. на 1-м Белорусском фронте, развед</w:t>
        <w:softHyphen/>
        <w:t>чик. После войны работал в колхозе. Заслужен</w:t>
        <w:softHyphen/>
        <w:t>ный механизатор сельского хозяйства Удмурт</w:t>
        <w:softHyphen/>
        <w:t xml:space="preserve">ской АССР. Почетный гражданин г. </w:t>
      </w:r>
      <w:r>
        <w:rPr>
          <w:rFonts w:cs="Times New Roman" w:ascii="Times New Roman" w:hAnsi="Times New Roman"/>
          <w:color w:val="000000"/>
          <w:sz w:val="28"/>
          <w:szCs w:val="28"/>
        </w:rPr>
        <w:t xml:space="preserve">п. </w:t>
      </w:r>
      <w:r>
        <w:rPr>
          <w:rFonts w:cs="Times New Roman" w:ascii="Times New Roman" w:hAnsi="Times New Roman"/>
          <w:bCs/>
          <w:color w:val="000000"/>
          <w:sz w:val="28"/>
          <w:szCs w:val="28"/>
        </w:rPr>
        <w:t>Оболь. Автор книги воспоминаний «Эхо над рельсами» (Ижевск, изд. «Удмуртия», 1979).</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лодном грязном составе пленные си</w:t>
        <w:softHyphen/>
        <w:t>дели на корточках. Пятьдесят вагонов, по шестьдесят человек в каждом. А сколько на</w:t>
        <w:softHyphen/>
        <w:t>шего брата осталось лежать во рвах, выры</w:t>
        <w:softHyphen/>
        <w:t>тых, вокруг лагеря в Витебске! Вот поезд миновал станцию Шумилино. Впереди — Оболь. «Двум смертям не бывать»,— сказал я себе и кубарем полетел в темноту под от</w:t>
        <w:softHyphen/>
        <w:t>кос железнодорожной насыпи. Раздались выстрелы. Когда улеглась тревога, я осмот</w:t>
        <w:softHyphen/>
        <w:t>релся. Состав с военнопленными уже скры</w:t>
        <w:softHyphen/>
        <w:t>вался за поворот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а третий день я очутился в деревне </w:t>
      </w:r>
      <w:r>
        <w:rPr>
          <w:rFonts w:cs="Times New Roman" w:ascii="Times New Roman" w:hAnsi="Times New Roman"/>
          <w:bCs/>
          <w:color w:val="000000"/>
          <w:sz w:val="28"/>
          <w:szCs w:val="28"/>
        </w:rPr>
        <w:t>Ко</w:t>
        <w:softHyphen/>
      </w:r>
      <w:r>
        <w:rPr>
          <w:rFonts w:cs="Times New Roman" w:ascii="Times New Roman" w:hAnsi="Times New Roman"/>
          <w:color w:val="000000"/>
          <w:sz w:val="28"/>
          <w:szCs w:val="28"/>
        </w:rPr>
        <w:t xml:space="preserve">лышки Сиротинского района у Василия Титовича. У него и скрывался от немцев почти два месяца. Надвигалась зима 1941—42 </w:t>
      </w:r>
      <w:r>
        <w:rPr>
          <w:rFonts w:cs="Times New Roman" w:ascii="Times New Roman" w:hAnsi="Times New Roman"/>
          <w:bCs/>
          <w:color w:val="000000"/>
          <w:sz w:val="28"/>
          <w:szCs w:val="28"/>
        </w:rPr>
        <w:t>го</w:t>
        <w:softHyphen/>
      </w:r>
      <w:r>
        <w:rPr>
          <w:rFonts w:cs="Times New Roman" w:ascii="Times New Roman" w:hAnsi="Times New Roman"/>
          <w:color w:val="000000"/>
          <w:sz w:val="28"/>
          <w:szCs w:val="28"/>
        </w:rPr>
        <w:t>дов. Вскоре я узнал, что в деревне скрыва</w:t>
        <w:softHyphen/>
        <w:t>лись и вышедшие из окружения красноар</w:t>
        <w:softHyphen/>
        <w:t>мейцы: Николай Александрович Сакмаркин, мой земляк Муллахмет Губаев и друг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1942 года настало время действо</w:t>
        <w:softHyphen/>
        <w:t>вать. Оружие добывали боем. Первую вин</w:t>
        <w:softHyphen/>
        <w:t>товку позаимствовали у старосты деревни Байцерово, а еще три, да пулемет с патро</w:t>
        <w:softHyphen/>
        <w:t>нами — при тщательно продуманном налете на полицейскую управу в деревне Кончаны. Повсюду создавались партизанские отряды. На борьбу с захватчиками поднимался и стар, и млад. Через партизанскую связную 2-й Белорусской бригады (командир Дьяч</w:t>
        <w:softHyphen/>
        <w:t>ков) мы познакомились с начальником шта</w:t>
        <w:softHyphen/>
        <w:t>ба И. С. Скуматовым и стали партизанами этой бригады, но вскоре перешли в бригаду С. М. Короткина. Фашисты всюду сеяли страх, смерть, ненависть. А мы разрушали их «новый порядок». Наша бригада объеди</w:t>
        <w:softHyphen/>
        <w:t>няла людей самых разных национальностей: белорусы и русские воевали рядом с тата</w:t>
        <w:softHyphen/>
        <w:t>рами и латышами, мордвинами и литовца</w:t>
        <w:softHyphen/>
        <w:t xml:space="preserve">ми, чехами и евреями. Всех объединяла </w:t>
      </w:r>
      <w:r>
        <w:rPr>
          <w:rFonts w:cs="Times New Roman" w:ascii="Times New Roman" w:hAnsi="Times New Roman"/>
          <w:b/>
          <w:bCs/>
          <w:color w:val="000000"/>
          <w:sz w:val="28"/>
          <w:szCs w:val="28"/>
        </w:rPr>
        <w:t>го</w:t>
        <w:softHyphen/>
      </w:r>
      <w:r>
        <w:rPr>
          <w:rFonts w:cs="Times New Roman" w:ascii="Times New Roman" w:hAnsi="Times New Roman"/>
          <w:color w:val="000000"/>
          <w:sz w:val="28"/>
          <w:szCs w:val="28"/>
        </w:rPr>
        <w:t>рячая любовь к Родин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ерация «фальш-гауптман»</w:t>
      </w:r>
    </w:p>
    <w:p>
      <w:pPr>
        <w:pStyle w:val="Normal"/>
        <w:autoSpaceDE w:val="false"/>
        <w:spacing w:before="0" w:after="0"/>
        <w:ind w:firstLine="708"/>
        <w:jc w:val="both"/>
        <w:rPr/>
      </w:pPr>
      <w:r>
        <w:rPr>
          <w:rFonts w:cs="Times New Roman" w:ascii="Times New Roman" w:hAnsi="Times New Roman"/>
          <w:color w:val="000000"/>
          <w:sz w:val="28"/>
          <w:szCs w:val="28"/>
        </w:rPr>
        <w:t>В деревне Андреево летом 1942 года раз</w:t>
        <w:softHyphen/>
        <w:t>мещался отряд карателей под командовани</w:t>
        <w:softHyphen/>
        <w:t>ем обер-лейтенанта войск СС Густава Шавашкевича. За свои кровавые дела этот палач был дважды награжден гитлеровским «же</w:t>
        <w:softHyphen/>
        <w:t>лезным крестом». На Шумилинщине фаши</w:t>
        <w:softHyphen/>
        <w:t>сты расстреляли председателя Обольского сельсовета коммуниста Кротова, председате</w:t>
        <w:softHyphen/>
        <w:t>ля колхоза имени Ф.Э.Дзержинского Ва</w:t>
        <w:softHyphen/>
        <w:t>сильева, заведующего Клетчинским масло</w:t>
        <w:softHyphen/>
        <w:t>бойным пунктом Клецкова, участника Граж</w:t>
        <w:softHyphen/>
        <w:t>данской войны Есипова и многих других советских людей. Связная Нина Озолина сооб</w:t>
        <w:softHyphen/>
        <w:t>щила партизанам о подготовке гитлеровцами новой кровавой расправы над советскими гражданами, попавшими в лапы фашистов. В основном это были беженцы из западных областей Белоруссии, которые не успели уй</w:t>
        <w:softHyphen/>
        <w:t>ти за линию фронта, и жители района, схва</w:t>
        <w:softHyphen/>
        <w:t>ченные карателями по подозрению в связи с партизанами.</w:t>
      </w:r>
    </w:p>
    <w:p>
      <w:pPr>
        <w:pStyle w:val="Normal"/>
        <w:autoSpaceDE w:val="false"/>
        <w:spacing w:before="0" w:after="0"/>
        <w:ind w:firstLine="708"/>
        <w:jc w:val="both"/>
        <w:rPr/>
      </w:pPr>
      <w:r>
        <w:rPr>
          <w:rFonts w:cs="Times New Roman" w:ascii="Times New Roman" w:hAnsi="Times New Roman"/>
          <w:color w:val="000000"/>
          <w:sz w:val="28"/>
          <w:szCs w:val="28"/>
        </w:rPr>
        <w:t>Партизанскому отряду имени К.Б.Воро</w:t>
        <w:softHyphen/>
        <w:t>шилова бригады С.М.Короткина была по</w:t>
        <w:softHyphen/>
        <w:t>ставлена задача — любыми средствами спа</w:t>
        <w:softHyphen/>
        <w:t>сти наших людей. Командир отряда В.Г.Не</w:t>
        <w:softHyphen/>
        <w:t>стеров получил от разведки донесение, через день из Оболи на Уллу пройдет отряд карателей. Партизаны сделали засаду в Шашанских лесах, замаскировавшись у дороги. Рассчитывали, что немцы будут ехать на автомашинах. Но на шоссе показались две</w:t>
        <w:softHyphen/>
        <w:t>надцать гитлеровцев на велосипедах. Парти</w:t>
        <w:softHyphen/>
        <w:t>заны открыли огонь. Одиннадцать фашист</w:t>
        <w:softHyphen/>
        <w:t>ских вояк замертво упали на дорогу. Двенадцатого, унтер-офицера, захватили живьем. На допросе он рассказал о плане карателей, назвал партизанам пароль. От пленного партизанскому штабу стало также известно, что 12 гитлеровцев во главе с гауптманом Фишером ехали для проверки гарнизонов карателей в Кордоне и Улл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Кроме оружия, велосипедов и других тро</w:t>
        <w:softHyphen/>
        <w:t>феев, в штаб отряда были доставлены доку</w:t>
        <w:softHyphen/>
        <w:t>менты гауптмана Фишера на право инспек</w:t>
        <w:softHyphen/>
        <w:t>тирования немецких гарнизонов. Это позво</w:t>
        <w:softHyphen/>
        <w:t>лило командованию разработать дерзкий план разгрома фашистского гарнизона и освобождения советских людей. Оператив</w:t>
        <w:softHyphen/>
        <w:t>ный план был детально разработан началь</w:t>
        <w:softHyphen/>
        <w:t>ником штаба отряда Петром Пузиковым. Политруку роты Борису Маркиянову, хорошо знавшему немецкий язык, было предложено продолжить «инспектирование» фашистских гарнизон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чистой и отутюженной форме немецкого офицера «гауптман» Маркиянов доложил на другой день командиру отряда Нестерову и комиссару Сипко, что он готов к выполне</w:t>
        <w:softHyphen/>
        <w:t>нию боевого задания. Все было до мелочей подготовлено и продумано. В документах убитого фашистского офицера цифра «две</w:t>
        <w:softHyphen/>
        <w:t>надцать» была исправлена на тройку. На</w:t>
        <w:softHyphen/>
        <w:t>шлись желающие сопровождать «гауптмана». Это были переодетые в немецкую фор</w:t>
        <w:softHyphen/>
        <w:t>му партизаны Шашков и Щерба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ром 23 июля Борис Маркиянов с двумя провожатыми прибыл в Кордон. Бургомистр с радостью встретил «пана гауптмана», взял</w:t>
        <w:softHyphen/>
        <w:t>ся проводить офицера в Андреево для встре</w:t>
        <w:softHyphen/>
        <w:t>чи с Шавашкевичем. Но там коменданта не оказалось. Обер-лейтенанта Шавашкевича застали в зондеркомендатуре поселка Ул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йль Гитлер! — вытянулся обер-лей-тенант, как только «гауптман» открыл дверь его кабинета. Взглянув на документы при</w:t>
        <w:softHyphen/>
        <w:t>бывшего офицера, он сразу же вернул их обратно. Резким голосом Маркиянов прика</w:t>
        <w:softHyphen/>
        <w:t>зал коменданту доложить обстановку. Боясь дохнуть на «гауптмана» самогонным перега</w:t>
        <w:softHyphen/>
        <w:t>ром, Шавашкевич растерянно начал докла</w:t>
        <w:softHyphen/>
        <w:t>дывать, путая польские и немецкие слова. Бычья шея его налилась кровь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ольно! — пренебрежительно взгля</w:t>
        <w:softHyphen/>
        <w:t>нув на потное лицо Шавашкевича, оборвал «гауптман».— Некогда разговаривать. Делом заниматься надо. Сейчас же подготовьте свою часть к проверке! Всех, кто закрыт в амбаре, немедленно ликвидировать. Расстре</w:t>
        <w:softHyphen/>
        <w:t>лом буду руководить я лич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авашкевич бросился наводить порядок среди своего сброда, сказав, что в помощь «гауптману» он выделит несколько автомат</w:t>
        <w:softHyphen/>
        <w:t>чиков.До амбара на краю леса дошли без помех. Три солдата, охранявшие его, сразу же вы</w:t>
        <w:softHyphen/>
        <w:t>полнили приказ «гауптмана» — стали выво</w:t>
        <w:softHyphen/>
        <w:t>дить заключенных. Здесь их было несколько сотен. Все измученные, худые, почерневшие. Многие еле держались на ногах. Действо</w:t>
        <w:softHyphen/>
        <w:t>вать нужно было быстро и решительно. Ав</w:t>
        <w:softHyphen/>
        <w:t>томатчиков от Шавашкевича пока что не было, а это намного упрощало задач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перед марш! — резко скомандовал «гауптман», вытянув из кобуры парабеллу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Колонна измученных людей направилась к лесу. Маркиянов показал рукой Шашкову и Щербаку, чтобы они контролировали двух конвоиров, а сам пристроился сзади за тре</w:t>
        <w:softHyphen/>
        <w:t>тьим. Вскоре пришли к заранее вырытой огромной яме. Борис Маркиянов первым выстрелил в конвоира из парабеллума. В тот же момент и остальные фашисты осели на землю, ско</w:t>
        <w:softHyphen/>
        <w:t>шенные пулями Шашкова и Щербака. Будто электрический ток прошел по толпе обречен</w:t>
        <w:softHyphen/>
        <w:t>ных. Но пока что они ничего не могли поня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варищи! Вы свободны! — обратился к людям Борис Маркиянов.— Не теряйте ни минуты! Сейчас же отходите лесом на Островляны. Там вы встретите партизан, они помогут в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следний из спасенных скрылся за деревьями, со стороны гарнизона показалась группа немецких автоматчиков: их послал сюда Шавашкевич на помощь «гауптману». Почти в упор они были расстреляны и сбро</w:t>
        <w:softHyphen/>
        <w:t>шены в яму, ими же подготовленную для советских люд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гауптман» вернулся в деревню, Шавашкевич доложил ему, что его отряд готов к выполнению боевого задания. Борис Маркиянов прошелся вдоль строя фашист</w:t>
        <w:softHyphen/>
        <w:t>ских вояк. Их было около двухсот. А парти</w:t>
        <w:softHyphen/>
        <w:t>зан в засаде недалеко от деревни Заборье всего одна рота. Взвесив это, «гауптман» тут же приказал разделить отряд на две группы и двигаться с интервалом до кило</w:t>
        <w:softHyphen/>
        <w:t>метра в сторону Шашанских лес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от и картофельное поле, за которым вдоль дороги в кустах ольшаника и лозы залегли партизаны. Маркиянов с Шашковым и Щербаком ехали на велосипедах в голове колонны. Партизаны должны открыть огонь, как только они минуют место засады. Но, как назло, не отстает от тройки смельчаков Шавашкевич в повозке со своей охраной. Но все же Маркиянову с товарищами удает</w:t>
        <w:softHyphen/>
        <w:t>ся оторваться от колонны. И сразу же шквал партизанского огня обрушивается на фашистов. От страха Шавашкевич, свалив</w:t>
        <w:softHyphen/>
        <w:t>шись на дно подводы, яростно хлещет ло</w:t>
        <w:softHyphen/>
        <w:t>шадь, пытаясь скрыться за поворотом про</w:t>
        <w:softHyphen/>
        <w:t>селочной дороги. Наперерез обер-лейтенанту бросается Иван Полоцкий, связной командира роты В. Храмцова. Он хватает за повод лошадь, но Шавашкевич успевает выстрелить из автомата. Схватка продолжа</w:t>
        <w:softHyphen/>
        <w:t>лась недолго. Каратели не успели оказать серьезного сопротивления. Много фашистов было убито, некоторые вместе с Шавашке</w:t>
        <w:softHyphen/>
        <w:t>вичем были захвачены живыми.</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color w:val="000000"/>
          <w:sz w:val="28"/>
          <w:szCs w:val="28"/>
        </w:rPr>
        <w:t>Так закончился кровавый путь фашиста Густава Шавашкевича. Были ликвидированы гитлеровские гарнизоны в деревнях Кордон и Андреево. На всю жизнь запомнили день 23 июля 1942 года многие советские люди, спасенные от неминуемой гибели партизана</w:t>
        <w:softHyphen/>
        <w:t>ми отряда имени К. Е. Ворошилова. Дерз</w:t>
        <w:softHyphen/>
        <w:t>кую вылазку партизан гитлеровцы в своих донесениях называли операцией «Фалып-гауптман</w:t>
      </w:r>
      <w:r>
        <w:rPr>
          <w:rFonts w:cs="Times New Roman" w:ascii="Times New Roman" w:hAnsi="Times New Roman"/>
          <w:color w:val="000000"/>
          <w:sz w:val="24"/>
          <w:szCs w:val="24"/>
        </w:rPr>
        <w:t xml:space="preserve">».                                                     </w:t>
        <w:tab/>
        <w:tab/>
        <w:tab/>
        <w:t xml:space="preserve"> </w:t>
      </w:r>
      <w:r>
        <w:rPr>
          <w:rFonts w:cs="Times New Roman" w:ascii="Times New Roman" w:hAnsi="Times New Roman"/>
          <w:b/>
          <w:bCs/>
          <w:i/>
          <w:iCs/>
          <w:color w:val="000000"/>
          <w:sz w:val="24"/>
          <w:szCs w:val="24"/>
        </w:rPr>
        <w:t>В. А. Нарушевич</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тизаны действуют</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ДОНЕСЕНИЯ КОМАНДОВАНИЯ ПАРТИЗАНСКОЙ БРИГАД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М. С.М.КОРОТКИНА В ЦК КП(б)Б О БОЕВЫХ ДЕЙСТВИЯХ БРИГАДЫ С </w:t>
      </w:r>
      <w:r>
        <w:rPr>
          <w:rFonts w:cs="Times New Roman" w:ascii="Times New Roman" w:hAnsi="Times New Roman"/>
          <w:color w:val="000000"/>
          <w:sz w:val="28"/>
          <w:szCs w:val="28"/>
        </w:rPr>
        <w:t xml:space="preserve">10 </w:t>
      </w:r>
      <w:r>
        <w:rPr>
          <w:rFonts w:cs="Times New Roman" w:ascii="Times New Roman" w:hAnsi="Times New Roman"/>
          <w:b/>
          <w:bCs/>
          <w:color w:val="000000"/>
          <w:sz w:val="28"/>
          <w:szCs w:val="28"/>
        </w:rPr>
        <w:t xml:space="preserve">ИЮНЯ ПО </w:t>
      </w: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АВГУСТА </w:t>
      </w:r>
      <w:r>
        <w:rPr>
          <w:rFonts w:cs="Times New Roman" w:ascii="Times New Roman" w:hAnsi="Times New Roman"/>
          <w:color w:val="000000"/>
          <w:sz w:val="28"/>
          <w:szCs w:val="28"/>
        </w:rPr>
        <w:t>1942 г.</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августа 1942 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1 августа 1942 г. по 5 отрядам нашей бригады насчитывается 618 бойцов-партизан, из них вооружено винтовками 427 чел., ручных пулеметов в бригаде 24 шт., автоматов ППД и ППШ 9 шт., 1 станковый пулемет, 1 противотанковое ружье, 3 немецких миномета без мин, пистолетов разных систем 41 шт., 15 тыс. винтовочных патронов. Всего вооруженных разными системами оружия в бри</w:t>
        <w:softHyphen/>
        <w:t>гаде насчитывается 505 чел.</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0 июля 1942 г. на территории Городокского района в районе дер. Пуща нами организован 5-й партизанский отряд, в котором насчитывается 71 чел., из них вооружено винтовками 40 чел., имеют 1 ручной пулемет. Командиром 5-го отря</w:t>
        <w:softHyphen/>
        <w:t>да утвержден бывший командир роты 1-го партизанского отряда тов. Кузнецов, комиссаром — тов. Комаров, нач. штаба — тов. Рассохин.</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оевые действ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10 июня 1942 г. по 1 августа 1942 г. бригадой убито 253 немца, по уточненным данным разведки ранено 27 немцев, убито 74 «добровольца» и полицейских, расстреляно врагов народа и немецких шпионов 19 чел...</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июля 1942 г. отряд тов. Сакмаркина сделал нападение на ж.-д. стн. Язвино, где разбита вся станция и аппаратура, порвано и уничтожено 300 м теле</w:t>
        <w:softHyphen/>
        <w:t>фонной связи, взорвано и разрушено около 100 м ж.-д. пути, спущен под откос 1 воинский эшелон, в котором было около 54 вагонов, из них 8 вагонов разбито полностью, где погибло около 420 гитлеровцев. В ходе самой операции убиты 41 немец, 10 «добровольцев» и полицейских, взято 23 винтовки. Было задержано движение поездов на 2 суток. Со стороны отряда ранено 11 партизан, 1 из них ранен смертель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яд тов. Нестерова и Сипко с 22 июля 1942 г. по 26 июля 1942 г. разби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мецкие автомашины, из них 2 легковые и 1 грузовую, при этом были убиты генерал, 3 офицера, 18 рядовых солдат. Захвачены следующие трофеи: 2 винтов</w:t>
        <w:softHyphen/>
        <w:t>ки, 1 ручной пулемет, 1 пистолет, 500 шт. патронов, 12 велосипедов и важные военные документы, которые направляются в ЦК КП(б)Б.</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 10 июня 1942 г. по 1 августа 1942 г. всего сожжено на главных дорогах 15 мостов, уничтожено 9 немецких автомашин, порвано и уничтожено 800 м телефонной связи, взорвана 1 машина, добывающая торф для немцев на торфозаводе им. Даумана, обстреляно 7 воинских эшелонов с немецкими солдатами, спущено 2 воинских эшелона под откос, разрушено и взорвано 130 м. ж.-д. пути, чем задержано движение поездов более чем на 2 суток, выведены из строя 2 за</w:t>
        <w:softHyphen/>
        <w:t>вода (смолокуренный и лесопильный), разбито 8 волостных управ. За это вре</w:t>
        <w:softHyphen/>
        <w:t>мя со стороны партизанских отрядов: убито 4 партизана, 1 раненый партизан немцами захвачен в плен, 22 чел. ранено, из них 2 смертельно.</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ригаде имеется следующий транспорт: лошадей 37, повозок 28, велосипе</w:t>
        <w:softHyphen/>
        <w:t>дов 30 ш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операций проявили храбрость и инициативу следующие то</w:t>
        <w:softHyphen/>
        <w:t>варищи: 1) Волков Федор Александрович, который уничтожил немецкую легко</w:t>
        <w:softHyphen/>
        <w:t>вую автомашину, при этом убил немецкого генерала и 4 немцев. 2) Астратов Иван Степанович уничтожил 1 грузовую машину и убил 3 немцев и 1 «добро</w:t>
        <w:softHyphen/>
        <w:t>вольца». 3) Зиновьев Иван Иванович забросал гранатами немецкую автомашину, где убил 2 немцев и 4 ранил. 4) Никитин Андрей Максимович — командир взво</w:t>
        <w:softHyphen/>
        <w:t>да — в мест. Сиротино первым ворвался в помещение комендатуры и противо</w:t>
        <w:softHyphen/>
        <w:t>танковой гранатой зажег комендатуру и убил 4 немцев. 5) Семенов Андрей Гри</w:t>
        <w:softHyphen/>
        <w:t>горьевич, бывший политрук роты, а сейчас комиссар 1-го партизанского отряда, во время операции в мест. Сиротино проявил храбрость и убил 4 немцев из пи</w:t>
        <w:softHyphen/>
        <w:t>столета. 6) Константинов Николай Григорьевич принимал участие во всех опе</w:t>
        <w:softHyphen/>
        <w:t>рациях и убил 2 немцев, 5 полицейских; 2 полицейских взял в плен. 7) Осипо</w:t>
        <w:softHyphen/>
        <w:t>вич Иван Антонович принимал участие во всех операциях и убил 2 немцев,4 полицейских, 2 полицейских взял в плен, вывел из боя тяжелораненого пар</w:t>
        <w:softHyphen/>
        <w:t>тизана. 8) Старостенко Иван Егорович принимал участие во всех крупных опе</w:t>
        <w:softHyphen/>
        <w:t>рациях, при штурме мест. Сиротино убил 4 немцев, при разгроме стн. Язвино гранатой убил 3 немцев, во всех операциях проявляет храбрость, увлекая за со</w:t>
        <w:softHyphen/>
        <w:t>бой других бойцов. 9) Папакин Иван Семенович — отличный пулеметчик, при разгроме стн. Язвино убил 2 немцев, при разгроме отряда полицейских вышел из окружения и убил 5 полицейских. 10) Сергеев Евдоким Сергеевич убил 3 нем</w:t>
        <w:softHyphen/>
        <w:t>цев и 2 полицейских, при этом проявил отвагу. 11) Кузнецов Григорий Петро</w:t>
        <w:softHyphen/>
        <w:t>вич, командир роты 1-го партизанского отряда, принимал участие  во всех ос</w:t>
        <w:softHyphen/>
        <w:t>новных операциях. Руководил группой партизан по разгрому полицейских, где было убито 8 полицейских и 9 ранено. Руководил группой бойцов при штурме мест. Сиротино, где его группа уничтожила 20 гитлеровце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населения к партизанам в районах, контролируемых нами, хоро</w:t>
        <w:softHyphen/>
        <w:t>шее. Есть факты, когда старик 80 лет Щербин Петр откопал 8 исправных вин</w:t>
        <w:softHyphen/>
        <w:t>товок, спрятанных им же, 400 патронов, 4 ружейных прибора и при сдаче пар</w:t>
        <w:softHyphen/>
        <w:t>тизанам заявил: «Я так и знал, что они пригодятся нам». Тов. Метелица Дуня сдала партизанскому отряду 15 винтовок, 500 шт. патронов, 9 подсумков, спря</w:t>
        <w:softHyphen/>
        <w:t>танных ей же под окном своей хаты. Огурцов Василий отдал партизанскому отряду 7 винтовок,   400 патронов, 1 наган,   полковую   неисправную рацию и 5 пуд. рж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ер. Барсучино Рулев Захар Васильевич всегда доносит точные сведения о действиях немцев и полицейских, предупреждает партизан о засадах, устраи</w:t>
        <w:softHyphen/>
        <w:t>ваемых немцами.</w:t>
      </w:r>
    </w:p>
    <w:p>
      <w:pPr>
        <w:pStyle w:val="Normal"/>
        <w:autoSpaceDE w:val="false"/>
        <w:spacing w:lineRule="auto" w:line="24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4</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1</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з контролируемых партизанами сельсоветов гражданское население идет за помощью и советами в отряды как к представителям Советской в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йно-комсомольским активом партизанской бригады проведено среди населения 112 собраний по деревням по вопросам: политические и военные итоги года Отечественной войны; речь тов. Калинина о партизанском движении; об уборке урожая и озимом севе. Население особенно интересуется вопросами меж</w:t>
        <w:softHyphen/>
        <w:t>дународного положения и хода войны, уборкой урожая и распределением ег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иротинского района находится немцев: стн. Оболь — 500 чел., Шумилино — 150 чел., Лесковичи — 50 чел., стн. Ловша — 47 чел. В мест. Сиротино 24 июля 1942 г. прибыло немцев из карательного отряда 90 ч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 д. Витебск — Полоцк охраняется очень усиленно. В сутки проходит по 25—30 поездов, но это не каждый день. Последнее время наши партизанские отряды систематически нарушают и подрывают полотно железной дороги, чем тормозят движение поез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 в фонд обороны Родины деньги, захваченные в Ловжанской сельуправе,— золотом 5 руб., серебром 6 руб. 75 коп., облигаций госзаймов на 1315 руб. При этом посылаем дополнение к настоящему донесению о зверствах немцев в Сиротинском районе.*</w:t>
      </w:r>
    </w:p>
    <w:p>
      <w:pPr>
        <w:pStyle w:val="Normal"/>
        <w:autoSpaceDE w:val="fals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андир партизанской бригады Короткин </w:t>
      </w:r>
    </w:p>
    <w:p>
      <w:pPr>
        <w:pStyle w:val="Normal"/>
        <w:autoSpaceDE w:val="fals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ар партизанской бригады Фролов  </w:t>
      </w:r>
    </w:p>
    <w:p>
      <w:pPr>
        <w:pStyle w:val="Normal"/>
        <w:autoSpaceDE w:val="fals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  штаба бригады Хомченко </w:t>
      </w:r>
    </w:p>
    <w:p>
      <w:pPr>
        <w:pStyle w:val="Normal"/>
        <w:autoSpaceDE w:val="false"/>
        <w:spacing w:lineRule="auto" w:line="240" w:before="0" w:after="0"/>
        <w:ind w:firstLine="708"/>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Всенародное </w:t>
      </w:r>
      <w:r>
        <w:rPr>
          <w:rFonts w:cs="Times New Roman" w:ascii="Times New Roman" w:hAnsi="Times New Roman"/>
          <w:i/>
          <w:color w:val="000000"/>
          <w:sz w:val="28"/>
          <w:szCs w:val="28"/>
        </w:rPr>
        <w:t xml:space="preserve">партизанское </w:t>
      </w:r>
      <w:r>
        <w:rPr>
          <w:rFonts w:cs="Times New Roman" w:ascii="Times New Roman" w:hAnsi="Times New Roman"/>
          <w:bCs/>
          <w:i/>
          <w:color w:val="000000"/>
          <w:sz w:val="28"/>
          <w:szCs w:val="28"/>
        </w:rPr>
        <w:t xml:space="preserve">движение в Белоруссии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i/>
          <w:color w:val="000000"/>
          <w:sz w:val="28"/>
          <w:szCs w:val="28"/>
        </w:rPr>
        <w:t xml:space="preserve">в годы Великой Отечественной войны (июнь 1941 — июль 1944). Т. 1.— Мн., 1967, </w:t>
      </w:r>
      <w:r>
        <w:rPr>
          <w:rFonts w:cs="Times New Roman" w:ascii="Times New Roman" w:hAnsi="Times New Roman"/>
          <w:i/>
          <w:color w:val="000000"/>
          <w:sz w:val="28"/>
          <w:szCs w:val="28"/>
        </w:rPr>
        <w:t xml:space="preserve">с. </w:t>
      </w:r>
      <w:r>
        <w:rPr>
          <w:rFonts w:cs="Times New Roman" w:ascii="Times New Roman" w:hAnsi="Times New Roman"/>
          <w:bCs/>
          <w:i/>
          <w:color w:val="000000"/>
          <w:sz w:val="28"/>
          <w:szCs w:val="28"/>
        </w:rPr>
        <w:t>221—223</w:t>
      </w:r>
      <w:r>
        <w:rPr>
          <w:rFonts w:cs="Times New Roman" w:ascii="Times New Roman" w:hAnsi="Times New Roman"/>
          <w:bCs/>
          <w:color w:val="000000"/>
          <w:sz w:val="28"/>
          <w:szCs w:val="28"/>
        </w:rPr>
        <w:t>.</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
          <w:bCs/>
          <w:color w:val="000000"/>
          <w:sz w:val="28"/>
          <w:szCs w:val="28"/>
        </w:rPr>
        <w:t>_______________</w:t>
      </w:r>
    </w:p>
    <w:p>
      <w:pPr>
        <w:pStyle w:val="Normal"/>
        <w:autoSpaceDE w:val="false"/>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Cs/>
          <w:i/>
          <w:color w:val="000000"/>
          <w:sz w:val="24"/>
          <w:szCs w:val="24"/>
        </w:rPr>
        <w:t>В деле не обнаружено.</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18">
            <wp:simplePos x="0" y="0"/>
            <wp:positionH relativeFrom="column">
              <wp:posOffset>80645</wp:posOffset>
            </wp:positionH>
            <wp:positionV relativeFrom="paragraph">
              <wp:posOffset>-371475</wp:posOffset>
            </wp:positionV>
            <wp:extent cx="4959350" cy="1879600"/>
            <wp:effectExtent l="0" t="0" r="0" b="0"/>
            <wp:wrapNone/>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4"/>
                    <a:srcRect l="-7" t="-19" r="-7" b="-19"/>
                    <a:stretch>
                      <a:fillRect/>
                    </a:stretch>
                  </pic:blipFill>
                  <pic:spPr bwMode="auto">
                    <a:xfrm>
                      <a:off x="0" y="0"/>
                      <a:ext cx="4959350" cy="18796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цы партизанских мин (слева), медицинские инструменты и печатный станок, которыми пользовались партизаны. Обольский музей комсомольской славы.</w:t>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ЖЕЛЕЗНОЙ ДОРОГЕ ПОЛОЦК - ВИТЕБС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Полоцк — Витебск почти полностью парализован. Поэтому отправ</w:t>
        <w:softHyphen/>
        <w:t>ление поездов из Полоцка в направлении Смоленска почти невозможно. В По</w:t>
        <w:softHyphen/>
        <w:t>лоцке образовался большой затор поездов, следующих в направлении фронта (25 поездов). Такой же затор образовался в Витебске из поездов, следующих в Германию (30 поездов).</w:t>
      </w:r>
    </w:p>
    <w:p>
      <w:pPr>
        <w:pStyle w:val="Normal"/>
        <w:autoSpaceDE w:val="false"/>
        <w:spacing w:before="0" w:after="0"/>
        <w:jc w:val="right"/>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Из </w:t>
      </w:r>
      <w:r>
        <w:rPr>
          <w:rFonts w:cs="Times New Roman" w:ascii="Times New Roman" w:hAnsi="Times New Roman"/>
          <w:bCs/>
          <w:i/>
          <w:color w:val="000000"/>
          <w:sz w:val="28"/>
          <w:szCs w:val="28"/>
        </w:rPr>
        <w:t xml:space="preserve">документа командования группы немецких армий «Центр» от 11 сентября 1942 г. </w:t>
      </w:r>
      <w:r>
        <w:rPr>
          <w:rFonts w:cs="Times New Roman" w:ascii="Times New Roman" w:hAnsi="Times New Roman"/>
          <w:i/>
          <w:color w:val="000000"/>
          <w:sz w:val="28"/>
          <w:szCs w:val="28"/>
        </w:rPr>
        <w:t>Цитируется по книге: Желянин Н. А., Позняков И. Б., Лузгин В.И. Без линии фронта.</w:t>
      </w:r>
      <w:r>
        <w:rPr>
          <w:rFonts w:cs="Times New Roman" w:ascii="Times New Roman" w:hAnsi="Times New Roman"/>
          <w:bCs/>
          <w:i/>
          <w:color w:val="000000"/>
          <w:sz w:val="28"/>
          <w:szCs w:val="28"/>
        </w:rPr>
        <w:t xml:space="preserve">— 2 </w:t>
      </w:r>
      <w:r>
        <w:rPr>
          <w:rFonts w:cs="Times New Roman" w:ascii="Times New Roman" w:hAnsi="Times New Roman"/>
          <w:i/>
          <w:color w:val="000000"/>
          <w:sz w:val="28"/>
          <w:szCs w:val="28"/>
        </w:rPr>
        <w:t>изд.</w:t>
      </w:r>
      <w:r>
        <w:rPr>
          <w:rFonts w:cs="Times New Roman" w:ascii="Times New Roman" w:hAnsi="Times New Roman"/>
          <w:bCs/>
          <w:i/>
          <w:color w:val="000000"/>
          <w:sz w:val="28"/>
          <w:szCs w:val="28"/>
        </w:rPr>
        <w:t xml:space="preserve">— 1979, </w:t>
      </w:r>
      <w:r>
        <w:rPr>
          <w:rFonts w:cs="Times New Roman" w:ascii="Times New Roman" w:hAnsi="Times New Roman"/>
          <w:i/>
          <w:color w:val="000000"/>
          <w:sz w:val="28"/>
          <w:szCs w:val="28"/>
        </w:rPr>
        <w:t xml:space="preserve">с. </w:t>
      </w:r>
      <w:r>
        <w:rPr>
          <w:rFonts w:cs="Times New Roman" w:ascii="Times New Roman" w:hAnsi="Times New Roman"/>
          <w:bCs/>
          <w:i/>
          <w:color w:val="000000"/>
          <w:sz w:val="28"/>
          <w:szCs w:val="28"/>
        </w:rPr>
        <w:t>158.</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артизаны бригады имени С.М.Короткина в Витебской области с помощью местных жителей на протяжении четырех часов разобрали 5 км желез</w:t>
        <w:softHyphen/>
        <w:t>ной дороги, уничтожили 7600 м телефонной связи, в четырех местах перекопали насыпь, в результате чего железнодорожный участок Сиротино — Оболь был вы</w:t>
        <w:softHyphen/>
        <w:t>веден из строя на трое суток.</w:t>
      </w:r>
    </w:p>
    <w:p>
      <w:pPr>
        <w:pStyle w:val="Normal"/>
        <w:autoSpaceDE w:val="false"/>
        <w:spacing w:lineRule="auto" w:line="240" w:before="0" w:after="0"/>
        <w:ind w:left="3540" w:hanging="0"/>
        <w:jc w:val="both"/>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lang w:val="be-BY"/>
        </w:rPr>
        <w:t>Гі</w:t>
      </w:r>
      <w:r>
        <w:rPr>
          <w:rFonts w:cs="Times New Roman" w:ascii="Times New Roman" w:hAnsi="Times New Roman"/>
          <w:b/>
          <w:bCs/>
          <w:i/>
          <w:color w:val="000000"/>
          <w:sz w:val="24"/>
          <w:szCs w:val="24"/>
        </w:rPr>
        <w:t>стор</w:t>
      </w:r>
      <w:r>
        <w:rPr>
          <w:rFonts w:cs="Times New Roman" w:ascii="Times New Roman" w:hAnsi="Times New Roman"/>
          <w:b/>
          <w:bCs/>
          <w:i/>
          <w:color w:val="000000"/>
          <w:sz w:val="24"/>
          <w:szCs w:val="24"/>
          <w:lang w:val="be-BY"/>
        </w:rPr>
        <w:t>ы</w:t>
      </w:r>
      <w:r>
        <w:rPr>
          <w:rFonts w:cs="Times New Roman" w:ascii="Times New Roman" w:hAnsi="Times New Roman"/>
          <w:b/>
          <w:bCs/>
          <w:i/>
          <w:color w:val="000000"/>
          <w:sz w:val="24"/>
          <w:szCs w:val="24"/>
        </w:rPr>
        <w:t>я Беларускай ССР. Т. 4.— Мн., 1975, с. 343.</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8"/>
          <w:szCs w:val="28"/>
        </w:rPr>
        <w:t>Из воспоминаний Ивана Терентьевича Гаврил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922 года рождения, жителя д. Черниченки</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С 19 июня 1942 года я был рядовым парти</w:t>
        <w:softHyphen/>
        <w:t>заном в первом отряде бригады Короткина. На исходе лета (в ночь на 30 августа 1942 г.— прим. редакции) партизаны брига</w:t>
        <w:softHyphen/>
        <w:t>ды и мирное население из деревень Черни</w:t>
        <w:softHyphen/>
        <w:t>ченки, Цевьи, Крицкие, Станиславово, Бритики, Волотовки и других разобрали же</w:t>
        <w:softHyphen/>
        <w:t>лезную дорогу на перегоне Ловша — Обо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заны устроили засады около Оболи и Ловши, я был в засаде около Оболи. Разби</w:t>
        <w:softHyphen/>
        <w:t>рали железную дорогу от деревни Сковородино до Петрочанского кладбища. В этой операции участвовало много подростков, ста</w:t>
        <w:softHyphen/>
        <w:t>риков, в том числе и мой отец, Терентий Сергеевич Гаврил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Из воспоминаний  Н.Ф.Матвеенко</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начале сентября 1942г. партизаны шестого отряда провели дерзкую операцию на железной дороге недалеко от  д. Ужлятино. В середине дня был подорван вражеский эшелон, который следовал на Витебск. Когда же повреждённый вражеский эшелон остановился, партизаны бросились к прилегающим к железной дороге кустам, чтобы схватить оружие и другие приспособления. Однако задача эта оказалась очень сложной. Эшелон сопровождался усиленной охраной. Из уцелевших вагонов успели выпрыгнуть до зубов вооружённые гитлеровцы, завязался короткий, но жестокий бой. Под шквалистым огнём вражеских пулемётов и автоматов, партизаны, отстреливаясь, отошли в лес. Вскорости воздух всколыхнул оглушительный взрыв. В пламени огня взорвалось несколько ваго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этой операции погиб партизан Никифоров Геннадий Апанасович…»</w:t>
      </w:r>
    </w:p>
    <w:p>
      <w:pPr>
        <w:pStyle w:val="Normal"/>
        <w:autoSpaceDE w:val="false"/>
        <w:spacing w:lineRule="auto" w:line="240" w:before="0" w:after="0"/>
        <w:jc w:val="right"/>
        <w:rPr/>
      </w:pPr>
      <w:r>
        <w:rPr>
          <w:rFonts w:cs="Times New Roman" w:ascii="Times New Roman" w:hAnsi="Times New Roman"/>
          <w:i/>
          <w:sz w:val="28"/>
          <w:szCs w:val="28"/>
        </w:rPr>
        <w:t>М.Ф.Мацвеенка «Моцныя духам» с.38-39</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Карательная операция «Блиц» </w:t>
      </w:r>
      <w:r>
        <w:rPr>
          <w:rFonts w:cs="Times New Roman" w:ascii="Times New Roman" w:hAnsi="Times New Roman"/>
          <w:sz w:val="28"/>
          <w:szCs w:val="28"/>
        </w:rPr>
        <w:t>(сентябрь — октябрь 1942</w:t>
      </w:r>
      <w:r>
        <w:rPr>
          <w:rFonts w:cs="Times New Roman" w:ascii="Times New Roman" w:hAnsi="Times New Roman"/>
          <w:color w:val="000000"/>
          <w:sz w:val="28"/>
          <w:szCs w:val="28"/>
        </w:rPr>
        <w:t xml:space="preserve"> 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о второй половине сентября 1942 г. враг пред</w:t>
        <w:softHyphen/>
        <w:t>принял карательную операцию против пар</w:t>
        <w:softHyphen/>
        <w:t>тизан. В тяжелых боях, которые продолжа</w:t>
        <w:softHyphen/>
        <w:t>лись до 3 октября, бригада мужественно отражала натиск кара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лесных массивах междуречья Оболи и Западной Двины дислоцировалась Сиротинская партизанская бригада под командова</w:t>
        <w:softHyphen/>
        <w:t>нием С.М.Короткина. Главным объектом ее боевой деятельности была железная дорога Витебск — Полоцк. Отряды бригады, распо</w:t>
        <w:softHyphen/>
        <w:t>лагавшиеся по обе стороны магистрали, в течение лета 1942 г. крупными силами не</w:t>
        <w:softHyphen/>
        <w:t>однократно наносили удары по опорным пунктам противника и железной дорог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ование немецкой группы армий «Центр» давно готовилось к решительным действиям против партизан в этом районе. Еще в середине лета были запланированы две карательные операции. Но потрепанная в боях с партизанами 201-я охранная диви</w:t>
        <w:softHyphen/>
        <w:t>зия не смогла в намеченные сроки присту</w:t>
        <w:softHyphen/>
        <w:t>пить к выполнению поставленных задач. Обе эти операции были вскоре отменены, а дивизия получила время на подготовку к крупной карательной экспедиции под кодо</w:t>
        <w:softHyphen/>
        <w:t>вым названием «Блиц» («Мол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сходные позиции командование 201-й охранной дивизии вывело 406-й гренадер</w:t>
        <w:softHyphen/>
        <w:t>ский полк, 244-й, 743-й, 974-й охранные батальоны, специальные команды тайной полевой полиции и СД. По приказу началь</w:t>
        <w:softHyphen/>
        <w:t>ника тыла группы армий «Центр» Шенкендорфа для участия в операции «Блиц» при</w:t>
        <w:softHyphen/>
        <w:t>влекались 600-й полк из 286-й охранной дивизии, 7-й артиллерийский полк «Смо</w:t>
        <w:softHyphen/>
        <w:t>ленск» и бронепоезд.</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ступление карателей началось 23 сен</w:t>
        <w:softHyphen/>
        <w:t>тября 1942 г. одновременно с разных направ</w:t>
        <w:softHyphen/>
        <w:t>лений с тем, чтобы расчленить бригаду, создать два котла и прижать партизан на севере к железной дороге, где курсировал бронепоезд, а на юге — к правому берегу Западной Двин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вигавшийся со стороны Богушевска в северо-западном направлении 600-й полк по</w:t>
        <w:softHyphen/>
        <w:t>дошел к району дислокации партизанского отряда № 4 (командир отряда Д.М.Левкович, комиссар А.Б.Эрдман) с востока. Од</w:t>
        <w:softHyphen/>
        <w:t>новременно со станции Сиротино на юг про</w:t>
        <w:softHyphen/>
        <w:t>двигался охранный батальон. 23 сентября лесной массив между железной дорогой и Западной Двиной был почти полностью окружен карател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но утром того же дня партизанский связной Владимир Масько прискакал в штаб отряда и предупредил партизан о грозящей им и населению опасности. Немедленно в район деревень Лежни (Большие, Малые, Корелые, Хмелевские) была послана развед</w:t>
        <w:softHyphen/>
        <w:t>ка, а вслед за ней взвод П.Д.Потапова с приданным ему минометным расчетом Ф.М.Поливкина. Разведчики проникли на клад</w:t>
        <w:softHyphen/>
        <w:t>бище и с вершин деревьев установили на</w:t>
        <w:softHyphen/>
        <w:t>блюдение за немцами, которые расположи</w:t>
        <w:softHyphen/>
        <w:t>лись в д. Лежни Малые. Немецкие солдаты разбирали дома, стаскивали бревна и доски к берегу реки Сечна — строили переправу. Несколько групп хозяйничали в покинутых крестьянских домах. По сигналу партизан</w:t>
        <w:softHyphen/>
        <w:t>ских разведчиков на окраину кладбища бой</w:t>
        <w:softHyphen/>
        <w:t>цы взвода П.Д.Потапова выдвинули стан</w:t>
        <w:softHyphen/>
        <w:t>ковый пулемет и взяли на прицел скопление солдат у переправы. Расчеты ручных пуле</w:t>
        <w:softHyphen/>
        <w:t>метов и стрелки приготовились бить по часовым и группам немцев в деревне. В густом кустарнике северо-западнее деревни замас</w:t>
        <w:softHyphen/>
        <w:t>кировался минометный расчет Ф.М.Поливкина. Дружный огонь нанес гитлеровцам тяжелые потери и вызвал панику. Несколь</w:t>
        <w:softHyphen/>
        <w:t>ко десятков карателей осталось лежать у переправы и на улицах деревни. Гитлеров</w:t>
        <w:softHyphen/>
        <w:t>цы попытались выбить взвод с занятых им позиций. Три часа партизаны сдерживали натиск врага у кладбища, а когда кончились боеприпасы, организованно отошли в распо</w:t>
        <w:softHyphen/>
        <w:t>ложение отряд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о 26 сентября отряд вел бои в окруже</w:t>
        <w:softHyphen/>
        <w:t>нии, а затем было принято решение про</w:t>
        <w:softHyphen/>
        <w:t>биться через железную дорогу на север для соединения с основными силами бригады. Стремясь избежать преследования, в лесу у д. Гусинцы было оставлено в засаде пять бойцов во главе с Г.И.Копытевым, которые в течение двух суток отвлекали на себя часть сил гитлеровцев. Противник не заметил ухода отряда и ут</w:t>
        <w:softHyphen/>
        <w:t>ром подверг лагерь артиллерийскому об</w:t>
        <w:softHyphen/>
        <w:t>стрелу, а затем в лес двинулись цепи кара</w:t>
        <w:softHyphen/>
        <w:t>телей. Лес молчал. Никого не было и в пар</w:t>
        <w:softHyphen/>
        <w:t>тизанском лагере. Потерпев неудачу, гитле</w:t>
        <w:softHyphen/>
        <w:t>ровцы вылавливали укрывшихся в лесу жи</w:t>
        <w:softHyphen/>
        <w:t>телей окрестных деревень и жестоко с ними расправлялись. 14 из них были заживо со</w:t>
        <w:softHyphen/>
        <w:t>жжены в д. Лежни Большие. В ночь с 26 на 27 сентября 4-й отряд перешел железную до</w:t>
        <w:softHyphen/>
        <w:t>рогу у станции Оболь. От д. Залужье до д. Спасское отряд вела колхозница Евдокия Архиповна Канина. Реку Оболянку перешли вброд. Взобрались на крутой берег, впереди сплошной стеной стоял родной лес. Парти</w:t>
        <w:softHyphen/>
        <w:t>заны вышли к д. Гребенцы. Восточнее этой деревни вдоль реки Оболь занимали оборону 1-й, 2-й, 6-й отряд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еоднократные попытки гитлеровцев фор</w:t>
        <w:softHyphen/>
        <w:t>сировать Оболь и ворваться в партизанскую зону не увенчались успехом. Командование бригады, умело и оперативно маневрируя отрядами, своевременно создавало на пути врага оборонительные заслоны, о которые разбивались атаки карателей. 30 сентября противник вывел свои войска из северного района операции и всеми силами обрушился на партизанский отряд № 3 (командир отря</w:t>
        <w:softHyphen/>
        <w:t>да В.П.Нестеров, комиссар А.В.Сипко). Этот отряд дислоцировался в 2 км восточнее Западной Двины у д. Шаши. В нем насчи</w:t>
        <w:softHyphen/>
        <w:t>тывалось 190 бойцов, вооруженных 3 руч</w:t>
        <w:softHyphen/>
        <w:t>ными пулеметами, 150 винтовками, одним противотанковым ружьем; в запасе у партизан было всего 8 ООО винтовочных па</w:t>
        <w:softHyphen/>
        <w:t>трон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Еще 24 сентября один из батальонов ка</w:t>
        <w:softHyphen/>
        <w:t>рателей,   усиленный   подразделениями   из местных гарнизонов, пытался с севера вдоль правого берега Западной Двины достичь пе</w:t>
        <w:softHyphen/>
        <w:t>реправы у деревень Шаши и Островляны. Овладение переправой должно было обеспе</w:t>
        <w:softHyphen/>
        <w:t>чить полное окружение отряда и захват плацдарма на левом берегу для карательных действий против бригады «Смерть фашизму» (позднее им. В.И.Чапаева; командир брига</w:t>
        <w:softHyphen/>
        <w:t>ды В.В.Мельников, комиссар И.Ф.Кореневский). Гитлеровцы пытались с ходу за</w:t>
        <w:softHyphen/>
        <w:t>хватить переправу, но их атака была отбита бригадой. В течение 29—30 сентября и 1 октября бригада вела непрерывные бои с противником на рубеже от д. Усвица до д. Островляны, успешно отражая попытки гитлеровцев переправиться на левый берег Западной Двины и отвлекая на себя часть сил карате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яд № 3, теснимый превосходящими си</w:t>
        <w:softHyphen/>
        <w:t>лами противника, 30 сентября был пол</w:t>
        <w:softHyphen/>
        <w:t>ностью окружен в лесу восточнее д. Шаши. Вместе с партизанами в лесу укрывалось около 3000 местных жителей. К 3 октября у партизан кончились патроны. 19 бойцов бы</w:t>
        <w:softHyphen/>
        <w:t>ло убито, 9 ранено. В поисках места проры</w:t>
        <w:softHyphen/>
        <w:t>ва была проведена широкая разведка, но в плотных цепях карателей брешей не было. Безоружных людей — женщин, детей, стари</w:t>
        <w:softHyphen/>
        <w:t>ков — хватали специальные команды тайной полевой полиции и СД, допрашивали, под</w:t>
        <w:softHyphen/>
        <w:t>вергая издевательствам и пыткам. Свыше 500 человек было расстреляно. 3 октября каратели с трех сторон вошли в лес и нача</w:t>
        <w:softHyphen/>
        <w:t>ли его прочесывать. Партизаны, отбиваясь последними гранатами, вынуждены были от</w:t>
        <w:softHyphen/>
        <w:t>ступить к Западной Двине. Казалось, что спасения нет. Но 3 октября советские само</w:t>
        <w:softHyphen/>
        <w:t>леты, наносившие удар по станциям Полоцк и Горяны, возвращались с задания. Летчики заметили скопление гитлеровцев на берегу реки и обстреляли их. Каратели в панике стали разбегаться в поисках укрытия. Используя замешательство в рядах про</w:t>
        <w:softHyphen/>
        <w:t>тивника, партизаны форсировали реку и вышли в расположение бригады «Смерть фашизму».</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стигнув решающего успеха в борьбе с партизанами, потерпев неудачу на берегах рек Оболь и Западная Двина, каратели об</w:t>
        <w:softHyphen/>
        <w:t>рушились на беззащитных жителей. В райо</w:t>
        <w:softHyphen/>
        <w:t>не операции «Блиц» гитлеровцы сожгли де</w:t>
        <w:softHyphen/>
        <w:t>ревни Рыпинщина, Холмы, Черчицы, Слудоши, Шаши, Соино, Корное, Лосвицкие, За</w:t>
        <w:softHyphen/>
        <w:t>лужье. Каратели жестоко расправились с семьями партизан. В д. Ловжа было расстре</w:t>
        <w:softHyphen/>
        <w:t>ляно 19 жителей, в д. Лежни гитлеровцы сожгли в домах 14 человек и зверски убили родных комиссара отряда А. В. Сипко. Ка</w:t>
        <w:softHyphen/>
        <w:t>ратели забрали у населения продукты пи</w:t>
        <w:softHyphen/>
        <w:t>тания, ско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ротинский подпольный райком партии после ухода карателей принял постановле</w:t>
        <w:softHyphen/>
        <w:t>ние «О расселении и устройстве семей, по</w:t>
        <w:softHyphen/>
        <w:t>страдавших от зверств немецко-фашистских оккупантов». Райком партии обязал коман</w:t>
        <w:softHyphen/>
        <w:t>диров и комиссаров отрядов расселить жителей сожженных деревень на территории Стариновичского, Козьянского и Мишневичского сельсоветов, а детей, оставшихся без родителей, распределить по родственникам и взять на воспитание в партизанские от</w:t>
        <w:softHyphen/>
        <w:t xml:space="preserve">ряды. </w:t>
      </w:r>
    </w:p>
    <w:p>
      <w:pPr>
        <w:pStyle w:val="Normal"/>
        <w:autoSpaceDE w:val="false"/>
        <w:spacing w:lineRule="auto" w:line="24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 С. Лазебников</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b/>
          <w:bCs/>
          <w:i/>
          <w:iCs/>
          <w:color w:val="000000"/>
          <w:sz w:val="28"/>
          <w:szCs w:val="28"/>
        </w:rPr>
        <w:t>Из воспоминаний Н.Ф. Матвеенко</w:t>
        <w:tab/>
      </w:r>
    </w:p>
    <w:p>
      <w:pPr>
        <w:pStyle w:val="Normal"/>
        <w:autoSpaceDE w:val="false"/>
        <w:spacing w:lineRule="auto" w:line="24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 конце сентября резко наступило похолодание. А у большинства партизан (шестого отряда) не было тёплой одежды. И командование отряда, как будто бросая фашистам дерзкий вызов, переводит отряд из лесного отряда на постой в деревню Дворище. Деревня эта стояла, каких километра 3 от железнодорожной станции Язвино. А на север от деревни прилегала на расстоянии 4 километров шоссейная дорога Сиротино-Зароново-Витебск. Да и до самого Шумилино, где располагался укреплённый гарнизон фашистов, было не более 7-8 километр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акая «наглость» партизан была даже неожиданной для гитлеровцев. Всего только двое суток простояли партизаны в деревни. 22 сентября большое подразделение немцев, повернувши с шоссейной дороги в Слободу, повели наступление на Дворище. Партизаны шестого отряда заняли оборону. Однако на вооружении народных мстителей были только винтовки да несколько ручных миномётов. А каратели вели обстрел деревни из пушек и миномётов, беспрестанно вели огонь из крупнокалиберных пулемётов. Значительный перевес имел противник и в живой силе. Поэтому партизанам ничего не оставалось делать, как группами, отстреливаясь от наседавших карателей, отходить в ближайшие лесные масс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тряд стал отходить на Козьянщину (там он был создан), где размещались его хозяйственные базы. В бою под Дворищем погиб отважный командир взвода разведки Алексей Симоненк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рвавшись в зону, где размещался шестой отряд, каратели расстреляли десятки мирных жителей  многих деревень…» </w:t>
      </w:r>
    </w:p>
    <w:p>
      <w:pPr>
        <w:pStyle w:val="Normal"/>
        <w:autoSpaceDE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Ф. Мацвеенка, «Моцныя духам», с.39</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 xml:space="preserve">ИЗ ОТЧЕТА КОМАНДОВАНИЯ ПАРТИЗАНСКОЙ БРИГАДЫ ИМ. С. М. КОРОТКИНА О БОЕВОЙ ДЕЯТЕЛЬНОСТИ БРИГАДЫ </w:t>
      </w:r>
      <w:r>
        <w:rPr>
          <w:rFonts w:cs="Times New Roman" w:ascii="Times New Roman" w:hAnsi="Times New Roman"/>
          <w:b/>
          <w:bCs/>
          <w:color w:val="000000"/>
          <w:sz w:val="28"/>
          <w:szCs w:val="28"/>
        </w:rPr>
        <w:t xml:space="preserve">В </w:t>
      </w:r>
      <w:r>
        <w:rPr>
          <w:rFonts w:cs="Times New Roman" w:ascii="Times New Roman" w:hAnsi="Times New Roman"/>
          <w:b/>
          <w:color w:val="000000"/>
          <w:sz w:val="28"/>
          <w:szCs w:val="28"/>
        </w:rPr>
        <w:t>ОКТЯБРЕ 1942 г.</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 октября 1942 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 отчетный период партизанскими отрядами бригады проведены следующие боевые операции: в октябре 1942 г. произведено крушение поездов — 6, в том числе с живой силой и техникой — 2; подорвано паровозов — 6, спущено вагонов под откос с живой силой — 49, сожжено вагонов и разбито с продуктами — 38, обстреляно воинских эшелонов — 2, взорвано ж.-д. полотна — 120 м, задержано движение поездов на 26 час, обстреляно автомашин —12, разбито автомашин — 3, сожжено деревянных мостов по шоссейным дорогам — 28. Разгромлено вновь организованных волостных управ — 1. Взорвано машинное отделение на льноза</w:t>
        <w:softHyphen/>
        <w:t>воде «КИМ». Уничтожено телефонно-телеграфной связи — 2 км. Взято в плен немцев — 2, убито немцев при совершении боевых операций — 386 чел., при кру</w:t>
        <w:softHyphen/>
        <w:t>шении поездов — *, ранено немцев — 329, убито полицейских — 27, перешло доб</w:t>
        <w:softHyphen/>
        <w:t>ровольно полицейских — 1... Убито лошадей при боевых операциях — 1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ято трофеев: винтовок — 28, ручных пулеметов — 3, дисков к пулемету — 30, запасной ствол к пулемету — 1, патронов — 2400 шт., автоматов — 2, писто</w:t>
        <w:softHyphen/>
        <w:t>летов — 2... Важнейшие боевые операции в октябре 1942 г.</w:t>
      </w:r>
    </w:p>
    <w:p>
      <w:pPr>
        <w:pStyle w:val="Normal"/>
        <w:autoSpaceDE w:val="false"/>
        <w:spacing w:lineRule="auto" w:line="240" w:before="0" w:after="0"/>
        <w:jc w:val="both"/>
        <w:rPr/>
      </w:pPr>
      <w:r>
        <w:rPr>
          <w:rFonts w:cs="Times New Roman" w:ascii="Times New Roman" w:hAnsi="Times New Roman"/>
          <w:color w:val="000000"/>
          <w:sz w:val="28"/>
          <w:szCs w:val="28"/>
        </w:rPr>
        <w:t>По 1-му партизанскому отряду (командир отряда Сакмаркин, комиссар Семен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октября 1942 г. Противник численностью до 200 чел. из гарнизона Сиротино двинулся для ограбления населения дер. Лосвитские, Наротово, Николаево, Бондуры. Наша засада, подпустив их на близкое расстояние, внезапно открыла огонь. В результате убито 6 немцев и 10 «добровольцев», причем разведка донес</w:t>
        <w:softHyphen/>
        <w:t>ла, что имелось еще 15 раненых «добровольце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октября 1942 г. Противником было отремонтировано машинное отделение на льнозаводе «КИМ» Жеребычского сельсовета Сиротинского района с целью пуска в эксплуатацию данного завода. Группа партизан подкралась и заложила 30 кг ВВ (взрывчатого вещества) в топку локомобиля. В результате локомобиль и стены машинного отделения были взорваны.</w:t>
      </w:r>
    </w:p>
    <w:p>
      <w:pPr>
        <w:pStyle w:val="Normal"/>
        <w:autoSpaceDE w:val="false"/>
        <w:spacing w:before="0" w:after="0"/>
        <w:ind w:firstLine="708"/>
        <w:jc w:val="both"/>
        <w:rPr/>
      </w:pPr>
      <w:r>
        <w:rPr>
          <w:rFonts w:cs="Times New Roman" w:ascii="Times New Roman" w:hAnsi="Times New Roman"/>
          <w:color w:val="000000"/>
          <w:sz w:val="28"/>
          <w:szCs w:val="28"/>
        </w:rPr>
        <w:t>14 октября 1942 г. На перегоне ж. д. Шумилино - Язвино был заминирован ж.-д. путь. От взрыва мин слетел под откос эшелон противника, груженный кар</w:t>
        <w:softHyphen/>
        <w:t>тошкой и овощами.</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ервать движение автомашин по шоссе Полоцк — Витебск возле дер. Зачерное и Пилипенки взорвано 2 вновь построенных моста по 10 м каждый и 1 мост возле дер. Мазурино длиной 15 м.</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2-му партизанскому отряду (командир отряда Талаквадзе, комиссар Жиж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12 октября 1942 г. Возле дер. Долгая Нива был заминирован ж.-д. путь. Эше</w:t>
        <w:softHyphen/>
        <w:t>лон, идущий из Полоцка на Витебск, потерпел крушение. Слетело под откос 3 вагона. Род груза не установлен. Кроме того, произведено повреждений ж.-д. полотна — 70 м. Восстановление пути длилось 13 час.</w:t>
      </w:r>
    </w:p>
    <w:p>
      <w:pPr>
        <w:pStyle w:val="Normal"/>
        <w:autoSpaceDE w:val="false"/>
        <w:spacing w:lineRule="auto" w:line="240" w:before="0" w:after="0"/>
        <w:ind w:firstLine="708"/>
        <w:jc w:val="both"/>
        <w:rPr/>
      </w:pPr>
      <w:r>
        <w:rPr>
          <w:rFonts w:cs="Times New Roman" w:ascii="Times New Roman" w:hAnsi="Times New Roman"/>
          <w:color w:val="000000"/>
          <w:sz w:val="28"/>
          <w:szCs w:val="28"/>
        </w:rPr>
        <w:t>13 октября 1942 г. Противник награбил хлеба, одежды у крестьян, проживающих в дер. Залужье. Партизаны стали окружать деревню. Немцы, заметив, что партизаны окружают, не принимая боя, бежали. В результате убито 7 немцев и 4 ранено. Награбленное имущество, хлеб отбиты и розданы населению этой деревн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октября 1942 г. Спущены под откос 8 вагонов, груженных картошкой, на железной дороге возле дер. Сковородин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24 октября 1942 г. Из Полоцка на Витебск следовал эшелон противника. Путь был минирован. В результате слетели под откос 1 паровоз, 12 вагонов с живой силой, 8 платформ с автомашинами, 4 вагона с продуктами и боеприпас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октября 1942 г. В дер. Федоровка для ограбления крестьян прибыли нем</w:t>
        <w:softHyphen/>
        <w:t>цы. Наша засада обстреляла их. В результате убито 5 немцев и 1 ранен. Взяты трофеи: 1 запасной ствол к пулемету и 600 патронов в лен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октября 1942 г. На железной дороге возле ст. Ловша спущены под откос 2 платформы и 2 вагона, груженные зерном и картош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очь с 27 на 28 октября 1942 г. группой разведчиков под руководством политрука Костюкова совместно с группой подрывников подорван вражеский эшелон с живой силой и техникой противника (следовавший из Витебска на Полоцк) возле дер. Куряки. В результате подрыва спущено под откос 10 ваго</w:t>
        <w:softHyphen/>
        <w:t>нов и 15 слетело с рельсов. Кроме того, подбит паровоз и сброшен с рельсов. Уцелевшая часть вагонов отведена на стн. Сиротино, а паровоз поднят и отведен на стн. Ловша. Имеется много жертв. Количество уточня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октября 1942 г. В 13.00 взвод разведки (автоматчики) вступили в бой с силами противника в 150 чел., которые заняли дер. Залужье и начали грабить население. Под руководством - ‘ командира взвода Латынка взвод стремительно бросился в наступление. Противник зажег 7 домов и в панике бежал. В резуль</w:t>
        <w:softHyphen/>
        <w:t>тате боя убито 12 немцев, ранено 4. Взяты трофеи: винтовок — 1, патронов — 45, гранат — 4... С нашей стороны ранено 2 партизана, 1 из них тяжел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3-му партизанскому отряду (командир отряда Нестеров, комиссар Сипк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сентября 1942 г. В районе Шатилово отряд вел бой с карательным отря</w:t>
        <w:softHyphen/>
        <w:t>дом противника численностью до 500 чел. 26 сентября 1942 г. отряд партизан отошел. Бой длился 6 час. Противник из Полоцка выслал подкрепление 800 чел. Лес, где находился отряд, начали окружать со стороны Шатилово — Горяны. 28 и 29 сентября противник начал продвигать войска карательного отряда... и кадровые части численностью до 5 тыс. чел. Наступая со стороны Улла — Оболь, 1 октября они заняли все окружающие деревни Бараньковского, Клетченского сельсоветов. Вооружение противника: 3 танка, 6 бронемашин, 24 пушки, 93 ми</w:t>
        <w:softHyphen/>
        <w:t>номета, более 200 пулеметов. С такой силой прочесывался лес. Противник шел по лесу 3 цепями на расстоянии один от другого 50 м, причем имели с собой собак. Вокруг леса были засад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тряд находился в таком тяжелом положении, что был рассеян малыми группами, ведя неравный бой, прорываясь сквозь цепь. Противник устроил засады по берегу р. Западная Двина, что не давало возможности переправиться за Двину нашим партизанам, но, когда подошли наши самолеты и начали бомбить берег Западной Двины, засады противника в панике бежали, что дало возмож</w:t>
        <w:softHyphen/>
        <w:t>ность нашим бойцам перебраться через Двину в бригаду Мельнико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результате этих боев убито 163 чел., ранено свыше 190 чел., обстреляно 5 автомашин с живой силой, разбито 2 автомашины, сожжено вновь построенных 3 моста по шоссе Улла — Ловша, на протяжении 2 км уничтожена телефон</w:t>
        <w:softHyphen/>
        <w:t>ная связь.</w:t>
      </w:r>
    </w:p>
    <w:p>
      <w:pPr>
        <w:pStyle w:val="Normal"/>
        <w:autoSpaceDE w:val="false"/>
        <w:spacing w:lineRule="auto" w:line="240" w:before="0" w:after="0"/>
        <w:ind w:firstLine="708"/>
        <w:jc w:val="both"/>
        <w:rPr/>
      </w:pPr>
      <w:r>
        <w:rPr>
          <w:rFonts w:cs="Times New Roman" w:ascii="Times New Roman" w:hAnsi="Times New Roman"/>
          <w:color w:val="000000"/>
          <w:sz w:val="28"/>
          <w:szCs w:val="28"/>
          <w:u w:val="single"/>
        </w:rPr>
        <w:t>Наши потери</w:t>
      </w:r>
      <w:r>
        <w:rPr>
          <w:rFonts w:cs="Times New Roman" w:ascii="Times New Roman" w:hAnsi="Times New Roman"/>
          <w:color w:val="000000"/>
          <w:sz w:val="28"/>
          <w:szCs w:val="28"/>
        </w:rPr>
        <w:t>: убито 17 партизан, пропало без вести 14 чел., ранено 2 чел. За</w:t>
        <w:softHyphen/>
        <w:t>хвачено зерна в складах — 70 т, картофеля — 35 т, коров — 5, лыж — 70 пар, кож выработанных — 45 шт., овчин — 62 шт., лошадей с повозками — 10.</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4-му партизанскому отряду (командир отряда Левкович, комиссар Эрдман):</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октября 1942 г. Был заминирован путь. Эшелон противника наскочил на мину. Вследствие взрыва подорван 1 паровоз, сошло под откос 7 вагонов, гру</w:t>
        <w:softHyphen/>
        <w:t>женных углем и балластом.</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октября 1942 г. На перегоне ж. д. Ловша — Сиротино пущен под откос 1 паровоз и 9 вагонов, груженных продуктами и зерном...</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color w:val="000000"/>
          <w:sz w:val="28"/>
          <w:szCs w:val="28"/>
        </w:rPr>
        <w:t>По 5-му партизанскому отряду (командир Кузнецов, комиссар Комаров): 5 октября 1942 г. На перегоне ж. д. Городок — Бычиха возле дер. Левши было заложено 3 мины. Одну из них для ввода в заблуждение взорвали, а 2 оставили замаскированными. Немцы отремонтировали путь и после ремонта пустили состав. От взрыва 2 замаскированных мин перевернуло под откос паровоз и 7 ва</w:t>
        <w:softHyphen/>
        <w:t>гонов, род груза не установле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ктября 1942 г. Противник двинулся для ограбления населения. Наша за</w:t>
        <w:softHyphen/>
        <w:t>сада, подпустив на близкое расстояние, пулеметным, минометным и ружейным огнем уничтожила 17 немцев, 10 полицейских. Взяты в плен 1 немец и 1 чех. Сожжено 2 автомашины. Чех находится в отряде. Наши потери: убито 2 пар</w:t>
        <w:softHyphen/>
        <w:t>тиза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14 октября 1942 г. Из Городка группа противника численностью 150 чел. вы</w:t>
        <w:softHyphen/>
        <w:t>ехала на заготовки продуктов. Наша засада внезапным огнем рассеяла гитлеровцев. По данным жителей и разведки, привезли в Городок убитыми 52 немца и больше 40 раненых. Убито 7 лошадей. Награбленный груз на 7 подводах отбит и отдан населению. Агентурная разведка донесла, что полицейские отказались идти впереди, немцы их расстреляли (85 чел.) в Городк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октября 1942 г. Привлечено 150 чел. партизан-негласников, которые унич</w:t>
        <w:softHyphen/>
        <w:t>тожили на шоссе Городок — Бычиха 3 моста длиной 25—30 м и 12 мостов дли</w:t>
        <w:softHyphen/>
        <w:t>ной по 7—8 м. По дороге на Городок военведа противника сделали завал длиной 30 м. По дороге Городок — Сиротино вырыли рвы длиной 20—25 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октября 1942 г. Из Городка противник численностью 300 чел. двинулся с целью грабежа крестьян. Наша засада внезапным огнем рассеяла противника и отошла в сожженную им дер. Малое Кошо. В результате убито 8 немцев, ра</w:t>
        <w:softHyphen/>
        <w:t>нено 5.</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дороге Бычиха — Полоцк партизаны-негласники возле дер. Вировля пере</w:t>
        <w:softHyphen/>
        <w:t>копали дорогу в плохо объезжаемом месте. Длина рва 30 м, глубина 2 м. Сож</w:t>
        <w:softHyphen/>
        <w:t>жено 4 моста длиной 6—7 м кажды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октября 1942 г. В 2 направлениях от Городка двигался противник числен</w:t>
        <w:softHyphen/>
        <w:t>ностью 200 чел. и 100 «добровольцев» с целью грабежа и уничтожения деревень. В результате принятого боя убито 20 немцев, ранено 15, выведены из строя 2 ав</w:t>
        <w:softHyphen/>
        <w:t>томашины. Наши потери: убито 2 партиза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октября 1942 г. Противник на 50 подводах, численностью 160 чел. из Го</w:t>
        <w:softHyphen/>
        <w:t>родка двигался с целью грабежа крестьянства. Наша засада с 2 направлений внезапно открыла по обозу противника ружейно-пулеметный огонь. По данным жителей и агентурной разведки ... убито 17 немцев, в том числе 8 автоматчиков, ехавших на подводах, ранено 10 ч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ир бригады Хомченк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иссар бригады Фрол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 штаба бригады Александр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сенародное партизанское движение в Белоруссии</w:t>
      </w:r>
    </w:p>
    <w:p>
      <w:pPr>
        <w:pStyle w:val="Normal"/>
        <w:autoSpaceDE w:val="false"/>
        <w:spacing w:lineRule="auto" w:line="240" w:before="0" w:after="0"/>
        <w:ind w:left="1416" w:firstLine="708"/>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в годы Великой Отечественной войны (июнь 1941 — июль 1944). Т.</w:t>
      </w:r>
    </w:p>
    <w:p>
      <w:pPr>
        <w:pStyle w:val="Normal"/>
        <w:autoSpaceDE w:val="false"/>
        <w:spacing w:lineRule="auto" w:line="240" w:before="0" w:after="0"/>
        <w:ind w:left="6372"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1.—Мн., 1967, с. 397—401. </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Фашисты не знали покоя</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Жестоким было столкновение партизан-короткинцев с фашистскими оккупантами, которые с пулемётами, автоматами, миномётами сидели в блиндажах и других укреплениях в гарнизоне Старое Сиротино. Было это в ноябре 1942 года. Ночью, ворвавшись в деревню, партизаны двинули на оккупантов шквал огня. В этом бою гитлеровцы несли немалые потери. Чтобы избежать полного окружения и разгрома, немцы с помощью сигнальных ракет попросили помощи из гарнизона в Шумилино. Группу немецких бронемашин из Шумилино, приостановили партизаны  из засады возле деревни Тропино. В засаде был взвод под руководством политрука И.П.Щукина. Паризаны встретили врагов бронебойными пулями, прицельными выстрелами из противотанкового оружия. Одна бронемашина врага была выведена из строя. Остальным удалось прорваться к Сиротино. Там ещё продолжался жестокий бой. Но у партизан были уже на исходе боеприпасы. Под напорам вражеской бронированной техники они в организованном порядке отошли. Однако врагу были нанесены ощутимые потери в живой силе...».</w:t>
      </w:r>
    </w:p>
    <w:p>
      <w:pPr>
        <w:pStyle w:val="Normal"/>
        <w:autoSpaceDE w:val="false"/>
        <w:spacing w:lineRule="auto" w:line="240" w:before="0" w:after="0"/>
        <w:ind w:firstLine="708"/>
        <w:jc w:val="right"/>
        <w:rPr>
          <w:rFonts w:ascii="Times New Roman" w:hAnsi="Times New Roman" w:cs="Times New Roman"/>
          <w:bCs/>
          <w:i/>
          <w:i/>
          <w:sz w:val="28"/>
          <w:szCs w:val="28"/>
        </w:rPr>
      </w:pPr>
      <w:r>
        <w:rPr>
          <w:rFonts w:cs="Times New Roman" w:ascii="Times New Roman" w:hAnsi="Times New Roman"/>
          <w:bCs/>
          <w:i/>
          <w:sz w:val="28"/>
          <w:szCs w:val="28"/>
        </w:rPr>
        <w:t>М.Ф.Мацвеенка  «Моцныя духам»,с.23-24</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25 декабря 1942 г. противник силой бо</w:t>
        <w:softHyphen/>
        <w:t>лее 10 тыс. человек пытался уничтожить партизан, находящихся в треугольнике же</w:t>
        <w:softHyphen/>
        <w:t>лезных дорог на Невель, Витебск, Полоцк. После тяжелых десятидневных боев бригада вышла в Россонский район.</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тходили, чтобы вернуться</w:t>
      </w:r>
    </w:p>
    <w:p>
      <w:pPr>
        <w:pStyle w:val="Normal"/>
        <w:autoSpaceDE w:val="false"/>
        <w:spacing w:before="0" w:after="0"/>
        <w:jc w:val="right"/>
        <w:rPr/>
      </w:pPr>
      <w:r>
        <w:rPr>
          <w:rFonts w:cs="Times New Roman" w:ascii="Times New Roman" w:hAnsi="Times New Roman"/>
          <w:color w:val="000000"/>
          <w:sz w:val="28"/>
          <w:szCs w:val="28"/>
        </w:rPr>
        <w:t>(декабрь 1942 г.— январь 1943 г.)</w:t>
      </w:r>
    </w:p>
    <w:p>
      <w:pPr>
        <w:pStyle w:val="Normal"/>
        <w:autoSpaceDE w:val="false"/>
        <w:spacing w:before="0" w:after="0"/>
        <w:ind w:firstLine="708"/>
        <w:jc w:val="both"/>
        <w:rPr/>
      </w:pPr>
      <w:r>
        <w:rPr>
          <w:rFonts w:cs="Times New Roman" w:ascii="Times New Roman" w:hAnsi="Times New Roman"/>
          <w:color w:val="000000"/>
          <w:sz w:val="28"/>
          <w:szCs w:val="28"/>
        </w:rPr>
        <w:t>24—25 ноября 1942 г., в разгар контрна</w:t>
        <w:softHyphen/>
        <w:t>ступления Красной Армии под Сталингра</w:t>
        <w:softHyphen/>
        <w:t>дом, перешли в наступление войска Кали</w:t>
        <w:softHyphen/>
        <w:t>нинского и Западного   фронтов, начались Великолукская и Ржевско-Сычевская опера</w:t>
        <w:softHyphen/>
        <w:t>ции. Для немецко-фашистских армий, вхо</w:t>
        <w:softHyphen/>
        <w:t>дивших в группы «Север» и «Центр», на этом участке фронта первостепенное значение приобретала безопасность и бесперебой</w:t>
        <w:softHyphen/>
        <w:t>ность движения по железнодорожным ком</w:t>
        <w:softHyphen/>
        <w:t>муникациям, связывающим между собой крупные узлы обороны гитлеровцев: Ви</w:t>
        <w:softHyphen/>
        <w:t>тебск, Полоцк, Невел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о в треугольнике этих дорог действовали: пять партизанских бригад — 3-я Белорусская (комбриг А.Я.Марченко, комиссар — секре</w:t>
        <w:softHyphen/>
        <w:t>тарь Полоцкого подпольного райкома КП(б)Б П.А.Новиков), 4-я Белорусская (комбриг Н.Е.Фалалеев, комиссар — второй секретарь Полоцкого подпольного райкома КП(б)Б Г.С.Петров), «За Советскую Бело</w:t>
        <w:softHyphen/>
        <w:t>руссию» (комбриг — секретарь Бешенковичского подпольного райкома КП(б)Б П.М.Ро</w:t>
        <w:softHyphen/>
        <w:t>манов, комиссар Д.П.Подолец), им. С.М.Короткина (комбриг П.А.Хомченко, комис</w:t>
        <w:softHyphen/>
        <w:t>сар.— секретарь Сиротинского подпольного райкома КП(б)Б В.М.Фролов), «Неуловимые» (комбриг М.С.Прудников, комиссар Б.Л.Глезин); два отряда (С.Ф.Глазунова и П.А.Стрекалова) из Белорусской дивер</w:t>
        <w:softHyphen/>
        <w:t>сионной бригады особого назначения им. В.И.Ленина и ряд спецгрупп общей числен</w:t>
        <w:softHyphen/>
        <w:t>ностью немногим более 5 тыс. человек, око</w:t>
        <w:softHyphen/>
        <w:t>ло тысячи из них — коммунисты и комсомольц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артизаны были полными хозяевами по</w:t>
        <w:softHyphen/>
        <w:t>ложения во всем треугольнике. Хозяйствен</w:t>
        <w:softHyphen/>
        <w:t>ное и политическое управление этой об</w:t>
        <w:softHyphen/>
        <w:t>ластью со стороны 201-й охранной дивизии и оккупационных органов было полностью парализовано. Под постоянным контролем партизан находились все шоссейные и же</w:t>
        <w:softHyphen/>
        <w:t>лезные дороги, образующие данный тре</w:t>
        <w:softHyphen/>
        <w:t>угольник. В ноябре — декабре 1942 г., осуществляя взаимодействие с наступающими войсками Калининского и Западного фрон</w:t>
        <w:softHyphen/>
        <w:t>тов, партизанские бригады и отряды активи</w:t>
        <w:softHyphen/>
        <w:t>зировали боевые действия на дорогах. Они пустили под откос около 30 эшелонов, унич</w:t>
        <w:softHyphen/>
        <w:t>тожили 15 автомашин, взорвали 4 крупных моста. Боевые операции партизан в значи</w:t>
        <w:softHyphen/>
        <w:t>тельной степени дезорганизовывали враже</w:t>
        <w:softHyphen/>
        <w:t>ский тыл. Командование группы армий «Центр» было вынуждено отказаться от отправки на фронт вновь сформированной усиленной дивизии «Рпхерт» в составе двух пехотных, моторизованного, кавалерийского полков, нескольких танковых подразделений и в декабре 1942 г. бросило эти силы в круп</w:t>
        <w:softHyphen/>
        <w:t>ную карательную экспедицию под кодовым названием «Вальдвинтер» («Лесная зима»). Ее целью было «усмирение» оперативно важ</w:t>
        <w:softHyphen/>
        <w:t>ного для левого крыла группы армий «Центр» района. Гитлеровцы намеревались уничтожить партизанские базы, угнать все работоспособное население, захватить про</w:t>
        <w:softHyphen/>
        <w:t>довольственные запасы и превратить эту территорию в зону «выжженной земл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же с середины декабря партизанская раз</w:t>
        <w:softHyphen/>
        <w:t>ведка стала доносить командованию о сове</w:t>
        <w:softHyphen/>
        <w:t>щаниях военных комендантов в Полоцке, Шумилине, Городке, в двадцатых числах — о сосредоточении крупных сил противника вдоль южной границы партизанской зоны: в Полоцке, Горянах, Оболи, Ловше, Старом Се</w:t>
        <w:softHyphen/>
        <w:t>ле, а также на разъезде Поздняково желез</w:t>
        <w:softHyphen/>
        <w:t>ной дороги Полоцк — Невель. Данные раз</w:t>
        <w:softHyphen/>
        <w:t>ведки позволили командованию бригад и отрядов не только своевременно разгадать замысел противника, но и подготовиться к обороне. Прежде всего, была произведена перегруппировка сил. В треугольник для усиления обороны были отозваны отряды, выполнявшие боевые задания за его преде</w:t>
        <w:softHyphen/>
        <w:t>л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это трудное время райкомы партии, пер</w:t>
        <w:softHyphen/>
        <w:t>вичные партийные организации бригад и отрядов возглавили всю работу по подготов</w:t>
        <w:softHyphen/>
        <w:t>ке к предстоящим боям. В бригаде им. С. М. Короткина под руководством первичных партийных организаций отрядов было про</w:t>
        <w:softHyphen/>
        <w:t>верено и подготовлено оружие всех видов для безотказной работы в зимних условиях, учтены и заново перераспределены между отрядами боеприпасы и вооружение. С уче</w:t>
        <w:softHyphen/>
        <w:t>том возможных продовольственных затруд</w:t>
        <w:softHyphen/>
        <w:t>нений было заготовлено и роздано на руки партизанам по 2 кг сухарей. При помощи местных жителей изготавливались валенки и полушубки. К началу боев все партизаны были обеспечены валенками и на 75 % по</w:t>
        <w:softHyphen/>
        <w:t>лушубками. По мнению партийной органи</w:t>
        <w:softHyphen/>
        <w:t>зации бригада была способна вести 3—4-дневные бои в любых условиях и с любым противник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ригада им. С.М.Короткина занимала центральный участок партизанской обороны. Три ее отряда располагались вдоль реки Оболь от впадения в нее Усысы и до дерев</w:t>
        <w:softHyphen/>
        <w:t>ни Решетники (1,5 км восточнее станции Оболь), имея на правом фланге 3-ю Белорус</w:t>
        <w:softHyphen/>
        <w:t>скую партизанскую бригаду, прикрывавшую зону со стороны железной дороги Полоцк — Невель. С севера, со стороны Невеля, зону обороняла 4-я Белорусская партизанская бригада, с востока — 5-й партизанский отряд бригады им. С.М.Короткина и бригада «За Советскую Белоруссию». На различных уча</w:t>
        <w:softHyphen/>
        <w:t>стках обороны находились бригада «Неуловимые» и два отряда бригады им. В.И.Ле</w:t>
        <w:softHyphen/>
        <w:t>ни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дивизия «Рихерт» заняла исходные позиции для фронтального наступления на северо-восток с целью при</w:t>
        <w:softHyphen/>
        <w:t>жать партизан к линии заграждения, обра</w:t>
        <w:softHyphen/>
        <w:t>зованной 391-й учебно-полевой дивизией и группой «Шевалерп» вдоль дороги Ви</w:t>
        <w:softHyphen/>
        <w:t>тебск — Невель.</w:t>
      </w:r>
    </w:p>
    <w:p>
      <w:pPr>
        <w:pStyle w:val="Normal"/>
        <w:autoSpaceDE w:val="false"/>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ab/>
      </w:r>
      <w:r>
        <w:rPr>
          <w:rFonts w:cs="Times New Roman" w:ascii="Times New Roman" w:hAnsi="Times New Roman"/>
          <w:color w:val="000000"/>
          <w:sz w:val="28"/>
          <w:szCs w:val="28"/>
        </w:rPr>
        <w:t>Первой в бои с карателями в момент со</w:t>
        <w:softHyphen/>
        <w:t>средоточения и выхода их на передовые позиции вступила бригада им. С.М.Корот</w:t>
        <w:softHyphen/>
        <w:t>кина. Утром 23 декабря начались бои за д. Ходоровка (6 км севернее Оболи). Под прикрытием дымовой завесы гитлеровцы штурмом овладели деревней, но дальнейшее продвижение их на север было остановлено на рубеже деревень Лохначи - Заполье (7— 8 км севернее Оболи). В течение двух после</w:t>
        <w:softHyphen/>
        <w:t>дующих дней бригада удерживала оборону по реке Оболь. Под непрерывным огнем ар</w:t>
        <w:softHyphen/>
        <w:t>тиллерии и минометов партизаны отбивали атаки карателей. 25 декабря линия обороны подверглась бомбардировке с воздуха и ар</w:t>
        <w:softHyphen/>
        <w:t>тиллерийскому огню бронепоезда, курсировавшего между станциями Оболь и Ловша. К исходу дня под прикрытием артиллерии, минометов, бронемашин гитлеровцам уда</w:t>
        <w:softHyphen/>
        <w:t>лось форсировать Оболь и занять деревни Крицкие, Черниченки, Цевь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оздалась угроза окружения бригады, и партизанское командование приняло един</w:t>
        <w:softHyphen/>
        <w:t>ственно правильное решение отойти дальше па север. Ночь с 25 на 26 декабря была ис</w:t>
        <w:softHyphen/>
        <w:t>пользована для перегруппировки сил к под</w:t>
        <w:softHyphen/>
        <w:t>готовки к обороне на новых рубежах. На участок Лохначи — Ровенец были перебро</w:t>
        <w:softHyphen/>
        <w:t>шены 3-й и 6-й отряды. К д. Шилино прибыл 3-й отряд и одно орудие из 3-й Белорусской партизанской бригады. Всю ночь перед но</w:t>
        <w:softHyphen/>
        <w:t>вой линией обороны работали 8 групп мине</w:t>
        <w:softHyphen/>
        <w:t>ров из бригады им. В.И.Ленина, минерами отряда С.Ф.Глазунова было поставлено 60 противопехотных и 20 противотанковых мин. На дорогах были устроены завалы. Вскоре на помощь прибыл отряд под командовани</w:t>
        <w:softHyphen/>
        <w:t>ем М.Т.Бабкина из 4-й Белорусской парти</w:t>
        <w:softHyphen/>
        <w:t>занской бригад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ром 26 декабря гитлеровцы возобновили наступление по всему фронту обороны уже против трех бригад. 3-я Белорусская брига</w:t>
        <w:softHyphen/>
        <w:t>да вела бои за деревни Котляны и Токарево (12 км севернее Горян), а бригада «За Со</w:t>
        <w:softHyphen/>
        <w:t>ветскую Белоруссию» — за Пятеры, Заходы. В бою за д. Пятеры партизаны подбили бро</w:t>
        <w:softHyphen/>
        <w:t>немашину и уничтожили 21 гитлеровц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собенно упорные бои шли на участке бригады им. С.М.Короткина. Партизаны отбили несколько атак, порой переходящих в рукопашные схватки, но к исходу дня це</w:t>
        <w:softHyphen/>
        <w:t>ной больших усилий противник овладел де</w:t>
        <w:softHyphen/>
        <w:t>ревнями Решетень, Ровенец. Временно при</w:t>
        <w:softHyphen/>
        <w:t>остановив наступление на центральном участке, гитлеровцы активизировались на правом фланге. Ожесточенные бои разгоре</w:t>
        <w:softHyphen/>
        <w:t>лись за деревни Заполянка, Котляны, Домни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днем положение партизан ста</w:t>
        <w:softHyphen/>
        <w:t>новилось все тяжелее. Декабрьские морозы сковали землю так, что ее не орала лопата. Под постоянным огнем артиллерии и бом</w:t>
        <w:softHyphen/>
        <w:t>бардировками с воздуха вырыть окопы, уста</w:t>
        <w:softHyphen/>
        <w:t>новить простейшую огневую точку было почти невозможно. На исходе были боепри</w:t>
        <w:softHyphen/>
        <w:t>пасы. А нажим карателей не ослабевал. Ут</w:t>
        <w:softHyphen/>
        <w:t>ром 28 декабря после артиллерийской под</w:t>
        <w:softHyphen/>
        <w:t>готовки гитлеровцы перешли в новое наступ</w:t>
        <w:softHyphen/>
        <w:t>ление по всему фрон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Главный, решающий удар был вновь на</w:t>
        <w:softHyphen/>
        <w:t>правлен на центральный участок. Три танка, бронемашины с десантом на борту бросили гитлеровцы против 1-го и 2-го отрядов бри</w:t>
        <w:softHyphen/>
        <w:t>гады им. С.М.Короткина в направлении Волотовок, Гребенцов 1-х и 2-х, Старпнови-чей. Им удалось прорваться на стыках отря</w:t>
        <w:softHyphen/>
        <w:t>дов и овладеть деревнями. Дальнейшее про</w:t>
        <w:softHyphen/>
        <w:t>движение гитлеровцам преградили завалы на дорогах и минные поля, подорвались танк, бронемашина и до 20 кара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оспользовавшись этим, партизанские бригады предприняли попытку оторваться от карателей. 2 января уже нового, 1943 г. для обсуждения сложившейся обстановки собралось совещание командиров и комисса</w:t>
        <w:softHyphen/>
        <w:t xml:space="preserve">ров всех бригад, на котором присутствовал ответственный организатор Витебского обкома КП(б)Б К.П.Боженок, находившийся </w:t>
      </w:r>
      <w:r>
        <w:rPr>
          <w:rFonts w:cs="Times New Roman" w:ascii="Times New Roman" w:hAnsi="Times New Roman"/>
          <w:bCs/>
          <w:color w:val="000000"/>
          <w:sz w:val="28"/>
          <w:szCs w:val="28"/>
        </w:rPr>
        <w:t>с</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чала боев в бригаде «За Советскую Бе</w:t>
        <w:softHyphen/>
        <w:t>лоруссию». Было решено бригаду им. С.М.Короткина, наиболее измотанную недельны</w:t>
        <w:softHyphen/>
        <w:t>ми боями и израсходовавшую весь свой бое</w:t>
        <w:softHyphen/>
        <w:t>запас, отвести во второй эшелон, а осталь</w:t>
        <w:softHyphen/>
        <w:t>ными бригадами нанести внезапные удары по гарнизонам противника в его тыл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здней ночью 3 января, когда гитлеров</w:t>
        <w:softHyphen/>
        <w:t>цы, выставив ночные дозоры, расположились на ночлег в д. Жуковичи, группа партизан 3-й Белорусской бригады под командовани</w:t>
        <w:softHyphen/>
        <w:t>ем командира 4-го отряда Я.Н.Букарева скрытно подошла к деревне и открыла огонь из пулеметов и миномета. В коротком бою был убит и ранен 31 гитлеровец, захвачен станковый пулемет с лентами. В бою герой</w:t>
        <w:softHyphen/>
        <w:t>ски погибли командир отряда Я.Н.Букарев, партизан И.Ф.Сидоренко, трое парти</w:t>
        <w:softHyphen/>
        <w:t>зан получили ранения.</w:t>
      </w:r>
    </w:p>
    <w:p>
      <w:pPr>
        <w:pStyle w:val="Normal"/>
        <w:autoSpaceDE w:val="false"/>
        <w:spacing w:lineRule="auto" w:line="240" w:before="0" w:after="0"/>
        <w:ind w:firstLine="708"/>
        <w:jc w:val="both"/>
        <w:rPr>
          <w:rFonts w:ascii="Times New Roman" w:hAnsi="Times New Roman" w:cs="Times New Roman"/>
          <w:color w:val="000000"/>
          <w:sz w:val="28"/>
          <w:szCs w:val="28"/>
          <w:lang w:val="be-BY"/>
        </w:rPr>
      </w:pPr>
      <w:r>
        <w:rPr>
          <w:rFonts w:cs="Times New Roman" w:ascii="Times New Roman" w:hAnsi="Times New Roman"/>
          <w:color w:val="000000"/>
          <w:sz w:val="28"/>
          <w:szCs w:val="28"/>
        </w:rPr>
        <w:t>В течение четырех дней упорные бои шли на рубеже Гороватка - Труховка - Ставица - Ивановка. По нескольку раз переходи</w:t>
        <w:softHyphen/>
        <w:t>ли деревни из рук в руки, но удержать ру</w:t>
        <w:softHyphen/>
        <w:t>бежи обороны бригады не смогли и отошли в расположение 4-й Белорусской бригады. Вместе с партизанами сюда пришли и мир</w:t>
        <w:softHyphen/>
        <w:t xml:space="preserve">ные жители. Бригада им. С.М.Короткина в ночь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5 на 6 января, совершив марш в 50 км, вышла в Россонский район в распо</w:t>
        <w:softHyphen/>
        <w:t>ложение бригады им. И.В.Сталина и раз</w:t>
        <w:softHyphen/>
        <w:t>местилась в деревнях Владимирове, Большие Осетки, Рудн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8 января в д. Козлы собрались представи</w:t>
        <w:softHyphen/>
        <w:t xml:space="preserve">тели бригад «За Советскую Белоруссию», 3-й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4-й Белорусских, ответственные организа</w:t>
        <w:softHyphen/>
        <w:t>торы Витебского обкома КП(б)Б К.П.Боженок и Б.</w:t>
      </w:r>
      <w:r>
        <w:rPr>
          <w:rFonts w:cs="Times New Roman" w:ascii="Times New Roman" w:hAnsi="Times New Roman"/>
          <w:bCs/>
          <w:color w:val="000000"/>
          <w:sz w:val="28"/>
          <w:szCs w:val="28"/>
        </w:rPr>
        <w:t>И.</w:t>
      </w:r>
      <w:r>
        <w:rPr>
          <w:rFonts w:cs="Times New Roman" w:ascii="Times New Roman" w:hAnsi="Times New Roman"/>
          <w:color w:val="000000"/>
          <w:sz w:val="28"/>
          <w:szCs w:val="28"/>
        </w:rPr>
        <w:t>Можайский. Учитывая, что боеприпасы израсходованы, было решено ра</w:t>
        <w:softHyphen/>
        <w:t>ди спасения тысяч женщин, детей и стари</w:t>
        <w:softHyphen/>
        <w:t>ков, прорваться через железную дорогу По</w:t>
        <w:softHyphen/>
        <w:t>лоцк - Невель, выйти в Россонский район, оставив в треугольнике диверсионные и раз</w:t>
        <w:softHyphen/>
        <w:t>ведывательные группы и три отряда из 4-й Белорусской бригады. Ночью бригады пере</w:t>
        <w:softHyphen/>
        <w:t>шли железную дорогу у разъезда Алеща и вышли в Россонский район, уведя с собой тысячи мирных жи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 первых дней пребывания в районе бри</w:t>
        <w:softHyphen/>
        <w:t xml:space="preserve">гаде им. С.М.Короткина оказывала помощь бригада им. </w:t>
      </w:r>
      <w:r>
        <w:rPr>
          <w:rFonts w:cs="Times New Roman" w:ascii="Times New Roman" w:hAnsi="Times New Roman"/>
          <w:bCs/>
          <w:color w:val="000000"/>
          <w:sz w:val="28"/>
          <w:szCs w:val="28"/>
        </w:rPr>
        <w:t>И.</w:t>
      </w:r>
      <w:r>
        <w:rPr>
          <w:rFonts w:cs="Times New Roman" w:ascii="Times New Roman" w:hAnsi="Times New Roman"/>
          <w:color w:val="000000"/>
          <w:sz w:val="28"/>
          <w:szCs w:val="28"/>
        </w:rPr>
        <w:t>В.Сталина (комбриг Р.А.Охотин, комиссар — секретарь Россонского подпольного райкома КП(б)Б Е.П.Василевич). Она выделила для партизан и бежен</w:t>
        <w:softHyphen/>
        <w:t>цев из своих запасов более 40 тонн зерна и свыше 50 тонн картофеля и мяса. Кроме того, подпольный райком КП(б)Б определил ряд деревень, где вышедшие бригады прово</w:t>
        <w:softHyphen/>
        <w:t>дили организованные заготовки. Однако все эти меры не могли разрешить проблему пи</w:t>
        <w:softHyphen/>
        <w:t>тания. Командование бригад снаряжало группы партизан для разгрома небольших гарнизонов в Латвии и Невельском районе с целью захвата продовольствия. Боевая дея</w:t>
        <w:softHyphen/>
        <w:t xml:space="preserve">тельность вышедших из блокады бригад ограничивалась отсутствием боеприпасов, изыскание которых составляло основную заботу партийных органов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команд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Карательная операция «Вальдвинтер» при</w:t>
        <w:softHyphen/>
        <w:t>несла неисчислимые страдания гражданско</w:t>
        <w:softHyphen/>
        <w:t xml:space="preserve">му населению. Фашисты расстрелял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за</w:t>
        <w:softHyphen/>
        <w:t xml:space="preserve">мучили более 1600 женщин, стариков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де</w:t>
        <w:softHyphen/>
        <w:t>тей, десятки деревень пепелищами взывали к отмщению, сотни больших и малых котло</w:t>
        <w:softHyphen/>
        <w:t>ванов от взорванных землянок, где ютились жители ранее сожженных деревень, стали немыми свидетелями страшной трагедии. Гитлеровцы захватили для угона на фашист</w:t>
        <w:softHyphen/>
        <w:t>скую каторгу более 2 тысяч человек. Хозяй</w:t>
        <w:softHyphen/>
        <w:t>ственный штаб, созданный карателями на время операции, захватил 7468 голов скота, около 1000 штук птицы, 894 лошади, 446 831 кг зерна, 14 500 кг картофеля, 61 340 кг сена и клевера, 47 850 кг льносемян, 75 860 кг льна и льнотресты и др. На время операции  дивизия «Рихерт» была снята с довольствия вермахта и обеспечивала себя за счет грабежа местного населения. В за</w:t>
        <w:softHyphen/>
        <w:t>ключительном отчете об операции генерал-майор Рихерт сообщал командующему ты</w:t>
        <w:softHyphen/>
        <w:t>лом группы армий «Центр», что за счет гра</w:t>
        <w:softHyphen/>
        <w:t>бежа им сэкономлено для вермахта «мяса 167 460 порций, овощей 139 890 порций, фу</w:t>
        <w:softHyphen/>
        <w:t>ража на 42123 марки». В ходе операции немецко-фашистскому командованию уда</w:t>
        <w:softHyphen/>
        <w:t>лось на некоторое время вытеснить парти</w:t>
        <w:softHyphen/>
        <w:t>зан из треугольника Витебск - Полоцк - Невель. Но не уничтожить. Густая и стратегически важная сеть коммуникаций в тылу 3-й танковой и 9-й армий, входящих в груп</w:t>
        <w:softHyphen/>
        <w:t>пы армий «Центр» и «Север», по-прежнему оставалась под контролем партизан.</w:t>
      </w:r>
    </w:p>
    <w:p>
      <w:pPr>
        <w:pStyle w:val="Normal"/>
        <w:autoSpaceDE w:val="false"/>
        <w:spacing w:lineRule="auto" w:line="24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С.Лазебников</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ИЗ ДНЕВНИКА БОЕВОЙ ДЕЯТЕЛЬНОСТИ ПАРТИЗАНСКОГО ОТРЯДА ИМ. В.И.ЧАПАЕВА БРИГАДЫ ИМ. С.М.КОРОТКИНА ОБ УЧАСТИИ ОТРЯ</w:t>
        <w:softHyphen/>
        <w:t>ДА В БОЯХ С КАРАТЕЛЬНОЙ ЭКСПЕДИЦИЕЙ ПРОТИВНИКА С 19 ПО 25 ДЕ</w:t>
        <w:softHyphen/>
        <w:t xml:space="preserve">КАБРЯ 1942 </w:t>
      </w:r>
      <w:r>
        <w:rPr>
          <w:rFonts w:cs="Times New Roman" w:ascii="Times New Roman" w:hAnsi="Times New Roman"/>
          <w:b/>
          <w:bCs/>
          <w:color w:val="000000"/>
          <w:sz w:val="28"/>
          <w:szCs w:val="28"/>
        </w:rPr>
        <w:t>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19 декабря 1942 г. гитлеровцы снова попробовали лезть в дер. Ходоровка, но только за одну эту попытку они заплатили 14 убитыми и 12 ранеными. Из-за отсутствия взрывчатки наши подрывники почти 2 месяца не ходили на железную дорогу со своими минами. Правда, тов. Пирожкова приглашали в качестве инструктора на короткий срок в бригаду, в тот или иной отряд. Иногда та или иная группа приглашала наших подрывников в качестве проводников и непосредственных участников диверсии. Для этой цели приглашались и бой</w:t>
        <w:softHyphen/>
        <w:t>цы других подразделен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декабря 1942 г. тов. Пирожков вместе со своей группой понес еще раз свой «подарок» немцам. Когда подрывники приблизились к полотну жел. дороги, там они заметили быстро шагающих патрульных с собакой. Партизаны притаились за густыми насаждениями ели, потом поползли по канаве вдоль полотна. Над ними еще прошло несколько патрулей. Внимательность и быстрота движения последних говорили о том, что скоро должен был следовать поезд и, возможно, даже с живой силой. Подцепить такую добычу можно было только у самой стан</w:t>
        <w:softHyphen/>
        <w:t>ции, потому что в другом месте эшелон двигался черепашьим шагом, впереди которого шли патрули, а здесь он шел более смело. Группа подползла к самой стн. Оболь, к ж-д. будке. Здесь немец рубил дрова, а 3 патрульных только что пошли осматривать путь. Семафор был открыт. Послышалось пыхтение паровоза, загремели рельсы, застонало полотно. Пирожков, отдав конец веревки под</w:t>
        <w:softHyphen/>
        <w:t>рывнику Аглушевичу, держась за другой конец веревки у чеки (взрывателя), быстрым рывком побежал на 2-й путь, так как по нему шел поезд. Немец, ко</w:t>
        <w:softHyphen/>
        <w:t>ловший дрова, что-то стал орать, но отважный подрывник положил мину на по</w:t>
        <w:softHyphen/>
        <w:t>лотно, веревку протянул под рельсы и помчался назад. Только успел скатиться под откос, как раздался взрыв, паровоз весь окутался паром и остановился, а мимо него, пробив себе дорогу под откос, по-прежнему со стуком и лязгом спе</w:t>
        <w:softHyphen/>
        <w:t>шили вагоны. Немцы на ходу раскрывали двери и выпрыгивали из вагонов с криком и гамом. Диверсия была совершена настолько неожиданно для немцев, что они не сделали ни одного выстрела. Потом выяснилось, что паровоз был раз</w:t>
        <w:softHyphen/>
        <w:t>ломан пополам и сброшен с рельсов, а под откос слетело 19 вагонов с живой сило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ночь с 19 на 20 декабря 2-я рота направлялась через жел. дорогу в пущу, здесь она попала в немецкую засаду. Рота потеряла здесь 3 партизан — Дубову Л.П., Коваленко П.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Лопатнева 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ночь с 24 на 25 декабря было сделано нападение на наших патрулей в дер. Ходоровка. В эту же ночь деревня была занята немецкими карателями. На рассвете началось наступление на дер. Решетники, где была наша засада. Обороной под дер. Решетники руководил командир отряда тов. Левкович. Наша оборона подверглась ожесточенному минометному и артиллерийскому обстрелу, противник бил наугад, так что от его огня никто не пострадал. На левом фланге обороны находился командир отделения пулеметчик Мищенко Н. П. с бойцами своего отделения. После артиллерийской и минометной подготовки немцы по</w:t>
        <w:softHyphen/>
        <w:t xml:space="preserve">шли в наступление, но наши пулеметчики резали их пулеметным огнем, немцы откатывались назад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потом ползли снова... Тов. Мищенко в упор расстреливал немцев, ползущих на животах и поднимающихся в атаку, пока у него хватало патронов. Когда вышли патроны, отделение стало отходить. В это время Ми</w:t>
        <w:softHyphen/>
        <w:t>щенко был ранен в ногу, а подросток Бородулин Николай убит. Немцы вели на</w:t>
        <w:softHyphen/>
        <w:t xml:space="preserve">ступление не только на оборону нашего отряда, но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на оборону 2-го отряда нашей бригады. В этот день карателям нигде не удалось сколько-нибудь про</w:t>
        <w:softHyphen/>
        <w:t>двинуться. В следующую ночь был смертельно ранен отважный пулеметчик Алексеев В. П.</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На второй день боя немцы подтянули бронепоезд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больше артиллерии. Це</w:t>
        <w:softHyphen/>
        <w:t xml:space="preserve">лый день стонал и рокотал лес от пулеметных очередей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взрывов снарядов и мин. Но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в этот день противнику не удалось продвинуться, хотя он и понес большие потери. Мы же в этот день не имели ни убитых, ни ранены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а третий день — это было в воскресенье — все было спокойно. Противник вел перегруппировку сил и разведку. В понедельник немцы снова предприняли наступление. Так как карателям не удался лобовой удар, они повели наступле</w:t>
        <w:softHyphen/>
        <w:t>ние на наш правый фланг со стороны стн. Оболь через болото на дер. Старь и Рассолай. Туда были переброшены основные наши силы. Первый бой был у дер. Старь, где противник ценой больших потерь сумел занять эту деревню. Потом велись бои за дер. Рассолай. Ввиду того, что противнику удалось в это время со стороны дер. Решетники занять дер. Криваевку и Крутое, уже слева от нашей основной обороны отряд занял оборону в дер. Ровное. Упорно дер</w:t>
        <w:softHyphen/>
        <w:t>жаться мы уже не могли, так как катастрофически иссякали наши боеприпасы, а впереди была неизвестность и, может быть, бои не на жизнь, а на смерть. Но сверх ожидания в дер. Ровное немцам всыпали не только мы, но передрались крепко-накрепко и немцы между собой. Случилось это вот как. Оборона дер. Ров</w:t>
        <w:softHyphen/>
        <w:t xml:space="preserve">ное была организована при помощи 1-го отряда нашей бригады, 6-го, нашего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3-го. Оборона расположилась правее большака Зуево — Ровное. Ближе к боль</w:t>
        <w:softHyphen/>
        <w:t>шаку занял оборону 1-й отряд, правее его 6-й, еще правее наш и 3-й. Немцы постепенно накапливались в Ровное со стороны дер. Заполянка и Рассолай. Мы их все время обстреливали. Накопившись, каратели ринулись в атаку на 6-й отряд, т. е. полезли между 1-м и нашим отрядом. 6-й отряд не выдержал и начал стремительно отходить. Наш отряд начал косить немцев справа. В этот момент по большаку Зуево — Ровное к месту боя подкатили 2 бронемашины противника, которые сразу взлетели на воздух на минах, подложенных нашим отрядом. За ними подъехали грузовые машины с немцами. Последние, выгрузив</w:t>
        <w:softHyphen/>
        <w:t>шись, открыли огонь по обороне, занимаемой 1-м отрядом. Били из минометов,  пулеметов, винтовок и автоматов. 1-й отряд тоже отошел. На самом левом флан</w:t>
        <w:softHyphen/>
        <w:t>ге общей обороны остались немцы, вклинившиеся в оборону, ранее занимавшуюся 6-м отрядом. На них-то и перенесли огонь немцы, вырвавшиеся из дер. Зуево. Ошибка их была вполне понятна, так как все это случилось очень быстро, а к тому же все дело происходило в кустарнике и в лесу при наступлении вечер</w:t>
        <w:softHyphen/>
        <w:t>них сумерек. На этот раз наш отряд помогал зуевской группе немцев крошить тех из них, которые ворвались в оборону 6-го отряда. Положили здесь их види</w:t>
        <w:softHyphen/>
        <w:t>мо-невидимо. Немцы узнали о своей ошибке только тогда, когда двинулись в атаку на почти уже перебитых перекрестным огнем своих солдат. Наш отряд в этот момент стал отходить, так как иссякли боеприпасы, а противник, как вид</w:t>
        <w:softHyphen/>
        <w:t>но, обошел оборону уже почти сзади...</w:t>
      </w:r>
    </w:p>
    <w:p>
      <w:pPr>
        <w:pStyle w:val="Normal"/>
        <w:autoSpaceDE w:val="false"/>
        <w:spacing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ab/>
      </w:r>
      <w:r>
        <w:rPr>
          <w:rFonts w:cs="Times New Roman" w:ascii="Times New Roman" w:hAnsi="Times New Roman"/>
          <w:color w:val="000000"/>
          <w:sz w:val="28"/>
          <w:szCs w:val="28"/>
        </w:rPr>
        <w:t>Подорвалось на минах 12 немцев вместе с 2 автомашинами. Кроме 2 автомашин, подорвавшихся на минах у дер. Ровное, как стало известно, подорвалась еще 1 бронемашина у дер. Ходоровка...</w:t>
      </w:r>
    </w:p>
    <w:p>
      <w:pPr>
        <w:pStyle w:val="Normal"/>
        <w:autoSpaceDE w:val="false"/>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8"/>
          <w:szCs w:val="28"/>
        </w:rPr>
        <w:t xml:space="preserve">Всенародное партизанское движение в Белоруссии в годы Великой Отечественной войны </w:t>
      </w:r>
      <w:r>
        <w:rPr>
          <w:rFonts w:cs="Times New Roman" w:ascii="Times New Roman" w:hAnsi="Times New Roman"/>
          <w:i/>
          <w:color w:val="000000"/>
          <w:sz w:val="24"/>
          <w:szCs w:val="24"/>
        </w:rPr>
        <w:t>(июнь 1941 —июль 1944). Т. 2. Кн. 1.—Мн., 1973, с. 74—76</w:t>
      </w:r>
    </w:p>
    <w:p>
      <w:pPr>
        <w:pStyle w:val="Normal"/>
        <w:autoSpaceDE w:val="false"/>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 тех, кто выстоял</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з воспоминаний Н.Ф.Матвеенко.</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Высадивши свои войска на железнодорожных станциях Сиротино, Оболь, в Ловше, Горянах, в Полоцке, фашистские каратели, в основном части противника, снятые с фронта, угрожали в первую очередь бригаде Короткина. Чтобы предупредить решительные действия карателей командир отряда М.А.Сакмаркин вместе с начальником штаба отряда А.К.Изофатовым детально разработали план разгрома фашистского гарнизона в Старом Селе. Тёмной ночью, 19 декабря, несколько сотен партизан незаметно для врага приблизились к укреплением на подступах к  гарнизону гитлеровцев  в Сиротино. Сигналом к их штурмовой атаке стал  оглушительный выстрел из пушки.</w:t>
      </w:r>
    </w:p>
    <w:p>
      <w:pPr>
        <w:pStyle w:val="Normal"/>
        <w:autoSpaceDE w:val="false"/>
        <w:spacing w:lineRule="auto" w:line="240" w:before="0" w:after="0"/>
        <w:ind w:firstLine="708"/>
        <w:jc w:val="both"/>
        <w:rPr/>
      </w:pPr>
      <w:r>
        <w:rPr>
          <w:rFonts w:cs="Times New Roman" w:ascii="Times New Roman" w:hAnsi="Times New Roman"/>
          <w:sz w:val="28"/>
          <w:szCs w:val="28"/>
        </w:rPr>
        <w:t>Немцы никак не ожидали такого дерзкого нападения на их укреплённый гарнизон. Поэтому врагам не удалось оказать организованного сопротивления народным мстителем. И только из</w:t>
      </w:r>
      <w:r>
        <w:rPr>
          <w:rFonts w:cs="Times New Roman" w:ascii="Times New Roman" w:hAnsi="Times New Roman"/>
          <w:color w:val="943634"/>
          <w:sz w:val="28"/>
          <w:szCs w:val="28"/>
        </w:rPr>
        <w:t xml:space="preserve"> </w:t>
      </w:r>
      <w:r>
        <w:rPr>
          <w:rFonts w:cs="Times New Roman" w:ascii="Times New Roman" w:hAnsi="Times New Roman"/>
          <w:sz w:val="28"/>
          <w:szCs w:val="28"/>
        </w:rPr>
        <w:t>отдельных дотов начали отстреливаться. Частично уничтоживши гарнизон, взорвавши складские помещения врага, партизаны отошли. Фашистам был нанесён  немалый ущерб. Из нашего отряда был убит партизан Фёдоров Пимен Яковлевович, родом из Мишневич. Несколько партизан ран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емцы начали наступление на нашу бригаду через трое суток после их разгрома гарнизона в Сиротино. Наступали со стороны Ловши и Оболя, на 3-ю Белорусскую бригаду – с Полоцка. Начались жестокие бои, превосходящие силами врага. Немцы применяли против партизан артиллерию, танки, даже временами и авиацию. А у нас было только ручное оружие. Правда, было и несколько ротных миномётов, однако мин для них было совсем мал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Из воспоминаний Клавдии Никитичны Быстров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ывшего помощника комиссара по комсомолу партизанской бригады им. С.М.Короткин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кабре 1942 г. партизанская бригада имени С.М.Короткина вступила в бой с крупной карательной экспедицией. Партизаны бились за каждую деревню, за каждую пядь земли. Без приказа никто не отступал Всемерную поддержку нам оказывали в это время жители местных деревень. Некоторые деревни переходили из рук в руки по нескольку раз. Особое мужество в нашем отряде проявил разведчик Василий Чиков, который командовал комсомольской группой. Это его бесстрашные ребята три раза выбивали фашистов из д. Черниченки. В д. Лукашевка   занял  оборону пулеметный взвод.  Вторым номером пулеметного расчета была совсем еще юная Тома Рогожина. Тамара была ранена, но не ушла с поля бо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илы были неравными, и бригада получи</w:t>
        <w:softHyphen/>
        <w:t>ла разрешение на переход в Россонский район. По пути в Россоны вся бригада останови</w:t>
        <w:softHyphen/>
        <w:t>лась на ночь в д. Стодолище. Как сообщил комиссар отряда П. Жижов, фашисты объ</w:t>
        <w:softHyphen/>
        <w:t>явили в Сиротино, что всех партизан унич</w:t>
        <w:softHyphen/>
        <w:t>тожили. Несмотря на то, что мы уходим в Россоны, контроль за Сиротинским районом с нас не снят. Мы по-прежнему должны быть в курсе всех дел, знать все замыслы фашистов, их планы, не теряя связи с на</w:t>
        <w:softHyphen/>
        <w:t>шими людьми, регулярно вести там развед</w:t>
        <w:softHyphen/>
        <w:t>ку. Кроме того, в лесу у д. Ровенец отрядом оставлена продовольственная база — в зем</w:t>
        <w:softHyphen/>
        <w:t>лянках хранилось заготовленное у населе</w:t>
        <w:softHyphen/>
        <w:t>ния зерно. Все это надо замаскировать, а если сохранить зерно невозможно, то раз</w:t>
        <w:softHyphen/>
        <w:t>дать его населению. Поэтому мы должны найти среди личного состава добровольцев, которые вернутся в Сиротинский район и будут там вести эту работу.</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ызвались идти я, Вася Чиков, Александр Матузов, Конышев, Карпушенко (имен их не помню). Всего где-то человек двадцать. И вот из д. Стодолище мы опять возвраща</w:t>
        <w:softHyphen/>
        <w:t>емся в Сиротинский район. Наш путь лежал к базе, где было спрятано зерно, располо</w:t>
        <w:softHyphen/>
        <w:t>женной в лесу возле д. Ровенец. Там мы встретились с группой партизан из нашей бригады и из бригады имени Чапаева. Они ходили за оружием за линию фронта и еще не знали, что наша бригада ушла из Сиро</w:t>
        <w:softHyphen/>
        <w:t>тино. Нас уже стало где-то около сорока че</w:t>
        <w:softHyphen/>
        <w:t>ловек. Теперь у нас было хорошее автома</w:t>
        <w:softHyphen/>
        <w:t>тическое оружие, правда, запас патронов был не очень велик. Мы вели разведку, пе</w:t>
        <w:softHyphen/>
        <w:t>риодически ходили в штаб бригады в Рос</w:t>
        <w:softHyphen/>
        <w:t>соны с ценными разведданными о противни</w:t>
        <w:softHyphen/>
        <w:t>ке. С населением общались очень осторожно, глубокой ночью по условным сигналам ходили на явки. А фашисты расправлялись с населением каждый день. Нам рассказыва</w:t>
        <w:softHyphen/>
        <w:t>ли о расстрелах патриотов, семей партизан, враг не щадил ни стариков, ни дете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овый год мы встречали у костра в глу</w:t>
        <w:softHyphen/>
        <w:t>хом лесу, слышалось тоскливое завывание волков, нам казалось, что они совсем близко. Питались мы парным зерном. Обещали нам привести в лес жернова. Население голода</w:t>
        <w:softHyphen/>
        <w:t>ло — многие в Ровенце не имели хлеба. К новому году мы «бесхлебным» семьям от</w:t>
        <w:softHyphen/>
        <w:t>везли ночью подводу с зерном.</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руглые сутки стояли на опушке наши дозоры, которые менялись каждые два часа. Спали мы у костр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клады с зерном заминировали. 5 января 1943 г. группа Василия Чикова ушла под Гребенцы. Было раннее утро, я стояла в до</w:t>
        <w:softHyphen/>
        <w:t>зоре на опушке и вдруг увидала, как вдали со стороны Залесья цепь карателей в белых халатах движется на Ровенец. Матузов по</w:t>
        <w:softHyphen/>
        <w:t>бежал в лагерь сообщить. Все бойцы быстро заняли на опушке оборону, вели наблюде</w:t>
        <w:softHyphen/>
        <w:t>ние, не обнаруживая себя. Гитлеровцы окру</w:t>
        <w:softHyphen/>
        <w:t>жили деревню. Через некоторое время из всех хат погнали жителей в сторону леса, где была наша засада. Мы думали, что под прикрытием жителей они хотят идти на нас в наступление. Но увидели другое. Каратели отделили мужчин от женщин, один старик стал на колени и о чем-то просил. Он тут же был сражен очередью из пулемета. Лю</w:t>
        <w:softHyphen/>
        <w:t>ди попадали, многие были убиты. Часть бро</w:t>
        <w:softHyphen/>
        <w:t>силась бежать в нашу сторону. Поняв, что фашисты вывели жителей на расстрел, мы открыли огонь, просто вверх — по цели стре</w:t>
        <w:softHyphen/>
        <w:t>лять было невозможно, там были и жители деревни. Фашисты растерялись — не ожида</w:t>
        <w:softHyphen/>
        <w:t>ли встретиться здесь с партизанами. Они стали уходить, отстреливаясь. С криком «Ура!» мы бросились вперед. Многих уда</w:t>
        <w:softHyphen/>
        <w:t>лось тогда спасти. Все население ушло с на</w:t>
        <w:softHyphen/>
        <w:t>ми в лес. Через два часа каратели вернулись к месту расправы. Начался неравный бой. Он длился до позднего вечера. Гитлеровцы побоялись продвигаться в лес, видимо, не знали, сколько нас. Мы отбили несколько атак, все смертельно устали, но ненависть к врагу за его зверства, издевательства над людьми придавала сил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мы обнаружили себя, враг узнал, где мы находимся. В лесу оставаться было опасно, склады с зерном тоже нельзя было оставлять. Тревожным был каждый час, вра</w:t>
        <w:softHyphen/>
        <w:t>ги подсылали лазутчиков, жгли окрестные деревни, каждый день приносил черные вес</w:t>
        <w:softHyphen/>
        <w:t>ти о расправа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все же мы выстояли. Хлеб был спасен и доставлен в Россонский район на новое мес</w:t>
        <w:softHyphen/>
        <w:t>то дислокации бригады имени Коротк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Воспоминания И.Ф.Очеева </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бригаде я был командиром взвода раз</w:t>
        <w:softHyphen/>
        <w:t xml:space="preserve">ведки первого отряда. Он состоял преимущественно из местных жителей, которые </w:t>
      </w:r>
      <w:r>
        <w:rPr>
          <w:rFonts w:cs="Times New Roman" w:ascii="Times New Roman" w:hAnsi="Times New Roman"/>
          <w:bCs/>
          <w:color w:val="000000"/>
          <w:sz w:val="28"/>
          <w:szCs w:val="28"/>
        </w:rPr>
        <w:t>хо</w:t>
        <w:softHyphen/>
      </w:r>
      <w:r>
        <w:rPr>
          <w:rFonts w:cs="Times New Roman" w:ascii="Times New Roman" w:hAnsi="Times New Roman"/>
          <w:color w:val="000000"/>
          <w:sz w:val="28"/>
          <w:szCs w:val="28"/>
        </w:rPr>
        <w:t xml:space="preserve">рошо ориентировались в сельской местности. Тактику применяли разную, участвовали </w:t>
      </w:r>
      <w:r>
        <w:rPr>
          <w:rFonts w:cs="Times New Roman" w:ascii="Times New Roman" w:hAnsi="Times New Roman"/>
          <w:bCs/>
          <w:color w:val="000000"/>
          <w:sz w:val="28"/>
          <w:szCs w:val="28"/>
        </w:rPr>
        <w:t>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ногих боевых операциях. Станции Язвино, Оболь и Городок были объектами нашего внимания. Мои люди обеспечивали связь между отрядами и засадами на перегоне между станциями Ловша и Оболь с ночи на 9 августа 1942 года до позднего вечера сле</w:t>
        <w:softHyphen/>
        <w:t>дующего дня, когда бригада в полном соста</w:t>
        <w:softHyphen/>
        <w:t>ве выполнила одну из крупнейших диверсий на железной дороге Витебск — Полоцк.</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помнился и тяжелый бой с карателями, начавшийся утром 24 декабря 1942 года, когда они широким фронтом наступали на позиции бригады со станции Оболь в на</w:t>
        <w:softHyphen/>
        <w:t>правлении деревень Ходоровка и Гребенцы. Совсем еще юному пулеметчику Евгению Ковалеву в том бою пришлось четырежды менять ствол своего пулемета, так сильно нагревался металл от непрерывной стрельбы. Да и к стволам винтовок нельзя было при</w:t>
        <w:softHyphen/>
        <w:t>коснуться. Бой длился несколько дней. К ве</w:t>
        <w:softHyphen/>
        <w:t>черу 28 декабря в критический момент боя командир отряда Николай Александрович Сакмаркин послал нас в район деревни Зуе</w:t>
        <w:softHyphen/>
        <w:t>во, где складывалось особенно тяжелое по</w:t>
        <w:softHyphen/>
        <w:t>ложение для огневых взводов. В тот труд</w:t>
        <w:softHyphen/>
        <w:t>ный для бригады день взвод разведчиков шесть раз менял свои позиции. А враг все подтягивал свежие силы из Мишневичей и Оболи. Неравный и кровопролитный бой продолжался еще два дня. Временно оста</w:t>
        <w:softHyphen/>
        <w:t>вив прежний район дислокации, бригада перебазировалась в Россонский район. При</w:t>
        <w:softHyphen/>
        <w:t>крывая отход основных сил бригады, взвод разведки первого отряда уходил последним из треугольника Полоцк - Витебск - Невель. Вступая с противником в бои из заса</w:t>
        <w:softHyphen/>
        <w:t>ды, разведчики сдерживали натиск гитлеров</w:t>
        <w:softHyphen/>
        <w:t>ских карателей на ближних подступах к линии железной дороги Невель - Полоцк. Короткие, но яростные бои, навязанные вра</w:t>
        <w:softHyphen/>
        <w:t>гу прикрывающими группами в районе де</w:t>
        <w:softHyphen/>
        <w:t>ревни Труды, позволили бригаде оторваться от преследовавшего ее противника и совер</w:t>
        <w:softHyphen/>
        <w:t>шить переход с малыми потерями. В этих боях показали свою храбрость и находчи</w:t>
        <w:softHyphen/>
        <w:t>вость разведчики отряда Николай Констан</w:t>
        <w:softHyphen/>
        <w:t>тинов, Макар Ефимов, Мавлиз Тукаев, Сер</w:t>
        <w:softHyphen/>
        <w:t>гей Поляков, Иван Ключников, Петр Михай</w:t>
        <w:softHyphen/>
        <w:t>лов, Степан Зуев, Ефим Кони, Николай Осип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артизаны -  земляки</w:t>
      </w:r>
    </w:p>
    <w:p>
      <w:pPr>
        <w:pStyle w:val="Normal"/>
        <w:autoSpaceDE w:val="false"/>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Из воспоминаний Н. Г. Константинова</w:t>
      </w:r>
    </w:p>
    <w:p>
      <w:pPr>
        <w:pStyle w:val="Normal"/>
        <w:autoSpaceDE w:val="false"/>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Николай Григорьевич Константинов родился в 1918 г. в д. Новое Барсучино. Работал счетово</w:t>
        <w:softHyphen/>
        <w:t>дом в колхозе. В Красной Армии с 1940 г., слу</w:t>
        <w:softHyphen/>
        <w:t>жил в кавалерии. В начале войны в районе Ви</w:t>
        <w:softHyphen/>
        <w:t>тебска попал в окружение, пробрался в родную деревню. С июня 1942 г. в партизанах, боец-раз</w:t>
        <w:softHyphen/>
        <w:t>ведчик, затем командир взвода разведки, коман</w:t>
        <w:softHyphen/>
        <w:t>дир отряда им. С.М. Кирова партизанской бригады им. В. И. Ленина. Награжден орденами и медал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Это было в конце декабря 1942 года. Враг стремился ликвидировать нашу партизан</w:t>
        <w:softHyphen/>
        <w:t>скую зону, которую окружил со всех сторон. Наш отряд удерживал позиции на протяже</w:t>
        <w:softHyphen/>
        <w:t>нии полутора километров у деревни Гребенцы. У нас было около 80 человек, среди них много моих односельчан. Мы имели на вооружении 2 ручных пулемета, винтовки, гранаты. Позиции наши были выгодны для боя, мы отрыли удобные окопы, укрытия. Справа и слева был лес.</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нним утром немцы провели получасо</w:t>
        <w:softHyphen/>
        <w:t>вую артподготовку. Но партизаны были хо</w:t>
        <w:softHyphen/>
        <w:t>рошо укрыты, сохраняли хладнокровие. По</w:t>
        <w:softHyphen/>
        <w:t>терь не имели. В 8 часов гитлеровцы чис</w:t>
        <w:softHyphen/>
        <w:t>ленностью до двух рот пошли в атаку на наши позиции. Пьяные, они шли нагло, ру</w:t>
        <w:softHyphen/>
        <w:t>гались, вели бесприцельный огонь из авто</w:t>
        <w:softHyphen/>
        <w:t>матов. Подпустив врага на близкое расстоя</w:t>
        <w:softHyphen/>
        <w:t>ние, мы открыли огонь. Через несколько минут цепь атакующих дрогнула. Около 30 фашистов, сраженных нашим огнем, оста</w:t>
        <w:softHyphen/>
        <w:t>лось лежать на снегу, часть отошла, а часть залегла. Первая атака для партизан обошлась без потерь и ранений. Перегруппиро</w:t>
        <w:softHyphen/>
        <w:t>вавшись, гитлеровцы решили обойти нас с фланг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ой односельчанин Иван Старостенко ко</w:t>
        <w:softHyphen/>
        <w:t>мандовал взводом. На него можно было по</w:t>
        <w:softHyphen/>
        <w:t>ложиться. Старший лейтенант, участник ос</w:t>
        <w:softHyphen/>
        <w:t>вобождения Западной Белоруссии и совет</w:t>
        <w:softHyphen/>
        <w:t>ско-финляндской войны, он проявил себя в партизанском отряде как храбрый и опыт</w:t>
        <w:softHyphen/>
        <w:t>ный командир. На его счету было много бо</w:t>
        <w:softHyphen/>
        <w:t>евых операций. Он участвовал в разгроме немецкого гарнизона в деревне Сиротино в августе 1942 года, в других боях. Во время боя Старостенко все время находился на линии обороны, умело руководил люд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коре фашистам на правом фланге уда</w:t>
        <w:softHyphen/>
        <w:t>лось прорвать линию обороны и вклиниться в расположение партиз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стенко вел прицельный огонь из пу</w:t>
        <w:softHyphen/>
        <w:t>лемета. В критическую минуту, когда фаши</w:t>
        <w:softHyphen/>
        <w:t>сты приблизились к позициям, он отдал приказ контратаковать и сам первый с пу</w:t>
        <w:softHyphen/>
        <w:t>леметом бросился вперед. Это увлекло бой</w:t>
        <w:softHyphen/>
        <w:t>цов. У Старостенко кончились патроны, и он и его бойцы бросились в рукопашный бой. Внезапная контратака ошеломила гит</w:t>
        <w:softHyphen/>
        <w:t>леровцев. Но их было больше. Они опомни</w:t>
        <w:softHyphen/>
        <w:t>лись и опять полезли на партизан. Старос</w:t>
        <w:softHyphen/>
        <w:t>тенко в рукопашной схватке был тяжело ранен в живот, но продолжал руководить бое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читывая сложившуюся обстановку, мы отошли в сторону деревни Волотовки. Гит</w:t>
        <w:softHyphen/>
        <w:t>леровцы нажимали, стараясь нас окружить. После двухчасового боя мы отошли на но</w:t>
        <w:softHyphen/>
        <w:t>вый рубеж. Товарищи вынесли Старостенко с поля боя, но ранение оказалось смертель</w:t>
        <w:softHyphen/>
        <w:t>ным, спасти его не удалось. В схватке отличился пулеметчик Федор Мищенко. Это был один из самых смелых партизан. Огонь вел только по цели, берег патроны. От его огня нашли себе могилу до 30 фашист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ю принял боевое крещение четырна</w:t>
        <w:softHyphen/>
        <w:t>дцатилетний Владимир Зуев. Он находился в окопе рядом со своим отцом и хладно</w:t>
        <w:softHyphen/>
        <w:t>кровно вел прицельный огонь из винтовки по фашистам. Хорошо проявили себя в этом бою и другие мои односельчане-новобарсучинцы: Иван Киреев, Николай Владимиров, Николай Прохоров, Макар Ефимов, Алексей Купцов, Александр и Евгений Матюшенки, Тимофей Дударев, Евдоким Зуев, Иван Кон</w:t>
        <w:softHyphen/>
        <w:t>стантинов, Степан Романенко, Дмитрий Си</w:t>
        <w:softHyphen/>
        <w:t>доров и многие друг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оздание бригады им. Ленина и её боевая деятельность в период с весны 1943г. до июля 1944г.</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февраля 1943 г. при прорыве в прежний район дисло</w:t>
        <w:softHyphen/>
        <w:t>кации произошло разделение бригады на две части.</w:t>
      </w:r>
    </w:p>
    <w:p>
      <w:pPr>
        <w:pStyle w:val="Normal"/>
        <w:tabs>
          <w:tab w:val="clear" w:pos="708"/>
          <w:tab w:val="left" w:pos="175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указанию Белорусского штаба парти</w:t>
        <w:softHyphen/>
        <w:t>занского движения и Витебского подполь</w:t>
        <w:softHyphen/>
        <w:t>ного обкома КП (б) Б в марте 1943 г. из пере</w:t>
        <w:softHyphen/>
        <w:t>шедших в Сиротинский район отрядов «Мститель», им. К.Е.Ворошилова, «Сталинец» и части партизан отряда «Грозный» была организована бригада им. В.И.Лени</w:t>
        <w:softHyphen/>
        <w:t>на. Командиром ее был утвержден Н.А.Сакмаркин, комиссаром А.В.Сипко, начальни</w:t>
        <w:softHyphen/>
        <w:t>ком штаба Т.К.Раевск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ействовавшие в Сиротинском районе от</w:t>
        <w:softHyphen/>
        <w:t>ряды, объединенные в бригаду им. В.И.Ле</w:t>
        <w:softHyphen/>
        <w:t>нина, весной 1943 г. численно выросли, укре</w:t>
        <w:softHyphen/>
        <w:t>пили связи с местным населением, подгото</w:t>
        <w:softHyphen/>
        <w:t>вили благоприятные условия для дальней</w:t>
        <w:softHyphen/>
        <w:t>шего развертывания в районе партизанского движения. В марте 1943 г. в бригаду вошли новые отряды им. С.М.Кирова, им. И.В.Ста</w:t>
        <w:softHyphen/>
        <w:t>лина и им. А.В.Суворова, в августе 1943 г. отряд им. М.И.Кутузова. На 1 января 1944 г. в бригаде насчитывалось 834 парти</w:t>
        <w:softHyphen/>
        <w:t>зана. Из них: членов ВКП (б) — 20, кандида</w:t>
        <w:softHyphen/>
        <w:t>тов в члены ВКП (б) — 33, комсомольцев — 207.</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марте 1943 г. противник вновь стал кон</w:t>
        <w:softHyphen/>
        <w:t>центрировать силы в треугольнике Ви</w:t>
        <w:softHyphen/>
        <w:t>тебск – Невель - Полоцк с целью уничтоже</w:t>
        <w:softHyphen/>
        <w:t>ния действовавших здесь партизанских бригад. Отрядам бригады пришлось манев</w:t>
        <w:softHyphen/>
        <w:t>рировать, разрывать цепи окружения. Двигавшиеся из-под Витебска в направлении Полоцк - Дретунь пять немецких полков, из которых два были карательными, со 2 ап</w:t>
        <w:softHyphen/>
        <w:t>реля 1943 г. предприняли новую каратель</w:t>
        <w:softHyphen/>
        <w:t>ную операцию по уничтожению партизан. Командование бригады, учитывая численное превосходство сил противника, приняло ре</w:t>
        <w:softHyphen/>
        <w:t>шение передислоцироваться в Ушачский район. Партизаны совершили ряд боевых операций по разгрому вражеских гарнизонов в деревнях Дворище, Леоново, Кордон Сиротинского, Лазурино, Аделино, Бортники Ушачского районов. Летом и осенью 1943 г. партизаны вели оборонительные бои у дере</w:t>
        <w:softHyphen/>
        <w:t>вень Заскорки Ветринского, Черчицы, Аде</w:t>
        <w:softHyphen/>
        <w:t>лино, Дворники, Шаурино Ушачского, Шаши Сиротинского районов, в январе 1944 г. - в районе деревень Аделино, Заговалино, Бальбиново, Ковалевщи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есной 1944 г. бригада им. В.И.Ленина вела упорные бои за удержание линии обо</w:t>
        <w:softHyphen/>
        <w:t>роны Полоцко-Лепельской зоны на рубеже деревень Бальбиново, Усвея, Козлы, Крас</w:t>
        <w:softHyphen/>
        <w:t xml:space="preserve">ное, Бадярщина, Паулье, Крюковщина, Ляово, Глыбочка и др. В начале мая 1944 </w:t>
      </w:r>
      <w:r>
        <w:rPr>
          <w:rFonts w:cs="Times New Roman" w:ascii="Times New Roman" w:hAnsi="Times New Roman"/>
          <w:bCs/>
          <w:color w:val="000000"/>
          <w:sz w:val="28"/>
          <w:szCs w:val="28"/>
        </w:rPr>
        <w:t>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артизаны прорвали вражескую оборону в районе деревень Новое Село, Селище и на железной дороге Полоцк - Молодечно на уча</w:t>
        <w:softHyphen/>
        <w:t>стке Кульгай - Загатье. В мае-июне 1944 г. они сражались с карателями в Дисненском районе Вилейской области, где прорвали ли</w:t>
        <w:softHyphen/>
        <w:t>нию обороны противника у деревень Красовщина, Погост Стары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й боевой путь бригада завершила в Шарковщинском районе Вилейской области, где в д. Пялики 2 июля 1944 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571 человек соединились с частями Крас</w:t>
        <w:softHyphen/>
        <w:t>ной Арм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ДОНЕСЕНИЕ КОМАНДОВАНИЯ ПАРТИЗАНСКОЙ БРИГАДЫ ИМ. В.И.ЛЕНИНА ВИТЕБСКОЙ ОБЛАСТИ БШПД И ВИТЕБСКОМУ ОБКОМУ КП(б)Б О БОЕВЫХ ДЕЙСТВИЯХ БРИГАД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июня 1943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 приходом нашей бригады из Россон в район Сиротино 8 февраля 1943 г. (в количестве 1085 чел.) части расположились согласно написанному приказу еще в Россонском районе в дер. Козодои, Глистинец, Зальхова, Красомай, Ямище и</w:t>
      </w:r>
      <w:r>
        <w:rPr>
          <w:rFonts w:cs="Times New Roman" w:ascii="Times New Roman" w:hAnsi="Times New Roman"/>
          <w:b/>
          <w:bCs/>
          <w:sz w:val="28"/>
          <w:szCs w:val="28"/>
        </w:rPr>
        <w:t xml:space="preserve"> </w:t>
      </w:r>
      <w:r>
        <w:rPr>
          <w:rFonts w:cs="Times New Roman" w:ascii="Times New Roman" w:hAnsi="Times New Roman"/>
          <w:sz w:val="28"/>
          <w:szCs w:val="28"/>
        </w:rPr>
        <w:t>др. Как установлено, этот приказ попал в руки врага во время перехода же</w:t>
        <w:softHyphen/>
        <w:t>лезной дороги. Зная о нашем расположении, противник разработал п</w:t>
      </w:r>
      <w:r>
        <w:rPr>
          <w:rFonts w:cs="Times New Roman" w:ascii="Times New Roman" w:hAnsi="Times New Roman"/>
          <w:sz w:val="28"/>
          <w:szCs w:val="28"/>
          <w:lang w:val="be-BY"/>
        </w:rPr>
        <w:t>лан операц</w:t>
      </w:r>
      <w:r>
        <w:rPr>
          <w:rFonts w:cs="Times New Roman" w:ascii="Times New Roman" w:hAnsi="Times New Roman"/>
          <w:sz w:val="28"/>
          <w:szCs w:val="28"/>
        </w:rPr>
        <w:t>ии</w:t>
      </w:r>
      <w:r>
        <w:rPr>
          <w:rFonts w:cs="Times New Roman" w:ascii="Times New Roman" w:hAnsi="Times New Roman"/>
          <w:color w:val="000000"/>
          <w:sz w:val="28"/>
          <w:szCs w:val="28"/>
        </w:rPr>
        <w:t xml:space="preserve"> против нас, и 21 февраля 1943 г. ночью эти деревни были окружены плот</w:t>
        <w:softHyphen/>
        <w:t>ным кольцом противника. С началом рассвета противник начал наступление с применением артиллерии и авиации (8 самолетов). Бригада вынуждена была днем прорвать кольцо и выйти из окружения. При этом имелись потери. Несмот</w:t>
        <w:softHyphen/>
        <w:t>ря на незначительное количество боеприпасов, бригада начала разворачивать активные боевые действия.</w:t>
      </w:r>
    </w:p>
    <w:p>
      <w:pPr>
        <w:pStyle w:val="Normal"/>
        <w:autoSpaceDE w:val="false"/>
        <w:spacing w:lineRule="auto" w:line="240" w:before="0" w:after="0"/>
        <w:jc w:val="both"/>
        <w:rPr/>
      </w:pPr>
      <w:r>
        <w:rPr>
          <w:rFonts w:cs="Times New Roman" w:ascii="Times New Roman" w:hAnsi="Times New Roman"/>
          <w:color w:val="000000"/>
          <w:sz w:val="28"/>
          <w:szCs w:val="28"/>
        </w:rPr>
        <w:t>2. С 13 февраля по 5 марта 1943 г. разгромили 5 немецко-полицейских гарнизонов (Мишневичи, Войхане, Долгополье, Щемиловка, Москаленята). В этих боях убито 83 гитлеровца. Взяты пекоторые трофеи. Наши потери 9 чел. Взорвано и сожжено 8 мостов, вновь построенных немцами. Противник установил, что из Россон в Сиротино перешло много партизан, и в результате активизации дей</w:t>
        <w:softHyphen/>
        <w:t>ствий партизан в этом районе по разгрому гарнизонов начал концентрировать свои си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чиная с 10 по 20 марта 1943 г. стали прибывать и размещаться в де</w:t>
        <w:softHyphen/>
        <w:t>ревнях, окружающих лесной массив, немецкие и «добровольческие» части. При</w:t>
        <w:softHyphen/>
        <w:t>были и заняли деревни в районе Оболь немецкий батальон № 915, в районе Морги — Станиславово батальон «добровольцев» № 623, в районе Мишневичи — батальон «добровольцев» № 622, в районе Козьяны — батальон немцев. Кроме этого начал выдвигаться противник из гарнизонов Труды, Горяне. С появлением противника в деревнях, контролируемых нами, мы вели активные бои. Убили 13 «добровольцев», захватили 2 пулемета и 6 винтовок. Но в результате израсхо</w:t>
        <w:softHyphen/>
        <w:t>дования боеприпасов вьшуждены были отходить в леса. Из-за отсутствия мин и патронов вынуждены были спрятать 2 миномета и 1 станковый пулем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есколько радиограмм дали на имя нач. БШПД Калинина, центра штаба * об оказании помощи нашей бригаде боеприпасами. Никакой помощи не получи</w:t>
        <w:softHyphen/>
        <w:t>ли. В результате боев в бригаде имелось до 75 раненых, много тифозных боль</w:t>
        <w:softHyphen/>
        <w:t>ных и др. Медикаментов бригада не имела никаких, помощь больным оказать было нечем, больные умирал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идя тяжело сложившуюся обстановку, было принято решение перейти железную дорогу и р. Зап. Двину в районе бригады Мельникова. 19 марта 1943 г. был переправлен отряд Левковича, 22 марта 1943 г. переправлен отряд Нестерова и часть отряда Ляхова. Остальным отрядам путь к переходу был отрезан, и они вынуждены были остановиться в своем райо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30 марта и 1—2 апреля 1943 г. противником со всех направлений началась сплошная проческа леса цепью. Положение сложилось исключительно тяжелое. Много бойцов и командиров было убито. В силу сложившегося положения было принято решение выходить в тыл противника группами, ротами, взвод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С 5 апреля по 8 мая 1943 г. противник производил проческу леса участка</w:t>
        <w:softHyphen/>
        <w:t>ми, окружал отдельные деревни, делал массовые засады. Противник нашел и вывез всю продовольственную базу бригады и отрядов, а также забрал у насе</w:t>
        <w:softHyphen/>
        <w:t>ления всех лошадей, 3431 корову, весь мелкий скот: овец, свиней, кур; вывез весь хлеб, картошку, всю одежду и т. д. Только в зоне, контролируемой нами, противник сжег 57 деревень, в которых насчитывалось 1134 дома, расстрелял 1232 чел. из партизанских семей. Вывезено в Германию на каторжные работы 930 чел., и большая часть населения вывезена к гарнизонам и находится под контролем немцев. В результате всего этого положение в нашем треугольнике с продовольствием стало исключительно тяжел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 по 11 мая 1943 г. противник наступал силою 4 батальонов (№ 622, 623 и двух батальонов номера не установлены) с участием 10 танков. Сплошною цепью противник сделал проческу лесного массива этого треугольника, начал с направлений Оболь, Стариновичи, Мишневичи, Козьяны, Городок и пошел в на</w:t>
        <w:softHyphen/>
        <w:t>правлении Клястицы, Труды, Дретунь, Полота, Полоцк. Имеем также потери, часть партизан попала в плен. Ввиду такой обстановки было принято вторичное решение прорваться в тыл противника и группами выходить в расположение бригады Мельникова. В результате этого на 25 июня 1943 г. вышло 616 ч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ось невыведенных 183 чел., находящихся в мелких группах, которые соби</w:t>
        <w:softHyphen/>
        <w:t>раются и в ближайшее время будут выведены из треугольник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мандир бригады Сакмаркин Комиссар бригады Сипко</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 штаба бригады Александров </w:t>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сенародное партизанское движение в Белоруссии в годы Великой Отечественной войны</w:t>
      </w:r>
    </w:p>
    <w:p>
      <w:pPr>
        <w:pStyle w:val="Normal"/>
        <w:autoSpaceDE w:val="false"/>
        <w:spacing w:lineRule="auto" w:line="240" w:before="0" w:after="0"/>
        <w:jc w:val="right"/>
        <w:rPr/>
      </w:pPr>
      <w:r>
        <w:rPr>
          <w:rFonts w:cs="Times New Roman" w:ascii="Times New Roman" w:hAnsi="Times New Roman"/>
          <w:color w:val="000000"/>
          <w:sz w:val="28"/>
          <w:szCs w:val="28"/>
        </w:rPr>
        <w:t>(</w:t>
      </w:r>
      <w:r>
        <w:rPr>
          <w:rFonts w:cs="Times New Roman" w:ascii="Times New Roman" w:hAnsi="Times New Roman"/>
          <w:i/>
          <w:color w:val="000000"/>
          <w:sz w:val="24"/>
          <w:szCs w:val="24"/>
        </w:rPr>
        <w:t>июнь 1941 —июль 1944). Т. 2. Кн. 1.— Мн., 1973, с. 478—480.</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8"/>
          <w:szCs w:val="28"/>
        </w:rPr>
        <w:t>ИЗ БОЕВОГО ЛИСТКА № 5 РАЗВЕДВЗВОДА ОТРЯДА ИМ. К.Е.ВОРОШИЛОВА ПАРТИЗАНСКОЙ БРИГАДЫ ИМ. В.И.ЛЕНИНА</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осле 18 марта 1944 г.</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д командованием командира отряда т. Нестерова и начальника штаба т. Пузикова была организована группа по истреблению вражеских автоколонн, движущихся к линии фронта. Группа достигла своего места назначения. Командир рассказал и поставил задачу перед каждым бойцом. Бойцы с нетерпением ожидали, когда пойдет колонна немецких автомашин. Вдруг из-за горки показался свет идущей легковой автомашины. Спокойно и хладнокровно скоман</w:t>
        <w:softHyphen/>
        <w:t>довал командир шепотом по цепочке: «Приготовиться!» Машина поравнялась с засадой. Бойцы изо всех видов оружия открыли ураганный огонь по легковой машине. Уничтожили машину и 6 немецких офицеров, ехавших на отдых. В этом бою отличились бойцы разведки тов. командир отделения Зеньков М., ефрейтор Воробьев В., Данилов М., Галуза С., Киселев И. и Зенькова Е.</w:t>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олоцкий.</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итебский областной краеведческий музей, инв. № 915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тизаны принимают бо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19">
            <wp:simplePos x="0" y="0"/>
            <wp:positionH relativeFrom="column">
              <wp:posOffset>84455</wp:posOffset>
            </wp:positionH>
            <wp:positionV relativeFrom="paragraph">
              <wp:posOffset>7620</wp:posOffset>
            </wp:positionV>
            <wp:extent cx="1149350" cy="1562100"/>
            <wp:effectExtent l="0" t="0" r="0" b="0"/>
            <wp:wrapNone/>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1" t="-23" r="-31" b="-23"/>
                    <a:stretch>
                      <a:fillRect/>
                    </a:stretch>
                  </pic:blipFill>
                  <pic:spPr bwMode="auto">
                    <a:xfrm>
                      <a:off x="0" y="0"/>
                      <a:ext cx="1149350" cy="15621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В. Е. Лобанок</w:t>
      </w:r>
    </w:p>
    <w:p>
      <w:pPr>
        <w:pStyle w:val="Normal"/>
        <w:jc w:val="both"/>
        <w:rPr>
          <w:rFonts w:ascii="Times New Roman" w:hAnsi="Times New Roman" w:cs="Times New Roman"/>
          <w:i/>
          <w:i/>
          <w:sz w:val="24"/>
          <w:szCs w:val="24"/>
        </w:rPr>
      </w:pPr>
      <w:r>
        <w:rPr>
          <w:rFonts w:cs="Times New Roman" w:ascii="Times New Roman" w:hAnsi="Times New Roman"/>
          <w:b/>
          <w:i/>
          <w:color w:val="000000"/>
          <w:sz w:val="28"/>
          <w:szCs w:val="28"/>
        </w:rPr>
        <w:t>Из воспоминаний Героя Советского Союза В. Е. Лобан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ывшего командующего партизанским соединением Полоцко-Лепельской зон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ро 11 апреля (1944 г.) занялось над зем</w:t>
        <w:softHyphen/>
        <w:t>лей румяной зарей, перекличкой деревен</w:t>
        <w:softHyphen/>
        <w:t>ских петухов, сизоватой дымкой туманов над талыми снегами. Партизанские часовые были настороже. Зорко вглядывались они в мутноватую даль, где чернели апрельские проталины, и край неба сливался с низко</w:t>
        <w:softHyphen/>
        <w:t>рослыми зарослями ольшаника и лоз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 расположении вражеских войск прозвучали первые артиллерийские залпы и в воздухе с воем пролетели снаряды, пар</w:t>
        <w:softHyphen/>
        <w:t>тизаны с тревогой подумали о нависшей над ними опасности. Но больше они думали не о себе: за ними были сотни деревень, где жили десятки тысяч мирных людей.</w:t>
      </w:r>
    </w:p>
    <w:p>
      <w:pPr>
        <w:pStyle w:val="Normal"/>
        <w:autoSpaceDE w:val="false"/>
        <w:spacing w:lineRule="auto" w:line="240" w:before="0" w:after="0"/>
        <w:jc w:val="both"/>
        <w:rPr/>
      </w:pPr>
      <w:r>
        <w:rPr>
          <w:rFonts w:cs="Times New Roman" w:ascii="Times New Roman" w:hAnsi="Times New Roman"/>
          <w:color w:val="000000"/>
          <w:sz w:val="28"/>
          <w:szCs w:val="28"/>
        </w:rPr>
        <w:t>Разрывы снарядов перемешали снег и грязь. Огонь нарастал с каждой минутой. В полосе обороны партизанской бригады Н.А.Сакмаркина завязался бой с перешед</w:t>
        <w:softHyphen/>
        <w:t>шими в наступление передовыми частями 56-й немецкой пехотной дивизии. Схватка с самого начала приняла ожесточенный ха</w:t>
        <w:softHyphen/>
        <w:t>рактер. Особенно напряженная обстановка сложилась у деревень Красное, Ляхово, Залуженье. Сосредоточив на сравнительно уз</w:t>
        <w:softHyphen/>
        <w:t>ком участке много пехоты с 35 танками, артиллерию, бомбардировщики, противник предпринял одну за другой четыре атак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тойко держались партизаны бригады имени В.И.Ленина, хотя превосходство сил противника было огромным. Сыграли свою роль хорошая закалка личного состава под</w:t>
        <w:softHyphen/>
        <w:t>разделений, мастерство командиров, высо</w:t>
        <w:softHyphen/>
        <w:t>кий боевой дух партизан.</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езупречно справлялся со своими обязан</w:t>
        <w:softHyphen/>
        <w:t>ностями командир партизанской бригады имени В.И.Ленина Н.А.Сакмаркин. Вмес</w:t>
        <w:softHyphen/>
        <w:t>те с бывшим секретарем Сиротинского рай</w:t>
        <w:softHyphen/>
        <w:t>кома партии С. М. Короткиным и другими патриотами он принимал участие в органи</w:t>
        <w:softHyphen/>
        <w:t>зации партизанского движения на террито</w:t>
        <w:softHyphen/>
        <w:t>рии между Витебском, Полоцком и Лепелем. Летом 1942 года здесь уже действовала пар</w:t>
        <w:softHyphen/>
        <w:t>тизанская бригада. Ее возглавлял замеча</w:t>
        <w:softHyphen/>
        <w:t>тельный партизанский вожак Семен Михай</w:t>
        <w:softHyphen/>
        <w:t>лович КороткиН (погиб в авиационной ка</w:t>
        <w:softHyphen/>
        <w:t>тастрофе в 1942 году). В дальнейшем брига</w:t>
        <w:softHyphen/>
        <w:t>да разделилась на две: имени С.М.Короткина (командир В.М.Талаквадзе) и имени В.И.Ленина. Вторую бригаду возглавил Николай Александрович Сакмаркин. Обла</w:t>
        <w:softHyphen/>
        <w:t>дая организаторскими способностями, имея солидный опыт борьбы в тылу врага, он показал себя незаурядным партизанским руководителем, грамотным в военном отно</w:t>
        <w:softHyphen/>
        <w:t>шении командиром. Особенно высоко я це</w:t>
        <w:softHyphen/>
        <w:t>нил его личную дисциплинированность, требовательность к себе и подчиненным. Вве</w:t>
        <w:softHyphen/>
        <w:t>денный в подразделениях бригады распоря</w:t>
        <w:softHyphen/>
        <w:t>док, систематическое повышение личным составом боевой выучки выполнялись не</w:t>
        <w:softHyphen/>
        <w:t>укоснительно. Н.А.Сакмаркин был решительным, дерзким и вместе с тем разумно смелым в бою, отлично ориентировался в самой сложной обстановке, никогда не те</w:t>
        <w:softHyphen/>
        <w:t>рялся. Все это очень пригодилось в боях с карателя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боронительные рубежи бригады имени В.И.Ленина протянулись по фронту на 33 километра. На километр обороны приходи</w:t>
        <w:softHyphen/>
        <w:t>лось в среднем 52 партизана. Комбриг все время находился на передовой линии, по</w:t>
        <w:softHyphen/>
        <w:t>являясь там, где было особенно трудно. Днем 11 апреля осложнилось положение у деревни Красное, на участке отряда имени А.В.Суворова. Узнав об этом, Сакмаркин поспешил туда. Численный перевес врага под Красным был значительным. Оценив об</w:t>
        <w:softHyphen/>
        <w:t>становку, комбриг приказал, продолжая от</w:t>
        <w:softHyphen/>
        <w:t>бивать вражеские атаки, одновременно вве</w:t>
        <w:softHyphen/>
        <w:t>сти в действие на флангах подвижные груп</w:t>
        <w:softHyphen/>
        <w:t>пы автоматч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пряжение боя все нарастало. Когда оно стало наибольшим, перед партизанскими позициями появились танки. Угрожая охва</w:t>
        <w:softHyphen/>
        <w:t>том слева и справа, они подползали в клу</w:t>
        <w:softHyphen/>
        <w:t>бах дыма все ближе и ближе, разрастаясь в зловещие громадины, заглушали грохотом моторов, лязгом гусениц треск пулеметов и автоматов, хлопки выстрелов из противо</w:t>
        <w:softHyphen/>
        <w:t>танковых ружей. Когда танки чугунно-серыми тенями уже наползали на окопы, в дымной мгле стали различимы тени солдат. Неожиданно для всех головной танк вдруг дернулся и остановился метрах в семи от окопа. Его правый бок покраснел, огонь рас</w:t>
        <w:softHyphen/>
        <w:t>ползался по броне — танк горел. Крик вос</w:t>
        <w:softHyphen/>
        <w:t>торга вырвался у партизан, раздалось гром</w:t>
        <w:softHyphen/>
        <w:t>кое «ура!». Каратели залегли за подожжен</w:t>
        <w:softHyphen/>
        <w:t>ным танком и огрызались автоматными очеред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кмаркин приказал ординарцу выяснить, кто поджег танк. Не успел тот отойти, как раздался сильный взрыв слева. Комбриг по</w:t>
        <w:softHyphen/>
        <w:t>смотрел в ту сторону в бинокль: вражеский танк попал на минное поле. Его башня бы</w:t>
        <w:softHyphen/>
        <w:t>ла неподвижна, но вела огонь из пушки и пулемет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Между тем танки продолжали выползать из мглы. Казалось, грохот их пушек пере</w:t>
        <w:softHyphen/>
        <w:t>крывал все звуки на земле. Разрывы снаря</w:t>
        <w:softHyphen/>
        <w:t>дов впереди и позади окопов ухудшили видимость. Оставаться в окопах дальше бы</w:t>
        <w:softHyphen/>
        <w:t>ло нельзя. И так немало партизан погибло: командир взвода Ефим Смирнов, бойцы Степан Галузо, Филипп Егоров, Василий Котляров, тяжелое ранение получили начальник штаба бригады Александр Изофатов и еще несколько бойцов. «Надо сохра</w:t>
        <w:softHyphen/>
        <w:t>нить силы. Мы еще повоюем»,— подумал комбриг и отдал приказ отвести отряд на запасной рубеж.</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порно дрались и другие отряды бригады имени В. И. Ленина. Численный перевес и действия вражеской техники повсюду созда</w:t>
        <w:softHyphen/>
        <w:t>вали очень трудные ситуации. В ряде мест вражеским танкам удалось переползти партизанские окопы. Но пехота карателей все равно не смогла захватить укрепления. Не раз в огне и дыму слышалось мощное «ура!», и цепи врага откатывались назад. На рубеже у деревни Ляхово стойко отра</w:t>
        <w:softHyphen/>
        <w:t>жала атаки вражеских танков группа бой</w:t>
        <w:softHyphen/>
        <w:t>цов во главе с начальником штаба отряда имени К.Е.Ворошилова П.Д.Пузиковы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ронебойщик В.М.Федуро во время од</w:t>
        <w:softHyphen/>
        <w:t>ной из вражеских атак уничтожил трех гит</w:t>
        <w:softHyphen/>
        <w:t>леровцев, был ранен в руку, но не ушел с передней линии. Во время третьей атаки от</w:t>
        <w:softHyphen/>
        <w:t>важный партизан из противотанкового ружья подбил танк противника. В. М. Фе</w:t>
        <w:softHyphen/>
        <w:t>дуро не оставил позиции и после второго ран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день боев в период нового враже</w:t>
        <w:softHyphen/>
        <w:t>ского наступления нашел отражение в шес</w:t>
        <w:softHyphen/>
        <w:t>титомной «Истории Великой Отечественной войны»: «В боях с карателями партизаны проявляли исключительную стойкость и са</w:t>
        <w:softHyphen/>
        <w:t>моотверженность. Бессмертный подвиг со</w:t>
        <w:softHyphen/>
        <w:t>вершили партизаны-бронебойщики В.А.Волков, В.М.Федуро, Д.П.Хахель, В.П.Хахель, И.С.Хахель, С.Н.Коржаков и И.В.Чернышев из бригады имени В.И.Ленина во время боев в Полоцко-Лепельском парти</w:t>
        <w:softHyphen/>
        <w:t>занском крае в апреле 1944 г. Обороняя по</w:t>
        <w:softHyphen/>
        <w:t>рученные им участки, они несколько раз подпускали вражеские танки на 30—40 мет</w:t>
        <w:softHyphen/>
        <w:t>ров и расстреливали их в упор из противо</w:t>
        <w:softHyphen/>
        <w:t>танковых ружей. Когда кончились патроны, бесстрашные патриоты бросились со связ</w:t>
        <w:softHyphen/>
        <w:t xml:space="preserve">ками гранат под танки». </w:t>
      </w:r>
    </w:p>
    <w:p>
      <w:pPr>
        <w:pStyle w:val="Normal"/>
        <w:autoSpaceDE w:val="fals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i/>
          <w:color w:val="000000"/>
          <w:sz w:val="24"/>
          <w:szCs w:val="24"/>
        </w:rPr>
        <w:t>(т. 4, М., 1964, с. 488)</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емецко-фашистское командование рас</w:t>
        <w:softHyphen/>
        <w:t>считывало сильным ударом по правому флангу бригады имени В.И.Ленина разру</w:t>
        <w:softHyphen/>
        <w:t>шить партизанские оборонительные рубежи между озерами Березовое, Тетча, Яново и Западной Двиной и стремительным броском в направлении Полоцка овладеть двинским левобережьем. Вечером 11 апреля передовые немецкие части стремились достичь района больших придвинских лесов — Стралицы. Однако к исходу дня партизаны занимали рубеж Березово - Шищино - Пруды - Глинники - Аделино — свою вторую оборо</w:t>
        <w:softHyphen/>
        <w:t>нительную линию. В ночь на 12 апреля ко</w:t>
        <w:softHyphen/>
        <w:t>мандование бригады имени В.И.Ленина выслало в тыл противника подрывников, диверсионные группы, которые заминировали дороги, нанесли по фашистам удары из за</w:t>
        <w:softHyphen/>
        <w:t>сад.</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12 апреля отряды партизанской бригады имени В.И.Ленина мужественно отражали атаки танков и пехоты противника. Позиции партизан непрерывно обстреливали и бом</w:t>
        <w:softHyphen/>
        <w:t>били 12 вражеских самолетов. После захва</w:t>
        <w:softHyphen/>
        <w:t>та гитлеровскими войсками Батяргцины бригада имени В.И.Ленина оказалась раз</w:t>
        <w:softHyphen/>
        <w:t>резанной на две части. Угроза окружения нависла над отрядами, позиции которых на</w:t>
        <w:softHyphen/>
        <w:t>ходились восточнее Батяргцины. Враг был уверен, что участь прижатых к Западной Двине отрядов предрешена, упорное сопро</w:t>
        <w:softHyphen/>
        <w:t>тивление партизан он считал бессмыслен</w:t>
        <w:softHyphen/>
        <w:t>ным. Но самонадеянность дорого обошлась противнику. Наступавшие здесь немецкие части в течение дня были так сильно измо</w:t>
        <w:softHyphen/>
        <w:t>таны партизанами, что к вечеру прекратили боевые действия. Этим воспользовались па</w:t>
        <w:softHyphen/>
        <w:t>триоты. Без отдыха после тяжелых дневных боев, неся на руках раненых, они совершили длительный переход по маршруту Пукановка - Белые Плусы - Туржец и избежали окружения. За ночь, пробираясь по глубоко</w:t>
        <w:softHyphen/>
        <w:t>му талому снегу, люди прошли до 40 кило</w:t>
        <w:softHyphen/>
        <w:t>метров. А 13 апреля они уже дрались на рубеже Яново - Слобода Пауль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то время как прижатые к реке отряды изматывали противника и одновременно го</w:t>
        <w:softHyphen/>
        <w:t>товились к ночному рейду, основные силы бригады имени В.И.Ленина вели упорные бои с вражеской группировкой, пытавшейся пробиться в район больших озер. Карате</w:t>
        <w:softHyphen/>
        <w:t>лям казалось, что как только они вытеснят партизан из лесов, операцию можно будет считать завершенной. Партизаны на от</w:t>
        <w:softHyphen/>
        <w:t>крытой местности сами разбегутся. Но и здесь фашисты просчитались. Основным силам бригады имени В.И.Ленина уже 12 апреля пришлось драться, так сказать, в открытую. У поселка Передовой, находящегося за пределами лесных массивов, парти</w:t>
        <w:softHyphen/>
        <w:t>заны вместе с отрядами 16-й Смоленской бригады отразили несколько бешеных не</w:t>
        <w:softHyphen/>
        <w:t>приятельских атак при участии танков. Партизаны подпускали цепи противника на 50-70 метров и в упор расстреливали гит</w:t>
        <w:softHyphen/>
        <w:t>леровце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ичего не вышло у карателей и с захватом плацдарма на левом берегу реки Дива. Стре</w:t>
        <w:softHyphen/>
        <w:t>мясь использовать особенности пересеченной местности, противник 12 апреля форсировал этот водный рубеж, занял удобную высоту. Два отряда — один из бригады имени В.И.Ленина, другой из 16-й Смоленской — стре</w:t>
        <w:softHyphen/>
        <w:t>мительной атакой выбили гитлеровцев с высоты и отбросили за реку. Противник понес тяжелые потери. Поздно ночью, возвратись с передовых позиций, я позвонил Н.А.Сакмаркину. Ком</w:t>
        <w:softHyphen/>
        <w:t>бриг доложил об обстановке.</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настроение у люд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евое, товарищ командующий зоной, бойцы и командиры дерутся как львы. Хочу отметить смелые действия начальника шта</w:t>
        <w:softHyphen/>
        <w:t>ба отряда имени Куриленко Богданова. Вместе с отрядом из 16-й Смоленской брига</w:t>
        <w:softHyphen/>
        <w:t>ды он так всыпал фашистам, что далеко не все они нашли обратный путь за реку Див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т, партизаны не страшатся кара</w:t>
        <w:softHyphen/>
        <w:t>телей на открытой мес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трашатся, товарищ полковник. Сказки это, что мы способны действовать только в лесу, из засад да в ночных услови</w:t>
        <w:softHyphen/>
        <w:t>ях. Теперь каратели сами в этом убедилис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ажите, а как погиб начальник штаба Изофат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 уже знаете? Тяжелая утрата... Александр Кузьмич был любимцем бригады. В штабе я считал его незаменимым... Это случилось в полдень у деревни Батярщина. Там под прикрытием танков сильно напира</w:t>
        <w:softHyphen/>
        <w:t>ла вражеская пехота. В напряженный мо</w:t>
        <w:softHyphen/>
        <w:t>мент боя Изофатов поднял партизан в контр</w:t>
        <w:softHyphen/>
        <w:t>атаку и тут был смертельно ранен осколком снаряда. Рядом упало еще несколько парти</w:t>
        <w:softHyphen/>
        <w:t>зан. Огонь был очень сильный, но нашелся смельчак, который и в этих условиях вынес начальника штаба с поля боя. Это сделал A.Л.Шалае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их представьте к правительственной наград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уже распорядился.</w:t>
      </w:r>
    </w:p>
    <w:p>
      <w:pPr>
        <w:pStyle w:val="Normal"/>
        <w:autoSpaceDE w:val="false"/>
        <w:spacing w:lineRule="auto" w:line="240" w:before="0" w:after="0"/>
        <w:jc w:val="both"/>
        <w:rPr/>
      </w:pPr>
      <w:r>
        <w:rPr>
          <w:rFonts w:cs="Times New Roman" w:ascii="Times New Roman" w:hAnsi="Times New Roman"/>
          <w:color w:val="000000"/>
          <w:sz w:val="28"/>
          <w:szCs w:val="28"/>
        </w:rPr>
        <w:t>Комбриг рассказал о других совершенных в этот день подвигах — о геройской смерти командира взвода М.Е.Смольникова, полит</w:t>
        <w:softHyphen/>
        <w:t>рука взвода Г.И.Скорикова, командира от</w:t>
        <w:softHyphen/>
        <w:t>деления П.В.Морозова, бойцов Н.М.Каза</w:t>
        <w:softHyphen/>
        <w:t>ковой, Н.Н.Королева, Н.Н.Федотовой, Н.Н.Зайцева, В.А.Сапего, М.А.Бычкова, Н.П.Иванова, не уступивших врагу своих позиций. Придавая особое значение этим своего рода испытательным боям, я поручил Сакмаркину запросить из отрядов списки особо отличившихся и представить в штаб опергруппы. Николай Александрович выпол</w:t>
        <w:softHyphen/>
        <w:t>нил это поручение, и мне хочется назвать здесь их имена. Вот они: М.Д.Герасимов, М.К.Афанасьев, М.Ф.Рудов, С.П.Романенко, М.Н.Федотов, Н.Н.Никифоров, В.М.Никифоров, А.В.Иванов, И.К.Трапезников,</w:t>
      </w:r>
    </w:p>
    <w:p>
      <w:pPr>
        <w:pStyle w:val="Normal"/>
        <w:autoSpaceDE w:val="false"/>
        <w:spacing w:lineRule="auto" w:line="240" w:before="0" w:after="0"/>
        <w:jc w:val="both"/>
        <w:rPr/>
      </w:pPr>
      <w:r>
        <w:rPr>
          <w:rFonts w:cs="Times New Roman" w:ascii="Times New Roman" w:hAnsi="Times New Roman"/>
          <w:color w:val="000000"/>
          <w:sz w:val="28"/>
          <w:szCs w:val="28"/>
        </w:rPr>
        <w:t>B.Г.Когаленок, В.Ф.Иванов, Е.А.Матюшенко, П.П.Тарбеев, А.Ф.Корзун, Т.П.Гу</w:t>
        <w:softHyphen/>
        <w:t>саков, В.В.Леонов, А.И.Орлов, А.И.Пухначев, Г.Т.Дашкин, И.М.Попов, Г.К.Гу</w:t>
        <w:softHyphen/>
        <w:t>саков, Е.И.Елецкий, А.А.Денисов, Б.В.Сидоров, П.И.Гаврилов, Т.Т.Гусак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юба – разведчица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западе медленно догорала заря. Нагре</w:t>
        <w:softHyphen/>
        <w:t>тая солнцем земля излучала теплый пар, было душновато. Над зеркальной гладью Оболянки белым молоком начал стелиться туман. Слышно было, как в заливах у камы</w:t>
        <w:softHyphen/>
        <w:t>ша плескалась рыб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нас эта картина не занимала. В руках у нас были не удочки, а винтовки и автома</w:t>
        <w:softHyphen/>
        <w:t>ты. И говорили мы, конечно, не о рыбалке. Командир отряда Василий Нестеров излагал  свой план. Рисковой была эта задумка. И все же надежда на успех был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десь, в районе Оболи, гитлеровцы скон</w:t>
        <w:softHyphen/>
        <w:t>центрировали полк власовцев с целью лик</w:t>
        <w:softHyphen/>
        <w:t>видации 3-го и 4-го партизанских отрядов бригады имени В.И.Лени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было ждать нападения врага. Надо было действовать. Знали мы, что полк вла</w:t>
        <w:softHyphen/>
        <w:t>совцев, хотя и считается отборным, на деле не такой уж и стойкий. Нужно послать туда своего человека, запугать власовцев, и тогда они в наших руках. Все согласились с командиром. Но кого отправить во вражеское логово — деревню Черчиц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ойду,— уверенно заявила Люба Боровкова командиру отряда.— Лучшей канди</w:t>
        <w:softHyphen/>
        <w:t>датуры не найде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юба и в самом деле была толковой раз</w:t>
        <w:softHyphen/>
        <w:t>ведчицей. Ее детство прошло в деревне Убо</w:t>
        <w:softHyphen/>
        <w:t>йно. Там родилась, там выросла. Потом по</w:t>
        <w:softHyphen/>
        <w:t>ступила в Московский медицинский техни</w:t>
        <w:softHyphen/>
        <w:t>ку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Когда началась война, 20-летняя Люба Боровкова добровольно пошла на фронт. Первое боевое крещение получпла в боях под Вязьмой. Она выносила с поля боя ра</w:t>
        <w:softHyphen/>
        <w:t>неных, перевязывала их. Там, под Вязьмой, Люба попала в окружение. Лесами и боло</w:t>
        <w:softHyphen/>
        <w:t>тами пришла в родную деревню к родите</w:t>
        <w:softHyphen/>
        <w:t>лям. Юная патриотка жила одной мыслью — вновь занять место в строю борцов с фашизм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их было трое: Люба, ее подружка Надя Кривенко и бывший воин Петр Ильич Храмцов. Они знали, что действует Сиротинский подпольный райком партии, есть его секретарь. Только кто он? Как и где его найти? Ходили по окрестным деревням, рас</w:t>
        <w:softHyphen/>
        <w:t>спрашивали у надежных людей. И, наконец, нашли секретаря в деревне Красомай. Им оказался бывший председатель Сиротинского райисполкома Антон Владимирович Сипко.</w:t>
      </w:r>
    </w:p>
    <w:p>
      <w:pPr>
        <w:pStyle w:val="Normal"/>
        <w:autoSpaceDE w:val="false"/>
        <w:spacing w:before="0" w:after="0"/>
        <w:ind w:firstLine="708"/>
        <w:jc w:val="both"/>
        <w:rPr/>
      </w:pPr>
      <w:r>
        <w:rPr>
          <w:rFonts w:cs="Times New Roman" w:ascii="Times New Roman" w:hAnsi="Times New Roman"/>
          <w:color w:val="000000"/>
          <w:sz w:val="28"/>
          <w:szCs w:val="28"/>
        </w:rPr>
        <w:t>Всю первую зиму и весну она поддержи</w:t>
        <w:softHyphen/>
        <w:t>вала связь с подпольным райкомом. Чтобы пробраться к месту дислокации райкома, нужно было пересечь железную дорогу Ви</w:t>
        <w:softHyphen/>
        <w:t>тебск - Полоцк. А здесь всюду полно нем</w:t>
        <w:softHyphen/>
        <w:t>цев. Вот где понадобились Любе ее лов</w:t>
        <w:softHyphen/>
        <w:t>кость и знание немецкого язы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 ходила девушка через Оболь, где находился фашистский гарнизон. Перено</w:t>
        <w:softHyphen/>
        <w:t>сила газеты, листовки, важные сообщения. В партизанском отряде стала заместителем командира взвода разведки. В Витебске, По</w:t>
        <w:softHyphen/>
        <w:t>лоцке, Шумилине, Оболи — где только ни побывала Люба-разведчица. Из отряда по</w:t>
        <w:softHyphen/>
        <w:t>лученные ею сведения передавали в Бело</w:t>
        <w:softHyphen/>
        <w:t>русский штаб партизанского движ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юба действительно была наиболее под</w:t>
        <w:softHyphen/>
        <w:t>ходящей кандидатурой для выполнения та</w:t>
        <w:softHyphen/>
        <w:t>кого ответственного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ько, Люба, будь осторожной,— по</w:t>
        <w:softHyphen/>
        <w:t>учал команди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ь бдительной. А если что... дер</w:t>
        <w:softHyphen/>
        <w:t>жис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было придумать, как ей пробрать</w:t>
        <w:softHyphen/>
        <w:t>ся в логово врага. Деревня усиленно охра</w:t>
        <w:softHyphen/>
        <w:t>нялась. Придумали. У лозового куста стоя</w:t>
        <w:softHyphen/>
        <w:t>ла лодка. Столкнули ее в воду, и Люба от</w:t>
        <w:softHyphen/>
        <w:t>плыла от берег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шло. Никакой тревоги с той сторо</w:t>
        <w:softHyphen/>
        <w:t>ны. Значит, все хорошо. Она добралась по реке к середине деревни. Как рассчитывали, так и получилос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тром следующего дня Люба уже раз</w:t>
        <w:softHyphen/>
        <w:t>гуливала по улице. Власовцы ходили хму</w:t>
        <w:softHyphen/>
        <w:t>рые, чем-то недовольные. Им и в самом деле не от чего было веселиться. Не в их пользу складывалось положение на фрон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юба учла их настроение. Поговорить бы с ними, чтоб одумались, пока не поздн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реки собралось несколько человек. Лю</w:t>
        <w:softHyphen/>
        <w:t>ба завернула к ним. Один молодой, с золо</w:t>
        <w:softHyphen/>
        <w:t>тым зубом, сбросил мундир, приглашает присесть. Она присела. Помолчала с минуту и заговори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отришь на вас, и жаль как-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это хорошо, если вам жаль,— блеснул «золотой зуб».</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бирались бы вон туда,— кивнула Люба в ту сторону, откуда приех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м...— губы сжались, золотой зуб спрятал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м партизаны,— прищурился на нее хмурый, немолод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и перебирайтесь к ним. Потом позд</w:t>
        <w:softHyphen/>
        <w:t>но будет. Гитлеровцы по сто километров в сутки драпаю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с направили сюда партиз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сть будет та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если мы вас сейча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туда наблюдают,— вновь кивнула она туда, откуда приех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ой-то момент установилась напря</w:t>
        <w:softHyphen/>
        <w:t>женная тишина. И вдруг тот хмурый пове</w:t>
        <w:softHyphen/>
        <w:t>селе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я пошел бы к партизанам, если б принял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го поддержал «золотой зуб», которому Люба сначала не верила. Теперь она сказа</w:t>
        <w:softHyphen/>
        <w:t>ла совершенно открыто, что она партизан</w:t>
        <w:softHyphen/>
        <w:t>ка, что в лесу примут всех желающи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ной из поверок командиры власов</w:t>
        <w:softHyphen/>
        <w:t>цев не досчитались нескольких своих под</w:t>
        <w:softHyphen/>
        <w:t>чиненных. Назавтра еще и еще... За 10 дней 60 власовцев переправила Люба к партиза</w:t>
        <w:softHyphen/>
        <w:t>на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чередной партии обожглась. Ее схва</w:t>
        <w:softHyphen/>
        <w:t>тили, привели в комендатуру. Здесь уже знали, что она партизанка. Попробовала аги</w:t>
        <w:softHyphen/>
        <w:t>тировать и в комендатуре. На это ответили оплеухами. Приговоренная к смерти, вече</w:t>
        <w:softHyphen/>
        <w:t>ром позвала к себе часов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ете ли вы, кого охраняе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ем. Теб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 вы охраняете свою смерть. Она у вас уже за спиной. Удирайте к партиза</w:t>
        <w:softHyphen/>
        <w:t>нам, я отведу вас.</w:t>
      </w:r>
    </w:p>
    <w:p>
      <w:pPr>
        <w:pStyle w:val="Normal"/>
        <w:autoSpaceDE w:val="false"/>
        <w:spacing w:lineRule="auto" w:line="240" w:before="0" w:after="0"/>
        <w:jc w:val="both"/>
        <w:rPr/>
      </w:pPr>
      <w:r>
        <w:rPr>
          <w:rFonts w:cs="Times New Roman" w:ascii="Times New Roman" w:hAnsi="Times New Roman"/>
          <w:color w:val="000000"/>
          <w:sz w:val="28"/>
          <w:szCs w:val="28"/>
        </w:rPr>
        <w:t>И отвела. А сколько жизней вырвала у смерти Лю</w:t>
        <w:softHyphen/>
        <w:t>ба Боровкова! Десятки раненых партизан вернулись в строй благодаря умелой меди</w:t>
        <w:softHyphen/>
        <w:t>цинской помощи Люб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1944 года фашисты начали прини</w:t>
        <w:softHyphen/>
        <w:t>мать энергичные меры для ликвидации пар</w:t>
        <w:softHyphen/>
        <w:t>тизан. Три месяца ни днем, ни ночью не прекращались кровопролитные бо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7-й партизанский отряд был вы</w:t>
        <w:softHyphen/>
        <w:t>нужден с тяжелыми боями отступить в Миорский район. При переходе железной до</w:t>
        <w:softHyphen/>
        <w:t>роги в районе станции Погост отряд попал в засаду фашистов. Голодные и изнуренные тяжелым переходом, партизаны залегли у железнодорожного полотна. Самое страш</w:t>
        <w:softHyphen/>
        <w:t>ное, что на исходе были гранаты и патрон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и комиссар погибли в начале схватки.</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вдруг... звонкий девичий голос подает команду. Это Люба. С криками «ура!» пар</w:t>
        <w:softHyphen/>
        <w:t>тизаны бросились на врага.</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вот приостановила стремительный бег, пошатнулась, падает Люба. Илья Иванович Переметов склонился над нею, подхватил на руки, вынес с поля боя еще живую. А как только остановился, перастало биться сердце Любы-разведчицы, партизанского ко</w:t>
        <w:softHyphen/>
        <w:t>мандира и врач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Г. Храмцов, бывший заместитель командира отряда им. К. Е. Ворошилова партизанской бригады им. В. И. Ленина</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755" w:leader="none"/>
        </w:tabs>
        <w:spacing w:lineRule="auto" w:line="240" w:before="0" w:after="0"/>
        <w:jc w:val="both"/>
        <w:rPr/>
      </w:pPr>
      <w:r>
        <w:rPr>
          <w:rFonts w:cs="Times New Roman" w:ascii="Times New Roman" w:hAnsi="Times New Roman"/>
          <w:b/>
          <w:bCs/>
          <w:sz w:val="28"/>
          <w:szCs w:val="28"/>
        </w:rPr>
        <w:t>Командный состав бригады им. Лени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Сакмаркин Николай Александро</w:t>
        <w:softHyphen/>
        <w:t>вич (февраль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 — Сипко Антон Владимирович (фев</w:t>
        <w:softHyphen/>
        <w:t>раль 1943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Раевский Трофим Корнеевич (февраль 1943 — июнь 1943), Изофатов Алек</w:t>
        <w:softHyphen/>
        <w:t>сандр Кузьмич (июнь 1943 — апрель 1944, погиб), Александров Всеволод Григорьевич (апрель 1944 — май 1944, погиб), Конюхов Иван Ивано</w:t>
        <w:softHyphen/>
        <w:t>вич (май 1944 — июль 1944).</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ряд </w:t>
      </w:r>
      <w:r>
        <w:rPr>
          <w:rFonts w:cs="Times New Roman" w:ascii="Times New Roman" w:hAnsi="Times New Roman"/>
          <w:color w:val="000000"/>
          <w:sz w:val="28"/>
          <w:szCs w:val="28"/>
        </w:rPr>
        <w:t xml:space="preserve">имени М. В. </w:t>
      </w:r>
      <w:r>
        <w:rPr>
          <w:rFonts w:cs="Times New Roman" w:ascii="Times New Roman" w:hAnsi="Times New Roman"/>
          <w:b/>
          <w:bCs/>
          <w:color w:val="000000"/>
          <w:sz w:val="28"/>
          <w:szCs w:val="28"/>
        </w:rPr>
        <w:t>Фрунз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Сакмаркин Николай Александро</w:t>
        <w:softHyphen/>
        <w:t>вич (июнь 1942 — ноябрь 1942), Изофатов Алек</w:t>
        <w:softHyphen/>
        <w:t>сандр Кузьмич (ноябрь 1942 —июнь 1943), Фидусов Макар Филимонович (июнь 1943 — июль 1944).</w:t>
      </w:r>
    </w:p>
    <w:p>
      <w:pPr>
        <w:pStyle w:val="Normal"/>
        <w:autoSpaceDE w:val="false"/>
        <w:spacing w:lineRule="auto" w:line="240" w:before="0" w:after="0"/>
        <w:jc w:val="both"/>
        <w:rPr/>
      </w:pPr>
      <w:r>
        <w:rPr>
          <w:rFonts w:cs="Times New Roman" w:ascii="Times New Roman" w:hAnsi="Times New Roman"/>
          <w:color w:val="000000"/>
          <w:sz w:val="28"/>
          <w:szCs w:val="28"/>
        </w:rPr>
        <w:t>Комиссары: Фролов Василий Михайлович (июнь 1942), Семенов Андрей Григорьевич (июнь 1942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Александров Всеволод Григорьевич (июнь 1942), Изофатов Александр Кузьмич (июль 1942 — ноябрь 1942), Мартынов Александр Петрович (декабрь 1942), Щукин Иван Парфенович (июнь 1943 — июль 1944).</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ряд </w:t>
      </w:r>
      <w:r>
        <w:rPr>
          <w:rFonts w:cs="Times New Roman" w:ascii="Times New Roman" w:hAnsi="Times New Roman"/>
          <w:color w:val="000000"/>
          <w:sz w:val="28"/>
          <w:szCs w:val="28"/>
        </w:rPr>
        <w:t xml:space="preserve">имени К. Е. </w:t>
      </w:r>
      <w:r>
        <w:rPr>
          <w:rFonts w:cs="Times New Roman" w:ascii="Times New Roman" w:hAnsi="Times New Roman"/>
          <w:b/>
          <w:bCs/>
          <w:color w:val="000000"/>
          <w:sz w:val="28"/>
          <w:szCs w:val="28"/>
        </w:rPr>
        <w:t>Ворошил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Нестеров Василий Григорьевич (июнь 1942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Сипко Антон Владимирович (июль 19421—февраль 1943), Маркиянов Борис Кирил</w:t>
        <w:softHyphen/>
        <w:t>лович (апрель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Левкович Дмитрий Ми</w:t>
        <w:softHyphen/>
        <w:t>хайлович (июнь 1942 — июль 1942), Пузиков Петр Дмитриевич (июль 1942 — июль 1944).</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ряд </w:t>
      </w:r>
      <w:r>
        <w:rPr>
          <w:rFonts w:cs="Times New Roman" w:ascii="Times New Roman" w:hAnsi="Times New Roman"/>
          <w:color w:val="000000"/>
          <w:sz w:val="28"/>
          <w:szCs w:val="28"/>
        </w:rPr>
        <w:t xml:space="preserve">имени </w:t>
      </w:r>
      <w:r>
        <w:rPr>
          <w:rFonts w:cs="Times New Roman" w:ascii="Times New Roman" w:hAnsi="Times New Roman"/>
          <w:b/>
          <w:bCs/>
          <w:color w:val="000000"/>
          <w:sz w:val="28"/>
          <w:szCs w:val="28"/>
        </w:rPr>
        <w:t>В. И. Чапаева</w:t>
      </w:r>
    </w:p>
    <w:p>
      <w:pPr>
        <w:pStyle w:val="Normal"/>
        <w:autoSpaceDE w:val="false"/>
        <w:spacing w:lineRule="auto" w:line="240" w:before="0" w:after="0"/>
        <w:jc w:val="both"/>
        <w:rPr/>
      </w:pPr>
      <w:r>
        <w:rPr>
          <w:rFonts w:cs="Times New Roman" w:ascii="Times New Roman" w:hAnsi="Times New Roman"/>
          <w:color w:val="000000"/>
          <w:sz w:val="28"/>
          <w:szCs w:val="28"/>
        </w:rPr>
        <w:t>Командиры: Кузнецов Григорий Петрович (июль 1942),  Алешко Петр  Васильевич   (март 1943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Комаров Анатолий Федорович (июль 1942 —декабрь 1942), Баранов Павел Петрович (январь 1943). Казаков Леонид Петро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Рассохин Иван Андреевич (июль 1942 — май 1944, погиб), Агалаков Алек</w:t>
        <w:softHyphen/>
        <w:t>сей Филиппович (май 1944 — июль 1944).</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ряд имени С. М. Кир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Константинов Николай Григорье</w:t>
        <w:softHyphen/>
        <w:t>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Козловский Владимир Петрович (март 1943 — апрель 1944, погиб), Заставнюк Александр Кириллович (апрель 1944 — июль 1944).</w:t>
      </w:r>
    </w:p>
    <w:p>
      <w:pPr>
        <w:pStyle w:val="Normal"/>
        <w:autoSpaceDE w:val="false"/>
        <w:spacing w:lineRule="auto" w:line="240" w:before="0" w:after="0"/>
        <w:jc w:val="both"/>
        <w:rPr/>
      </w:pPr>
      <w:r>
        <w:rPr>
          <w:rFonts w:cs="Times New Roman" w:ascii="Times New Roman" w:hAnsi="Times New Roman"/>
          <w:color w:val="000000"/>
          <w:sz w:val="28"/>
          <w:szCs w:val="28"/>
        </w:rPr>
        <w:t xml:space="preserve">Начальник штаба — Лобачев Георгий </w:t>
      </w:r>
      <w:r>
        <w:rPr>
          <w:rFonts w:cs="Times New Roman" w:ascii="Times New Roman" w:hAnsi="Times New Roman"/>
          <w:bCs/>
          <w:color w:val="000000"/>
          <w:sz w:val="28"/>
          <w:szCs w:val="28"/>
        </w:rPr>
        <w:t>Тихоно</w:t>
      </w:r>
      <w:r>
        <w:rPr>
          <w:rFonts w:cs="Times New Roman" w:ascii="Times New Roman" w:hAnsi="Times New Roman"/>
          <w:b/>
          <w:bCs/>
          <w:color w:val="000000"/>
          <w:sz w:val="28"/>
          <w:szCs w:val="28"/>
        </w:rPr>
        <w:softHyphen/>
      </w:r>
      <w:r>
        <w:rPr>
          <w:rFonts w:cs="Times New Roman" w:ascii="Times New Roman" w:hAnsi="Times New Roman"/>
          <w:color w:val="000000"/>
          <w:sz w:val="28"/>
          <w:szCs w:val="28"/>
        </w:rPr>
        <w:t>вич (март 1943 — июль 1944).</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ряд имени И. В. Стали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Сельков Михаил Константино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 — Леонченко Георгий Митрофанович (март 1943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штаба — Семуров Андрей Емельянович (март 1943 — июль 1944).</w:t>
      </w:r>
    </w:p>
    <w:p>
      <w:pPr>
        <w:pStyle w:val="Normal"/>
        <w:autoSpaceDE w:val="false"/>
        <w:spacing w:lineRule="auto" w:line="240" w:before="0" w:after="0"/>
        <w:jc w:val="both"/>
        <w:rPr/>
      </w:pPr>
      <w:r>
        <w:rPr>
          <w:rFonts w:cs="Times New Roman" w:ascii="Times New Roman" w:hAnsi="Times New Roman"/>
          <w:b/>
          <w:bCs/>
          <w:color w:val="000000"/>
          <w:sz w:val="28"/>
          <w:szCs w:val="28"/>
        </w:rPr>
        <w:t xml:space="preserve">Отряд </w:t>
      </w:r>
      <w:r>
        <w:rPr>
          <w:rFonts w:cs="Times New Roman" w:ascii="Times New Roman" w:hAnsi="Times New Roman"/>
          <w:b/>
          <w:color w:val="000000"/>
          <w:sz w:val="28"/>
          <w:szCs w:val="28"/>
        </w:rPr>
        <w:t>имени 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увор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Исаченко Василий Григорье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Ляхов Николай Федорович (март 1943 — апрель 1944), Столяров Петр Данилович (май 1944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Невинский Георгий Алек</w:t>
        <w:softHyphen/>
        <w:t>сандрович (март 1943 — август 1943). Костюков Савелий Кондратьевич (август 1943 — июль 1944).</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ряд имени М. И. Кутуз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Конюхов Иван Иванович (август 1943 — апрель 1944), Стрелков Константин Ва</w:t>
        <w:softHyphen/>
        <w:t>сильевич (апрель 1944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Зиновьев Иван Иванович (август 1943 — март 1944), Устинов Тимофей Назарович (март 1944 — июль 1944).</w:t>
      </w:r>
    </w:p>
    <w:p>
      <w:pPr>
        <w:pStyle w:val="Normal"/>
        <w:autoSpaceDE w:val="false"/>
        <w:spacing w:lineRule="auto" w:line="240" w:before="0" w:after="0"/>
        <w:jc w:val="both"/>
        <w:rPr/>
      </w:pPr>
      <w:r>
        <w:rPr>
          <w:rFonts w:cs="Times New Roman" w:ascii="Times New Roman" w:hAnsi="Times New Roman"/>
          <w:color w:val="000000"/>
          <w:sz w:val="28"/>
          <w:szCs w:val="28"/>
        </w:rPr>
        <w:t>Начальники штаба: Храмцов Александр Ми</w:t>
        <w:softHyphen/>
        <w:t>хайлович    (август   1943 — ноябрь   1943,  апрель 1944 — июль 1944), Стрелков Константин Ва</w:t>
        <w:softHyphen/>
        <w:t>сильевич (ноябрь 1943 — март 1944).</w:t>
      </w:r>
    </w:p>
    <w:p>
      <w:pPr>
        <w:pStyle w:val="Normal"/>
        <w:autoSpaceDE w:val="false"/>
        <w:spacing w:lineRule="auto" w:line="240" w:before="0" w:after="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 Ф. Маркова</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Боевой путь бригады им. С.М. Короткина (весна 1943г.- июль 1944</w:t>
      </w:r>
      <w:r>
        <w:rPr>
          <w:rFonts w:cs="Times New Roman" w:ascii="Times New Roman" w:hAnsi="Times New Roman"/>
          <w:sz w:val="28"/>
          <w:szCs w:val="28"/>
        </w:rPr>
        <w:t xml:space="preserve">г.).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артизанский фронт.</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яды «Гроз</w:t>
        <w:softHyphen/>
        <w:t>ный», им. В. И. Чапаева, «За победу», остав</w:t>
        <w:softHyphen/>
        <w:t>шиеся в Россонском районе, были объединены в бригаду, которая вначале но</w:t>
        <w:softHyphen/>
        <w:t>сила имя Ф.Э.Дзержинского, а в июне 1943 г. была названа именем ее первого командира С.М.Короткина. Командиром этой бригады был утвержден В.М.Талаквадзе, комиссаром А.Б.Эрдман, начальником шта</w:t>
        <w:softHyphen/>
        <w:t>ба Н.Ф.Матвеенк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Бригада им. С.М.Короткина за короткий срок выросла в сильную боевую единицу. В 1943 г. в ее состав вошли новые отряды «Белорусский мститель», им. Ф.Э.Дзержин</w:t>
        <w:softHyphen/>
        <w:t>ского, им. С.М.Кирова, позже отряд им. ВЛКСМ. Партизаны бригады громили вра</w:t>
        <w:softHyphen/>
        <w:t>жеские гарнизоны в деревнях Гута, Янчиково, Званое, Болдыши Полоцкого района, ве</w:t>
        <w:softHyphen/>
        <w:t>ли жестокие бои с карателями в мае—июне 1943 г. в Освейском и Дриссенском районах, проводили диверсии на железных дорогах Полоцк - Молодечно и Витебск - Полоцк. Только в августе 1943 г. в ходе операции «Рельсовая война» они подорвали и вывели из строя более 2 тыс. рельсов. На 1 марта 1944 г. в бригаде насчитывалось 846 парти</w:t>
        <w:softHyphen/>
        <w:t>зан. Из них: членов ВКП (б) - 33, кандида</w:t>
        <w:softHyphen/>
        <w:t>тов в члены ВКП (б) —80, комсомольцев — 216. Весной 1944 г. бригада приняла участие в отражении атак карательной экспедиции противника против партизан и мирных жи</w:t>
        <w:softHyphen/>
        <w:t>телей Полоцко-Лепельской зоны. Партизаны удерживали линию обороны на рубеже д. Осиновка - озеро Шо - д. Шоша, в же</w:t>
        <w:softHyphen/>
        <w:t>стоких боях в мае 1944 г. прорвали линию вражеской обороны около станции Кульгай Плисского района и у деревень Паперино и Новое Село Ушачского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ой боевой путь бригада завершила в Вилейской области, где для оказания помощи наступавшим частям Красной Армии 1 июля 1944 г. партизаны перерезали противнику пути отступления, заняв оборону на рубеже Д. Новый Погост — озеро Важа в Миорском районе. 2 июля 1944 г. бригада (660 человек) соединилась с частями Красной Армии. 3 июля совместно с армейскими подразделе</w:t>
        <w:softHyphen/>
        <w:t>ниями два отряда участвовали в боевой опе</w:t>
        <w:softHyphen/>
        <w:t>рации по разгрому вражеского гарнизона в д. Воропанщина Браславского район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рыв блокады</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be-BY"/>
        </w:rPr>
        <w:t xml:space="preserve"> </w:t>
      </w:r>
      <w:r>
        <w:rPr>
          <w:rFonts w:cs="Times New Roman" w:ascii="Times New Roman" w:hAnsi="Times New Roman"/>
          <w:b/>
          <w:i/>
          <w:color w:val="000000"/>
          <w:sz w:val="28"/>
          <w:szCs w:val="28"/>
        </w:rPr>
        <w:t>Воспоминания И. Д. Василье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ывшего начальника штаба партизанского отряда «Грозный» бригады имени С. М. Короткина, о прорыве вражеской блокады 2—6 мая 1944 г.</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Бригада «Алексея» шла правее нас. Слева были боевые порядки бригады имени В.И.Ленина, дальше 1-й Антифашистской брига</w:t>
        <w:softHyphen/>
        <w:t>ды. Отряд «Грозный», как всегда, возглавлял колонну бригады. Его вел командир отряда Евгений Иванович Рыбальченко. Рядом с командиром — комиссар отряда Владимир Артемьевич Скрипкин. Комиссар наш отли</w:t>
        <w:softHyphen/>
        <w:t>чался веселым нравом, но в бою становился грозным. Рядом с ними шел 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 команде открыли огонь, каза</w:t>
        <w:softHyphen/>
        <w:t>лось, загорелись темное небо и черная зем</w:t>
        <w:softHyphen/>
        <w:t>ля. Партизаны с криком «ура!» рвались впе</w:t>
        <w:softHyphen/>
        <w:t>ред, уничтожая фашистов и их укрепления. Под стремительным напором партизан нем</w:t>
        <w:softHyphen/>
        <w:t>цы бежали до другой линии обороны в на</w:t>
        <w:softHyphen/>
        <w:t>дежде, что новые укрепления и свежие силы остановят наше наступление. Вражеский огонь усиливался. Он превратился в сплош</w:t>
        <w:softHyphen/>
        <w:t>ной свинцовый ливен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алексеевцами рванулись на дзо</w:t>
        <w:softHyphen/>
        <w:t>ты противника. Слышим голоса наших: «Гранаты бросай!» Разведчик Шумило швы</w:t>
        <w:softHyphen/>
        <w:t>ряет гранату в амбразуру дзота. Оттуда слышатся вопли. Под шквалом огня подби</w:t>
        <w:softHyphen/>
        <w:t>раюсь ко второму дзоту и несколькими оче</w:t>
        <w:softHyphen/>
        <w:t>редями из автомата уничтожаю находив</w:t>
        <w:softHyphen/>
        <w:t>шихся в нем гитлеровцев. Другие партиза</w:t>
        <w:softHyphen/>
        <w:t>ны прыгают в окопы и там расправляются с фашист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Захватив пленного, двигаемся дальше, по направлению к железной дороге. Хутор Но</w:t>
        <w:softHyphen/>
        <w:t>винки. Здесь засада. Но перепуганные нем</w:t>
        <w:softHyphen/>
        <w:t>цы огня не открывают до тех пор, пока не подходит бронемашина. Запоздавший броне</w:t>
        <w:softHyphen/>
        <w:t>вик открывает огонь по хвосту колонны. Тогда бронебойщик из бригады «Алексея» — умелый, опытный боец — открывает огонь из противотанкового ружья. Бронемашина подбита. Колонна продолжает двигаться по направлению к Зябкам. Здесь попадаем  в «мешок». Справа и слева по колонне открывают перекрестный огонь две бронемашины. Берем левее, идем по направлению к озеру Шо, месту прежней дислокации. По пояс в воде пробираемся к озеру. Нас преследуют. Я с группой бойцов в окружении. На низких болотных сопках занимаем оборону - другого выхода нет. Но, к нашему счастью, противнику приходяться не по душе партизанские тропы, и он возвраща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ь клонится к вечеру, когда начинает идти мелкий, частый  холодный дождь. Теперь мы мокрые не только снизу, но и сверху. Сердитый ветер гоняет по угрюмо-свинцовой поверхности озера Шо волны, и от этого становиться еще холоднее. Моя намокшая шуба вытянулась, стала тяжелой. Совсем выбились из сил. Ни обсушиться, ни уснуть. Костер разжигать нельзя да и нечем. Есть тоже нечег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цы днем и ночью обстреливают болото. Когда пальба утихает, слышим чужую гортанную речь, какие-то крики. Лежать нельзя - сидим на кочках. Кое-кто дремлет сидя.</w:t>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color w:val="000000"/>
          <w:sz w:val="28"/>
          <w:szCs w:val="28"/>
        </w:rPr>
        <w:t xml:space="preserve">Так проводим трое суток. В ночь с 5 на 6 мая решаем пробираться по берегу озера в направлении деревни Кобылянка. В деревне на пепелище бани видим два женских и восемь детских трупов. Людоеды!.. Этого мы никогда не забудем.      </w:t>
        <w:tab/>
        <w:tab/>
        <w:tab/>
        <w:tab/>
        <w:tab/>
      </w:r>
      <w:r>
        <w:rPr>
          <w:rFonts w:cs="Times New Roman" w:ascii="Times New Roman" w:hAnsi="Times New Roman"/>
          <w:b/>
          <w:i/>
          <w:color w:val="000000"/>
          <w:sz w:val="24"/>
          <w:szCs w:val="24"/>
        </w:rPr>
        <w:t xml:space="preserve">Лобанок В.Е. Партизаны принимают бой.- </w:t>
      </w:r>
    </w:p>
    <w:p>
      <w:pPr>
        <w:pStyle w:val="Normal"/>
        <w:autoSpaceDE w:val="false"/>
        <w:spacing w:lineRule="auto" w:line="240" w:before="0" w:after="0"/>
        <w:ind w:left="4248"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Мн., 1976, с. 271-272.</w:t>
      </w:r>
    </w:p>
    <w:p>
      <w:pPr>
        <w:pStyle w:val="Normal"/>
        <w:autoSpaceDE w:val="false"/>
        <w:spacing w:lineRule="auto" w:line="240" w:before="0" w:after="0"/>
        <w:ind w:left="4248"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7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Командный состав бригады им. С.М. Короткина</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Командиры: КороткиН Семен Михайлович (июнь 1942 — октябрь 1942, погиб), Хомченко Петр Антонович (октябрь 1942 —март 1943), Та</w:t>
        <w:softHyphen/>
        <w:t>лаквадзе Владимир Мануило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Фролов Василий Михайлович (июнь 1942 —март 1943), Эрдман Адольф Брониславо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Александров Всеволод Гри</w:t>
        <w:softHyphen/>
        <w:t>горьевич (июнь 1942 — июль 1942, октябрь 1942— январь 1943), Хомченко Петр Антонович (июль 1942 —октябрь 1942), Матвеенко Николай Федо</w:t>
        <w:softHyphen/>
        <w:t>рович (январь 1943 — июль 1944).</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яд «Грозный»</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Старовойтов Иван Денисович (июнь 1942 —август 1942), Талаквадзе Владимир Мануилович (август 1942 — март 1943), Жижов Николай Георгиевич (март 1943 —июль 1943), Галузо Михаил Максимович (июль 1943 — ок</w:t>
        <w:softHyphen/>
        <w:t>тябрь 1943, погиб), Рыбальченко Евгений Ивано</w:t>
        <w:softHyphen/>
        <w:t>вич (октябрь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Жижов Николай Георгиевич (июнь 1942 —март 1943), Гусаков Михаил Рома</w:t>
        <w:softHyphen/>
        <w:t>нович (март 1943 —июль 1943), Мардашов Петр Иванович (август 1943 — сентябрь 1943), Скрипкин Владимир Артемович (сентябрь 1943 — май 1944), Васильев Иван Дмитриевич (май 1944 — июль 1944).</w:t>
      </w:r>
    </w:p>
    <w:p>
      <w:pPr>
        <w:pStyle w:val="Normal"/>
        <w:autoSpaceDE w:val="false"/>
        <w:spacing w:lineRule="auto" w:line="240" w:before="0" w:after="0"/>
        <w:jc w:val="both"/>
        <w:rPr/>
      </w:pPr>
      <w:r>
        <w:rPr>
          <w:rFonts w:cs="Times New Roman" w:ascii="Times New Roman" w:hAnsi="Times New Roman"/>
          <w:color w:val="000000"/>
          <w:sz w:val="28"/>
          <w:szCs w:val="28"/>
        </w:rPr>
        <w:t>Начальники штаба: Терешков Егор Федорович (июль 1942 — сентябрь 1942), Ольховиков Степан Николаевич (по март 1943), Галузо Михаил Мак</w:t>
        <w:softHyphen/>
        <w:t>симович (март 1943 — июль 1943). Клепцов Степан Михайлович (июль 1943 — октябрь 1943), Ва</w:t>
        <w:softHyphen/>
        <w:t>сильев Иван Дмитриевич (октябрь 1943 — май 1944), Гарцев Василий Михайлович (май 1944— июль 194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яд имени В. И. Чапае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Шляхту нов Федор Сазонович (июнь 1942 — август 1942), Левкович Дмитрий Михайлович (август 1942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Эрдман Адольф Брониславович (июнь 1942 — февраль 1943), Василевич Феодосии Федорович (мар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Ковалев Егор Федотович (июль 1942 — март 1943), Поливкин Федор Ми</w:t>
        <w:softHyphen/>
        <w:t>хайлович (март 1943 — апрель 1944), Лазуко Ни</w:t>
        <w:softHyphen/>
        <w:t>колай Семенович (апрель 1944 — июль 194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яд «За побед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Гусаков Аркадий Власович (март 1943 —февраль 1944), Савченко Андрей Василь</w:t>
        <w:softHyphen/>
        <w:t>евич (март 1944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Жерновой Павел Семенович (по октябрь 1942), Игнатенко Иван Андреевич (ок</w:t>
        <w:softHyphen/>
        <w:t>тябрь 1942 —ноябрь 1943), Смольков Александр Савельевич (ноябрь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Дударев Петр Дмитриевич (по сентябрь 1942), Савченко Андрей Васильевич (сентябрь 1942 —июль 1943), Невинскии Геор</w:t>
        <w:softHyphen/>
        <w:t>гий Александрович (август 1943 — июнь 1944), Митин Федор Степанович (июнь 1944 — июль 1944, и. о.), Артамоненко Андрей Николаевич (июль 194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яд «Белорусский мст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ы: Ковалев Николай Петрович (фев</w:t>
        <w:softHyphen/>
        <w:t>раль 1943 —январь 1944), Летковский Федор Та</w:t>
        <w:softHyphen/>
        <w:t>расович (январь 1944 —июнь 1944, погиб), Митин Федор Степанович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ы: Эрдман Адольф Брониславович (февраль 1943 — март 1943), Крюков Федор Потапович (март 1943 —май 1944), Макаров Петр Егорович (июль 1944).</w:t>
      </w:r>
    </w:p>
    <w:p>
      <w:pPr>
        <w:pStyle w:val="Normal"/>
        <w:autoSpaceDE w:val="false"/>
        <w:spacing w:lineRule="auto" w:line="240" w:before="0" w:after="0"/>
        <w:jc w:val="both"/>
        <w:rPr/>
      </w:pPr>
      <w:r>
        <w:rPr>
          <w:rFonts w:cs="Times New Roman" w:ascii="Times New Roman" w:hAnsi="Times New Roman"/>
          <w:color w:val="000000"/>
          <w:sz w:val="28"/>
          <w:szCs w:val="28"/>
        </w:rPr>
        <w:t>Начальники штаба: Васильев Иван Дмитрие</w:t>
        <w:softHyphen/>
        <w:t>вич   (февраль   1943 — август   1943),  Ольховиков Степан Николаевич (август 1943 — июль 1944). Отряд имени Ф.Э.Дзержинск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Борздухо Григорий Васильевич (май 1943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 — Зуев Яков Трофимович (август 1943 —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штаба: Васюков Владимир Нико</w:t>
        <w:softHyphen/>
        <w:t>лаевич (май 1943 — сентябрь 1943), Терешков Егор Федорович  (сентябрь 1943 — июль 194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яд имени С. М. Киро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Ковалев  Егор  Федотович (июнь 1943 —июль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 — Козловский Викентий Иосифович (июнь 1943 —июль 1944).</w:t>
      </w:r>
    </w:p>
    <w:p>
      <w:pPr>
        <w:pStyle w:val="Normal"/>
        <w:autoSpaceDE w:val="false"/>
        <w:spacing w:lineRule="auto" w:line="240" w:before="0" w:after="0"/>
        <w:jc w:val="both"/>
        <w:rPr/>
      </w:pPr>
      <w:r>
        <w:rPr>
          <w:rFonts w:cs="Times New Roman" w:ascii="Times New Roman" w:hAnsi="Times New Roman"/>
          <w:color w:val="000000"/>
          <w:sz w:val="28"/>
          <w:szCs w:val="28"/>
        </w:rPr>
        <w:t>Начальники штаба: Галузо Александр Михай</w:t>
        <w:softHyphen/>
        <w:t>лович (июнь 1943 — сентябрь 1943), Колотушкин Алексей Александрович (сентябрь 1943 — июнь 1944),   Болеев   Василий   Александрович   (июнь 1944 —июль 1944).</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ряд имени ВЛКС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андир — Ковалев Николай Петрович (ап</w:t>
        <w:softHyphen/>
        <w:t>рель 1944 —май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ар — Васильев Иван Яковлевич (ап</w:t>
        <w:softHyphen/>
        <w:t>рель 1944 — май 1944).</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штаба — Мардашов Петр Ивано</w:t>
        <w:softHyphen/>
        <w:t>вич (апрель 1944 — май 1944, погиб).</w:t>
      </w:r>
    </w:p>
    <w:p>
      <w:pPr>
        <w:pStyle w:val="Normal"/>
        <w:tabs>
          <w:tab w:val="clear" w:pos="708"/>
          <w:tab w:val="left" w:pos="1755"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Взаимодействие партизан с жителями деревень, посёлков</w:t>
      </w:r>
    </w:p>
    <w:p>
      <w:pPr>
        <w:pStyle w:val="Normal"/>
        <w:tabs>
          <w:tab w:val="clear" w:pos="708"/>
          <w:tab w:val="left" w:pos="1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 борьбы против оккупантов во многом зависел от сотрудничества партизан и населения. Деятельность партизан поддерживалась большинством жителей. Десятки тысяч людей жили под их защитой. Создавались семейные лагеря, где находили приют женщины и дети. Население активно помогало партизанам продуктами питания, одеждой, сбором и ремонтом оружия.</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ные жители, всячески помогавшие партизанам, постоянно находилось под угрозой расправы фашистов. В целях борьбы с антигерманским сопротивлением, подавления коммунистической  идеологии и устрашения населения широко использовались карательные экспедиции. Немецко-фашистские оккупанты жестоко расправлялись с мирными жителями.</w:t>
      </w:r>
    </w:p>
    <w:p>
      <w:pPr>
        <w:pStyle w:val="Normal"/>
        <w:tabs>
          <w:tab w:val="clear" w:pos="708"/>
          <w:tab w:val="left" w:pos="1755"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7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овобарсучинские патриоты</w:t>
      </w:r>
    </w:p>
    <w:p>
      <w:pPr>
        <w:pStyle w:val="Normal"/>
        <w:tabs>
          <w:tab w:val="clear" w:pos="708"/>
          <w:tab w:val="left" w:pos="175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Из воспоминаний Е.Г. Киреевой </w:t>
      </w:r>
    </w:p>
    <w:p>
      <w:pPr>
        <w:pStyle w:val="Normal"/>
        <w:tabs>
          <w:tab w:val="clear" w:pos="708"/>
          <w:tab w:val="left" w:pos="1755"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755" w:leader="none"/>
        </w:tabs>
        <w:spacing w:lineRule="auto" w:line="240" w:before="0" w:after="0"/>
        <w:jc w:val="both"/>
        <w:rPr>
          <w:rFonts w:ascii="Times New Roman" w:hAnsi="Times New Roman" w:cs="Times New Roman"/>
          <w:b/>
          <w:b/>
          <w:i/>
          <w:i/>
          <w:color w:val="FF0000"/>
          <w:sz w:val="28"/>
          <w:szCs w:val="28"/>
        </w:rPr>
      </w:pPr>
      <w:r>
        <w:rPr/>
        <w:drawing>
          <wp:inline distT="0" distB="0" distL="0" distR="0">
            <wp:extent cx="1123315" cy="1543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2" t="-23" r="-32" b="-23"/>
                    <a:stretch>
                      <a:fillRect/>
                    </a:stretch>
                  </pic:blipFill>
                  <pic:spPr bwMode="auto">
                    <a:xfrm>
                      <a:off x="0" y="0"/>
                      <a:ext cx="1123315" cy="1543050"/>
                    </a:xfrm>
                    <a:prstGeom prst="rect">
                      <a:avLst/>
                    </a:prstGeom>
                  </pic:spPr>
                </pic:pic>
              </a:graphicData>
            </a:graphic>
          </wp:inline>
        </w:drawing>
      </w:r>
    </w:p>
    <w:p>
      <w:pPr>
        <w:pStyle w:val="Normal"/>
        <w:tabs>
          <w:tab w:val="clear" w:pos="708"/>
          <w:tab w:val="left" w:pos="1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color w:val="FF0000"/>
          <w:sz w:val="28"/>
          <w:szCs w:val="28"/>
        </w:rPr>
        <w:t xml:space="preserve">  </w:t>
      </w:r>
      <w:r>
        <w:rPr>
          <w:rFonts w:cs="Times New Roman" w:ascii="Times New Roman" w:hAnsi="Times New Roman"/>
          <w:i/>
          <w:sz w:val="24"/>
          <w:szCs w:val="24"/>
        </w:rPr>
        <w:t>Е. Г. Киреева</w:t>
      </w:r>
    </w:p>
    <w:p>
      <w:pPr>
        <w:pStyle w:val="Normal"/>
        <w:tabs>
          <w:tab w:val="clear" w:pos="708"/>
          <w:tab w:val="left" w:pos="1755"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1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b/>
          <w:sz w:val="28"/>
          <w:szCs w:val="28"/>
        </w:rPr>
        <w:t>Екатерина Герасимовна Киреева</w:t>
      </w:r>
      <w:r>
        <w:rPr>
          <w:rFonts w:cs="Times New Roman" w:ascii="Times New Roman" w:hAnsi="Times New Roman"/>
          <w:sz w:val="28"/>
          <w:szCs w:val="28"/>
        </w:rPr>
        <w:t xml:space="preserve"> родилась 13.12.1912г. в д. Новое Барсучино Шумилинского р-на. Работала в колхозе, на железной дороге. В партизанах с января 1942г. по 1944г. – связная-разведчица, боец отряда им. Ф.Э.Держинского бригады им. С.М.Коротки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о в семье не без урода. Были у нас в де</w:t>
        <w:softHyphen/>
        <w:t>ревне братья Федоровы — бывшие хуторяне, за годы колхозной жизни так и не сумев</w:t>
        <w:softHyphen/>
        <w:t>шие изжить собственнические инстинкты, их все тянуло к отдельному хозяйству, к кулацкому хутору. Когда убирали первый во</w:t>
        <w:softHyphen/>
        <w:t>енный урожай, смеялись они над колхозны</w:t>
        <w:softHyphen/>
        <w:t>ми активистами, злорадствовали. С ними го</w:t>
        <w:softHyphen/>
        <w:t>рячо и открыто спорила Нина Константино</w:t>
        <w:softHyphen/>
        <w:t>ва — учительница, моя подруга и соседка. Откуда-то появился в деревне Стахваненок, сын кулака. Он выбросил парты из колхоз</w:t>
        <w:softHyphen/>
        <w:t>ной школы и поселился там с семьей. Пар</w:t>
        <w:softHyphen/>
        <w:t>тизанам вскоре стало известно, что Федоро</w:t>
        <w:softHyphen/>
        <w:t>вы и Стахваненок доносят на колхозных активистов, сообщают о спрятанных про</w:t>
        <w:softHyphen/>
        <w:t>дуктах, о местных коммунистах. Во время разгрома Мишневичской волостной управы летом 1942 года партизаны расстреляли предателей — Стахваненка и Никифора Федо</w:t>
        <w:softHyphen/>
        <w:t>рова. Двое из Федоровых — Петр и Арка</w:t>
        <w:softHyphen/>
        <w:t>дий — нагрянули через два дня в Новое Барсучино на переполненном фашистами грузо</w:t>
        <w:softHyphen/>
        <w:t>вике. Кто успел, скрылся. Каратели быстро окружили деревню, подожгли дом братьев Егорова и Старостенко, стали искать активистов. Когда все стихло и каратели убра</w:t>
        <w:softHyphen/>
        <w:t>лись, в пустом телятнике мы обнаружили три страшно изуродованных трупа. У рас</w:t>
        <w:softHyphen/>
        <w:t>стрелянного Аркадия Богатырева были отре</w:t>
        <w:softHyphen/>
        <w:t>заны уши, нос, вырезано сердце. Нина Константинова, которую все так любили за приветливость, веселость, за ласковые голу</w:t>
        <w:softHyphen/>
        <w:t>бые глаза и русые косы, вся исколотая шты</w:t>
        <w:softHyphen/>
        <w:t>ками лежала в своем красненьком платьи</w:t>
        <w:softHyphen/>
        <w:t>це рядом с убитой матерью.</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и другие встречи с врагом, и всегда мы видели только одно: открытый грабеж, издевательства, смер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коре после описанной трагедии на на</w:t>
        <w:softHyphen/>
        <w:t>шу деревню готовился очередной налет ка</w:t>
        <w:softHyphen/>
        <w:t>рателей, собиравшихся сжечь деревню как партизанскую. Но план не удался. Один из полицейских — были и среди них наши лю</w:t>
        <w:softHyphen/>
        <w:t>ди — прислал к нам рано утром жену с за</w:t>
        <w:softHyphen/>
        <w:t>пиской, где предупреждал о налете. Все быстро ушли из деревни. Через связного Захара Рулева предупредили партизан. Ка</w:t>
        <w:softHyphen/>
        <w:t>рателей, уверенно направлявшихся в нашу сторону, встретили на подступах к деревне внезапным и уничтожающим огнем. Бой длился недолго. Предупредившему нас пат</w:t>
        <w:softHyphen/>
        <w:t>риоту предложили остаться в отряде, но он решил повременить, чтобы самому распра</w:t>
        <w:softHyphen/>
        <w:t>виться с начальником полиции. Ему не уда</w:t>
        <w:softHyphen/>
        <w:t>лось осуществить свой план: его с женой схватили, пытали и расстреляли. Фамилии его я, к сожалению, не помню.</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ши люди выдержали испытания воен</w:t>
        <w:softHyphen/>
        <w:t>ных лет. Мужество и силы придавала нам вера в Родину, а также сплоченность в труд</w:t>
        <w:softHyphen/>
        <w:t xml:space="preserve">ные годы оккупации. </w:t>
      </w:r>
      <w:r>
        <w:rPr>
          <w:rFonts w:cs="Times New Roman" w:ascii="Times New Roman" w:hAnsi="Times New Roman"/>
          <w:sz w:val="28"/>
          <w:szCs w:val="28"/>
        </w:rPr>
        <w:t>Многие жители участвовали в боевых и диверсионных операциях вместе с партизанами.</w:t>
        <w:tab/>
        <w:tab/>
        <w:tab/>
        <w:tab/>
        <w:tab/>
        <w:tab/>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pPr>
      <w:r>
        <w:rPr>
          <w:rFonts w:cs="Times New Roman" w:ascii="Times New Roman" w:hAnsi="Times New Roman"/>
          <w:b/>
          <w:bCs/>
          <w:i/>
          <w:color w:val="000000"/>
          <w:sz w:val="28"/>
          <w:szCs w:val="28"/>
        </w:rPr>
        <w:t xml:space="preserve">Из воспоминаний Ивана Терентьевича Гаврилова, </w:t>
      </w:r>
      <w:r>
        <w:rPr>
          <w:rFonts w:cs="Times New Roman" w:ascii="Times New Roman" w:hAnsi="Times New Roman"/>
          <w:bCs/>
          <w:i/>
          <w:color w:val="000000"/>
          <w:sz w:val="28"/>
          <w:szCs w:val="28"/>
        </w:rPr>
        <w:t>1922 года рождения, жителя д. Черниченки</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19 июня 1942 года я был рядовым парти</w:t>
        <w:softHyphen/>
        <w:t>заном в первом отряде бригады Короткина. На исходе лета (в ночь на 30 августа 1942 г.— прим. редакции) партизаны брига</w:t>
        <w:softHyphen/>
        <w:t>ды и мирное население из деревень Черни</w:t>
        <w:softHyphen/>
        <w:t>ченки, Цевьи, Крицкие, Станиславово, Бритики, Волотовки и других разобрали же</w:t>
        <w:softHyphen/>
        <w:t>лезную дорогу на перегоне Ловша — Обол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заны устроили засады около Оболи и Ловши, я был в засаде около Оболи. Разби</w:t>
        <w:softHyphen/>
        <w:t>рали железную дорогу от деревни Сковородино до Петрочанского кладбища. В этой операции участвовало много подростков, ста</w:t>
        <w:softHyphen/>
        <w:t>риков, в том числе и мой отец, Терентий Сергеевич Гаврил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занские группы короткинцев и других бригад повсеместно использовали для успешной борьбы с врагом помощь агентурных разведчиков из числа местных жителей, преданных своей Родине патриотов. Среди них широкую известность получили Ефрасинья Владимировна Анисимова, Полина Степановна Елисеенко, многие другие. На Обольщине, в частности, партизанской связной, агентурной разведчицей, была сегодняшняя жительница Шумилино Евдакия Алексеевна Бородулина, которой сейчас уже за восемьдесят лет. В партизанском свидетельстве Евдокии Алексеевны отмечено, что она воевала в составе бригады имени Короткина, а затем в бригаде имени Ленина. Тайными тропинками передавала она партизанским диверсантам взрывчатку, магнитные мины, выполняла многочисленные поручения партизанского команд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убокой осенью 1943 года во время одного из налетов нашей авиации на Полоцк был сбит советский самолет, который упал в болото недалеко от лесной чащи. Здесь нашли спасение уцелевшие жители Барсуков, где предатель Экерт со своей группой уничтожил в огне большую часть сельчан этой деревни. Летчик смог еще сам вылезти из кабины. Узнав, что с трудом приземлился наш самолет, лесные жители гурьбой бросились в ту сторону. Растерявшийся летчик выхватил пистолет. Но люди объяснили ему, в чем тут дело. Летчиком был 20-летний парень из Москв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ж, сынок, - сказала тогда летчику Евдакия Алексеевна. Мы сами, как можем, спасаемся от врага, тебя постараемся спасти. И партизанская связная сделала все для того, чтобы  не только подлечить раненного летчика, но затем организовать его отправку в Ушачский раен, откуда он был доставлен из партизанского аэродрома за линию фронта. </w:t>
      </w:r>
    </w:p>
    <w:p>
      <w:pPr>
        <w:pStyle w:val="Normal"/>
        <w:autoSpaceDE w:val="false"/>
        <w:spacing w:lineRule="auto" w:line="240" w:before="0" w:after="0"/>
        <w:jc w:val="right"/>
        <w:rPr/>
      </w:pPr>
      <w:r>
        <w:rPr>
          <w:rFonts w:cs="Times New Roman" w:ascii="Times New Roman" w:hAnsi="Times New Roman"/>
          <w:b/>
          <w:i/>
          <w:color w:val="000000"/>
          <w:sz w:val="24"/>
          <w:szCs w:val="24"/>
        </w:rPr>
        <w:t>Матвеенко  М.Ф. «Моцныя духам» с.5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гласная армия</w:t>
      </w:r>
    </w:p>
    <w:p>
      <w:pPr>
        <w:pStyle w:val="Normal"/>
        <w:autoSpaceDE w:val="false"/>
        <w:spacing w:lineRule="auto" w:line="240" w:before="0" w:after="0"/>
        <w:jc w:val="both"/>
        <w:rPr>
          <w:sz w:val="28"/>
          <w:szCs w:val="28"/>
        </w:rPr>
      </w:pPr>
      <w:r>
        <w:rPr>
          <w:sz w:val="28"/>
          <w:szCs w:val="28"/>
          <w:lang w:val="en-US" w:eastAsia="en-US"/>
        </w:rPr>
        <w:drawing>
          <wp:inline distT="0" distB="0" distL="0" distR="0">
            <wp:extent cx="1152525" cy="15913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23" r="-31" b="-23"/>
                    <a:stretch>
                      <a:fillRect/>
                    </a:stretch>
                  </pic:blipFill>
                  <pic:spPr bwMode="auto">
                    <a:xfrm>
                      <a:off x="0" y="0"/>
                      <a:ext cx="1152525" cy="15913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Т. Зу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ков Трофимович Зуев родился в 1913 г. в д. Хобнище Шумилинского района. Член КПСС с 1943 г. В 30-е годы работал учителем, директо</w:t>
        <w:softHyphen/>
        <w:t>ром семилетней школы в Сиротинском районе. С 1940 г. в Красной Армии. В период Великой Отечественной войны с июня 1941 г. на фронте, рядовой, с июня 1942 г. в партизанах: командир взвода, зам. командира отряда, комиссар парти</w:t>
        <w:softHyphen/>
        <w:t>занского отряда им. Дзержинского бригады им. Короткина. До 1973 г. на педагогической работе в Сиротинском, Улльском и Городокском райо</w:t>
        <w:softHyphen/>
        <w:t xml:space="preserve">нах.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воспоминаний Зуев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осла партизанская бригада под командо</w:t>
        <w:softHyphen/>
        <w:t>ванием С.М.Короткина. Естественно, росли и заботы командования бригады и отрядов о том, как вооружить и прокормить людей. Нужно было думать и о том, что приближа</w:t>
        <w:softHyphen/>
        <w:t>ется осень, а там наступит и зим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числа желающих стать партизанами создавался резерв, названный «негласной армией». Эти люди оставались жить дома. Они сеяли хлеб, заготавливали сено, убира</w:t>
        <w:softHyphen/>
        <w:t>ли урожай, помогали солдатским семьям. Была организована молотьба хлеба и заго</w:t>
        <w:softHyphen/>
        <w:t>товка его для партизан. В каждой деревне организовывал эти работы и руководил ими комендант, назначаемый командованием от</w:t>
        <w:softHyphen/>
        <w:t>ряд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радно было наблюдать целые обозы, подходившие в назначенные места для сда</w:t>
        <w:softHyphen/>
        <w:t>чи хлеба партизанам. Как и в довоенные го</w:t>
        <w:softHyphen/>
        <w:t>ды, на многих подводах были даже красные флаги. А вот доставку хлеба с «приемных пунктов» на потайные партизанские базы производил уже ограниченный круг парти</w:t>
        <w:softHyphen/>
        <w:t>зан из хозяйственной части. Руководил этой работой в 1-м отряде (позже отряд имени Фрунзе бригады имени Ленина) Евдоким Иванович Мартынов. Силами «негласной ар</w:t>
        <w:softHyphen/>
        <w:t>мии» была создана «местная промышлен</w:t>
        <w:softHyphen/>
        <w:t>ность». Были организованы «цехи» по ре</w:t>
        <w:softHyphen/>
        <w:t>монту и пошиву одежды и обуви, по ремон</w:t>
        <w:softHyphen/>
        <w:t>ту оружия, по изготовлению лыж, кузницы для ковки лошадей, ремонта телег и саней, кожевенные и валяльные мастерские и др. Особенно «промышленными» деревнями в зоне 1-го отряда были Ждановка, Ямище, Новое Барсучино, Карлово. Например, жите</w:t>
        <w:softHyphen/>
        <w:t>ли деревни Новое Барсучино Тит Констан</w:t>
        <w:softHyphen/>
        <w:t>тинов, Иван Киреев, Лука Владимиров изго</w:t>
        <w:softHyphen/>
        <w:t>товили более сотни лыж. В деревне Бачищи на полную мощность работала мельница. Руководил ее работой Анисим Быч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чти в каждой деревне было налажено изготовление шерстяных ниток и вязание варежек, носков и шарфов. Эту работу в ос</w:t>
        <w:softHyphen/>
        <w:t>новном выполняли пожилые женщины — матери и бабушки партизан и солда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артизанский резерв из «негласной ар</w:t>
        <w:softHyphen/>
        <w:t>мии» проходил систематическую подготовку по военному делу. С ним было налажено изучение стрелкового оружия — как совет</w:t>
        <w:softHyphen/>
        <w:t>ского, так и трофейного. Изучалась парти</w:t>
        <w:softHyphen/>
        <w:t>занская тактика, подрывное дело. Для этого в каждом отряде были назначены инструк</w:t>
        <w:softHyphen/>
        <w:t>торы, которые имели хорошую военную под</w:t>
        <w:softHyphen/>
        <w:t>готовку. Зачастую инструкторами назнача</w:t>
        <w:softHyphen/>
        <w:t>лись партизаны, перенесшие ранение. За счет резервистов проводилось пополнение отряд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548DD4"/>
          <w:sz w:val="28"/>
          <w:szCs w:val="28"/>
        </w:rPr>
        <w:t xml:space="preserve"> </w:t>
      </w:r>
      <w:r>
        <w:rPr>
          <w:rFonts w:cs="Times New Roman" w:ascii="Times New Roman" w:hAnsi="Times New Roman"/>
          <w:b/>
          <w:i/>
          <w:sz w:val="28"/>
          <w:szCs w:val="28"/>
        </w:rPr>
        <w:t>Из воспоминаний Меланьи Тимофеевны Белоголовкиной</w:t>
      </w:r>
      <w:r>
        <w:rPr>
          <w:rFonts w:cs="Times New Roman" w:ascii="Times New Roman" w:hAnsi="Times New Roman"/>
          <w:b/>
          <w:sz w:val="28"/>
          <w:szCs w:val="28"/>
        </w:rPr>
        <w:t xml:space="preserve">, </w:t>
      </w:r>
      <w:r>
        <w:rPr>
          <w:rFonts w:cs="Times New Roman" w:ascii="Times New Roman" w:hAnsi="Times New Roman"/>
          <w:i/>
          <w:sz w:val="28"/>
          <w:szCs w:val="28"/>
        </w:rPr>
        <w:t>жительницы д. Чи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color w:val="548DD4"/>
          <w:sz w:val="28"/>
          <w:szCs w:val="28"/>
        </w:rPr>
        <w:t xml:space="preserve">  </w:t>
      </w:r>
      <w:r>
        <w:rPr>
          <w:sz w:val="28"/>
          <w:szCs w:val="28"/>
          <w:lang w:val="en-US" w:eastAsia="en-US"/>
        </w:rPr>
        <w:drawing>
          <wp:inline distT="0" distB="0" distL="0" distR="0">
            <wp:extent cx="1162050" cy="1581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1" t="-23" r="-31" b="-23"/>
                    <a:stretch>
                      <a:fillRect/>
                    </a:stretch>
                  </pic:blipFill>
                  <pic:spPr bwMode="auto">
                    <a:xfrm>
                      <a:off x="0" y="0"/>
                      <a:ext cx="1162050" cy="1581150"/>
                    </a:xfrm>
                    <a:prstGeom prst="rect">
                      <a:avLst/>
                    </a:prstGeom>
                  </pic:spPr>
                </pic:pic>
              </a:graphicData>
            </a:graphic>
          </wp:inline>
        </w:drawing>
      </w:r>
      <w:r>
        <w:rPr>
          <w:rFonts w:cs="Times New Roman" w:ascii="Times New Roman" w:hAnsi="Times New Roman"/>
          <w:color w:val="548DD4"/>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 Т. Белоголовкин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войну моего мужа, Якова Семеновича Белоголовкина, в армию не взяли как непригодного. Старший сын ушел в партизаны. Наш сосед Александр Изофатов был в партизанах начальником и поручил Якову Семеновичу делать лыжи для партизан. Мы в лесу жили, Якуш хорошие бочки, кадки делал. Привезли три воза ясеня, людям сказали, что на дрова. Ясень хорошо колется, из одного бревна порой 2 пары лыж выходило. Дощечки обстругивали, а в нашей баньке распаривали и загибали. Осенью, когда убирали картошку, приехали немцы, четверо пришли к нам и на машине еще остались. Начали допрашивать, где сын. Якуш ответил: « Я не знаю, где сын, откуда мне известно, может убит». Забрали немцы Якуша с собой и увезли в лес. Там нашли его убитого на третий день. А вскоре и его товарищей, которые помогали партизанам,- Беляева Исаака, Беляева Ивана с женой Анной, Морозова Степана, Изофатова Осипа - немцы забрали, увезли в Старое Село и расстрелял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ыновья мои Михаил и Леонид потом на фронте погибли, две дочки маленькие от тифа умерли. До войны было семь душ, а осталась я с одной дочерью. Фотокарточка только одного сына уцелела, так  я портрет сделала, а фотография Якуша сгорела. Я и внуков, и правнуков дождалась, от старшего сына внуки уже поседели 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ыжи для партизан</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ИЗ ОТЧЕТА ЧЛЕНА ВОЕННОГО СОВЕТА 4-й УДАРНОЙ АРМИИ, СЕКРЕТАРЯ ВИТЕБСКОГО ПОДПОЛЬНОГО ОБКОМА КП(б)Б И.А.СТУЛОВА НАЧАЛЬНИКУ   ЦЕНТРАЛЬНОГО   ШТАБА   ПАРТИЗАНСКОГО   ДВИЖЕНИЯ, 1-му СЕКРЕТАРЮ ЦК КП(б)Б П.К.ПОНОМАРЕНК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тут скрытые партизанские резервы, численность которых достигает более 11 тысяч человек. Скрытые партизанские резервы оказывают большую помощь партизанам. Например, только в бригаде тов. Хомченко  силами скрытых пар</w:t>
        <w:softHyphen/>
        <w:t>тизанских резервов заготовлено 700 саней, 300 пар лыж. Негласники принимают активное участие в сборе оружия для партизан, устраивают завалы на дорогах, организуют диверсии и т. д.</w:t>
      </w:r>
    </w:p>
    <w:p>
      <w:pPr>
        <w:pStyle w:val="Normal"/>
        <w:autoSpaceDE w:val="false"/>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сенародное партизанское движение в Белоруссии в годы Великой Отечественной войны _ (июнь 1941 — июль 1944). Т. 2. Кн. 1.—Мн., 1973, с. 132. П. А. Хомченко — командир партизанской бригады им. С. М. Короткина в октябре 1942 — марте 1943 г.</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воспоминаний Натальи Леонидовны Герман бывшего секретаря Сиротинского подпольного райкома ЛКСМБ</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drawing>
          <wp:inline distT="0" distB="0" distL="0" distR="0">
            <wp:extent cx="1190625" cy="1466850"/>
            <wp:effectExtent l="0" t="0" r="0" b="0"/>
            <wp:docPr id="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8" descr=""/>
                    <pic:cNvPicPr>
                      <a:picLocks noChangeAspect="1" noChangeArrowheads="1"/>
                    </pic:cNvPicPr>
                  </pic:nvPicPr>
                  <pic:blipFill>
                    <a:blip r:embed="rId9"/>
                    <a:srcRect l="-32" t="-23" r="-32" b="-23"/>
                    <a:stretch>
                      <a:fillRect/>
                    </a:stretch>
                  </pic:blipFill>
                  <pic:spPr bwMode="auto">
                    <a:xfrm>
                      <a:off x="0" y="0"/>
                      <a:ext cx="1190625" cy="14668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Н. Л. Герман</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деревни были направлены партизанские агитаторы. Однажды проводили собрание в деревне Заполянка. Люди с пониманием и интересом слушали каждое наше слово. С глубокой печалью была воспринята весть о трагической гибели юного партизана То</w:t>
        <w:softHyphen/>
        <w:t>лика Букарева. Когда же начался сбор средств, из толпы вышел дедок Мисурагин и направился к своему дому. Скоро он вер</w:t>
        <w:softHyphen/>
        <w:t>нулся с прижатой к груди серебряной ста</w:t>
        <w:softHyphen/>
        <w:t>туэт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мьдесят лет была она у меня,— ска</w:t>
        <w:softHyphen/>
        <w:t>зал старик.— А сегодня решил отдать един</w:t>
        <w:softHyphen/>
        <w:t>ственную свою драгоценность для защиты нашей священной земли.</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амолет «Комсомол Витебщины»</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ЕНИЕ БЮРО СИРОТИНСКОГО ПОДПОЛЬНОГО РАЙКОМА ЛКСМБ О СБОРЕ СРЕДСТВ НА ПОСТРОЙКУ САМОЛЕТА «КОМСОМОЛ ВИТЕБЩИНЫ» ОТ 15 ДЕКАБРЯ 1942 г.</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Организовать широкий сбор средств на построение самолета «Комсомол Ви</w:t>
        <w:softHyphen/>
        <w:t>тебщины». Сбор средств проводить деньгами, облигациями займов, золотом, се</w:t>
        <w:softHyphen/>
        <w:t>ребром (монетами и вещами), проводя широкую разъяснительную работу среди населения. За организацию сбора средств отвечают секретари КСМ организаций. Сбор средств проводить, занося в ведомость с личной подписью вносящего сред</w:t>
        <w:softHyphen/>
        <w:t>ства. Собранные средства сдавать Сиротинскому РК ЛКСМБ, а РК ЛКСМБ сдает Витебскому обкому ЛКСМБ.Просить Витебский обком комсомола поддержать инициативу КСМ организа</w:t>
        <w:softHyphen/>
        <w:t>ции Сиротинского района и объявить сбор средств во всех районах Витебской обла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Секретарь РК ЛКСМБ Герман.</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t>Всенародное партизанское движение в Белоруссии в годы Великой Отечественной войны (июнь 1941 —июль 1944). Т. 2. Кн. 1.—Мн., с. 52—53.</w:t>
      </w:r>
    </w:p>
    <w:p>
      <w:pPr>
        <w:pStyle w:val="Normal"/>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 *</w:t>
      </w:r>
    </w:p>
    <w:p>
      <w:pPr>
        <w:pStyle w:val="Normal"/>
        <w:ind w:firstLine="567"/>
        <w:rPr/>
      </w:pPr>
      <w:r>
        <w:rPr>
          <w:rFonts w:cs="Times New Roman" w:ascii="Times New Roman" w:hAnsi="Times New Roman"/>
          <w:sz w:val="28"/>
          <w:szCs w:val="28"/>
        </w:rPr>
        <w:t xml:space="preserve">В январе 1943 года комсомольцы Витебской области на постройку самолета «Комсомол Витебщины» собрали среди населения 26 715 рублей деньгами, 98 205 рублей облигациями и 15 рублей золотом.       </w:t>
      </w:r>
    </w:p>
    <w:p>
      <w:pPr>
        <w:pStyle w:val="Normal"/>
        <w:ind w:firstLine="567"/>
        <w:rPr/>
      </w:pPr>
      <w:r>
        <w:rPr>
          <w:rFonts w:cs="Times New Roman" w:ascii="Times New Roman" w:hAnsi="Times New Roman"/>
          <w:b/>
          <w:i/>
          <w:sz w:val="24"/>
          <w:szCs w:val="24"/>
        </w:rPr>
        <w:t>Очерки истории Ленинского комсомола Белоруссии.— Мн., 1975, с. 315—316</w:t>
      </w:r>
    </w:p>
    <w:p>
      <w:pPr>
        <w:pStyle w:val="Normal"/>
        <w:rPr>
          <w:rFonts w:ascii="Times New Roman" w:hAnsi="Times New Roman" w:cs="Times New Roman"/>
          <w:b/>
          <w:b/>
          <w:i/>
          <w:i/>
          <w:sz w:val="24"/>
          <w:szCs w:val="24"/>
        </w:rPr>
      </w:pPr>
      <w:r>
        <w:rPr>
          <w:rFonts w:cs="Times New Roman" w:ascii="Times New Roman" w:hAnsi="Times New Roman"/>
          <w:b/>
          <w:bCs/>
          <w:color w:val="000000"/>
          <w:sz w:val="28"/>
          <w:szCs w:val="28"/>
        </w:rPr>
        <w:t>О людях, которым не хватало белых халатов</w:t>
      </w:r>
      <w:r>
        <mc:AlternateContent>
          <mc:Choice Requires="wps">
            <w:drawing>
              <wp:anchor behindDoc="0" distT="463550" distB="0" distL="24130" distR="24130" simplePos="0" locked="0" layoutInCell="0" allowOverlap="1" relativeHeight="20">
                <wp:simplePos x="0" y="0"/>
                <wp:positionH relativeFrom="margin">
                  <wp:posOffset>2331720</wp:posOffset>
                </wp:positionH>
                <wp:positionV relativeFrom="paragraph">
                  <wp:posOffset>585470</wp:posOffset>
                </wp:positionV>
                <wp:extent cx="161925" cy="146050"/>
                <wp:effectExtent l="0" t="0" r="0" b="0"/>
                <wp:wrapTopAndBottom/>
                <wp:docPr id="9" name="Frame1"/>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75pt;height:11.5pt;mso-wrap-distance-left:1.9pt;mso-wrap-distance-right:1.9pt;mso-wrap-distance-top:36.5pt;mso-wrap-distance-bottom:0pt;margin-top:46.1pt;mso-position-vertical-relative:text;margin-left:183.6pt;mso-position-horizontal-relative:margin">
                <v:fill opacity="0f"/>
                <v:textbox inset="0.000694444444444445in,0.000694444444444445in,0.000694444444444445in,0.000694444444444445in">
                  <w:txbxContent>
                    <w:p>
                      <w:pPr>
                        <w:pStyle w:val="Normal"/>
                        <w:spacing w:before="0" w:after="200"/>
                        <w:rPr>
                          <w:szCs w:val="20"/>
                        </w:rPr>
                      </w:pPr>
                      <w:r>
                        <w:rPr>
                          <w:szCs w:val="20"/>
                        </w:rPr>
                      </w:r>
                    </w:p>
                  </w:txbxContent>
                </v:textbox>
                <w10:wrap type="topAndBottom"/>
              </v:rect>
            </w:pict>
          </mc:Fallback>
        </mc:AlternateConten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только в июне 1942 года была создана партизанская бригада под командованием С. М. Короткина, была организована и ме</w:t>
        <w:softHyphen/>
        <w:t>дицинская служба. Начальником медслужбы стал Григорий Яковлевич Цемахов, окончив</w:t>
        <w:softHyphen/>
        <w:t>ший 4 курса Витебского медицинского ин</w:t>
        <w:softHyphen/>
        <w:t>ститута. Бригадный госпиталь разместили в доме Мироновых в деревне Зуево. Дополни</w:t>
        <w:softHyphen/>
        <w:t>тельно был занят дом Пелагеи Сафроновны Семеново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коре для работы в госпитале прибыл военный врач Антон Александрович Ани</w:t>
        <w:softHyphen/>
        <w:t>кин, хирург по специальности, попавший в окружение в сорок первом. Несколько поз</w:t>
        <w:softHyphen/>
        <w:t>же стал работать в госпитале Терегулов Абдул-Сали Хусаинович, кандидат медицин</w:t>
        <w:softHyphen/>
        <w:t>ских наук. Так что госпиталь был обеспечен хорошими медицинскими кадрами, которые могли оказывать квалифицированную меди</w:t>
        <w:softHyphen/>
        <w:t>цинскую помощь раненым и больным парти</w:t>
        <w:softHyphen/>
        <w:t>занам. Были обеспечены медперсоналом и отрядные госпитали. Партизанскими врача</w:t>
        <w:softHyphen/>
        <w:t>ми стали Николай Иванович Журавлев, Александр Аксентьевич Загорец, Евдокия Тимофеевна Ануфриева.</w:t>
      </w:r>
    </w:p>
    <w:p>
      <w:pPr>
        <w:pStyle w:val="Normal"/>
        <w:autoSpaceDE w:val="false"/>
        <w:spacing w:lineRule="auto" w:line="240" w:before="0" w:after="0"/>
        <w:jc w:val="both"/>
        <w:rPr/>
      </w:pPr>
      <w:r>
        <w:rPr>
          <w:rFonts w:cs="Times New Roman" w:ascii="Times New Roman" w:hAnsi="Times New Roman"/>
          <w:color w:val="000000"/>
          <w:sz w:val="28"/>
          <w:szCs w:val="28"/>
        </w:rPr>
        <w:tab/>
        <w:t>В отрядах были фельдшера Виктор Сте</w:t>
        <w:softHyphen/>
        <w:t xml:space="preserve">панович Шидловский, Лидия Федоровна Васеха, Николай Алексеевич Леонов. Все он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предвоенные годы работали фельдшерами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сельских медицинских пунктах. Партизан</w:t>
        <w:softHyphen/>
        <w:t>ские госпитали были укомплектованы меди</w:t>
        <w:softHyphen/>
        <w:t>цинскими сестрами и санитарк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боевых операций вместе с пар</w:t>
        <w:softHyphen/>
        <w:t>тизанами всегда находились и медицинские работники, готовые оказать необходимую помощь раненым. Во всех отрядах была ор</w:t>
        <w:softHyphen/>
        <w:t>ганизована подготовка санитарных инструк</w:t>
        <w:softHyphen/>
        <w:t>торов для оказания первой медицинской помощи раненому или заболевшему.</w:t>
      </w:r>
    </w:p>
    <w:p>
      <w:pPr>
        <w:pStyle w:val="Normal"/>
        <w:autoSpaceDE w:val="false"/>
        <w:spacing w:lineRule="auto" w:line="240" w:before="0" w:after="0"/>
        <w:jc w:val="both"/>
        <w:rPr/>
      </w:pPr>
      <w:r>
        <w:rPr>
          <w:rFonts w:cs="Times New Roman" w:ascii="Times New Roman" w:hAnsi="Times New Roman"/>
          <w:color w:val="000000"/>
          <w:sz w:val="28"/>
          <w:szCs w:val="28"/>
        </w:rPr>
        <w:tab/>
        <w:t>Медицинский персонал партизанских от</w:t>
        <w:softHyphen/>
        <w:t>рядов и бригады помогал не только партизанам, но и населению. Он вел также про</w:t>
        <w:softHyphen/>
        <w:t>филактическую работу по борьбе с инфек</w:t>
        <w:softHyphen/>
        <w:t>ционными заболеваниями, очаги которых нередко вызывали сыпной тиф, скарлатину, чесотку. Постоянное недоедание, прожива</w:t>
        <w:softHyphen/>
        <w:t>ние в сырых и холодных землянках, отсут</w:t>
        <w:softHyphen/>
        <w:t>ствие мыла — все это способствовало распространению болезней. Но медики самоот</w:t>
        <w:softHyphen/>
        <w:t>верженно делали свое де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ла у медицинских работников и еще одна беда, наверное, самая главная — посто</w:t>
        <w:softHyphen/>
        <w:t>янная нехватка лекарств, перевязочного ма</w:t>
        <w:softHyphen/>
        <w:t>териала и инструмента.</w:t>
      </w:r>
    </w:p>
    <w:p>
      <w:pPr>
        <w:pStyle w:val="Normal"/>
        <w:autoSpaceDE w:val="false"/>
        <w:spacing w:lineRule="auto" w:line="240" w:before="0" w:after="0"/>
        <w:jc w:val="both"/>
        <w:rPr/>
      </w:pPr>
      <w:r>
        <w:rPr>
          <w:rFonts w:cs="Times New Roman" w:ascii="Times New Roman" w:hAnsi="Times New Roman"/>
          <w:color w:val="000000"/>
          <w:sz w:val="28"/>
          <w:szCs w:val="28"/>
        </w:rPr>
        <w:tab/>
        <w:t>Некоторое количество медикаментов и пе</w:t>
        <w:softHyphen/>
        <w:t>ревязочного материала получали из-за ли</w:t>
        <w:softHyphen/>
        <w:t>нии фронта, но этого не хватало. Была налажена, если так можно выразиться, добыча и доставка медикаментов из аптек, имевшихся в городах, и даже из немецких госпиталей. Так, несколько раз Екатерина Герасимовна Киреева из деревни Новое Бар</w:t>
        <w:softHyphen/>
        <w:t>сучино доставляла перевязочный материал и лекарства из Городка. Часть оборудования и лекарств принесли медработники, ставшие партизанами. Зачастую перевязочный мате</w:t>
        <w:softHyphen/>
        <w:t>риал, лекарства и инструменты захватывали в боях с врагом, хотя использовать такие лекарства было небезопасно.</w:t>
      </w:r>
    </w:p>
    <w:p>
      <w:pPr>
        <w:pStyle w:val="Normal"/>
        <w:autoSpaceDE w:val="false"/>
        <w:spacing w:lineRule="auto" w:line="240" w:before="0" w:after="0"/>
        <w:jc w:val="both"/>
        <w:rPr/>
      </w:pPr>
      <w:r>
        <w:rPr>
          <w:rFonts w:cs="Times New Roman" w:ascii="Times New Roman" w:hAnsi="Times New Roman"/>
          <w:color w:val="000000"/>
          <w:sz w:val="28"/>
          <w:szCs w:val="28"/>
        </w:rPr>
        <w:tab/>
        <w:t>Заботу партизанских врачей мне довелось ощутить и на себе, когда в ночь на 29 июля 1942 года во время уничтожения вражеско</w:t>
        <w:softHyphen/>
        <w:t>го гарнизона на станции Язвино я был тя</w:t>
        <w:softHyphen/>
        <w:t>жело ранен и доставлен в бригадный госпи</w:t>
        <w:softHyphen/>
        <w:t>таль в деревне Зуево. Здесь, спустя 14 часов после ранения, Г. Я. Цемахов сделал обра</w:t>
        <w:softHyphen/>
        <w:t>ботку ран и первое удаление из тела оскол</w:t>
        <w:softHyphen/>
        <w:t>ков. А всего их вошло 54. Некоторые из них удалили уже в 1949 году, а часть осталась в теле и поныне. На память, так сказать.</w:t>
      </w:r>
    </w:p>
    <w:p>
      <w:pPr>
        <w:pStyle w:val="Normal"/>
        <w:autoSpaceDE w:val="false"/>
        <w:spacing w:lineRule="auto" w:line="240" w:before="0" w:after="0"/>
        <w:jc w:val="both"/>
        <w:rPr/>
      </w:pPr>
      <w:r>
        <w:rPr>
          <w:rFonts w:cs="Times New Roman" w:ascii="Times New Roman" w:hAnsi="Times New Roman"/>
          <w:color w:val="000000"/>
          <w:sz w:val="28"/>
          <w:szCs w:val="28"/>
        </w:rPr>
        <w:tab/>
        <w:t>Г.Я.Цемаховым и А.А.Аникиным была сделана сложнейшая операция Сергею Дорофеевичу Загнетову, уроженцу деревни Заполянка. У него осколком распороло брюшную полость и произошло выпадение внутренностей. После операции начался пе</w:t>
        <w:softHyphen/>
        <w:t>ритонит в тяжелейшей форме. Только само</w:t>
        <w:softHyphen/>
        <w:t>отверженность медработников и стремление к жизни помогли Сергею вернуться, хотя и нескоро, в строй и продолжать воевать. По</w:t>
        <w:softHyphen/>
        <w:t>гиб Сергей на фронте, где он находился после окончания партизанской войны.</w:t>
      </w:r>
    </w:p>
    <w:p>
      <w:pPr>
        <w:pStyle w:val="Normal"/>
        <w:autoSpaceDE w:val="false"/>
        <w:spacing w:lineRule="auto" w:line="240" w:before="0" w:after="0"/>
        <w:jc w:val="both"/>
        <w:rPr/>
      </w:pPr>
      <w:r>
        <w:rPr>
          <w:rFonts w:cs="Times New Roman" w:ascii="Times New Roman" w:hAnsi="Times New Roman"/>
          <w:color w:val="000000"/>
          <w:sz w:val="28"/>
          <w:szCs w:val="28"/>
        </w:rPr>
        <w:tab/>
        <w:t>Как-то привезли в госпиталь молодую де</w:t>
        <w:softHyphen/>
        <w:t>вушку-партизанку, жаль, не помню ее фа</w:t>
        <w:softHyphen/>
        <w:t>милии, с почти оторвапной кистью руки и начавшейся гангреной. Нужна была срочная ампутация оставшейся части кисти, а в гос</w:t>
        <w:softHyphen/>
        <w:t>питале совершенно не было средств анесте</w:t>
        <w:softHyphen/>
        <w:t>зии ни для местного, ни для общего нарко</w:t>
        <w:softHyphen/>
        <w:t>за. И Цемахов, чтобы спасти жизнь девушке, принимает решение — оперировать без наркоза... Жизнь молодой девушки была спа</w:t>
        <w:softHyphen/>
        <w:t>сена.</w:t>
      </w:r>
    </w:p>
    <w:p>
      <w:pPr>
        <w:pStyle w:val="Normal"/>
        <w:autoSpaceDE w:val="false"/>
        <w:spacing w:before="0" w:after="0"/>
        <w:jc w:val="both"/>
        <w:rPr/>
      </w:pPr>
      <w:r>
        <w:rPr>
          <w:rFonts w:cs="Times New Roman" w:ascii="Times New Roman" w:hAnsi="Times New Roman"/>
          <w:color w:val="000000"/>
          <w:sz w:val="28"/>
          <w:szCs w:val="28"/>
        </w:rPr>
        <w:tab/>
        <w:t>А сколько благодарных слов высказали партизаны зубному врачу Василию Ивано</w:t>
        <w:softHyphen/>
        <w:t>вичу Измеру, который в походных условиях буквально был кудесником в своем де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бые трудности возникали, когда госпи</w:t>
        <w:softHyphen/>
        <w:t>тали становились походными, когда ране</w:t>
        <w:softHyphen/>
        <w:t>ных, в том числе и тяжелых, приходилось укладывать в телеги или сани, перевозить по бездорожью, не имея возможности обо</w:t>
        <w:softHyphen/>
        <w:t>греть больных, сделать нормальную пере</w:t>
        <w:softHyphen/>
        <w:t>вязку. Особенно длительными такие перио</w:t>
        <w:softHyphen/>
        <w:t>ды были в декабре 1942 —марте 1943 года, в мае — июне 1943 и апреле — мае 1944 го</w:t>
        <w:softHyphen/>
        <w:t>да. И в этих условиях нужно было стерили</w:t>
        <w:softHyphen/>
        <w:t>зовать инструменты, стирать бинты, зачас</w:t>
        <w:softHyphen/>
        <w:t>тую самодельные. Это был подвиг всего ме</w:t>
        <w:softHyphen/>
        <w:t>дицинского персонала, людей в белых хала</w:t>
        <w:softHyphen/>
        <w:t>тах, хоть и халатов этих им так тогда не хватал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55" w:leader="none"/>
        </w:tabs>
        <w:spacing w:lineRule="auto" w:line="240" w:before="0" w:after="0"/>
        <w:jc w:val="center"/>
        <w:rPr>
          <w:rFonts w:ascii="Times New Roman" w:hAnsi="Times New Roman" w:cs="Times New Roman"/>
          <w:i/>
          <w:i/>
          <w:iCs/>
          <w:sz w:val="28"/>
          <w:szCs w:val="28"/>
        </w:rPr>
      </w:pPr>
      <w:r>
        <w:rPr>
          <w:rFonts w:cs="Times New Roman" w:ascii="Times New Roman" w:hAnsi="Times New Roman"/>
          <w:b/>
          <w:bCs/>
          <w:i/>
          <w:iCs/>
          <w:sz w:val="28"/>
          <w:szCs w:val="28"/>
        </w:rPr>
        <w:t>Особенности  партизанской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Одним из важнейших направлений деятельности патриотов являлись организация и проведение на оккупированной территории агитационно-пропагандистской работы. Именно от нее в значительной степени зависел размах антигерманского сопротивления. Использовались разные формы агитационно-пропагандистской деятельности среди населения: беседы, собрания, митинги, выпуск и распространение подпольных газет, листовок, призывов. В партизанских формированиях имелись группы распространителей нелегальной литературы, агитаторов и пропагандистов. Несмотря на сложность работы в тылу захватчиков, размах агитационно-пропагандистской деятельности был внушительным.</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ружие особого рода</w:t>
      </w:r>
    </w:p>
    <w:p>
      <w:pPr>
        <w:pStyle w:val="Normal"/>
        <w:autoSpaceDE w:val="false"/>
        <w:spacing w:lineRule="auto" w:line="240" w:before="0" w:after="0"/>
        <w:jc w:val="both"/>
        <w:rPr/>
      </w:pPr>
      <w:r>
        <w:rPr>
          <w:rFonts w:cs="Times New Roman" w:ascii="Times New Roman" w:hAnsi="Times New Roman"/>
          <w:color w:val="000000"/>
          <w:sz w:val="28"/>
          <w:szCs w:val="28"/>
        </w:rPr>
        <w:tab/>
        <w:t>Формы политмассовой работы в партизан</w:t>
        <w:softHyphen/>
        <w:t>ской бригаде имени С.М.Короткина были самые разнообразные: лекции и доклады, чтение газет и сводок Совинформбюро, бесе</w:t>
        <w:softHyphen/>
        <w:t>ды о партии и комсомоле, об успехах Крас</w:t>
        <w:softHyphen/>
        <w:t>ной Армии, о работе советского тыла. Ино</w:t>
        <w:softHyphen/>
        <w:t>гда представлялась возможность прослуши</w:t>
        <w:softHyphen/>
        <w:t>вать из Москвы передачи радиостанции име</w:t>
        <w:softHyphen/>
        <w:t>ни Коминтерна.</w:t>
      </w:r>
    </w:p>
    <w:p>
      <w:pPr>
        <w:pStyle w:val="Normal"/>
        <w:autoSpaceDE w:val="false"/>
        <w:spacing w:lineRule="auto" w:line="240" w:before="0" w:after="0"/>
        <w:jc w:val="both"/>
        <w:rPr/>
      </w:pPr>
      <w:r>
        <w:rPr>
          <w:rFonts w:cs="Times New Roman" w:ascii="Times New Roman" w:hAnsi="Times New Roman"/>
          <w:color w:val="000000"/>
          <w:sz w:val="28"/>
          <w:szCs w:val="28"/>
        </w:rPr>
        <w:tab/>
        <w:t>В один из первых дней августа 1943 года на наш аэродром около деревни Дубенцы самолет доставил груз, среди которого ока</w:t>
        <w:softHyphen/>
        <w:t>залась и портативная типография с запасом типографской краски и бумаги. Все понима</w:t>
        <w:softHyphen/>
        <w:t>ли, какое значение имеет печатное слово. Стали искать в бригаде человека, знакомого с печатным делом. Печатный станок, шрифт, бумага, краска — все есть, а печатника в бригаде нет. Вызывает тогда комиссар бри</w:t>
        <w:softHyphen/>
        <w:t>гады меня и говори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ы с техникой знак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 отвечаю,— с автомобилем, мо</w:t>
        <w:softHyphen/>
        <w:t>тоцикл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 этой машинкой? — указывает ко</w:t>
        <w:softHyphen/>
        <w:t>миссар на печатный стан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т, не приходилос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гда вот тебе задание,— продолжает комиссар бригады,— если ты знаешь авто</w:t>
        <w:softHyphen/>
        <w:t>мобиль и мотоцикл и можешь ими управ</w:t>
        <w:softHyphen/>
        <w:t>лять, так овладей и этой машиной. Срок — два дня.</w:t>
      </w:r>
    </w:p>
    <w:p>
      <w:pPr>
        <w:pStyle w:val="Normal"/>
        <w:autoSpaceDE w:val="false"/>
        <w:spacing w:lineRule="auto" w:line="240" w:before="0" w:after="0"/>
        <w:jc w:val="both"/>
        <w:rPr/>
      </w:pPr>
      <w:r>
        <w:rPr>
          <w:rFonts w:cs="Times New Roman" w:ascii="Times New Roman" w:hAnsi="Times New Roman"/>
          <w:color w:val="000000"/>
          <w:sz w:val="28"/>
          <w:szCs w:val="28"/>
        </w:rPr>
        <w:tab/>
        <w:t>Пришлось посидеть, поразмышлять, но станок был собран. Печатное дело было на</w:t>
        <w:softHyphen/>
        <w:t>лажено. Так в деревне Копыловщина Кубличского сельсовета в доме колхозницы Кошки была открыта партизанская типогра</w:t>
        <w:softHyphen/>
        <w:t>фия. Мне, как бывшему шоферу, была по</w:t>
        <w:softHyphen/>
        <w:t>ручена техническая часть, а главным «пер</w:t>
        <w:softHyphen/>
        <w:t>вопечатником» стал политрук роты Иван Федорович Протасевич. После войны он не</w:t>
        <w:softHyphen/>
        <w:t>сколько лет редактировал Сиротинскую рай</w:t>
        <w:softHyphen/>
        <w:t>онную газету. В нашей типографии печата</w:t>
        <w:softHyphen/>
        <w:t>лись сводки Совинформбюро, листовки, в которых разоблачалась лживая вражеская пропаганда. В борьбе с ненавистным врагом печатное слово имело огромную силу,  и бы</w:t>
        <w:softHyphen/>
        <w:t>ло приравнено к боевому оружию.</w:t>
      </w:r>
    </w:p>
    <w:p>
      <w:pPr>
        <w:pStyle w:val="Normal"/>
        <w:autoSpaceDE w:val="false"/>
        <w:spacing w:lineRule="auto" w:line="240" w:before="0" w:after="0"/>
        <w:jc w:val="both"/>
        <w:rPr/>
      </w:pPr>
      <w:r>
        <w:rPr>
          <w:rFonts w:cs="Times New Roman" w:ascii="Times New Roman" w:hAnsi="Times New Roman"/>
          <w:color w:val="000000"/>
          <w:sz w:val="28"/>
          <w:szCs w:val="28"/>
        </w:rPr>
        <w:tab/>
        <w:t>По инициативе комиссара бригады А.Б.Эрдмана был создан коллектив художествен</w:t>
        <w:softHyphen/>
        <w:t>ной самодеятельности. Руководил им парти</w:t>
        <w:softHyphen/>
        <w:t>зан Николай Антонович Быков. Активными организаторами и участниками самодеятель</w:t>
        <w:softHyphen/>
        <w:t>ности были Клавдия Никитична Быстрова — заместитель комиссара бригады по комсомо</w:t>
        <w:softHyphen/>
        <w:t>лу, партизан Иван Родионович Ковалев, ко</w:t>
        <w:softHyphen/>
        <w:t>мандир взвода бригадной разведки Феодо</w:t>
        <w:softHyphen/>
        <w:t>сии Ильич Бабенко, партизан Фадей Павло</w:t>
        <w:softHyphen/>
        <w:t>вич Копаев, медсестра Нора Иванова — не</w:t>
        <w:softHyphen/>
        <w:t>заменимая исполнительница народных пе</w:t>
        <w:softHyphen/>
        <w:t>сен. Принимали участие в концертах и мест</w:t>
        <w:softHyphen/>
        <w:t>ные жители. В суровых условиях войны хорошая песня, острая частушка, смешная пародия, шутка всегда приносили радость слушателям, согревали их сердца, заставля</w:t>
        <w:softHyphen/>
        <w:t>ли хоть на короткое время забыть про не</w:t>
        <w:softHyphen/>
        <w:t>взгоды войны. Особой популярностью поль</w:t>
        <w:softHyphen/>
        <w:t>зовались песни, созданные в период войны: «Священная война», «Землянка», «Темная ночь», «Песня о капитане Баталове», «В тем</w:t>
        <w:softHyphen/>
        <w:t>ной роще густой» и друг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ИЗ ПРОТОКОЛА № 13/1 ЗАСЕДАНИЯ СИРОТИНСКОГО ПОДПОЛЬНОГО РАЙКОМА КП (б) Б</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января 1944 г.</w:t>
      </w:r>
    </w:p>
    <w:p>
      <w:pPr>
        <w:pStyle w:val="Normal"/>
        <w:autoSpaceDE w:val="false"/>
        <w:spacing w:lineRule="auto" w:line="240" w:before="0" w:after="0"/>
        <w:jc w:val="both"/>
        <w:rPr/>
      </w:pPr>
      <w:r>
        <w:rPr>
          <w:rFonts w:cs="Times New Roman" w:ascii="Times New Roman" w:hAnsi="Times New Roman"/>
          <w:color w:val="000000"/>
          <w:sz w:val="28"/>
          <w:szCs w:val="28"/>
        </w:rPr>
        <w:t>Присутствовали члены РК КП (б) Б тт. Сипко, Макаров, Волков, Герман, комбриг тов. Сакмаркин, командиры и комиссары отряд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о подготовке и проведении Ленинских дней (докладчик инструктор обкома КП (б) Б т. Жижов).</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w:t>
      </w:r>
    </w:p>
    <w:p>
      <w:pPr>
        <w:pStyle w:val="Normal"/>
        <w:autoSpaceDE w:val="false"/>
        <w:spacing w:before="0" w:after="0"/>
        <w:jc w:val="both"/>
        <w:rPr/>
      </w:pPr>
      <w:r>
        <w:rPr>
          <w:rFonts w:cs="Times New Roman" w:ascii="Times New Roman" w:hAnsi="Times New Roman"/>
          <w:color w:val="000000"/>
          <w:sz w:val="28"/>
          <w:szCs w:val="28"/>
        </w:rPr>
        <w:t>1. Обязать комиссаров отрядов, инструкторов РК КП (б) Б в период с 14 по 22 января 1944 г. в отрядах с личным составом провести политзанятия на тему «Жизнь и революционная деятельность В.И.Ленина».</w:t>
      </w:r>
    </w:p>
    <w:p>
      <w:pPr>
        <w:pStyle w:val="Normal"/>
        <w:autoSpaceDE w:val="false"/>
        <w:spacing w:lineRule="auto" w:line="240" w:before="0" w:after="0"/>
        <w:jc w:val="both"/>
        <w:rPr/>
      </w:pPr>
      <w:r>
        <w:rPr>
          <w:rFonts w:cs="Times New Roman" w:ascii="Times New Roman" w:hAnsi="Times New Roman"/>
          <w:color w:val="000000"/>
          <w:sz w:val="28"/>
          <w:szCs w:val="28"/>
        </w:rPr>
        <w:t>С населением деревень провести беседы на тему «В.И.Ленин».</w:t>
      </w:r>
    </w:p>
    <w:p>
      <w:pPr>
        <w:pStyle w:val="Normal"/>
        <w:autoSpaceDE w:val="false"/>
        <w:spacing w:lineRule="auto" w:line="240" w:before="0" w:after="0"/>
        <w:jc w:val="both"/>
        <w:rPr/>
      </w:pPr>
      <w:r>
        <w:rPr>
          <w:rFonts w:cs="Times New Roman" w:ascii="Times New Roman" w:hAnsi="Times New Roman"/>
          <w:color w:val="000000"/>
          <w:sz w:val="28"/>
          <w:szCs w:val="28"/>
        </w:rPr>
        <w:t>2. 21—22 января в отрядах и среди населения в деревнях провести торжественно-траурные собрания, посвященные 20-й годовщине со дня смерти В. И. Ле</w:t>
        <w:softHyphen/>
        <w:t>нина.</w:t>
      </w:r>
    </w:p>
    <w:p>
      <w:pPr>
        <w:pStyle w:val="Normal"/>
        <w:autoSpaceDE w:val="false"/>
        <w:spacing w:lineRule="auto" w:line="240" w:before="0" w:after="0"/>
        <w:jc w:val="both"/>
        <w:rPr/>
      </w:pPr>
      <w:r>
        <w:rPr>
          <w:rFonts w:cs="Times New Roman" w:ascii="Times New Roman" w:hAnsi="Times New Roman"/>
          <w:color w:val="000000"/>
          <w:sz w:val="28"/>
          <w:szCs w:val="28"/>
        </w:rPr>
        <w:t>3. В отрядах выпустить специальные номера стенгазет и боевых листков, посвященные Ленинским дня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РК КП(б)Б А. В. Сипко.</w:t>
      </w:r>
    </w:p>
    <w:p>
      <w:pPr>
        <w:pStyle w:val="Normal"/>
        <w:autoSpaceDE w:val="false"/>
        <w:spacing w:lineRule="auto" w:line="240" w:before="0" w:after="0"/>
        <w:jc w:val="both"/>
        <w:rPr/>
      </w:pPr>
      <w:r>
        <w:rPr>
          <w:rFonts w:cs="Times New Roman" w:ascii="Times New Roman" w:hAnsi="Times New Roman"/>
          <w:color w:val="000000"/>
          <w:sz w:val="28"/>
          <w:szCs w:val="28"/>
        </w:rPr>
        <w:t xml:space="preserve">ПАИИП при ЦК КПБ, ф. 3808,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 1, д. 1, л. 18.</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ратство</w:t>
      </w:r>
    </w:p>
    <w:p>
      <w:pPr>
        <w:pStyle w:val="Normal"/>
        <w:autoSpaceDE w:val="false"/>
        <w:spacing w:lineRule="auto" w:line="240" w:before="0" w:after="0"/>
        <w:jc w:val="both"/>
        <w:rPr>
          <w:sz w:val="28"/>
          <w:szCs w:val="28"/>
          <w:lang w:val="en-US" w:eastAsia="en-US"/>
        </w:rPr>
      </w:pPr>
      <w:r>
        <w:rPr>
          <w:sz w:val="28"/>
          <w:szCs w:val="28"/>
          <w:lang w:val="en-US" w:eastAsia="en-US"/>
        </w:rPr>
        <w:drawing>
          <wp:inline distT="0" distB="0" distL="0" distR="0">
            <wp:extent cx="2258060" cy="17614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0"/>
                    <a:srcRect l="-16" t="-20" r="-16" b="-20"/>
                    <a:stretch>
                      <a:fillRect/>
                    </a:stretch>
                  </pic:blipFill>
                  <pic:spPr bwMode="auto">
                    <a:xfrm>
                      <a:off x="0" y="0"/>
                      <a:ext cx="2258060" cy="17614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 Аминов (спр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8"/>
          <w:szCs w:val="28"/>
        </w:rPr>
        <w:t>Мухаметсалих Галимович Аминов</w:t>
      </w:r>
      <w:r>
        <w:rPr>
          <w:rFonts w:cs="Times New Roman" w:ascii="Times New Roman" w:hAnsi="Times New Roman"/>
          <w:color w:val="000000"/>
          <w:sz w:val="28"/>
          <w:szCs w:val="28"/>
        </w:rPr>
        <w:t xml:space="preserve"> родился 11. 8.1911 г. в д. Новое Саитово Муслюмовского района Татарской АССР. Работал в колхозе. В 1933—1936 гг. в Красной Армии. На фронте с июля 1941 г., сержант. Позднее партизан отряда им. М. В. Фрунзе бригады им. В. И. Ленина. Пос</w:t>
        <w:softHyphen/>
        <w:t xml:space="preserve">ле войны работал </w:t>
      </w:r>
      <w:r>
        <w:rPr>
          <w:rFonts w:cs="Times New Roman" w:ascii="Times New Roman" w:hAnsi="Times New Roman"/>
          <w:b/>
          <w:bCs/>
          <w:color w:val="000000"/>
          <w:sz w:val="28"/>
          <w:szCs w:val="28"/>
        </w:rPr>
        <w:t xml:space="preserve">в </w:t>
      </w:r>
      <w:r>
        <w:rPr>
          <w:rFonts w:cs="Times New Roman" w:ascii="Times New Roman" w:hAnsi="Times New Roman"/>
          <w:color w:val="000000"/>
          <w:sz w:val="28"/>
          <w:szCs w:val="28"/>
        </w:rPr>
        <w:t xml:space="preserve">колхозе. Награжден орденом Славы 3-й степени. Почетный гражданин г.п. Обол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октября 1941 г. в бою у города Великие Луки я был ранен. Когда наш сани</w:t>
        <w:softHyphen/>
        <w:t>тарный батальон переправлялся через ре</w:t>
        <w:softHyphen/>
        <w:t>ку, нас обстреляли. Я и раненный в ноги Иван Ефимович Ключников поползли в сто</w:t>
        <w:softHyphen/>
        <w:t>рону ближнего леса. Ползли долго, пока не достигли какого-то хутора, старики-хозяева которого около недели прятали нас в бане. От них узнали, что часть наших раненых фашисты расстреляли, а другую взяли в плен. Узнав, где проходит линия фронта, мы попытались ее пересечь, но безуспешно.</w:t>
      </w:r>
    </w:p>
    <w:p>
      <w:pPr>
        <w:pStyle w:val="Normal"/>
        <w:autoSpaceDE w:val="false"/>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ab/>
        <w:t>Так мы остались в тылу врага. В деревне Новое Барсучино Мишневичского сельсовета мы познакомились с местной жительницей Екатериной Герасимовной Киреевой, ее род</w:t>
        <w:softHyphen/>
        <w:t>ным братом Иваном, районным агрономом, оставленным для подпольной работы, с за</w:t>
        <w:softHyphen/>
        <w:t>ведующим районо Андреем Григорьевичем Семеновым и председателем райисполкома Антоном Владимировичем Сипко. Перед вступлением в подпольную ячейку мы дали клятву до последней капли крови сражаться за Родину. Формально мы считались кузне</w:t>
        <w:softHyphen/>
        <w:t>цами, прописанными в деревне Новое Бар</w:t>
        <w:softHyphen/>
        <w:t>сучино, на деле — активно готовились к упорной борьбе: собирали и надежно прята</w:t>
        <w:softHyphen/>
        <w:t>ли оружие, боеприпасы, продукты. Семья Киреевых позже прописала у себя еще чет</w:t>
        <w:softHyphen/>
        <w:t>верых патриотов: кавказца Ивана Локтионо</w:t>
        <w:softHyphen/>
        <w:t>ва, Степана Осипова, Андрея Никитина из Бугульмы и Аганчева. Жили мы в доме у бабушки Григорихи. Многие жители деревни ушли в партизаны. Но нашлись и предате</w:t>
        <w:softHyphen/>
        <w:t>ли. Они привели карательный отряд. Тех, кто не успел скрыться, казнили. Бабушку Григориху и ее дочь Нину закололи шты</w:t>
        <w:softHyphen/>
        <w:t xml:space="preserve">ками. </w:t>
      </w:r>
    </w:p>
    <w:p>
      <w:pPr>
        <w:pStyle w:val="Normal"/>
        <w:autoSpaceDE w:val="false"/>
        <w:spacing w:lineRule="auto" w:line="240" w:before="0" w:after="0"/>
        <w:jc w:val="both"/>
        <w:rPr/>
      </w:pPr>
      <w:r>
        <w:rPr>
          <w:rFonts w:cs="Times New Roman" w:ascii="Times New Roman" w:hAnsi="Times New Roman"/>
          <w:color w:val="000000"/>
          <w:sz w:val="28"/>
          <w:szCs w:val="28"/>
        </w:rPr>
        <w:tab/>
        <w:t>В июне 1942 из-за линии фронта прибыла партизанская группа во главе с Короткиным с целью организовать партизанский отряд.</w:t>
      </w:r>
    </w:p>
    <w:p>
      <w:pPr>
        <w:pStyle w:val="Normal"/>
        <w:autoSpaceDE w:val="false"/>
        <w:spacing w:lineRule="auto" w:line="240" w:before="0" w:after="0"/>
        <w:jc w:val="both"/>
        <w:rPr/>
      </w:pPr>
      <w:r>
        <w:rPr>
          <w:rFonts w:cs="Times New Roman" w:ascii="Times New Roman" w:hAnsi="Times New Roman"/>
          <w:color w:val="000000"/>
          <w:sz w:val="28"/>
          <w:szCs w:val="28"/>
        </w:rPr>
        <w:tab/>
        <w:t>...А потом были бои, диверсии на желез</w:t>
        <w:softHyphen/>
        <w:t>ной дороге, аэродроме, шоссе, переправах. В одном строю воевали москвич Николай, Гимон Варламов, Мавлид Захарович Тукаев, Темирбек Лутфарахманович Аминов (погиб) и братья Дашкины — подрывник Губайдулла Тухватович (погиб) и Хусаин Тухватович — из Башкирии, Мулла Ахмат Губаев (погиб) из Татарии, Иван Федорович Очеев из Удмуртии, оренбуржцы Николай Алек</w:t>
        <w:softHyphen/>
        <w:t>сандрович Сакмаркин и Иван Ильич Коркин, местные жители Илья Алексеевич Шамелев (погиб), Захар Рулев, Евдоким Трофи</w:t>
        <w:softHyphen/>
        <w:t>мович Зуев, его сын Владимир, брат Яков, Макар Филимонович Федоров. Партизанская семья сроднила нас. Как родные братья за</w:t>
        <w:softHyphen/>
        <w:t>щищали мы Родину, приближали час ее по</w:t>
        <w:softHyphen/>
        <w:t>беды над врагом.</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переформирования бригады имени Короткина я стал подрывником-минером от</w:t>
        <w:softHyphen/>
        <w:t>ряда имени Фрунзе партизанской бригады имени Ленина. Сразу же после освобожде</w:t>
        <w:softHyphen/>
        <w:t>ния района Красной Армией в июле 1944 г., отказавшись от предложенного отпуска, я ушел в действующую армию.</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Юный партизан</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Из воспоминаний В. В. Демидова</w:t>
      </w:r>
      <w:r>
        <w:rPr>
          <w:rFonts w:cs="Times New Roman" w:ascii="Times New Roman" w:hAnsi="Times New Roman"/>
          <w:i/>
          <w:color w:val="000000"/>
          <w:sz w:val="28"/>
          <w:szCs w:val="28"/>
        </w:rPr>
        <w:t>, бывшего партизана бригады им. В И.Ленин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Утром 22 июня 1941 года в 500 метрах от нашей деревни Корное взорвалась бомба. Взрыв был настолько сильным, что мы все повыскакивали из домов в панике, никто ничего не понимал. И только когда в этот же день через деревню стали проходить на</w:t>
        <w:softHyphen/>
        <w:t>ши войска, мы узнали, что началась война. Через несколько дней на опушке леса было установлено три орудия, в лесу находилось много наших солдат. Я стал носить артиллеристам квас из березового сока, они меня угощали солдатской кашей. Долгое время я упрашивал командира, чтобы взяли к себе. И вот однажды командир орудия, звали его Боря, фамилии уже не помню, го</w:t>
        <w:softHyphen/>
        <w:t>ворит мн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мой тебе совет: мы ночью отойдем на новые позиции, в лесу оставим часть оружия, которое не можем забрать. Ты по</w:t>
        <w:softHyphen/>
        <w:t>старайся спрятать его, оно еще может при</w:t>
        <w:softHyphen/>
        <w:t>годиться.</w:t>
      </w:r>
    </w:p>
    <w:p>
      <w:pPr>
        <w:pStyle w:val="Normal"/>
        <w:autoSpaceDE w:val="false"/>
        <w:spacing w:lineRule="auto" w:line="240" w:before="0" w:after="0"/>
        <w:jc w:val="both"/>
        <w:rPr/>
      </w:pPr>
      <w:r>
        <w:rPr>
          <w:rFonts w:cs="Times New Roman" w:ascii="Times New Roman" w:hAnsi="Times New Roman"/>
          <w:color w:val="000000"/>
          <w:sz w:val="28"/>
          <w:szCs w:val="28"/>
        </w:rPr>
        <w:tab/>
        <w:t>Так я и сделал. Оружия у меня было много — ручной пулемет, винтовки, много патронов. А как все это пустить в дело, я узнал гораздо позже. Весной 1942 года к нам в дом стали приходить незнакомые люди. Вечером приходили, о чем-то разговарива</w:t>
        <w:softHyphen/>
        <w:t>ли, а рано утром исчезали. В одном из них я узнал Антона Владимировича Сипко, ко</w:t>
        <w:softHyphen/>
        <w:t>торого накануне войны мы избирали в рай</w:t>
        <w:softHyphen/>
        <w:t>совет. Не выдержал я однажды и подслушал разговор отца с Сипко. Он просил отца изготовить несколько лож к винтовкам. У мо</w:t>
        <w:softHyphen/>
        <w:t>его отца было плохое зрение, и он начал отказываться. Я не выдержал и вступил в их разговор, попросил доверить мне это де</w:t>
        <w:softHyphen/>
        <w:t>ло. Столярному делу отец начал обучать меня уже давно, и я был уверен, что справ</w:t>
        <w:softHyphen/>
        <w:t>люсь с заданием. Мое предложение было принято, мне стали приносить стволы, а я строгал для них ложа, красил их ольховой корой. Все оружие переправлялось в лес партизанам. Вскоре о моем тайном занятии стало известно старосте деревни. Он грозил</w:t>
        <w:softHyphen/>
        <w:t>ся выслать меня в Германию. Тогда я обра</w:t>
        <w:softHyphen/>
        <w:t>тился к Сипко. И 1 августа 1942 года меня забрали в партизанский отряд. А было это так. Вечером со стороны леса к нашему до</w:t>
        <w:softHyphen/>
        <w:t>му подошли три человека в немецкой фор</w:t>
        <w:softHyphen/>
        <w:t>ме. Я очень испугался и спрятался, но когда одного из них узнал, то вышел во двор к родителям. Один из «немцев» спрашивает у отца: «Это ваш сын?». «Мой»,— отвечает растерянный отец. «Ваш сын вредит герман</w:t>
        <w:softHyphen/>
        <w:t>ской армии,— сказал «немец».— Одевайся, пошли с нами»,— приказал он мне. И меня под ружьем повели в лес. Все это было сделано для того, чтобы никто не понял, ку</w:t>
        <w:softHyphen/>
        <w:t>да я исчез, а моих родителей не таскали в комендатуру (позже партизаны объявили им это). Так я стал партизаном в 14 лет, меня зачислили в отряд имени Ворошилова, в разведку. Командование отряда поручало мне ответственные задания — я надевал рва</w:t>
        <w:softHyphen/>
        <w:t>ные брюки, фуражку в заплатах и днями пропадал на станции Оболь. Наблюдал за движением поездов, запоминал форму немецких солдат и все эти сведения сообщал в отря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не никогда не забыть первого в своей жизни боя, когда на меня, маленького пар</w:t>
        <w:softHyphen/>
        <w:t>тизана, возлагалась такая же ответствен</w:t>
        <w:softHyphen/>
        <w:t>ность, как и на всех остальных бойцов отря</w:t>
        <w:softHyphen/>
        <w:t>да. Было это в районе деревни Борковичи. Бой шел на шоссе, и мне, признаться, было страшновато. Не мог я сразу привыкнуть и спокойно относиться к ежеминутной опас</w:t>
        <w:softHyphen/>
        <w:t>ности, ранениям моих товарищей, непрерыв</w:t>
        <w:softHyphen/>
        <w:t>ному огню, гибели людей. После того боя, помнится, я не сдержался и плакал один в шалаше, но так, чтобы никто не видел.</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о бои были для нас частью нашей пар</w:t>
        <w:softHyphen/>
        <w:t>тизанской жизни, и впоследствии при вы</w:t>
        <w:softHyphen/>
        <w:t>полнении очередного задания, кроме нена</w:t>
        <w:softHyphen/>
        <w:t>висти к врагу, желания быстрейшего изгна</w:t>
        <w:softHyphen/>
        <w:t>ния его с нашей земли, я ничего не испы</w:t>
        <w:softHyphen/>
        <w:t>тывал. Вместе с нами в отряде сражалась и Зина Портнова. Мы с ней подружились, она была большим и искренним другом. Очень хорошо помню наш разговор перед ее последним заданием. Зина говорила, что если будет жива после этой проклятой войны, то станет учительницей и будет всем детям рас</w:t>
        <w:softHyphen/>
        <w:t>сказывать о войне, о подвигах наших людей. По лицу ее катились слезы. Она спела свою любимую песню «Ой, вы, кони, вы, кони стальны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Летом 1944 года произошла долгождан</w:t>
        <w:softHyphen/>
        <w:t>ная, радостная встреча с войсками Красной Армии. Я возвращался домой на машине. Но машина сломалась. Я не стал ждать пока ее отремонтируют, побежал быстрее домой. К утру добрался до своей родной деревни. Вышел на опушку леса и обмер — печные трубы, да обгорелые сады — вот все, что осталось от нашей деревни. Я стоял в растерянности, не зная, что делать, куда идти. В это время ко мне подбежал деревенский мальчишка, сын Ф. Н. Зенькова, который узнал меня. И тут же рассказал мне, что моего отца сожгли за Двиной. Мне стало еще тяжелее. К вечеру вернулась в деревню моя сестра, которая тоже была в партизанах. Встреча наша была очень радостной, ведь я думал, что она погибла — после прорыва блокады я о ней ничего не знал. Мы постро</w:t>
        <w:softHyphen/>
        <w:t>или сами маленький домик, так и стали жить вдвоем. А вскоре я ушел в арм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рность партизанской клятве</w:t>
      </w:r>
    </w:p>
    <w:p>
      <w:pPr>
        <w:pStyle w:val="Normal"/>
        <w:autoSpaceDE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Из воспоминаний В. Г. Храмцова</w:t>
      </w:r>
    </w:p>
    <w:p>
      <w:pPr>
        <w:pStyle w:val="Normal"/>
        <w:autoSpaceDE w:val="false"/>
        <w:spacing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Стоял декабрь 1942 года. Наш отряд пла</w:t>
        <w:softHyphen/>
        <w:t>нировал нанести свой очередной удар по мостам у разъезда Глушанино. По железной дороге и шоссе из Полоцка на Витебск гит</w:t>
        <w:softHyphen/>
        <w:t>леровцы подтягивали свежие силы. Их надо было остановить. Но выход из лесу и под</w:t>
        <w:softHyphen/>
        <w:t>ступы к мостам хорошо охранялись. В де</w:t>
        <w:softHyphen/>
        <w:t>ревне Залесье стоял большой фашистский гарнизон. Сколько там человек? Какое вооружение? Все это надо было выясни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едку пошли пятеро — четыре парня и девушка. Но их заметили фашистские охранники. Завязалась перестрелка. Вален</w:t>
        <w:softHyphen/>
        <w:t>тина Жолудева и Михаила Федуру ранило. Леонида Барановская и Петрусь Федуро перенесли раненых товарищей к опушке ле</w:t>
        <w:softHyphen/>
        <w:t>са. Восемнадцатилетний Анатолий Букарев остался их прикрыват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леметной очередью Анатолию переби</w:t>
        <w:softHyphen/>
        <w:t>ло ноги. Когда разведчик упал на заснежен</w:t>
        <w:softHyphen/>
        <w:t>ный пригорок, на него навалились полицаи, обезоружили и потащили в деревн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лько лет прошло,— рассказывал Се</w:t>
        <w:softHyphen/>
        <w:t>мен Иванович Вальвачев, житель Залесья, свидетель истязания партизана,— но и те</w:t>
        <w:softHyphen/>
        <w:t>перь страшно вспомнить, как издевались гитлеровцы и полицаи над комсомольцем. Допытывались, где находится отряд. Один из фашистов оторвал юноше перебитую но</w:t>
        <w:softHyphen/>
        <w:t>гу и отбросил ее в сторону. Как шакал, на</w:t>
        <w:softHyphen/>
        <w:t>бросился на нее полицай. На глазах исте</w:t>
        <w:softHyphen/>
        <w:t>кающего кровью героя этот выродок стал стаскивать сапог с оторванной но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и сельской улицы на окровавленном снегу лежал юноша. Тяжелыми кова</w:t>
        <w:softHyphen/>
        <w:t>ными сапогами били его полица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де партизаны? Где отряд? Говор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ерой молчал. Тогда ему отсекли вторую ногу. Комсомолец последним усилием сжал зубы, и палачи услышали только сдавлен</w:t>
        <w:softHyphen/>
        <w:t>ный стон. Враги бесились. Они ничего не могли сделать с мужественным партизаном. Ему отрубили руки и еще живого бросили в яму из-под картошк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гиб разведчик. Он остался до конца верен партизанской клятве, которую давал в отряде вместе с отцом Сергеем Алексее</w:t>
        <w:softHyphen/>
        <w:t>вичем, матерью Надеждой Константиновной и сестрой Ниной. Самый младший член этой семьи — 15-летний Юрка — тоже был среди партизан. Когда погиб Анатолий, он заме</w:t>
        <w:softHyphen/>
        <w:t>нил его в разведке, а потом боролся с вра</w:t>
        <w:softHyphen/>
        <w:t>гом в рядах Красной Армии, был награжден орденами и медалями. Старший брат Ана</w:t>
        <w:softHyphen/>
        <w:t>толия — Евгений, находясь в рядах Красной Армии, погиб в боях с фашистскими захват</w:t>
        <w:softHyphen/>
        <w:t>чиками. Отдал свою жизнь за родную Бело</w:t>
        <w:softHyphen/>
        <w:t>руссию и их отец, бывший директор Леоновской школы, организатор колхозов на Полотчине Сергей Алексеевич Букаре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дут поезда с мирным грузом, едут лю</w:t>
        <w:softHyphen/>
        <w:t>ди по своим делам. Выходя из вагонов на небольшой железнодорожной станции Горяны, многие из них останавливаются у па</w:t>
        <w:softHyphen/>
        <w:t>мятника на братской могиле. Здесь похоро</w:t>
        <w:softHyphen/>
        <w:t>нены те, кто отдал жизнь за свободу и не</w:t>
        <w:softHyphen/>
        <w:t>зависимость нашей Родины. Среди них и мужественный комсомолец, партизанский разведчик Анатолий Сергеевич Букаре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ледний аккорд Сени-музыкант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smallCaps/>
          <w:color w:val="000000"/>
          <w:sz w:val="28"/>
          <w:szCs w:val="28"/>
        </w:rPr>
      </w:pPr>
      <w:r>
        <w:rPr>
          <w:rFonts w:cs="Times New Roman" w:ascii="Times New Roman" w:hAnsi="Times New Roman"/>
          <w:color w:val="000000"/>
          <w:sz w:val="28"/>
          <w:szCs w:val="28"/>
        </w:rPr>
        <w:t>С раннего детства Сеня Жолудев чем-то выделялся среди шумных, непоседливых мальчишек. Часто в самый разгар детских забав он незаметно оставлял друзей и про</w:t>
        <w:softHyphen/>
        <w:t xml:space="preserve">падал в зеленой гуще надречных зарослей. Усевшись на большом гладком камне над самой рекой, Сеня часами всматривался в сказочную красоту природы, всем своим детским существом воспринимал чудесные звуки ее тайной </w:t>
      </w:r>
      <w:r>
        <w:rPr>
          <w:rFonts w:cs="Times New Roman" w:ascii="Times New Roman" w:hAnsi="Times New Roman"/>
          <w:smallCaps/>
          <w:color w:val="000000"/>
          <w:sz w:val="28"/>
          <w:szCs w:val="28"/>
        </w:rPr>
        <w:t>жизн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то летом сбылась заветная мечта Се</w:t>
        <w:softHyphen/>
        <w:t>ни. Отец купил ему гармонь. Через год-другой Сеня стал известным во всей округе му</w:t>
        <w:softHyphen/>
        <w:t>зыкантом. Свой талант Сеня-музыкант, как его повсюду теперь называли, отдавал лю</w:t>
        <w:softHyphen/>
        <w:t>дям без всякой платы. Открытой для всех и кристально чистой была его душ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1938 году Семен демобилизовался из ря</w:t>
        <w:softHyphen/>
        <w:t>дов Красной Армии. В армии он приобрел профессию шофера и после службы стал ра</w:t>
        <w:softHyphen/>
        <w:t>ботать в Подмосковье. В родную деревню Черчицы наезжал часто. С первых дней вой</w:t>
        <w:softHyphen/>
        <w:t>ны Семен Жолудев — фронтовик. Между Витебском и Невелем его часть попала в окружение. Спасаясь от фашистского плена, пробрался в родные места. Здесь в конце сорок первого была создана подпольная группа. Первыми членами этой группы бы</w:t>
        <w:softHyphen/>
        <w:t>ли Семен Жолудев, Василий и Петр Храмцовы, Николай и Петр Полоцкие. Вскоре группа влилась в партизанский отряд, ко</w:t>
        <w:softHyphen/>
        <w:t>мандиром которого был Василий Нестеров, а комиссаром Антон Сипко.</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епкий, рослый, с красивым лицом, не</w:t>
        <w:softHyphen/>
        <w:t>утомимый музыкант, весельчак и верный товарищ, Семен Жолудев скоро стал любим</w:t>
        <w:softHyphen/>
        <w:t>цем партизанского отряда. Большим дове</w:t>
        <w:softHyphen/>
        <w:t>рием пользовался Семен и в партизанском штабе. Став разведчиком, выполнял самые ответственные задания. Он участвовал в операции по ликвидации немецкого гарни</w:t>
        <w:softHyphen/>
        <w:t>зона в деревне Кордон, завершившейся бле</w:t>
        <w:softHyphen/>
        <w:t>стящей победой народных мстителей. Боль</w:t>
        <w:softHyphen/>
        <w:t>шая заслуга в успехе отряда принадлежала разведчику Семену Жолудеву, который вы</w:t>
        <w:softHyphen/>
        <w:t>брал отличное место для партизанской за</w:t>
        <w:softHyphen/>
        <w:t>сад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ыми были партизанские дороги с бесконечными боями, окружениями и про</w:t>
        <w:softHyphen/>
        <w:t>рывами. Но в редкие спокойные часы почти весь отряд собирался вокруг своего любим</w:t>
        <w:softHyphen/>
        <w:t>ца. Без лишних напоминаний тот выносил из землянки гармонь-трехрядку, садился на толстый ствол поваленного бурей дерева, и притихший лес наполнялся чарующими сердца партизан родными мелодиями. До</w:t>
        <w:softHyphen/>
        <w:t>ходили до партизан и новые песни с Боль</w:t>
        <w:softHyphen/>
        <w:t>шой земли. Их слова и мелодию Жолудев разучивал очень быстро. Это были «Священ</w:t>
        <w:softHyphen/>
        <w:t>ная война», «Темная ночь», «Землян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 был Сеня слагать и веселые мет</w:t>
        <w:softHyphen/>
        <w:t>кие частушки. Как-то глубокой осенью в де</w:t>
        <w:softHyphen/>
        <w:t>ревне под Полоцком партизаны напали ночью на подразделение гитлеровцев, при</w:t>
        <w:softHyphen/>
        <w:t>бывших с фронта на отдых. От неожиданно</w:t>
        <w:softHyphen/>
        <w:t>сти фашистские вояки так растерялись, что даже не успели за оружие схватиться. Они разбегались в нижнем белье во всех направ</w:t>
        <w:softHyphen/>
        <w:t>лениях. Несколько окоченевших от холода фашистских вояк партизаны захватили в приречных кустах за несколько километров от немецкого гарнизона. Не успели еще на</w:t>
        <w:softHyphen/>
        <w:t>родные мстители отдохнуть после боя, как по партизанскому лагерю разнеслась новая частушк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реки возле кустов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 цветочкам клевер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Ходят фрицы без штанов —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выкают к север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яжелые бои вели партизаны с карате</w:t>
        <w:softHyphen/>
        <w:t>лями в Ушачском районе весной 1944 года. В одном из таких боев в начале мая Семен Жолудев погиб. Рассказывали, что в послед</w:t>
        <w:softHyphen/>
        <w:t>нюю свою разведку Семен отправился вмес</w:t>
        <w:softHyphen/>
        <w:t>те со своим братом Василием. Недалеко от деревни Ровбы братья зашли ночью в лес, который, как потом выяснилось, был окру</w:t>
        <w:softHyphen/>
        <w:t>жен карателями. После бешеной стрельбы немцы утром начали прочесывать лес. Чтоб не попасть в лапы гитлеровцев, братья ре</w:t>
        <w:softHyphen/>
        <w:t>шили маскироваться вдали друг от друга. Семен забрался на одну из самых высоких елей. Прошла первая цепь карателей. В той стороне, где спрятался брат, было тихо. Значит, Василя тоже не заметили. Вторая цепь гитлеровцев двигалась смелее, без осо</w:t>
        <w:softHyphen/>
        <w:t>бой предосторожности. Потом показалась группа женщин и девушек, которых гнали перед собой фашисты с автоматами в руках. Рядом с деревом, на котором притаился Се</w:t>
        <w:softHyphen/>
        <w:t>мен, каратели остановились, начали курить, громко выкрикивая что-то. Пленниц поста</w:t>
        <w:softHyphen/>
        <w:t>вили в ряд, навели на них два пулем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мен Жолудев долго не раздумывал. Под ноги карателям, которые еще не успели залечь за пулеметы, полетела партизанская граната. И сразу же фашистов обдала свин</w:t>
        <w:softHyphen/>
        <w:t>цом длинная автоматная очеред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 был последний аккорд Сени-музыкан</w:t>
        <w:softHyphen/>
        <w:t>та. Иссеченный пулями, беспомощно повис партизан на еловых ветв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авившись с партизаном, каратели, возможно, бросились бы за женщинами, но в этот момент на выручку подоспел Василь Жолудев. Поняв, что Семена уже нет в жи</w:t>
        <w:softHyphen/>
        <w:t>вых, Василь несколько раз выстрелил в са</w:t>
        <w:softHyphen/>
        <w:t>мую гущу врагов. Немцы попадали на зем</w:t>
        <w:softHyphen/>
        <w:t>лю, открыли беспорядочную стрельбу. А Ва</w:t>
        <w:softHyphen/>
        <w:t>силь, прячась за ельником, бросился назад. Добежав до лесной речки, прыгнул в воду, переплыл на другой берег и затаился за по</w:t>
        <w:softHyphen/>
        <w:t>валенным деревом. Гитлеровцы приблизи</w:t>
        <w:softHyphen/>
        <w:t>лись к реке, постреляли еще немного из ав</w:t>
        <w:softHyphen/>
        <w:t>томатов и, решив, что партизан убит, повер</w:t>
        <w:softHyphen/>
        <w:t>нули наза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через полтора месяца, когда уже Витебщина была освобождена от фашист</w:t>
        <w:softHyphen/>
        <w:t>ских оккупантов, сумел Василь похоронить</w:t>
      </w:r>
      <w:r>
        <w:rPr>
          <w:rFonts w:cs="Times New Roman" w:ascii="Times New Roman" w:hAnsi="Times New Roman"/>
          <w:color w:val="000000"/>
          <w:sz w:val="28"/>
          <w:szCs w:val="28"/>
          <w:lang w:val="be-BY"/>
        </w:rPr>
        <w:t xml:space="preserve"> </w:t>
      </w:r>
      <w:r>
        <w:rPr>
          <w:rFonts w:cs="Times New Roman" w:ascii="Times New Roman" w:hAnsi="Times New Roman"/>
          <w:smallCaps/>
          <w:color w:val="000000"/>
          <w:sz w:val="28"/>
          <w:szCs w:val="28"/>
        </w:rPr>
        <w:t>родного</w:t>
      </w:r>
      <w:r>
        <w:rPr>
          <w:rFonts w:cs="Times New Roman" w:ascii="Times New Roman" w:hAnsi="Times New Roman"/>
          <w:b/>
          <w:bCs/>
          <w:smallCaps/>
          <w:color w:val="000000"/>
          <w:sz w:val="28"/>
          <w:szCs w:val="28"/>
        </w:rPr>
        <w:t xml:space="preserve"> </w:t>
      </w:r>
      <w:r>
        <w:rPr>
          <w:rFonts w:cs="Times New Roman" w:ascii="Times New Roman" w:hAnsi="Times New Roman"/>
          <w:color w:val="000000"/>
          <w:sz w:val="28"/>
          <w:szCs w:val="28"/>
        </w:rPr>
        <w:t xml:space="preserve">брата. </w:t>
      </w:r>
    </w:p>
    <w:p>
      <w:pPr>
        <w:pStyle w:val="Normal"/>
        <w:autoSpaceDE w:val="false"/>
        <w:spacing w:lineRule="auto" w:line="240" w:before="0" w:after="0"/>
        <w:ind w:left="7080"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А. Нарушевич</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льнее смерт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Из воспоминаний П М.Никонов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бывшего командира взвода разведки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ряда им. К.Е.Ворошилова партизанской  бригады им. В.И.Ленин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ажды мне поручили сопровождать группу партизан из-за линии фронта, кото</w:t>
        <w:softHyphen/>
        <w:t>рая направлялась в Ушачский район. Толь</w:t>
        <w:softHyphen/>
        <w:t>ко я вернулся в отряд, как вновь получил задание вести новую группу. Отошли мы километров пятнадцать и вдруг встретились с карательной экспедицией, направлявшейся к месту дислокации нашего отряда. При</w:t>
        <w:softHyphen/>
        <w:t>шлось возвратиться. На следующий день лес был полностью блокирован. Три дня немцы прочесывали его, оттесняя нас к устью р. Оболь. Поступила команда отходить ма</w:t>
        <w:softHyphen/>
        <w:t>лыми группами. Многие тогда погибли, по</w:t>
        <w:softHyphen/>
        <w:t>пали в плен. Лейтенант, старшина и рядо</w:t>
        <w:softHyphen/>
        <w:t>вой, которые пришли к нам из-за линии фронта, да две наши девушки были окру</w:t>
        <w:softHyphen/>
        <w:t>жены фашистами, и, чтобы не попасть в плен, все пятеро подорвали себя на мине. Мой брат Володя тоже попал в окружение. У него оставалось две гранаты, одну он бро</w:t>
        <w:softHyphen/>
        <w:t>сил во вражескую цепь, другой хотел сам подорваться. Но гранаты не взорвались. Это было 5 октября 1942 года. Брата немцы схва</w:t>
        <w:softHyphen/>
        <w:t>тили и расстреляли в деревне Купнино, за</w:t>
        <w:softHyphen/>
        <w:t>ставив его самого копать себе могилу. Жи</w:t>
        <w:softHyphen/>
        <w:t>тели рассказывали, что когда его вели на расстрел, он кричал: «За нас еще отомстят!». Когда ему приказали отвернуться, чтобы выстрелить в спину, он не отвернулся. Во</w:t>
        <w:softHyphen/>
        <w:t>лоде шел шестнадцатый го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20"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Из воспоминаний бывшей партизанки бригады имени Крицкой Галины Фёдоровны, </w:t>
      </w:r>
      <w:r>
        <w:rPr>
          <w:rFonts w:cs="Times New Roman" w:ascii="Times New Roman" w:hAnsi="Times New Roman"/>
          <w:i/>
          <w:sz w:val="28"/>
          <w:szCs w:val="28"/>
        </w:rPr>
        <w:t>25 апреля 1926 года рождения, проживающей по адресу Витебская область, Шумилинский район, д. Добрино</w:t>
      </w:r>
    </w:p>
    <w:p>
      <w:pPr>
        <w:pStyle w:val="Normal"/>
        <w:tabs>
          <w:tab w:val="clear" w:pos="708"/>
          <w:tab w:val="left" w:pos="162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620" w:leader="none"/>
        </w:tabs>
        <w:spacing w:lineRule="auto" w:line="240" w:before="0" w:after="0"/>
        <w:jc w:val="both"/>
        <w:rPr>
          <w:rFonts w:ascii="Times New Roman" w:hAnsi="Times New Roman" w:cs="Times New Roman"/>
          <w:i/>
          <w:i/>
          <w:sz w:val="28"/>
          <w:szCs w:val="28"/>
        </w:rPr>
      </w:pPr>
      <w:r>
        <w:rPr/>
        <w:drawing>
          <wp:inline distT="0" distB="0" distL="0" distR="0">
            <wp:extent cx="1360805" cy="177228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26" t="-20" r="-26" b="-20"/>
                    <a:stretch>
                      <a:fillRect/>
                    </a:stretch>
                  </pic:blipFill>
                  <pic:spPr bwMode="auto">
                    <a:xfrm>
                      <a:off x="0" y="0"/>
                      <a:ext cx="1360805" cy="1772285"/>
                    </a:xfrm>
                    <a:prstGeom prst="rect">
                      <a:avLst/>
                    </a:prstGeom>
                  </pic:spPr>
                </pic:pic>
              </a:graphicData>
            </a:graphic>
          </wp:inline>
        </w:drawing>
      </w:r>
    </w:p>
    <w:p>
      <w:pPr>
        <w:pStyle w:val="Normal"/>
        <w:tabs>
          <w:tab w:val="clear" w:pos="708"/>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Ф. Криц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ачалась война. Отца, как коммуниста, расстреляли за связь с партизанами. Также и вся семья принадлежала к расстрелу. Но я вместе с матерью и двумя братишками ушли в партизаны. Нас зачислили в бригаду Короткина в отряд Талаквадзе  в 1942 году. Ввиду блокады противника партизаны в 1943г. перешли в Россонские леса, где действовали отряды под командованием полковника Калинина. Между дорогами треугольника в рассонских лесах были бои, много было убито немцев и полицаев. Мама и я спасали раненых, делали им перевязки.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сле  переформирования нас зачислили в третью бригаду Гаврилова при партизанском госпитале. Я работала санитаркой. В это время было много горя - без обуви и пищи. В 1944 году. наши отряды соединились в районе города Невеля. Это был январь месяц. После соединения с регулярной Красной Армией я осталась работать в военном эвакуционном госпитале санитаркой.  Потом демобилизовалась и вернулась на Род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тизанские письм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и письма — живая память войны. Они писались в лесу, на пнях пли самодельных столах, в землянках в минуты затишья. Но и написанные, они долго, по месяцу, а, то и более, лежали в кармане телогрейки или ко</w:t>
        <w:softHyphen/>
        <w:t>жуха: то не было самолета, то партизан, который должен был их вывезти на Боль</w:t>
        <w:softHyphen/>
        <w:t>шую землю, на этот раз не смог полететь. Потому письма эти слышали дыхание боев, кажется, что они и сегодня пахнут порох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 шли они, как и ответы на них, очень долго. Иногда только через год находили ад</w:t>
        <w:softHyphen/>
        <w:t>ресата. Письмо, где говорится о смерти до</w:t>
        <w:softHyphen/>
        <w:t>чери, пришло раньше, чем то, в котором мать пишет, как ребенок вспоминает отца. И отец, уже зная, что дочери нет, читает об этом... Они, эти письма, писались на оккупи</w:t>
        <w:softHyphen/>
        <w:t>рованной земле — вокруг враг, и кто гаран</w:t>
        <w:softHyphen/>
        <w:t>тирует, что они не попадут в его руки? Поэтому ловчит партизан и не говорит кон</w:t>
        <w:softHyphen/>
        <w:t>кретно: «... мы уезжаем все с этого места туда, где я служил в армии и откуда демо</w:t>
        <w:softHyphen/>
        <w:t>билизовался, в эту местность, ты знаешь».</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ни — реликвия. Залитые слезами, пере</w:t>
        <w:softHyphen/>
        <w:t>читанные много раз и тогда, в войну, и те</w:t>
        <w:softHyphen/>
        <w:t>перь, в мирное время. Стертые на сгибах, заношенные — некоторые строки и слова уже нельзя прочест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иже публикуются отрывки из писем, ко</w:t>
        <w:softHyphen/>
        <w:t>торые писал заместитель командира отряда, затем начальник штаба, комиссар отряда «Грозный» партизанской бригады им. С. М. Короткина Иван Дмитриевич Васильев сво</w:t>
        <w:softHyphen/>
        <w:t>ей жене, бывшей партизанской связной Анне Герасимовне Васильевой. Жена, дочь и родители И. Д. Васильева в январе 1943 г., спасаясь от карателей, ушли вместе с пар</w:t>
        <w:softHyphen/>
        <w:t>тизанами из д. Волотовки Сиротинского района в Россонский район. Там партизан</w:t>
        <w:softHyphen/>
        <w:t>ские разведчики передали Анне Герасимов</w:t>
        <w:softHyphen/>
        <w:t>не первое письмо, написанное в июне 1943 г. В июле 1943 г. она с больной дочерью была переправлена самолетом на Большую землю и учительствовала в Тамбовской области. Родители, скитаясь по лесам, перешли ли</w:t>
        <w:softHyphen/>
        <w:t xml:space="preserve">нию фронта и были также эвакуированы в Тамбовскую область. </w:t>
        <w:tab/>
        <w:tab/>
        <w:tab/>
        <w:tab/>
        <w:tab/>
      </w:r>
      <w:r>
        <w:rPr>
          <w:rFonts w:cs="Times New Roman" w:ascii="Times New Roman" w:hAnsi="Times New Roman"/>
          <w:b/>
          <w:i/>
          <w:color w:val="000000"/>
          <w:sz w:val="24"/>
          <w:szCs w:val="24"/>
        </w:rPr>
        <w:t xml:space="preserve">Ямка </w:t>
      </w:r>
      <w:r>
        <w:rPr>
          <w:rFonts w:cs="Times New Roman" w:ascii="Times New Roman" w:hAnsi="Times New Roman"/>
          <w:b/>
          <w:bCs/>
          <w:i/>
          <w:iCs/>
          <w:color w:val="000000"/>
          <w:sz w:val="24"/>
          <w:szCs w:val="24"/>
        </w:rPr>
        <w:t>Сипаков</w:t>
      </w:r>
    </w:p>
    <w:p>
      <w:pPr>
        <w:pStyle w:val="Normal"/>
        <w:autoSpaceDE w:val="false"/>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 ПИСЕМ И.Д.ВАСИЛЬЕВА ЖЕНЕ</w:t>
      </w:r>
    </w:p>
    <w:p>
      <w:pPr>
        <w:pStyle w:val="Normal"/>
        <w:autoSpaceDE w:val="false"/>
        <w:spacing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25 июня 1943 г. </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Здравствуй милая Анечка!!! Любимая моя доченъка Лорочка! Дорогой папаша, мама</w:t>
        <w:softHyphen/>
        <w:t>ша, брат Митя, Катя и Римочка. Посылаю Вам свой горячий привет и сообщаю, что я  соскучился без своей милой доченьки, не могу передать. Я чувствую, что Вы тоже волнуетесь [...], я думаю, что у Вас трудное положение с продуктами, особенно с солью. Как-либо спасайтесь, только чтобы остаться живыми. Не попадайте   в руки</w:t>
      </w:r>
      <w:r>
        <w:rPr>
          <w:rFonts w:cs="Times New Roman" w:ascii="Times New Roman" w:hAnsi="Times New Roman"/>
          <w:i/>
          <w:iCs/>
          <w:smallCaps/>
          <w:color w:val="000000"/>
          <w:sz w:val="28"/>
          <w:szCs w:val="28"/>
        </w:rPr>
        <w:t xml:space="preserve">  </w:t>
      </w:r>
      <w:r>
        <w:rPr>
          <w:rFonts w:cs="Times New Roman" w:ascii="Times New Roman" w:hAnsi="Times New Roman"/>
          <w:i/>
          <w:iCs/>
          <w:color w:val="000000"/>
          <w:sz w:val="28"/>
          <w:szCs w:val="28"/>
        </w:rPr>
        <w:t>гадам-немцам.  Это самое основное. Скоро придет им конец. Я не знаю, сумею ли  я это свое пись</w:t>
        <w:softHyphen/>
        <w:t>мо переслать Вам или нет. Если бы Вы его получили, было бы очень хорошо...</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 сентября 1943 г. ... </w:t>
      </w:r>
    </w:p>
    <w:p>
      <w:pPr>
        <w:pStyle w:val="Normal"/>
        <w:autoSpaceDE w:val="false"/>
        <w:spacing w:lineRule="auto" w:line="240" w:before="0" w:after="0"/>
        <w:jc w:val="both"/>
        <w:rPr/>
      </w:pPr>
      <w:r>
        <w:rPr>
          <w:rFonts w:cs="Times New Roman" w:ascii="Times New Roman" w:hAnsi="Times New Roman"/>
          <w:i/>
          <w:iCs/>
          <w:color w:val="000000"/>
          <w:sz w:val="28"/>
          <w:szCs w:val="28"/>
        </w:rPr>
        <w:tab/>
        <w:t>…1.9.43 г. в 18-00 я ехал в бригаду и мне Шкулов передал маленькое письмо от Мить</w:t>
        <w:softHyphen/>
        <w:t>ки, которое он написал мне, уходя из Ушачского р-на 16.8.43 г. В письме он мне почти ничего не написал, только сообщил о смерти моей доченьки Лорочки. Дорогая Аня, ко</w:t>
        <w:softHyphen/>
        <w:t>гда я прочитал эти слова, был убит этой утратой. После этого я, конечно, до бригады не доехал и до темной ночи не возвращался в отряд, потому что у меня не хватало му</w:t>
        <w:softHyphen/>
        <w:t>жества держаться. Здраво рассуждая, ниче</w:t>
        <w:softHyphen/>
        <w:t>го не поделаешь, что суждено, то будет. Ко</w:t>
        <w:softHyphen/>
        <w:t>нечно, очень жаль, была славная девочка. И еще более жалко, что умерла уже в Со</w:t>
        <w:softHyphen/>
        <w:t>ветском Союзе.</w:t>
      </w:r>
    </w:p>
    <w:p>
      <w:pPr>
        <w:pStyle w:val="Normal"/>
        <w:autoSpaceDE w:val="false"/>
        <w:spacing w:lineRule="auto" w:line="240" w:before="0" w:after="0"/>
        <w:jc w:val="both"/>
        <w:rPr/>
      </w:pPr>
      <w:r>
        <w:rPr>
          <w:rFonts w:cs="Times New Roman" w:ascii="Times New Roman" w:hAnsi="Times New Roman"/>
          <w:i/>
          <w:iCs/>
          <w:color w:val="000000"/>
          <w:sz w:val="28"/>
          <w:szCs w:val="28"/>
        </w:rPr>
        <w:tab/>
        <w:t>Анечка, ты мне подробно опиши, как Ла</w:t>
        <w:softHyphen/>
        <w:t>рочка болела и чем, где похоронили и как. Прошу особенно не убиваться, береги свое здоровье и жди меня. Ничего не поделаешь, сейчас война, народ гибнет, как мухи, и рус</w:t>
        <w:softHyphen/>
        <w:t>ская земля принимает всех. Гитлеровские людоеды безжалостно издеваются над мир</w:t>
        <w:softHyphen/>
        <w:t>ными жителями, жгут на пепелищах соб</w:t>
        <w:softHyphen/>
        <w:t>ственных селиб стариков и детей, бросают в колодцы беззащитных детей. Я очень до</w:t>
        <w:softHyphen/>
        <w:t>волен, Аня, что ты в Сов. Союзе, я уверен, что страна партизанские семьи не обидит...</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5—20 сентября 1943 г. </w:t>
      </w:r>
    </w:p>
    <w:p>
      <w:pPr>
        <w:pStyle w:val="Normal"/>
        <w:autoSpaceDE w:val="false"/>
        <w:spacing w:lineRule="auto" w:line="240" w:before="0" w:after="0"/>
        <w:jc w:val="both"/>
        <w:rPr/>
      </w:pPr>
      <w:r>
        <w:rPr>
          <w:rFonts w:cs="Times New Roman" w:ascii="Times New Roman" w:hAnsi="Times New Roman"/>
          <w:i/>
          <w:iCs/>
          <w:color w:val="000000"/>
          <w:sz w:val="28"/>
          <w:szCs w:val="28"/>
        </w:rPr>
        <w:tab/>
        <w:t>...Аня! Очевидно, мне не удастся получить от тебя письма, потому что мы уезжаем все с этого места туда, где я служил в армии и откуда демобилизовался, в эту местность, ты знаешь. Уезжаем этими днями. Я, конеч</w:t>
        <w:softHyphen/>
        <w:t>но, при первой возможности, буду сообщать о себе. Путь, конечно, большой, ну ничего, большевики трудностей не боятся...</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 октября 1943 г. </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д. Асавино Ушачский р-н</w:t>
      </w:r>
    </w:p>
    <w:p>
      <w:pPr>
        <w:pStyle w:val="Normal"/>
        <w:autoSpaceDE w:val="false"/>
        <w:spacing w:lineRule="auto" w:line="240" w:before="0" w:after="0"/>
        <w:jc w:val="both"/>
        <w:rPr/>
      </w:pPr>
      <w:r>
        <w:rPr>
          <w:rFonts w:cs="Times New Roman" w:ascii="Times New Roman" w:hAnsi="Times New Roman"/>
          <w:i/>
          <w:iCs/>
          <w:color w:val="000000"/>
          <w:sz w:val="28"/>
          <w:szCs w:val="28"/>
        </w:rPr>
        <w:tab/>
        <w:t xml:space="preserve"> ...Я тебя прошу, Аня, чтобы ты была выдержанной при всяких трудностях и со</w:t>
        <w:softHyphen/>
        <w:t>храняла свое здоровье. Этим самым ты в дальнейшем обеспечишь свою жизнь и до</w:t>
        <w:softHyphen/>
        <w:t>ждешься счастливого времени встречи со мною. Все то, что совершилось, это так нужно. Не так будет, как хочешь, а так бу</w:t>
        <w:softHyphen/>
        <w:t>дет, как будет. Ведь сейчас война, все труд</w:t>
        <w:softHyphen/>
        <w:t>ности нужно преодолевать и примиряться с ними. Без трудностей хорошего не добьешь</w:t>
        <w:softHyphen/>
        <w:t>ся. Близок час освобождения от гитлеров</w:t>
        <w:softHyphen/>
        <w:t>ской нечисти нашей Родины, в том числе и Белоруссии. Наши славные патриоты подо</w:t>
        <w:softHyphen/>
        <w:t>шли к воротам Витебска. Чувствую, что когда ты получишь мое письмо, Витебск бу</w:t>
        <w:softHyphen/>
        <w:t>дет наш. Если буду жив-здоров, то скоро, скоро встретимся. Витебск освобождать от гитлеровских людоедов будем помогать и мы...</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3 ноября 1943 г. Ушачский р-н. </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дравствуй милая Аня!</w:t>
      </w:r>
    </w:p>
    <w:p>
      <w:pPr>
        <w:pStyle w:val="Normal"/>
        <w:autoSpaceDE w:val="false"/>
        <w:spacing w:lineRule="auto" w:line="240" w:before="0" w:after="0"/>
        <w:jc w:val="both"/>
        <w:rPr/>
      </w:pPr>
      <w:r>
        <w:rPr>
          <w:rFonts w:cs="Times New Roman" w:ascii="Times New Roman" w:hAnsi="Times New Roman"/>
          <w:i/>
          <w:iCs/>
          <w:color w:val="000000"/>
          <w:sz w:val="28"/>
          <w:szCs w:val="28"/>
        </w:rPr>
        <w:tab/>
        <w:t>Сообщаю, что я жив и здоров, чувствую себя хорошо. Очень беспокоюсь о тебе, не знаю совершенно, где кто находится и как поживает. Я уже много посылал писем тебе, но от Вас пока ни одного не получил. Ко</w:t>
        <w:softHyphen/>
        <w:t>нечно, обижаться не приходится, потому что не всегда предоставляется возможность доставлять письма. Пока жизнь протекает так, как до ноября, или вернее до 24 декабря 1942 г. в Сиротинском р-не. Все время не даем покоя и отдыха гитлеровской нечисти. Что дальше будет — трудно сказать. Дума</w:t>
        <w:softHyphen/>
        <w:t>ем, что в недалеком будущем соединимся с Красной Армией, а она уже от нас недале</w:t>
        <w:softHyphen/>
        <w:t>ко. То место, где мы переходили в Россоны, уже заняли наши войска и подошли почти вплотную к Дретуни...</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5 декабря 1943 г. </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дравствуй Аня!</w:t>
      </w:r>
    </w:p>
    <w:p>
      <w:pPr>
        <w:pStyle w:val="Normal"/>
        <w:autoSpaceDE w:val="false"/>
        <w:spacing w:lineRule="auto" w:line="240" w:before="0" w:after="0"/>
        <w:jc w:val="both"/>
        <w:rPr/>
      </w:pPr>
      <w:r>
        <w:rPr>
          <w:rFonts w:cs="Times New Roman" w:ascii="Times New Roman" w:hAnsi="Times New Roman"/>
          <w:i/>
          <w:iCs/>
          <w:color w:val="000000"/>
          <w:sz w:val="28"/>
          <w:szCs w:val="28"/>
        </w:rPr>
        <w:tab/>
        <w:t>Пользуясь случаем отправки в тыл Крас</w:t>
        <w:softHyphen/>
        <w:t>ной Армии одного раненого, посылаю тебе это маленькое письмецо и сообщаю, что я жив и здоров. Живу по-прежнему спокойно. Сегодня из Мишковского с/с к нам в отряд прибыла жена одного партизана. Рассказы</w:t>
        <w:softHyphen/>
        <w:t>вает, что в Старое Сиротино приходят сов. тан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а  </w:t>
      </w:r>
      <w:r>
        <w:rPr>
          <w:rFonts w:cs="Times New Roman" w:ascii="Times New Roman" w:hAnsi="Times New Roman"/>
          <w:i/>
          <w:iCs/>
          <w:color w:val="000000"/>
          <w:sz w:val="28"/>
          <w:szCs w:val="28"/>
        </w:rPr>
        <w:t>Мишневичский с/с как будто бы занят нашими войсками. Тороплюсь, хочу отослать, а к тому же и писать особенно нечего. От тебя ни разу не получил письма. Пока до свидания. Крепко целую. Привет всем.. Пиши. Население в Сиротинском райо</w:t>
        <w:softHyphen/>
        <w:t>не вывозят.</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му руку. Ваня.</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5 декабря 1943 г.— 10 января 1944 г. </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дравствуй Аня!</w:t>
      </w:r>
    </w:p>
    <w:p>
      <w:pPr>
        <w:pStyle w:val="Normal"/>
        <w:autoSpaceDE w:val="false"/>
        <w:spacing w:before="0" w:after="0"/>
        <w:jc w:val="both"/>
        <w:rPr/>
      </w:pPr>
      <w:r>
        <w:rPr>
          <w:rFonts w:cs="Times New Roman" w:ascii="Times New Roman" w:hAnsi="Times New Roman"/>
          <w:i/>
          <w:iCs/>
          <w:color w:val="000000"/>
          <w:sz w:val="28"/>
          <w:szCs w:val="28"/>
        </w:rPr>
        <w:tab/>
        <w:t>Начал писать тебе письмо в 16-30, вдруг приезжает в штаб боец и докладывает мне, что на хуторе бой. В связи с этим пришлось прервать мысль и выехать на место. Бой увенчался большим для нас успехом, и я об</w:t>
        <w:softHyphen/>
        <w:t>ратно в 19-20 продолжаю писать тебе письмо.</w:t>
      </w:r>
    </w:p>
    <w:p>
      <w:pPr>
        <w:pStyle w:val="Normal"/>
        <w:autoSpaceDE w:val="false"/>
        <w:spacing w:before="0" w:after="0"/>
        <w:jc w:val="both"/>
        <w:rPr/>
      </w:pPr>
      <w:r>
        <w:rPr>
          <w:rFonts w:cs="Times New Roman" w:ascii="Times New Roman" w:hAnsi="Times New Roman"/>
          <w:i/>
          <w:iCs/>
          <w:color w:val="000000"/>
          <w:sz w:val="28"/>
          <w:szCs w:val="28"/>
        </w:rPr>
        <w:t>Дорогая Аня! Наступает холодный январь, а наряду с этим и новый, 1944 год, с кото</w:t>
        <w:softHyphen/>
        <w:t>рым поздравляю Вас всех и желаю здоровья и радостной жизни в наступающем новом 1944 году.</w:t>
      </w:r>
    </w:p>
    <w:p>
      <w:pPr>
        <w:pStyle w:val="Normal"/>
        <w:autoSpaceDE w:val="false"/>
        <w:spacing w:lineRule="auto" w:line="240" w:before="0" w:after="0"/>
        <w:jc w:val="both"/>
        <w:rPr/>
      </w:pPr>
      <w:r>
        <w:rPr>
          <w:rFonts w:cs="Times New Roman" w:ascii="Times New Roman" w:hAnsi="Times New Roman"/>
          <w:i/>
          <w:iCs/>
          <w:color w:val="000000"/>
          <w:sz w:val="28"/>
          <w:szCs w:val="28"/>
        </w:rPr>
        <w:tab/>
        <w:t>Хорошо помнится декабрь 1942 года, дни, в которые велись ожесточенные бои с гит</w:t>
        <w:softHyphen/>
        <w:t>леровскими людоедами и под натиском чис</w:t>
        <w:softHyphen/>
        <w:t>ленно превосходящих сил противника при</w:t>
        <w:softHyphen/>
        <w:t>шлось оставить родную деревню и двигать</w:t>
        <w:softHyphen/>
        <w:t>ся по декабрьским морозам строго на восток, преодолевая на пути большие трудности.</w:t>
      </w:r>
    </w:p>
    <w:p>
      <w:pPr>
        <w:pStyle w:val="Normal"/>
        <w:autoSpaceDE w:val="false"/>
        <w:spacing w:lineRule="auto" w:line="240" w:before="0" w:after="0"/>
        <w:jc w:val="both"/>
        <w:rPr/>
      </w:pPr>
      <w:r>
        <w:rPr>
          <w:rFonts w:cs="Times New Roman" w:ascii="Times New Roman" w:hAnsi="Times New Roman"/>
          <w:i/>
          <w:iCs/>
          <w:color w:val="000000"/>
          <w:sz w:val="28"/>
          <w:szCs w:val="28"/>
        </w:rPr>
        <w:tab/>
        <w:t>Май месяц 1943 нас разлучил. Пришлось, сжавши сердце, оставить Вас  в трудных условиях. Конечно, когда вспомню тяжелый путь после того, как мы разлучились, то нужно сказать, что в несколько раз лучше, что вы остались. Во-первых, что много мне легче было в смысле передвижения и в угро</w:t>
        <w:softHyphen/>
        <w:t>жающей боевой обстановке, которую встре</w:t>
        <w:softHyphen/>
        <w:t>чали на пути, а во-вторых, я очень доволен, что вы в настоящее время находитесь в бе</w:t>
        <w:softHyphen/>
        <w:t>зопасной обстановке. [...]</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Аня! Очень тяжелое сообщение о смерти нашей доченьки Лорочки, не могу никак за</w:t>
        <w:softHyphen/>
        <w:t>быть кнопочку, часто вижу ее во сне. Жаль, очень жаль милой девочки. Ну ничего не по</w:t>
        <w:softHyphen/>
        <w:t>делаешь, так, очевидно, нужно. Все это из-за проклятых гитлеровцев. За смерть наших детей и Ваши слезы наши враги платят кровью. Как раз сегодня год, как мы в хо</w:t>
        <w:softHyphen/>
        <w:t>лодную зиму были вынуждены из своих жи</w:t>
        <w:softHyphen/>
        <w:t>лищ уходить в леса, покрытые холодным снегом. Настало время, когда с помощью на</w:t>
        <w:softHyphen/>
        <w:t>шей Красная Армия с этого же места гонит фашистских мерзавцев. Наше радио сообщи</w:t>
        <w:softHyphen/>
        <w:t>ло, что Красная Армия заняла Кабак, Шунъки, Бывалино, Игуменщину и ряд других деревень. Надеюсь, что через 3 часа убудет сообщено, что и Волотовки освобождены — наш партизанский гарнизон. Я, если буду жив, то скоро возвращусь на родину, под</w:t>
        <w:softHyphen/>
        <w:t>готовлюсь для соединения с красными вои</w:t>
        <w:softHyphen/>
        <w:t>нам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17 февраля 1944 г.</w:t>
      </w:r>
    </w:p>
    <w:p>
      <w:pPr>
        <w:pStyle w:val="Normal"/>
        <w:autoSpaceDE w:val="false"/>
        <w:spacing w:lineRule="auto" w:line="240" w:before="0" w:after="0"/>
        <w:jc w:val="both"/>
        <w:rPr/>
      </w:pPr>
      <w:r>
        <w:rPr>
          <w:rFonts w:cs="Times New Roman" w:ascii="Times New Roman" w:hAnsi="Times New Roman"/>
          <w:i/>
          <w:iCs/>
          <w:color w:val="000000"/>
          <w:sz w:val="28"/>
          <w:szCs w:val="28"/>
        </w:rPr>
        <w:tab/>
        <w:t>... Сегодня для меня большая радость, по</w:t>
        <w:softHyphen/>
        <w:t>лучил от тебя три письма вместо 3 десятков, которые, как ты пишешь, посылала мне. [...]</w:t>
      </w:r>
    </w:p>
    <w:p>
      <w:pPr>
        <w:pStyle w:val="Normal"/>
        <w:autoSpaceDE w:val="false"/>
        <w:spacing w:lineRule="auto" w:line="240" w:before="0" w:after="0"/>
        <w:jc w:val="both"/>
        <w:rPr/>
      </w:pPr>
      <w:r>
        <w:rPr>
          <w:rFonts w:cs="Times New Roman" w:ascii="Times New Roman" w:hAnsi="Times New Roman"/>
          <w:i/>
          <w:iCs/>
          <w:color w:val="000000"/>
          <w:sz w:val="28"/>
          <w:szCs w:val="28"/>
        </w:rPr>
        <w:tab/>
        <w:t>Дорогая Аня, я очень, с одной стороны, остался доволен, что узнал предварительно о Вашей жизни и что [...] старики с тобою. Я чувствую, что тяжело, но как-либо живи</w:t>
        <w:softHyphen/>
        <w:t>те, не обижайте один одного. Недалек тот час, когда встретимся и устраним возмож</w:t>
        <w:softHyphen/>
        <w:t xml:space="preserve">ные недостатки. Это одна сторона. Вторая сторона очень неприятная. Огорчен утратой и мукой невинных отцов </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погибших от рук проклятых гитлеровских людоедов.</w:t>
      </w:r>
    </w:p>
    <w:p>
      <w:pPr>
        <w:pStyle w:val="Normal"/>
        <w:autoSpaceDE w:val="false"/>
        <w:spacing w:lineRule="auto" w:line="240" w:before="0" w:after="0"/>
        <w:jc w:val="both"/>
        <w:rPr/>
      </w:pPr>
      <w:r>
        <w:rPr>
          <w:rFonts w:cs="Times New Roman" w:ascii="Times New Roman" w:hAnsi="Times New Roman"/>
          <w:i/>
          <w:iCs/>
          <w:color w:val="000000"/>
          <w:sz w:val="28"/>
          <w:szCs w:val="28"/>
        </w:rPr>
        <w:tab/>
        <w:t>Слова дорогой доченьки Лорочки, которы</w:t>
        <w:softHyphen/>
        <w:t>ми она вспомнила меня, будучи в Россонах, останутся на всю жизнь у меня. [...] Виноват во всем людоед Гитлер. Я отомщу за муки отцов, погибших от рук фашистских зверей, и за смерть своей дочери. Около 3 десятков только мной лично уничтожено подлых гит</w:t>
        <w:softHyphen/>
        <w:t>леровцев, топтавших своим поганым сапо</w:t>
        <w:softHyphen/>
        <w:t>гом нашу родную землю, а также лично спустил один эшелон под откос. Так мы мстим и будем дальше мстит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меются в виду родители Анны Герасимовны Васильевой Герасим Исакович и Елизавета Филипповна Хвощ, расстрелянные немецко-фа</w:t>
        <w:softHyphen/>
        <w:t>шистскими захватчиками за содействие парти</w:t>
        <w:softHyphen/>
        <w:t>зан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4 апреля 1944 г. </w:t>
      </w:r>
    </w:p>
    <w:p>
      <w:pPr>
        <w:pStyle w:val="Normal"/>
        <w:autoSpaceDE w:val="false"/>
        <w:spacing w:lineRule="auto" w:line="240" w:before="0" w:after="0"/>
        <w:jc w:val="both"/>
        <w:rPr/>
      </w:pPr>
      <w:r>
        <w:rPr>
          <w:rFonts w:cs="Times New Roman" w:ascii="Times New Roman" w:hAnsi="Times New Roman"/>
          <w:i/>
          <w:iCs/>
          <w:color w:val="000000"/>
          <w:sz w:val="28"/>
          <w:szCs w:val="28"/>
        </w:rPr>
        <w:tab/>
        <w:t>... Новости у нас следующие; святая наша обязанность бить проклятую немчуру, что мы и делаем. Вчера к нам подъехали «гос</w:t>
        <w:softHyphen/>
        <w:t>ти», мы, конечно, их угостили партизанским свинцовым горохом. Им у нас так понрави</w:t>
        <w:softHyphen/>
        <w:t>лось, что и не собираются уезжать, до такой степени несколько десятков напились, что никак до памяти не дойдут. Лежат на лугу и не дышат, видно, сырая мать-земля при</w:t>
        <w:softHyphen/>
        <w:t>тащила к себе. В общем, тот, кто был из нем</w:t>
        <w:softHyphen/>
        <w:t>чуры на этом балу у нас, тот уже не поедет к нам сам и товарищу не посоветует. Прав</w:t>
        <w:softHyphen/>
        <w:t>да, и сегодня они издалека посматривают в нашу сторону, видно, жаль им своих сапог, шинелей и брюк, которые они у нас позабы</w:t>
        <w:softHyphen/>
        <w:t>вали.</w:t>
      </w:r>
    </w:p>
    <w:p>
      <w:pPr>
        <w:pStyle w:val="Normal"/>
        <w:autoSpaceDE w:val="false"/>
        <w:spacing w:lineRule="auto" w:line="240" w:before="0" w:after="0"/>
        <w:jc w:val="both"/>
        <w:rPr/>
      </w:pPr>
      <w:r>
        <w:rPr>
          <w:rFonts w:cs="Times New Roman" w:ascii="Times New Roman" w:hAnsi="Times New Roman"/>
          <w:i/>
          <w:iCs/>
          <w:color w:val="000000"/>
          <w:sz w:val="28"/>
          <w:szCs w:val="28"/>
        </w:rPr>
        <w:tab/>
        <w:t>Другие новости следующие. Недавно в бо</w:t>
        <w:softHyphen/>
        <w:t>ях был тяжело ранен Изофатов после чего умер. Гребенская Пелагея недавно со свои</w:t>
        <w:softHyphen/>
        <w:t>ми сынами прибыла к нам, а также Миренова Ивана П. с детьми. Так что, хотя и</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купо у Вас с питанием, но зато в отноше</w:t>
        <w:softHyphen/>
        <w:t>нии затишья Вы счастливы.</w:t>
      </w:r>
    </w:p>
    <w:p>
      <w:pPr>
        <w:pStyle w:val="Normal"/>
        <w:autoSpaceDE w:val="false"/>
        <w:spacing w:lineRule="auto" w:line="240" w:before="0" w:after="0"/>
        <w:jc w:val="both"/>
        <w:rPr/>
      </w:pPr>
      <w:r>
        <w:rPr>
          <w:rFonts w:cs="Times New Roman" w:ascii="Times New Roman" w:hAnsi="Times New Roman"/>
          <w:i/>
          <w:iCs/>
          <w:color w:val="000000"/>
          <w:sz w:val="28"/>
          <w:szCs w:val="28"/>
        </w:rPr>
        <w:tab/>
        <w:t>Аня, я сегодня получил твое первое пись</w:t>
        <w:softHyphen/>
        <w:t>мо, написанное 8.</w:t>
      </w:r>
      <w:r>
        <w:rPr>
          <w:rFonts w:cs="Times New Roman" w:ascii="Times New Roman" w:hAnsi="Times New Roman"/>
          <w:i/>
          <w:iCs/>
          <w:color w:val="000000"/>
          <w:sz w:val="28"/>
          <w:szCs w:val="28"/>
          <w:lang w:val="en-US"/>
        </w:rPr>
        <w:t>VII</w:t>
      </w:r>
      <w:r>
        <w:rPr>
          <w:rFonts w:cs="Times New Roman" w:ascii="Times New Roman" w:hAnsi="Times New Roman"/>
          <w:i/>
          <w:iCs/>
          <w:color w:val="000000"/>
          <w:sz w:val="28"/>
          <w:szCs w:val="28"/>
        </w:rPr>
        <w:t>-43 г., когда ты только что прибыла на Большую советскую землю и прожила там всего 3 дня. В общем шло ко мне письмо чуть-таки не год.</w:t>
      </w:r>
    </w:p>
    <w:p>
      <w:pPr>
        <w:pStyle w:val="Normal"/>
        <w:autoSpaceDE w:val="false"/>
        <w:spacing w:before="0" w:after="0"/>
        <w:jc w:val="both"/>
        <w:rPr/>
      </w:pPr>
      <w:r>
        <w:rPr>
          <w:rFonts w:cs="Times New Roman" w:ascii="Times New Roman" w:hAnsi="Times New Roman"/>
          <w:i/>
          <w:iCs/>
          <w:color w:val="000000"/>
          <w:sz w:val="28"/>
          <w:szCs w:val="28"/>
        </w:rPr>
        <w:tab/>
        <w:t>Дорогая Анечка, в этом письме ты пи</w:t>
        <w:softHyphen/>
        <w:t>шешь про маленькую крошечку Лорочку, что она больная и пр. Ох, как тяжело вспо</w:t>
        <w:softHyphen/>
        <w:t>минать, что ее уже нету. Я знаю, Аня, что ты убиваешься по ней. Ничего не поделаешь, нужно переносить, народ гибнет пачками.</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Пока все, остаюсь жив и здоров, чего и Вам желаю. Держись, береги сама себя. Воз</w:t>
        <w:softHyphen/>
        <w:t>можно, скоро увидимся. Привет моим — от</w:t>
        <w:softHyphen/>
        <w:t>цу, маме, Тане и всем остальным. Остаюсь жив и здоров, твой друг. Крепко целую. Ваня.</w:t>
      </w:r>
    </w:p>
    <w:p>
      <w:pPr>
        <w:pStyle w:val="Normal"/>
        <w:autoSpaceDE w:val="false"/>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9 мая 1944 г. </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дравствуй Аня!!!</w:t>
      </w:r>
    </w:p>
    <w:p>
      <w:pPr>
        <w:pStyle w:val="Normal"/>
        <w:autoSpaceDE w:val="false"/>
        <w:spacing w:lineRule="auto" w:line="240" w:before="0" w:after="0"/>
        <w:jc w:val="both"/>
        <w:rPr/>
      </w:pPr>
      <w:r>
        <w:rPr>
          <w:rFonts w:cs="Times New Roman" w:ascii="Times New Roman" w:hAnsi="Times New Roman"/>
          <w:i/>
          <w:iCs/>
          <w:color w:val="000000"/>
          <w:sz w:val="28"/>
          <w:szCs w:val="28"/>
        </w:rPr>
        <w:tab/>
        <w:t>Более месяца тому назад написал тебе письмо, а отослал только вчера, 28.5.44 г., на аэродром. Сегодня также решил написать Вам письма всем, потому что знаю, что Вы очень беспокоитесь о моем существовании. От Вас я тоже уже давно не получаю. При</w:t>
        <w:softHyphen/>
        <w:t>чина этому одна, конечно.</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Аня, сколько за это время пришлось пере</w:t>
        <w:softHyphen/>
        <w:t xml:space="preserve">нести тягот, не могу передать. </w:t>
        <w:tab/>
        <w:t>Но все же я должен сказать, что я счастлив, обошлось...</w:t>
      </w:r>
      <w:r>
        <w:rPr>
          <w:rFonts w:cs="Times New Roman" w:ascii="Times New Roman" w:hAnsi="Times New Roman"/>
          <w:i/>
          <w:iCs/>
          <w:color w:val="000000"/>
          <w:sz w:val="28"/>
          <w:szCs w:val="28"/>
          <w:vertAlign w:val="superscript"/>
        </w:rPr>
        <w:t xml:space="preserve">2 </w:t>
      </w:r>
      <w:r>
        <w:rPr>
          <w:rFonts w:cs="Times New Roman" w:ascii="Times New Roman" w:hAnsi="Times New Roman"/>
          <w:i/>
          <w:iCs/>
          <w:color w:val="000000"/>
          <w:sz w:val="28"/>
          <w:szCs w:val="28"/>
        </w:rPr>
        <w:t>в правую руку. Целый месяц вели бои с про</w:t>
        <w:softHyphen/>
        <w:t>тивником, с целой фронтовой кадровой экспедицией [...] Подробности описывать не буду, большая история. Вот уже недели пол</w:t>
        <w:softHyphen/>
        <w:t>торы как живем спокойно, приводим себя в порядок, конечно, в других условиях и мес</w:t>
        <w:softHyphen/>
        <w:t>тах. Чувствую себя хорошо, как и раньше. Беспокоюсь только о Вас, как Ваше здо</w:t>
        <w:softHyphen/>
        <w:t>ровье. Очень доволен, что Вы в Сов. Союзе спокойно живете. Посмотришь на другие семьи и население — один ужас. Коварный враг не смотрит на возраст и пол, убивает всех,  жжет на кострах, куда ни посмот</w:t>
        <w:softHyphen/>
        <w:t>ришь, лежат трупы обгоревших детей и жен</w:t>
        <w:softHyphen/>
        <w:t>щин. В общем, ясно, сотая доля тебе из</w:t>
        <w:softHyphen/>
        <w:t>вестна...</w:t>
      </w:r>
    </w:p>
    <w:p>
      <w:pPr>
        <w:pStyle w:val="Normal"/>
        <w:autoSpaceDE w:val="false"/>
        <w:spacing w:lineRule="auto" w:line="240" w:before="0" w:after="0"/>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Изофатов Александр Кузьмич, начальник штаба партизанской бригады им. В.И.Ленина, Погиб 13.4.1944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Далее неразборчиво, предположительно: только легким ранением)</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5 июня 1944 г. </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Здравствуй Аня!</w:t>
      </w:r>
    </w:p>
    <w:p>
      <w:pPr>
        <w:pStyle w:val="Normal"/>
        <w:autoSpaceDE w:val="false"/>
        <w:spacing w:lineRule="auto" w:line="240" w:before="0" w:after="0"/>
        <w:jc w:val="both"/>
        <w:rPr/>
      </w:pPr>
      <w:r>
        <w:rPr>
          <w:rFonts w:cs="Times New Roman" w:ascii="Times New Roman" w:hAnsi="Times New Roman"/>
          <w:i/>
          <w:iCs/>
          <w:color w:val="000000"/>
          <w:sz w:val="28"/>
          <w:szCs w:val="28"/>
        </w:rPr>
        <w:tab/>
        <w:t>...Особенных новостей нет, жив, здоров. По</w:t>
        <w:softHyphen/>
        <w:t>ка отдыхаем, а там, авось, что-либо и будет на счастье. А может быть, придется шагать по жизни в тылу противника. Ну ничего не поделаешь, нужно. Конечно, с большим удо</w:t>
        <w:softHyphen/>
        <w:t>вольствием хотелось бы побывать и пови</w:t>
        <w:softHyphen/>
        <w:t xml:space="preserve">даться </w:t>
      </w:r>
      <w:r>
        <w:rPr>
          <w:rFonts w:cs="Times New Roman" w:ascii="Times New Roman" w:hAnsi="Times New Roman"/>
          <w:color w:val="000000"/>
          <w:sz w:val="28"/>
          <w:szCs w:val="28"/>
        </w:rPr>
        <w:t xml:space="preserve">с </w:t>
      </w:r>
      <w:r>
        <w:rPr>
          <w:rFonts w:cs="Times New Roman" w:ascii="Times New Roman" w:hAnsi="Times New Roman"/>
          <w:i/>
          <w:iCs/>
          <w:color w:val="000000"/>
          <w:sz w:val="28"/>
          <w:szCs w:val="28"/>
        </w:rPr>
        <w:t>Вами. Неужели не дождусь такого счастья хоть под конец войны. Но, возмож</w:t>
        <w:softHyphen/>
        <w:t>но, повезет. Правда, нельзя обижаться пока на свою судьбу и до сих пор...</w:t>
      </w:r>
    </w:p>
    <w:p>
      <w:pPr>
        <w:pStyle w:val="Normal"/>
        <w:autoSpaceDE w:val="false"/>
        <w:spacing w:lineRule="auto" w:line="240" w:before="0" w:after="0"/>
        <w:ind w:left="2124"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ервые опубликованы Я. Сипаковым в журнале «Маладосць»</w:t>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tab/>
        <w:tab/>
        <w:tab/>
        <w:t>(1980, № 7, с. 151—157) в переводе на белорусский язык.</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Гордость Шумилин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андир</w:t>
      </w:r>
    </w:p>
    <w:p>
      <w:pPr>
        <w:pStyle w:val="Normal"/>
        <w:autoSpaceDE w:val="false"/>
        <w:spacing w:lineRule="auto" w:line="240" w:before="0" w:after="0"/>
        <w:jc w:val="both"/>
        <w:rPr>
          <w:sz w:val="28"/>
          <w:szCs w:val="28"/>
          <w:lang w:val="en-US" w:eastAsia="en-US"/>
        </w:rPr>
      </w:pPr>
      <w:r>
        <w:rPr>
          <w:sz w:val="28"/>
          <w:szCs w:val="28"/>
          <w:lang w:val="en-US" w:eastAsia="en-US"/>
        </w:rPr>
        <w:drawing>
          <wp:inline distT="0" distB="0" distL="0" distR="0">
            <wp:extent cx="1152525" cy="156210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2"/>
                    <a:srcRect l="-31" t="-23" r="-31" b="-23"/>
                    <a:stretch>
                      <a:fillRect/>
                    </a:stretch>
                  </pic:blipFill>
                  <pic:spPr bwMode="auto">
                    <a:xfrm>
                      <a:off x="0" y="0"/>
                      <a:ext cx="1152525" cy="1562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М. Короткин </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ороткин Семен Михайлович</w:t>
      </w:r>
      <w:r>
        <w:rPr>
          <w:rFonts w:cs="Times New Roman" w:ascii="Times New Roman" w:hAnsi="Times New Roman"/>
          <w:color w:val="000000"/>
          <w:sz w:val="28"/>
          <w:szCs w:val="28"/>
        </w:rPr>
        <w:t>, родился 5.3.1902 г. в д. Барсуки Оршанского района. Один из руководителей партизанского дви</w:t>
        <w:softHyphen/>
        <w:t>жения на территории Витебской области в годы Великой Отечественной войны. Член КПСС с 1928 г. Окончил Коммунистический институт журналистики в Минске в 1934 г. С 1929 г. на советской, партийной и жур</w:t>
        <w:softHyphen/>
        <w:t>налистской работе. Участник советско-финляндской войны 1939—40 гг. С 1940 г. заве</w:t>
        <w:softHyphen/>
        <w:t>дующий отделом, секретарь Сиротинского райкома КП(б)Б. В партизанах с марта 1942 г., с июня командир партизанской бри</w:t>
        <w:softHyphen/>
        <w:t>гады, одновременно с 6.7 по 6.10.1942 г. секретарь Сиротинского подпольного райкома КП(б)Б. Награжден орденом Красной Звезды. Погиб в авиакатастрофе 6.10.1942 г. Его имя было присвоено партизанской бригаде. Именем С.М.Короткина названа улица в г. п. Шумили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 *</w:t>
      </w:r>
    </w:p>
    <w:p>
      <w:pPr>
        <w:pStyle w:val="Normal"/>
        <w:autoSpaceDE w:val="false"/>
        <w:spacing w:lineRule="auto" w:line="240" w:before="0" w:after="0"/>
        <w:jc w:val="both"/>
        <w:rPr/>
      </w:pPr>
      <w:r>
        <w:rPr>
          <w:rFonts w:cs="Times New Roman" w:ascii="Times New Roman" w:hAnsi="Times New Roman"/>
          <w:b/>
          <w:i/>
          <w:color w:val="000000"/>
          <w:sz w:val="28"/>
          <w:szCs w:val="28"/>
        </w:rPr>
        <w:t>Из письма С. М. Короткина жене Марии Андреевне</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23 мая 1942 г.</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шу тебя, Маня, смотри за детьми. Создавай Нелику условия, чтобы он учился. Дрова надо сейчас заготовить. Сходи к Адамчуку в райисполком и попроси, чтобы помог тебе достать дров. Я сейчас нахожусь на белорусской земле, немцев бьем беспощадно. На моем счету убито 10 немцев. Дальше бу</w:t>
        <w:softHyphen/>
        <w:t>дем бить больше. Я буду бить до тех пор, пока в моей груди бьется сердце. Скажи Нелику, чтобы слушал тебя. Когда приеду, привезу хороший подарок, и Леле тоже при</w:t>
        <w:softHyphen/>
        <w:t>везу. Пиши по старому адресу. Крепко вас целую, мои родные, мои любимые. Ваш Короткий.</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before="0" w:after="0"/>
        <w:jc w:val="both"/>
        <w:rPr/>
      </w:pPr>
      <w:r>
        <w:rPr>
          <w:rFonts w:cs="Times New Roman" w:ascii="Times New Roman" w:hAnsi="Times New Roman"/>
          <w:b/>
          <w:i/>
          <w:color w:val="000000"/>
          <w:sz w:val="28"/>
          <w:szCs w:val="28"/>
        </w:rPr>
        <w:t>Из воспоминаний жены С. М. Короткина М. А. Короткиной</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ся, в 30-е годы он работал предсе</w:t>
        <w:softHyphen/>
        <w:t>дателем сельсовета. Однажды ночью шел домой из деревни Седрично, где проводил собрание. По дороге на него напали кулаки, избили и угрожали убить, если не прекратит раскулачивани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ще припоминаю такой случай. Во время собрания бедноты, когда люди стали запи</w:t>
        <w:softHyphen/>
        <w:t>сываться в колхоз, грянул выстрел. Пуля пролетела над головой Семена Михайловича и попала в лампу. Стало темно. Кто-то крик</w:t>
        <w:softHyphen/>
        <w:t>нул: «Бей его! Вытаскивайте на улицу!» Но беднота окружила Короткина и не позволи</w:t>
        <w:softHyphen/>
        <w:t>ла тронуть. Это я запомнила навсег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i/>
          <w:color w:val="000000"/>
          <w:sz w:val="28"/>
          <w:szCs w:val="28"/>
        </w:rPr>
        <w:t>Из воспоминаний сына С. М. Короткина Нинеля Семеновмча Коротки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ец был партийным работником, дома приходилось бывать ему мало, поэтому осо</w:t>
        <w:softHyphen/>
        <w:t>бенно радостными и счастливыми были те минуты, которые он мог уделить нам — де</w:t>
        <w:softHyphen/>
        <w:t>тя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ня учил ездить на велосипеде, зимой — ходить на лыжах. Вместе с сестрой слушали стихи Пушкина, Лермонтова, Маяковского, рассказы Л. Толстого, которые отец нам чи</w:t>
        <w:softHyphen/>
        <w:t>тал. Это были незабываемые, счастливые минут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Яркими воспоминаниями остались в памя</w:t>
        <w:softHyphen/>
        <w:t>ти революционные праздники, когда я вмес</w:t>
        <w:softHyphen/>
        <w:t xml:space="preserve">те </w:t>
      </w:r>
      <w:r>
        <w:rPr>
          <w:rFonts w:cs="Times New Roman" w:ascii="Times New Roman" w:hAnsi="Times New Roman"/>
          <w:b/>
          <w:bCs/>
          <w:color w:val="000000"/>
          <w:sz w:val="28"/>
          <w:szCs w:val="28"/>
        </w:rPr>
        <w:t xml:space="preserve">с </w:t>
      </w:r>
      <w:r>
        <w:rPr>
          <w:rFonts w:cs="Times New Roman" w:ascii="Times New Roman" w:hAnsi="Times New Roman"/>
          <w:color w:val="000000"/>
          <w:sz w:val="28"/>
          <w:szCs w:val="28"/>
        </w:rPr>
        <w:t>отцом шагал в колонне демонстрантов. Как я был горд, когда отец выступал с три</w:t>
        <w:softHyphen/>
        <w:t>буны. Хотелось, чтобы в этот момент все знали, что это мой отец такой умный и силь</w:t>
        <w:softHyphen/>
        <w:t xml:space="preserve">ный, это его все внимательно слушают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важают. Детское сердце наполнялось ра</w:t>
        <w:softHyphen/>
        <w:t>достью за нег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мню, отец вечерами много работал, за</w:t>
        <w:softHyphen/>
        <w:t>нимался, а я сидел рядом и рассматривал картинки в учебниках географии, истории. Когда началась Великая Отечественная война, отцу поручили сопровождать грузы и семьи эвакуированных в глубокий тыл страны. После войны с белофиннами он был признан негодным к военной службе и снят с воинского учета по состоянию здоровья. Когда решалась судьба Родины, он не мог согласиться с заключением медкомиссии и быть в стороне от главных событий. Восемь заявлений написал он в Центральный Коми</w:t>
        <w:softHyphen/>
        <w:t>тет партии с просьбой послать на фронт или во вражеский тыл. И вот просьбу удовлетво</w:t>
        <w:softHyphen/>
        <w:t>рили. Помню последнее расставание. Я сто</w:t>
        <w:softHyphen/>
        <w:t>ял уже не один час поздним осенним вече</w:t>
        <w:softHyphen/>
        <w:t>ром в очереди за хлебом. Было холодно. Мимо проезжал санный обоз. Рядом с обо</w:t>
        <w:softHyphen/>
        <w:t>зом шли люди. Один из них отделился, по</w:t>
        <w:softHyphen/>
        <w:t>звал меня. Я узнал отца, подбежал. Отец крепко меня обнял, поцеловал. Сказал, что уходит бить фашистов, наказал как стар</w:t>
        <w:softHyphen/>
        <w:t xml:space="preserve">шему быть помощником маме, беречь ее, сестренку и братишку. И ушел. Я тогда еще не осознавал, что война могла лишить меня отца. Где-то через год тяжелое горе, которое и сейчас нет-нет да и отдается в глубине души, пришло в нашу семью. Не стало отца. Но память о нем живет не только в нашей семье. О нем помнят все, кому пришлось вместе с ним жить, учиться, работать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сра</w:t>
        <w:softHyphen/>
        <w:t>жаться. Имя его живет в названии совхоза па Шумилинщине, в названии улицы в рай</w:t>
        <w:softHyphen/>
        <w:t xml:space="preserve">онном центре. Музеи в Оболи, Витебске, Минске имеют уголк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стенды, которые рассказывают о нашем отце. Художник Иван Ильич Коркин из города Куландык Орен</w:t>
        <w:softHyphen/>
        <w:t>бургской области, бывший партизан брига</w:t>
        <w:softHyphen/>
        <w:t>ды имени С. М. Короткина, запечатлел об</w:t>
        <w:softHyphen/>
        <w:t>раз отца на полотне. Портрет комбрига Ко</w:t>
        <w:softHyphen/>
        <w:t>роткина он передал в дар общественности Шумилинского райо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поминая сейчас отца, могу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уверен</w:t>
        <w:softHyphen/>
        <w:t>ностью сказать, что он оставил о себе па</w:t>
        <w:softHyphen/>
        <w:t xml:space="preserve">мять как скромный, волевой человек </w:t>
      </w:r>
      <w:r>
        <w:rPr>
          <w:rFonts w:cs="Times New Roman" w:ascii="Times New Roman" w:hAnsi="Times New Roman"/>
          <w:bCs/>
          <w:color w:val="000000"/>
          <w:sz w:val="28"/>
          <w:szCs w:val="28"/>
        </w:rPr>
        <w:t xml:space="preserve">с </w:t>
      </w:r>
      <w:r>
        <w:rPr>
          <w:rFonts w:cs="Times New Roman" w:ascii="Times New Roman" w:hAnsi="Times New Roman"/>
          <w:color w:val="000000"/>
          <w:sz w:val="28"/>
          <w:szCs w:val="28"/>
        </w:rPr>
        <w:t>доб</w:t>
        <w:softHyphen/>
        <w:t>рым сердцем. А те, кто сражался с ним, вспо</w:t>
        <w:softHyphen/>
        <w:t>минают отца как замечательного партизан</w:t>
        <w:softHyphen/>
        <w:t>ского вожака. Отец, я думаю, делал то, что нужно было делать, что делали честные, добросовестные люд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иссар</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sz w:val="28"/>
          <w:szCs w:val="28"/>
          <w:lang w:val="en-US" w:eastAsia="en-US"/>
        </w:rPr>
      </w:pPr>
      <w:r>
        <w:rPr>
          <w:sz w:val="28"/>
          <w:szCs w:val="28"/>
          <w:lang w:val="en-US" w:eastAsia="en-US"/>
        </w:rPr>
        <w:drawing>
          <wp:inline distT="0" distB="0" distL="0" distR="0">
            <wp:extent cx="1162050" cy="157099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3"/>
                    <a:srcRect l="-31" t="-23" r="-31" b="-23"/>
                    <a:stretch>
                      <a:fillRect/>
                    </a:stretch>
                  </pic:blipFill>
                  <pic:spPr bwMode="auto">
                    <a:xfrm>
                      <a:off x="0" y="0"/>
                      <a:ext cx="1162050" cy="15709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 Сипко</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pPr>
      <w:r>
        <w:rPr>
          <w:rFonts w:cs="Times New Roman" w:ascii="Times New Roman" w:hAnsi="Times New Roman"/>
          <w:b/>
          <w:bCs/>
          <w:color w:val="000000"/>
          <w:sz w:val="28"/>
          <w:szCs w:val="28"/>
        </w:rPr>
        <w:t>Сипко Антон Владимирович</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родился в январе 1909 г. в д. Шодики Шумилинского района. Один из руководителей партизанского движения на территории Витебской области в годы Великой Отечественной войны. Из крестьян. Член КПСС с 1937 г. С 1932 г. на советской работе в Сиротинском районе. С 1937 г. председатель Сиротинского рай</w:t>
        <w:softHyphen/>
        <w:t>исполкома. В августе 1941 г. направлен ЦК КП(б)Б в тыл врага, в партизанах с октября 1941 г., с июня 1942 г. комиссар от</w:t>
        <w:softHyphen/>
        <w:t>ряда, в марте 1943 г.— июле 1944 г. комис</w:t>
        <w:softHyphen/>
        <w:t>сар партизанской бригады им. В. И. Ленина, действовавшей на территории Сиротинского и соседних с ним районов. Одновременно с октября 1941 г. член, с марта 1943 г. по июль 1944 г. секретарь Сиротинского подпольного райкома КП(б)Б. После войны председатель Сиротинского райисполкома. Депутат Вер</w:t>
        <w:softHyphen/>
        <w:t>ховного Совета БССР в 1947—51 гг. Награж</w:t>
        <w:softHyphen/>
        <w:t>ден орденом Ленина, тремя другими ордена</w:t>
        <w:softHyphen/>
        <w:t>ми, медалями. Умер 29.9.1951 г. Его именем названы улица в г. п. Шумилино, колхоз в Шумилинском районе.</w:t>
      </w:r>
    </w:p>
    <w:p>
      <w:pPr>
        <w:pStyle w:val="Normal"/>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 *</w:t>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з воспоминаний бывшего политрука взвода разведки 3-й Белорусской партизанской бри</w:t>
        <w:softHyphen/>
        <w:t>гады, бывшего заведующего отделом сельского хозяйства Сиротинского райисполкома В. И.  Канина о А. В. Сипко</w:t>
      </w:r>
    </w:p>
    <w:p>
      <w:pPr>
        <w:pStyle w:val="Normal"/>
        <w:autoSpaceDE w:val="false"/>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хорошо знал товарища Сипко, посколь</w:t>
        <w:softHyphen/>
        <w:t>ку приходилось вместе с ним много рабо</w:t>
        <w:softHyphen/>
        <w:t>тать. Это был человек высокой работоспо</w:t>
        <w:softHyphen/>
        <w:t>собности, требовательный к себе и подчи</w:t>
        <w:softHyphen/>
        <w:t>ненным. Все свои силы и знания он отдавал работе. Ему было нелегко. Не имея доста</w:t>
        <w:softHyphen/>
        <w:t>точного образования для такой ответствен</w:t>
        <w:softHyphen/>
        <w:t>ной должности, как председатель райиспол</w:t>
        <w:softHyphen/>
        <w:t>кома, он восполнял этот пробел исключи</w:t>
        <w:softHyphen/>
        <w:t>тельной работоспособностью, дисциплиниро</w:t>
        <w:softHyphen/>
        <w:t>ванностью, беззаветной преданностью пар</w:t>
        <w:softHyphen/>
        <w:t>тии и советскому народ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ярко его организаторские и мо</w:t>
        <w:softHyphen/>
        <w:t>ральные качества проявились в период Ве</w:t>
        <w:softHyphen/>
        <w:t>ликой Отечественной войны. Прибыв осенью 1941 года по заданию партии в свой район, он развернул большую организаторскую и политическую работу. Быстро установил связь с неуспевшими эвакуироваться комму</w:t>
        <w:softHyphen/>
        <w:t>нистами, комсомольцами, активист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тылу врага была исключительно тяжелой, смертельно опасной, требовала большого напряжения, силы воли, конспи</w:t>
        <w:softHyphen/>
        <w:t>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После освобождения района от немецко-фашистских захватчиков А.В.Сипко снова на переднем крае. Он был назначен предсе</w:t>
        <w:softHyphen/>
        <w:t>дателем Сиротинского райисполкома. Труд</w:t>
        <w:softHyphen/>
        <w:t>ности были неимоверные. Нужно было восстановить  колхозы,  предприятия,  школы, больницы. Не хватало тягловой силы, трак</w:t>
        <w:softHyphen/>
        <w:t>торов, семян. Поля заросли бурьяном, часть территории района, где проходила с осени 1943 года линия обороны немецких войск, была заминирована. Люди были разуты, плохо одеты, ютились в землянка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о вскоре жизнь стала налаживаться. Со</w:t>
        <w:softHyphen/>
        <w:t>ветские люди проявляли высокий патрио</w:t>
        <w:softHyphen/>
        <w:t>тизм и самоотверженность. Женщины впря</w:t>
        <w:softHyphen/>
        <w:t>гались по несколько человек в плуг, носили на себе за десятки километров семен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етом рабочий день А. В. Сипко начинал</w:t>
        <w:softHyphen/>
        <w:t>ся в 5—6 часов утра. Он разбирал директивы вышестоящих организаций, жалобы, прини</w:t>
        <w:softHyphen/>
        <w:t>мал заведующих отделами, руководителей предприятий. После девяти утра он уже в колхозах. Верхом на лошади, а зачастую пешком (транспорта не было) он успевал всюду, до позднего вечера находился среди трудящихся. Подсказывает, агитирует, орга</w:t>
        <w:softHyphen/>
        <w:t>низует. Нерадивых он мог отчитать и, надо сказать, крепко. На него не обижались. Он был незлопамятен. Если человек исправлял свои ошибки, недостатки, никогда о них ему не напоминал. Антон Владимирович и сам близко к сердцу воспринимал критик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Кристальная честность, добросовестность, беззаветная, до самопожертвования, предан</w:t>
        <w:softHyphen/>
        <w:t>ность Родине, скромность, чуткость к людям были характерными чертами А.В.Сип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eastAsia="Calibri" w:cs="Calibri"/>
          <w:sz w:val="28"/>
          <w:szCs w:val="28"/>
        </w:rPr>
        <w:t xml:space="preserve">            </w:t>
      </w:r>
      <w:r>
        <w:rPr>
          <w:rFonts w:cs="Times New Roman" w:ascii="Times New Roman" w:hAnsi="Times New Roman"/>
          <w:b/>
          <w:bCs/>
          <w:color w:val="000000"/>
          <w:sz w:val="28"/>
          <w:szCs w:val="28"/>
        </w:rPr>
        <w:t xml:space="preserve">Партизанская семья Галузо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sz w:val="28"/>
          <w:szCs w:val="28"/>
          <w:lang w:val="en-US" w:eastAsia="en-US"/>
        </w:rPr>
        <w:drawing>
          <wp:inline distT="0" distB="0" distL="0" distR="0">
            <wp:extent cx="2370455" cy="16852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4"/>
                    <a:srcRect l="-15" t="-21" r="-15" b="-21"/>
                    <a:stretch>
                      <a:fillRect/>
                    </a:stretch>
                  </pic:blipFill>
                  <pic:spPr bwMode="auto">
                    <a:xfrm>
                      <a:off x="0" y="0"/>
                      <a:ext cx="2370455" cy="168529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х было тысячи таких семей в Белорус</w:t>
        <w:softHyphen/>
        <w:t>сии... Когда над родным краем заполыхала война, они ушли в леса, чтобы бороться с ненавистным врагом. В отрядах народных мстителей рядом с отцами сражались сы</w:t>
        <w:softHyphen/>
        <w:t>новья-партизаны, рядом с братьями — се</w:t>
        <w:softHyphen/>
        <w:t>стр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шла в партизаны и вся семья Михаила Власовича Галузо. В бригаде им. Коротки</w:t>
        <w:softHyphen/>
        <w:t>на, действовавшей на Витебщине, вместе с батькой сражались шестеро его сыновей и две дочери. Самому Михаилу Власовичу уже шел седьмой десяток. Но там, где не под силу было отцу, действовали его дети: Василий, Степан, Александр, Егор, Петр, Владимир, Евдокия, Анна. Храбрые были воины. Немало фашистских выродков уло</w:t>
        <w:softHyphen/>
        <w:t>жила меткая пуля патриотов. Тридцатью наградами отметила Родина ратные подвиги белорусской партизанской семьи Галуз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деревни Коровайница старый уже колхозник Михаил Власович Галузо привел к партизанам пятеро сыновей и две дочери. Всей семьей мужественно воевали Галузо с фашистскими оккупантами до самого освобождения родной земли от вражеского нашествия. В боях с врагом погибли две дочери Галузо и сын Степан. Один из сыновей Галузо, сегодняшний житель деревни Соломенка Александр Михайлович Галузо, был командиром взвода во втором партизанском отряде бригады имени Короткина. С настоящей воинской точностью выполнял Галузо любые приказы команд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то командир отряда Владимир Толаквадзе и комиссар Николай Жижов предложили Александру Галузо подготовиться к операции по уничтожению служебного отдела гитлеровцев на железнодорожной станции Ловша. Командир взвода подобрал в свою диверсионную группу пятерых отважных партизан. Это были бесстрашный подрывник, бывший рабочий Горьковского автозавода комсомолец Василий Чиков, а также два брата Вабели с ручным пулеметом, партизаны Раманов и Бекешка с противотанковыми гранатам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очью, незаметно, группа Галузо добралась до деревни Мазурино, оттуда до железнодорожногой станции Ловша было чуть более километра. Через железнодорожное полотно пришлось перебираться ползком. На перроне как раз не оказалось постового немца. Видно зашел погреться в  помещение станции. Партизанам было достаточно нескольких  мгновений, чтобы с ходу разбить окно служебного отдела, где возле телеграфного аппарата сидел немец в очках и  с наушниками, и бросить туда две противотанковые гранаты. Под оглушительный взрыв партизаны отходили. Через некоторое время немцы подняли беспорядочную стрельбу. От служебного отдела станции фактически ничего не осталось. А через несколько часов Александр Галузо доложил командиру отряда о выполнении боевого задания</w:t>
      </w:r>
      <w:r>
        <w:rPr>
          <w:rFonts w:cs="Times New Roman" w:ascii="Times New Roman" w:hAnsi="Times New Roman"/>
          <w:b/>
          <w:i/>
          <w:color w:val="000000"/>
          <w:sz w:val="24"/>
          <w:szCs w:val="24"/>
        </w:rPr>
        <w:t>.</w:t>
        <w:tab/>
      </w:r>
    </w:p>
    <w:p>
      <w:pPr>
        <w:pStyle w:val="Normal"/>
        <w:autoSpaceDE w:val="false"/>
        <w:spacing w:lineRule="auto" w:line="240" w:before="0" w:after="0"/>
        <w:ind w:firstLine="708"/>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веенко М.Ф. «Моцныя духам» с.20-21</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на любила жизнь</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важаемый Павел Николаевич и Анна Петровна!</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ветский комитет ветеранов войны сер</w:t>
        <w:softHyphen/>
        <w:t>дечно поздравляет вас с Днем Советской Ар</w:t>
        <w:softHyphen/>
        <w:t>мии и Военно-Морского Флота. Светлая па</w:t>
        <w:softHyphen/>
        <w:t>мять о ваших детях — Лене, Николае и Володе, которые отдали жизнь за счастье и свободу Родины, народ сохранит навсегда в своем сердце. Желаю вам доброго здо</w:t>
        <w:softHyphen/>
        <w:t>ровья и долгих лет жизни.</w:t>
      </w:r>
    </w:p>
    <w:p>
      <w:pPr>
        <w:pStyle w:val="Normal"/>
        <w:autoSpaceDE w:val="false"/>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тветственный секретарь Советского комитета ветеранов войны, </w:t>
      </w:r>
    </w:p>
    <w:p>
      <w:pPr>
        <w:pStyle w:val="Normal"/>
        <w:autoSpaceDE w:val="false"/>
        <w:spacing w:lineRule="auto" w:line="240" w:before="0" w:after="0"/>
        <w:jc w:val="right"/>
        <w:rPr>
          <w:rFonts w:ascii="Times New Roman" w:hAnsi="Times New Roman" w:cs="Times New Roman"/>
          <w:b/>
          <w:b/>
          <w:i/>
          <w:i/>
          <w:iCs/>
          <w:color w:val="FF0000"/>
          <w:sz w:val="28"/>
          <w:szCs w:val="28"/>
        </w:rPr>
      </w:pPr>
      <w:r>
        <w:rPr>
          <w:rFonts w:cs="Times New Roman" w:ascii="Times New Roman" w:hAnsi="Times New Roman"/>
          <w:i/>
          <w:iCs/>
          <w:color w:val="000000"/>
          <w:sz w:val="28"/>
          <w:szCs w:val="28"/>
        </w:rPr>
        <w:t>Герой Со</w:t>
        <w:softHyphen/>
        <w:t>ветского Союза А. Маресье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умал я, что придется нам с женой встретить старость в одиночестве,— в раз</w:t>
        <w:softHyphen/>
        <w:t>думье говорит Павел Николаевич Суравнев. Жена моя без слез не может вспоминать де</w:t>
        <w:softHyphen/>
        <w:t>тей. Утешает то, что дети наши погибли как герои, защищая свой край от врагов. Нико</w:t>
        <w:softHyphen/>
        <w:t>лай, лейтенант-артиллерист, погиб на фрон</w:t>
        <w:softHyphen/>
        <w:t>те в марте 1942 года. Малый еще Володя собирал оружие для партизан. Да вот не</w:t>
        <w:softHyphen/>
        <w:t>счастье — подорвался на мине в конце лета 1943 года. А Лена... Любимая была дочь. О ней вся страна знает...— Павел Николае</w:t>
        <w:softHyphen/>
        <w:t>вич с еле заметным оттенком гордости на лице взглянул на большой портрет Лены, что висит на стене, окинул глазами стол с разложенными на нем книгами, журналами, альбомами, газетами. Много понадобится времени, чтобы прочесть все, что пишут о боевых подвигах и героической смерти Лен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Не одни родители гордились своей Леной. Красивая, смышленая, жизнерадостная, веж</w:t>
        <w:softHyphen/>
        <w:t>ливая девушка понравилась, пришлась по сердцу и соседям, и подругам по учебе, и учителям. Отлично училась Лена с первого класса, удивляя всех своей необыкновенной памятью: за несколько минут заучивала на</w:t>
        <w:softHyphen/>
        <w:t>изусть любое стихотворение. Незаметно прошли годы учебы в Будобольской началь</w:t>
        <w:softHyphen/>
        <w:t>ной школе. И в Обольской средней школе Лена — одна из лучших учениц, активная пионерка. Перед войной Лену приняли в комсомол. И сегодня помнят многие одно</w:t>
        <w:softHyphen/>
        <w:t>сельчане первомайский концерт в незабы</w:t>
        <w:softHyphen/>
        <w:t>ваемом 1941 году, на котором юная комсо</w:t>
        <w:softHyphen/>
        <w:t>молка-восьмиклассница Лена Суравнева выступала с собственными частушк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вых дней войны Лена упорно ищет пути борьбы с врагом. Наконец она узнает, что в Оболи действует боевая подпольная комсомольская организация. Под большим секретом сообщили Лене об этом ее подруги Мария и Тоня Лузгины.</w:t>
      </w:r>
    </w:p>
    <w:p>
      <w:pPr>
        <w:pStyle w:val="Normal"/>
        <w:autoSpaceDE w:val="false"/>
        <w:spacing w:lineRule="auto" w:line="240" w:before="0" w:after="0"/>
        <w:jc w:val="both"/>
        <w:rPr>
          <w:sz w:val="28"/>
          <w:szCs w:val="28"/>
        </w:rPr>
      </w:pPr>
      <w:r>
        <w:rPr>
          <w:sz w:val="28"/>
          <w:szCs w:val="28"/>
          <w:lang w:val="en-US" w:eastAsia="en-US"/>
        </w:rPr>
        <w:drawing>
          <wp:inline distT="0" distB="0" distL="0" distR="0">
            <wp:extent cx="4951730" cy="153289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5"/>
                    <a:srcRect l="-7" t="-23" r="-7" b="-23"/>
                    <a:stretch>
                      <a:fillRect/>
                    </a:stretch>
                  </pic:blipFill>
                  <pic:spPr bwMode="auto">
                    <a:xfrm>
                      <a:off x="0" y="0"/>
                      <a:ext cx="4951730" cy="1532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Е.П.Суравн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лько помни, Леночка,— сказала Ма</w:t>
        <w:softHyphen/>
        <w:t>рия,— на какой трудный и опасный пу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тановимся. Каждый из нас должен быть готов пожертвовать своей жизнью. А тебе всего шестнадцать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очень люблю жизнь,— взволнованно сказала Лена.— Но моим девизом всегда бу</w:t>
        <w:softHyphen/>
        <w:t>дут слова легендарной Долорес Ибаррури: «Лучше умереть стоя, чем жить на коленя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бстоятельства сложились так, что Лена Суравнева, уроженка деревни Попово Обольского сельсовета, в конце 1942 года попала в спецгруппу разведотдела штаба Калинин</w:t>
        <w:softHyphen/>
        <w:t>ского фронта. Группа состояла из несколь</w:t>
        <w:softHyphen/>
        <w:t>ких человек и действовала в районе дерев</w:t>
        <w:softHyphen/>
        <w:t>ни Ровное на Шумилинщине. Командиром разведчиков был присланный из-за линии фронта советский офицер Анатолий Ижокин. Вот где пригодилась Лене ее необыкновен</w:t>
        <w:softHyphen/>
        <w:t>ная память. Записками разведчикам пользо</w:t>
        <w:softHyphen/>
        <w:t>ваться нельзя. Все нужно держать в голове. В одежде простой, ничем не приметной кре</w:t>
        <w:softHyphen/>
        <w:t>стьянской девушки Лена появлялась в са</w:t>
        <w:softHyphen/>
        <w:t>мых опасных местах, собирала сведения о фашистских войсках, об их передвижении. Сведения эти немедленно передавались в штаб Калининского фронта. В 1943 году Ле</w:t>
        <w:softHyphen/>
        <w:t>ну, уже опытную разведчицу, переправляют через линию фронта. До этого она несколько месяцев проходила специальную подготовку в Москве. Лена появлялась на границе Верхнедвинского и Себежского районов в спец</w:t>
        <w:softHyphen/>
        <w:t>группе разведчиков под командованием Ива</w:t>
        <w:softHyphen/>
        <w:t>на Перова. Ее боевыми друзьями стали Лю</w:t>
        <w:softHyphen/>
        <w:t>ба Новосельцева и Геннадий Совейко, кото</w:t>
        <w:softHyphen/>
        <w:t>рые уважали Лену за ее энергичность, бодрость духа, сообразительность.</w:t>
      </w:r>
    </w:p>
    <w:p>
      <w:pPr>
        <w:pStyle w:val="Normal"/>
        <w:autoSpaceDE w:val="false"/>
        <w:spacing w:lineRule="auto" w:line="240" w:before="0" w:after="0"/>
        <w:jc w:val="both"/>
        <w:rPr/>
      </w:pPr>
      <w:r>
        <w:rPr>
          <w:rFonts w:cs="Times New Roman" w:ascii="Times New Roman" w:hAnsi="Times New Roman"/>
          <w:color w:val="000000"/>
          <w:sz w:val="28"/>
          <w:szCs w:val="28"/>
        </w:rPr>
        <w:tab/>
        <w:t>Суравнева выполняла самые трудные и ответственные поручения командира. Ко</w:t>
        <w:softHyphen/>
        <w:t>мандованию нужны были сведения о соста</w:t>
        <w:softHyphen/>
        <w:t>ве и количестве войск в фашистском гарни</w:t>
        <w:softHyphen/>
        <w:t>зоне города Себеж. И вот в Себеже появля</w:t>
        <w:softHyphen/>
        <w:t>ется одетая в старое крестьянское платье девушка. Она наладила связь с преданной Советской власти старой себежской учитель</w:t>
        <w:softHyphen/>
        <w:t>ницей, которая помогала разведчице выпол</w:t>
        <w:softHyphen/>
        <w:t>нять ответственное задание. В штаб фронта начали поступать точные сведения о враже</w:t>
        <w:softHyphen/>
        <w:t>ском гарнизоне.</w:t>
      </w:r>
    </w:p>
    <w:p>
      <w:pPr>
        <w:pStyle w:val="Normal"/>
        <w:autoSpaceDE w:val="false"/>
        <w:spacing w:lineRule="auto" w:line="240" w:before="0" w:after="0"/>
        <w:jc w:val="both"/>
        <w:rPr/>
      </w:pPr>
      <w:r>
        <w:rPr>
          <w:rFonts w:cs="Times New Roman" w:ascii="Times New Roman" w:hAnsi="Times New Roman"/>
          <w:color w:val="000000"/>
          <w:sz w:val="28"/>
          <w:szCs w:val="28"/>
        </w:rPr>
        <w:tab/>
        <w:t>23 мая 1944 года, ночью, после многих удачных походов в Себеж, возвращалась разведчица Лена к своим товарищам. Вы</w:t>
        <w:softHyphen/>
        <w:t>полнено еще одно задание. Молча подсту</w:t>
        <w:softHyphen/>
        <w:t>пают к дороге кусты ивняка и ольхи. Вдруг навстречу Лене бросилось несколько фигур. Молнией промелькнула мысль: засада! Бро</w:t>
        <w:softHyphen/>
        <w:t>силась назад — путь перекрыт фашистами. Выхватив револьвер, начала отстреливаться. А фашисты наседают, кольцо все сужается. Хотите взять живьем?! Не выйдет! Последнюю пулю разведчица пустила в себя, но выстрел оказался несмертельны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ждались разведчики Лены Суравне</w:t>
        <w:softHyphen/>
        <w:t>вой в назначенное время. Не пришла она ей на второй, ни на третий день. Поиски привели разведчиков в д. Загнои, че</w:t>
        <w:softHyphen/>
        <w:t>рез которую должен был проходить путь Лены. «Вон там за околицей,— показал ру</w:t>
        <w:softHyphen/>
        <w:t>кой дедушка,— немцы бросили в яму из-под картошки какую-то убитую девушку. Мо</w:t>
        <w:softHyphen/>
        <w:t>жет, та, которую вы ищет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й к яме добежала Люба Новосель</w:t>
        <w:softHyphen/>
        <w:t>цева. Трудно было узнать в изуродованном трупе молодую девушку. На теле ее насчи</w:t>
        <w:softHyphen/>
        <w:t>тали более пятнадцати штыковых ран. На плечах алыми сгустками крови запеклась большая пятиконечная звезда, вырезанная палачами. За подкладкой порванного ватни</w:t>
        <w:softHyphen/>
        <w:t>ка нашли записку...</w:t>
      </w:r>
    </w:p>
    <w:p>
      <w:pPr>
        <w:pStyle w:val="Normal"/>
        <w:autoSpaceDE w:val="false"/>
        <w:spacing w:before="0" w:after="0"/>
        <w:ind w:firstLine="708"/>
        <w:jc w:val="both"/>
        <w:rPr/>
      </w:pPr>
      <w:r>
        <w:rPr>
          <w:rFonts w:cs="Times New Roman" w:ascii="Times New Roman" w:hAnsi="Times New Roman"/>
          <w:color w:val="000000"/>
          <w:sz w:val="28"/>
          <w:szCs w:val="28"/>
        </w:rPr>
        <w:t>«Отважная разведчица Елена Павловна Суравнева погибла героической смертью,— писал в донесении штабу фронта командир спецгруппы И.М.Перов.— Несмотря на чу</w:t>
        <w:softHyphen/>
        <w:t>довищные пытки, она не выдала врагу во</w:t>
        <w:softHyphen/>
        <w:t>енной тайны, не назвала ни одного из раз</w:t>
        <w:softHyphen/>
        <w:t>ведчиков, ни одного из местных жителей, с</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которыми она держала связь. Подвиг Елены Суравневой заслуживает высокой правитель</w:t>
        <w:softHyphen/>
        <w:t>ственной награды».</w:t>
      </w:r>
    </w:p>
    <w:p>
      <w:pPr>
        <w:pStyle w:val="Normal"/>
        <w:autoSpaceDE w:val="false"/>
        <w:spacing w:lineRule="auto" w:line="240" w:before="0" w:after="0"/>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ab/>
      </w:r>
      <w:r>
        <w:rPr>
          <w:rFonts w:cs="Times New Roman" w:ascii="Times New Roman" w:hAnsi="Times New Roman"/>
          <w:color w:val="000000"/>
          <w:sz w:val="28"/>
          <w:szCs w:val="28"/>
        </w:rPr>
        <w:t>Посмертно Лена Суравнева награждена орденом Отечественной Войны 2-й степени. Еще в дни войны имя славной комсомолки стало легендарным. Белорусской Зоей назы</w:t>
        <w:softHyphen/>
        <w:t>вали Лену бойцы Красной Армии и парти</w:t>
        <w:softHyphen/>
        <w:t>занских соединени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Там, на высоком кургане, где Себежский район Псковской области граничит с Верх</w:t>
        <w:softHyphen/>
        <w:t>недвинским районом Витебской области, похоронили Лену Суравневу ее друзья. У по</w:t>
        <w:softHyphen/>
        <w:t>росшего кустами и цветами кургана плещет синими волнами озеро Глубокое. Первый деревянный памятник сделал боевой сорат</w:t>
        <w:softHyphen/>
        <w:t>ник Лены Геннадий Совейко, который рабо</w:t>
        <w:softHyphen/>
        <w:t>тал тогда председателем колхоза «Соколище» Россонского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Сегодня на могиле Лены Суравневой воз</w:t>
        <w:softHyphen/>
        <w:t>вышается гранитный обелиск. С венками и цветами приходят сюда и дети, и взрослые с Верхнедвинщины и Себежского района. Пройдут года, десятилетия, но не забудет народ имя своей славной дочери.</w:t>
        <w:tab/>
      </w:r>
    </w:p>
    <w:p>
      <w:pPr>
        <w:pStyle w:val="Normal"/>
        <w:autoSpaceDE w:val="false"/>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right"/>
        <w:rPr>
          <w:rFonts w:ascii="Times New Roman" w:hAnsi="Times New Roman" w:cs="Times New Roman"/>
          <w:b/>
          <w:b/>
          <w:i/>
          <w:i/>
          <w:iCs/>
          <w:color w:val="000000"/>
          <w:sz w:val="24"/>
          <w:szCs w:val="24"/>
        </w:rPr>
      </w:pPr>
      <w:r>
        <w:rPr>
          <w:rFonts w:cs="Times New Roman" w:ascii="Times New Roman" w:hAnsi="Times New Roman"/>
          <w:color w:val="000000"/>
          <w:sz w:val="28"/>
          <w:szCs w:val="28"/>
        </w:rPr>
        <w:tab/>
        <w:tab/>
        <w:tab/>
        <w:tab/>
        <w:tab/>
        <w:tab/>
        <w:tab/>
        <w:tab/>
      </w:r>
      <w:r>
        <w:rPr>
          <w:rFonts w:cs="Times New Roman" w:ascii="Times New Roman" w:hAnsi="Times New Roman"/>
          <w:b/>
          <w:i/>
          <w:iCs/>
          <w:color w:val="000000"/>
          <w:sz w:val="24"/>
          <w:szCs w:val="24"/>
        </w:rPr>
        <w:t>В. Береснев</w:t>
      </w:r>
    </w:p>
    <w:p>
      <w:pPr>
        <w:pStyle w:val="Normal"/>
        <w:autoSpaceDE w:val="false"/>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lang w:val="en-US" w:eastAsia="en-US"/>
        </w:rPr>
        <w:drawing>
          <wp:inline distT="0" distB="0" distL="0" distR="0">
            <wp:extent cx="1180465" cy="134239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6"/>
                    <a:srcRect l="-30" t="-27" r="-30" b="-27"/>
                    <a:stretch>
                      <a:fillRect/>
                    </a:stretch>
                  </pic:blipFill>
                  <pic:spPr bwMode="auto">
                    <a:xfrm>
                      <a:off x="0" y="0"/>
                      <a:ext cx="1180465" cy="1342390"/>
                    </a:xfrm>
                    <a:prstGeom prst="rect">
                      <a:avLst/>
                    </a:prstGeom>
                  </pic:spPr>
                </pic:pic>
              </a:graphicData>
            </a:graphic>
          </wp:inline>
        </w:drawing>
      </w:r>
      <w:r>
        <w:rPr>
          <w:rFonts w:eastAsia="Calibri" w:cs="Calibri"/>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 Чиков</w:t>
      </w:r>
    </w:p>
    <w:p>
      <w:pPr>
        <w:pStyle w:val="Normal"/>
        <w:autoSpaceDE w:val="false"/>
        <w:spacing w:lineRule="auto" w:line="240" w:before="0" w:after="0"/>
        <w:jc w:val="both"/>
        <w:rPr/>
      </w:pPr>
      <w:r>
        <w:rPr>
          <w:rFonts w:eastAsia="Calibri" w:cs="Calibri"/>
          <w:sz w:val="28"/>
          <w:szCs w:val="28"/>
        </w:rPr>
        <w:t xml:space="preserve">                                                                                                                                                                                                              </w:t>
      </w:r>
      <w:r>
        <w:rPr>
          <w:rFonts w:cs="Times New Roman" w:ascii="Times New Roman" w:hAnsi="Times New Roman"/>
          <w:b/>
          <w:bCs/>
          <w:color w:val="000000"/>
          <w:sz w:val="28"/>
          <w:szCs w:val="28"/>
        </w:rPr>
        <w:t>Василий Иванович Чиков</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родился в 1918 г. в с. Ивановском Большемурашкинского района Горьковской области. Из крестьян. До войны работал на Горьковском автозаводе. С 1941 г. на фронте. Во время боевых действий в районе По</w:t>
        <w:softHyphen/>
        <w:t>лоцка попал в плен. Бежал, присоединился к партизанам. Командир диверсионной группы от</w:t>
        <w:softHyphen/>
        <w:t>ряда «Грозный» партизанской бригады им. С.М.Короткина, заместитель командира бригады по комсомолу, секретарь комсомольской организа</w:t>
        <w:softHyphen/>
        <w:t>ции отряда В.И.Чиков отличался необыкновен</w:t>
        <w:softHyphen/>
        <w:t>ной смелостью, мужеством, дерзостью в прове</w:t>
        <w:softHyphen/>
        <w:t>дении операций и в то же время мягкостью характера, личным обаянием. Благодаря этим качествам он быстро завоевал симпатии парти</w:t>
        <w:softHyphen/>
        <w:t>зан, в особенности молодежи. Погиб в бою 6 июня 1943 г. у д. Соковатье Глубокского района Витеб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drawing>
          <wp:inline distT="0" distB="0" distL="0" distR="0">
            <wp:extent cx="3132455" cy="234315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7"/>
                    <a:srcRect l="-11" t="-15" r="-11" b="-15"/>
                    <a:stretch>
                      <a:fillRect/>
                    </a:stretch>
                  </pic:blipFill>
                  <pic:spPr bwMode="auto">
                    <a:xfrm>
                      <a:off x="0" y="0"/>
                      <a:ext cx="3132455" cy="23431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амятный знак чиковцам установлен</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2001 году на территории</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овжанской средней школы</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Шумилинского района</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ИЗ ПРОТОКОЛА № 4 ЗАСЕДАНИЯ  БЮРО СИРОТИНСКОГО ПОДПОЛЬНО РАЙКОМА ЛКСМБ</w:t>
      </w:r>
    </w:p>
    <w:p>
      <w:pPr>
        <w:pStyle w:val="Normal"/>
        <w:autoSpaceDE w:val="false"/>
        <w:spacing w:lineRule="auto" w:line="240" w:before="0" w:after="0"/>
        <w:jc w:val="right"/>
        <w:rPr/>
      </w:pPr>
      <w:r>
        <w:rPr>
          <w:rFonts w:cs="Times New Roman" w:ascii="Times New Roman" w:hAnsi="Times New Roman"/>
          <w:color w:val="000000"/>
          <w:sz w:val="28"/>
          <w:szCs w:val="28"/>
        </w:rPr>
        <w:t>13 декабря 1942 г.</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ли: члены бюро РК ЛКСМБ тт. Герман Н. Л., Цереня Ю. Алексеев, зам. командира отряда по политчасти т. Жиж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юро выездное во 2-м партизанском отряд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 Заявление тов. Чикова Василия Ивановича о даче ему рекомен, ции для вступления кандидатом в члены ВКП(б).</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ков В. И. в ВЛКСМ с 1938 года, 1918 года рождения, уроженец Горьковской обл., русский, из крестьян, в отряде со 2 июня 1942 г., работает секретарем комсомольской организации 2-го партизанского отряда и командиром истребительной группы.</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ались: т. Герман Н.— Знаю тов. Чикова как лучшего секретаря кс сомольской организации 2-го партизанского отряда, в предоктябрьском соревновании занявшей 1-е место по бригаде, в этом большая доля заслуг тов. Чикова.</w:t>
      </w:r>
    </w:p>
    <w:p>
      <w:pPr>
        <w:pStyle w:val="Normal"/>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в. Чиков представлен к ордену Красного Знаме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 Дать т. Чикову В. И. рекомендацию для вступления кандидатом в члены партии большевиков.</w:t>
      </w:r>
    </w:p>
    <w:p>
      <w:pPr>
        <w:pStyle w:val="Normal"/>
        <w:autoSpaceDE w:val="false"/>
        <w:spacing w:lineRule="auto" w:line="240" w:before="0" w:after="0"/>
        <w:jc w:val="right"/>
        <w:rPr/>
      </w:pPr>
      <w:r>
        <w:rPr>
          <w:rFonts w:cs="Times New Roman" w:ascii="Times New Roman" w:hAnsi="Times New Roman"/>
          <w:i/>
          <w:color w:val="000000"/>
          <w:sz w:val="28"/>
          <w:szCs w:val="28"/>
        </w:rPr>
        <w:t xml:space="preserve">ПАИИП при </w:t>
      </w:r>
      <w:r>
        <w:rPr>
          <w:rFonts w:cs="Times New Roman" w:ascii="Times New Roman" w:hAnsi="Times New Roman"/>
          <w:i/>
          <w:smallCaps/>
          <w:color w:val="000000"/>
          <w:sz w:val="28"/>
          <w:szCs w:val="28"/>
        </w:rPr>
        <w:t xml:space="preserve">ЦК КПБ, </w:t>
      </w:r>
      <w:r>
        <w:rPr>
          <w:rFonts w:cs="Times New Roman" w:ascii="Times New Roman" w:hAnsi="Times New Roman"/>
          <w:i/>
          <w:color w:val="000000"/>
          <w:sz w:val="28"/>
          <w:szCs w:val="28"/>
        </w:rPr>
        <w:t xml:space="preserve">ф. 3871, </w:t>
      </w:r>
      <w:r>
        <w:rPr>
          <w:rFonts w:cs="Times New Roman" w:ascii="Times New Roman" w:hAnsi="Times New Roman"/>
          <w:i/>
          <w:color w:val="000000"/>
          <w:sz w:val="28"/>
          <w:szCs w:val="28"/>
          <w:lang w:val="en-US"/>
        </w:rPr>
        <w:t>on</w:t>
      </w:r>
      <w:r>
        <w:rPr>
          <w:rFonts w:cs="Times New Roman" w:ascii="Times New Roman" w:hAnsi="Times New Roman"/>
          <w:i/>
          <w:color w:val="000000"/>
          <w:sz w:val="28"/>
          <w:szCs w:val="28"/>
        </w:rPr>
        <w:t xml:space="preserve">. </w:t>
      </w:r>
      <w:r>
        <w:rPr>
          <w:rFonts w:cs="Times New Roman" w:ascii="Times New Roman" w:hAnsi="Times New Roman"/>
          <w:i/>
          <w:smallCaps/>
          <w:color w:val="000000"/>
          <w:sz w:val="28"/>
          <w:szCs w:val="28"/>
        </w:rPr>
        <w:t xml:space="preserve">1, </w:t>
      </w:r>
      <w:r>
        <w:rPr>
          <w:rFonts w:cs="Times New Roman" w:ascii="Times New Roman" w:hAnsi="Times New Roman"/>
          <w:i/>
          <w:color w:val="000000"/>
          <w:sz w:val="28"/>
          <w:szCs w:val="28"/>
        </w:rPr>
        <w:t xml:space="preserve">д. </w:t>
      </w:r>
      <w:r>
        <w:rPr>
          <w:rFonts w:cs="Times New Roman" w:ascii="Times New Roman" w:hAnsi="Times New Roman"/>
          <w:i/>
          <w:smallCaps/>
          <w:color w:val="000000"/>
          <w:sz w:val="28"/>
          <w:szCs w:val="28"/>
        </w:rPr>
        <w:t xml:space="preserve">4, </w:t>
      </w:r>
      <w:r>
        <w:rPr>
          <w:rFonts w:cs="Times New Roman" w:ascii="Times New Roman" w:hAnsi="Times New Roman"/>
          <w:i/>
          <w:color w:val="000000"/>
          <w:sz w:val="28"/>
          <w:szCs w:val="28"/>
        </w:rPr>
        <w:t xml:space="preserve">л. 16.   </w:t>
      </w:r>
      <w:r>
        <w:rPr>
          <w:rFonts w:cs="Times New Roman" w:ascii="Times New Roman" w:hAnsi="Times New Roman"/>
          <w:i/>
          <w:smallCaps/>
          <w:color w:val="000000"/>
          <w:sz w:val="28"/>
          <w:szCs w:val="28"/>
        </w:rPr>
        <w:t>Копия</w:t>
      </w:r>
      <w:r>
        <w:rPr>
          <w:rFonts w:cs="Times New Roman" w:ascii="Times New Roman" w:hAnsi="Times New Roman"/>
          <w:i/>
          <w:sz w:val="28"/>
          <w:szCs w:val="28"/>
          <w:lang w:val="en-US" w:eastAsia="en-US"/>
        </w:rPr>
        <w:t xml:space="preserve">     </w:t>
      </w:r>
    </w:p>
    <w:p>
      <w:pPr>
        <w:pStyle w:val="Normal"/>
        <w:autoSpaceDE w:val="false"/>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spacing w:lineRule="auto" w:line="240" w:before="0" w:after="0"/>
        <w:jc w:val="both"/>
        <w:rPr>
          <w:rFonts w:ascii="Times New Roman" w:hAnsi="Times New Roman" w:cs="Times New Roman"/>
          <w:smallCaps/>
          <w:color w:val="000000"/>
          <w:sz w:val="28"/>
          <w:szCs w:val="28"/>
          <w:lang w:val="en-US" w:eastAsia="en-US"/>
        </w:rPr>
      </w:pPr>
      <w:r>
        <w:rPr>
          <w:rFonts w:cs="Times New Roman" w:ascii="Times New Roman" w:hAnsi="Times New Roman"/>
          <w:smallCaps/>
          <w:color w:val="000000"/>
          <w:sz w:val="28"/>
          <w:szCs w:val="28"/>
          <w:lang w:val="en-US" w:eastAsia="en-US"/>
        </w:rPr>
      </w:r>
    </w:p>
    <w:p>
      <w:pPr>
        <w:pStyle w:val="Normal"/>
        <w:autoSpaceDE w:val="false"/>
        <w:spacing w:lineRule="auto" w:line="240" w:before="0" w:after="0"/>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spacing w:lineRule="auto" w:line="240" w:before="0" w:after="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тизаны принимают 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i/>
          <w:sz w:val="28"/>
          <w:szCs w:val="28"/>
        </w:rPr>
        <w:t>ПИСЬМО    СЕКРЕТАРЯ    СИРОТИНСКОГО ПОДПОЛЬНОГО РАЙКОМА ЛКСМБ  Ю. А. ЦЕРЕНИ ОТЦУ</w:t>
      </w:r>
    </w:p>
    <w:p>
      <w:pPr>
        <w:pStyle w:val="Normal"/>
        <w:spacing w:before="0" w:after="0"/>
        <w:jc w:val="both"/>
        <w:rPr/>
      </w:pPr>
      <w:r>
        <w:rPr>
          <w:rFonts w:cs="Times New Roman" w:ascii="Times New Roman" w:hAnsi="Times New Roman"/>
          <w:sz w:val="28"/>
          <w:szCs w:val="28"/>
          <w:lang w:val="en-US" w:eastAsia="en-US"/>
        </w:rPr>
        <w:drawing>
          <wp:inline distT="0" distB="0" distL="0" distR="0">
            <wp:extent cx="2418715" cy="2085975"/>
            <wp:effectExtent l="0" t="0" r="0" b="0"/>
            <wp:docPr id="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6" descr=""/>
                    <pic:cNvPicPr>
                      <a:picLocks noChangeAspect="1" noChangeArrowheads="1"/>
                    </pic:cNvPicPr>
                  </pic:nvPicPr>
                  <pic:blipFill>
                    <a:blip r:embed="rId18"/>
                    <a:srcRect l="-15" t="-17" r="-15" b="-17"/>
                    <a:stretch>
                      <a:fillRect/>
                    </a:stretch>
                  </pic:blipFill>
                  <pic:spPr bwMode="auto">
                    <a:xfrm>
                      <a:off x="0" y="0"/>
                      <a:ext cx="2418715" cy="2085975"/>
                    </a:xfrm>
                    <a:prstGeom prst="rect">
                      <a:avLst/>
                    </a:prstGeom>
                  </pic:spPr>
                </pic:pic>
              </a:graphicData>
            </a:graphic>
          </wp:inline>
        </w:drawing>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 А. Церен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 июня 1943 г.</w:t>
      </w:r>
    </w:p>
    <w:p>
      <w:pPr>
        <w:pStyle w:val="Normal"/>
        <w:spacing w:before="0" w:after="0"/>
        <w:ind w:firstLine="1094"/>
        <w:jc w:val="both"/>
        <w:rPr>
          <w:rFonts w:ascii="Times New Roman" w:hAnsi="Times New Roman" w:cs="Times New Roman"/>
          <w:i/>
          <w:i/>
          <w:iCs/>
          <w:sz w:val="28"/>
          <w:szCs w:val="28"/>
        </w:rPr>
      </w:pPr>
      <w:r>
        <w:rPr>
          <w:rFonts w:cs="Times New Roman" w:ascii="Times New Roman" w:hAnsi="Times New Roman"/>
          <w:i/>
          <w:iCs/>
          <w:sz w:val="28"/>
          <w:szCs w:val="28"/>
        </w:rPr>
        <w:t xml:space="preserve">Дорогой папа! </w:t>
      </w:r>
    </w:p>
    <w:p>
      <w:pPr>
        <w:pStyle w:val="Normal"/>
        <w:spacing w:before="0" w:after="0"/>
        <w:jc w:val="both"/>
        <w:rPr/>
      </w:pPr>
      <w:r>
        <w:rPr>
          <w:rFonts w:cs="Times New Roman" w:ascii="Times New Roman" w:hAnsi="Times New Roman"/>
          <w:i/>
          <w:iCs/>
          <w:sz w:val="28"/>
          <w:szCs w:val="28"/>
        </w:rPr>
        <w:tab/>
        <w:t>Давно я писал тебе и еще раньше я полу</w:t>
        <w:softHyphen/>
        <w:t>чал от тебя письма.</w:t>
      </w:r>
    </w:p>
    <w:p>
      <w:pPr>
        <w:pStyle w:val="Normal"/>
        <w:spacing w:before="0" w:after="0"/>
        <w:ind w:firstLine="168"/>
        <w:jc w:val="both"/>
        <w:rPr/>
      </w:pPr>
      <w:r>
        <w:rPr>
          <w:rFonts w:cs="Times New Roman" w:ascii="Times New Roman" w:hAnsi="Times New Roman"/>
          <w:i/>
          <w:iCs/>
          <w:sz w:val="28"/>
          <w:szCs w:val="28"/>
        </w:rPr>
        <w:tab/>
        <w:t>Жив-здоров пока, правда, не с медицин</w:t>
        <w:softHyphen/>
        <w:t>ской точки зрения, т. к. имею острый ревма</w:t>
        <w:softHyphen/>
        <w:t>тизм и порок сердца. Но это неважно и осо</w:t>
        <w:softHyphen/>
        <w:t>бо мне не мешает, хотя условия нашей жиз</w:t>
        <w:softHyphen/>
        <w:t xml:space="preserve">ни во вражеском тылу иногда бывают более чем неприемлемые. Зимой немцы провели здесь жуткий террор. В Освейском р-не нет ни одной деревни </w:t>
      </w:r>
      <w:r>
        <w:rPr>
          <w:rFonts w:cs="Times New Roman" w:ascii="Times New Roman" w:hAnsi="Times New Roman"/>
          <w:sz w:val="28"/>
          <w:szCs w:val="28"/>
        </w:rPr>
        <w:t xml:space="preserve">— </w:t>
      </w:r>
      <w:r>
        <w:rPr>
          <w:rFonts w:cs="Times New Roman" w:ascii="Times New Roman" w:hAnsi="Times New Roman"/>
          <w:i/>
          <w:iCs/>
          <w:sz w:val="28"/>
          <w:szCs w:val="28"/>
        </w:rPr>
        <w:t>все сожжены, некото</w:t>
        <w:softHyphen/>
        <w:t>рые с жителями, творится ужас. В деревнях, которые уцелели, нет жителей, кроме ста</w:t>
        <w:softHyphen/>
        <w:t>рых и малых, они либо в Германии, либо в концлагерях. Анюта и ее сестры тоже были в лагере в Полоцке, но бежали и теперь до</w:t>
        <w:softHyphen/>
        <w:t>ма. Нет ни лошадей, ни коров, ни овец, ни курей, ни даже кошек. Люди, как тени, под вечным страхом пули и палки. Мы воюем и мстим за насилия над народом, за средне</w:t>
        <w:softHyphen/>
        <w:t>вековые зверства. Жгем мосты, взрываем жел. дороги, пускаем поезда под откос. Расскажи, папа, о страданиях белорусского народа раненым бойцам, пусть их сердца на</w:t>
        <w:softHyphen/>
        <w:t>полнит еще большая ненависть к фашист</w:t>
        <w:softHyphen/>
        <w:t>ским зверям. Пиши, папочка, быть может, дойдет до меня твое письмо, я буду очень рад.</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Целую, Юрий.</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Из воспоминаний Ю. А. Церени, </w:t>
      </w:r>
      <w:r>
        <w:rPr>
          <w:rFonts w:cs="Times New Roman" w:ascii="Times New Roman" w:hAnsi="Times New Roman"/>
          <w:bCs/>
          <w:i/>
          <w:color w:val="000000"/>
          <w:sz w:val="28"/>
          <w:szCs w:val="28"/>
        </w:rPr>
        <w:t>бывшего секретаря по пропаганде Сиротинского подпольного райкома комсомола</w:t>
      </w:r>
    </w:p>
    <w:p>
      <w:pPr>
        <w:pStyle w:val="Normal"/>
        <w:autoSpaceDE w:val="false"/>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июля 1942 года я пошел во вто</w:t>
        <w:softHyphen/>
        <w:t>рой партизанский отряд бригады под ко</w:t>
        <w:softHyphen/>
        <w:t>мандованием С. М. Коротким, секретарем комсомольской организации которого был Вася Чиков. Нужно было поближе познако</w:t>
        <w:softHyphen/>
        <w:t>миться с вожаком комсомольцев, да и с каж</w:t>
        <w:softHyphen/>
        <w:t>дым членом ВЛКСМ. В отряде я встретился с комиссаром Николаем Григорьевичем Жижовым, от которого узнал подробнее о Васе Чикове. В начале войны он получил ранение где-то под Полоцком. Был захвачен в плен, но бежал оттуда и одним из первых пришел в отряд. В первом же бою его ранило в но</w:t>
        <w:softHyphen/>
        <w:t>гу, и теперь он ходил с палочкой. Когда я пришел в лагерь, мое внимание привлекла отрядная стенная газета, прикрепленная на ветви старой ели. Сразу бросался в глаза за</w:t>
        <w:softHyphen/>
        <w:t>головок одной статьи. «Вася Чиков — «хули</w:t>
        <w:softHyphen/>
        <w:t>ган»,— прочитал я. В заметке шла речь о том, что Вася, не оправившись от ранения принял участие в разгроме гарнизона на станции Ловша. В руке у него была противотанковая граната. Прежде, чем ее бросить, нужно было разбить окно. Вася своей палкой разбил окно, бросил несколько гранат в  здание вокзала. Живых немцев после этого естественно, там не оказалос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Мне было приятно разговаривать с эти смелым и таким мягким человеком. Наша дружба с ним продолжалась вплоть до его гибели. Будучи уже командиром диверсионной группы, он еще долгое время был секретарем комсомольской организации второго отряда. Бойцы очень любили этого открытого веселого парня. Я горжусь знакомством и дружбой с одним из лучших партизанских подрывников Белоруссии - Василием Чиковы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 воспоминаний Н. Л. Герман, бывшего первого секретаря Сиротинского подпольного райкома комсомола</w:t>
      </w:r>
    </w:p>
    <w:p>
      <w:pPr>
        <w:pStyle w:val="Normal"/>
        <w:autoSpaceDE w:val="false"/>
        <w:spacing w:lineRule="auto" w:line="240" w:before="0" w:after="0"/>
        <w:jc w:val="both"/>
        <w:rPr>
          <w:rFonts w:ascii="Times New Roman" w:hAnsi="Times New Roman" w:cs="Times New Roman"/>
          <w:b/>
          <w:b/>
          <w:bCs/>
          <w:color w:val="000000"/>
          <w:sz w:val="28"/>
          <w:szCs w:val="28"/>
        </w:rPr>
      </w:pPr>
      <w:r>
        <w:rPr/>
        <w:drawing>
          <wp:inline distT="0" distB="0" distL="0" distR="0">
            <wp:extent cx="1219200" cy="16662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32" t="-23" r="-32" b="-23"/>
                    <a:stretch>
                      <a:fillRect/>
                    </a:stretch>
                  </pic:blipFill>
                  <pic:spPr bwMode="auto">
                    <a:xfrm>
                      <a:off x="0" y="0"/>
                      <a:ext cx="1219200" cy="16662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Н. Л. Герман</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Нельзя не вспомнить об отличном комсо</w:t>
        <w:softHyphen/>
        <w:t>мольце-активисте из отряда «Грозный» бри</w:t>
        <w:softHyphen/>
        <w:t>гады имени Короткина, командире комсомольско-молодежной группы подрывников Василии Чикове. На боевом счету этой груп</w:t>
        <w:softHyphen/>
        <w:t>пы 12 спущенных под откос эшелонов, 36 взорванных автомашин, многие десятки уничтоженных гитлеровских солдат и офи</w:t>
        <w:softHyphen/>
        <w:t>церов. При этом Чикова знали как верного товарища, коллективиста, неутомимого шут</w:t>
        <w:softHyphen/>
        <w:t>ник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жаль, что в этом отважном воине светлой и чистой души, из глубины которых часто проглядывало что-то совсем детское романтическое, приходится говорить сегодня в прошедшем времени. Погиб он, наш лучший комсомольский секретарь, отважный командир подрывников. Случилось это </w:t>
      </w:r>
      <w:r>
        <w:rPr>
          <w:rFonts w:cs="Times New Roman" w:ascii="Times New Roman" w:hAnsi="Times New Roman"/>
          <w:smallCaps/>
          <w:color w:val="000000"/>
          <w:sz w:val="28"/>
          <w:szCs w:val="28"/>
        </w:rPr>
        <w:t>не</w:t>
      </w:r>
      <w:r>
        <w:rPr>
          <w:rFonts w:cs="Times New Roman" w:ascii="Times New Roman" w:hAnsi="Times New Roman"/>
          <w:b/>
          <w:bCs/>
          <w:smallCaps/>
          <w:color w:val="000000"/>
          <w:sz w:val="28"/>
          <w:szCs w:val="28"/>
        </w:rPr>
        <w:t xml:space="preserve"> </w:t>
      </w:r>
      <w:r>
        <w:rPr>
          <w:rFonts w:cs="Times New Roman" w:ascii="Times New Roman" w:hAnsi="Times New Roman"/>
          <w:color w:val="000000"/>
          <w:sz w:val="28"/>
          <w:szCs w:val="28"/>
        </w:rPr>
        <w:t>территории Глубокского района, на местнос</w:t>
        <w:softHyphen/>
        <w:t>ти, мало знакомой для партизан. Пять суток Чиков с двумя подрывниками ждал около железной дороги удобного момента и, наконец, уничтожил состав с гитлеровцами и их военной техникой. Отойдя в наиболее без</w:t>
        <w:softHyphen/>
        <w:t>опасное, как им казалось, место, утомлен</w:t>
        <w:softHyphen/>
        <w:t>ные бойцы решили отдохнуть в сарае с ду</w:t>
        <w:softHyphen/>
        <w:t>шистым сеном. Но не долгим был отдых партизан. Нагрянули каратели. Они окружили сарай, кричали, чтобы партизаны сда</w:t>
        <w:softHyphen/>
        <w:t>вались. В мгновение ока подхватились бой</w:t>
        <w:softHyphen/>
        <w:t>цы, открыли огонь из автоматов через от</w:t>
        <w:softHyphen/>
        <w:t>крытые двери сарая. В этом неравном бою Чиков и двое его боевых друзей погибли смертью храбры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ИСЬМО В.И.ЧИКОВА СВОИМ РОДНЫМ В СЕЛО ИВАНОВСКОЕ БОЛЫПЕМУРАШ-КИНСКОГО РАЙОНА ГОРЬК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сентября 1942 г.</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з партизанского отряда</w:t>
      </w:r>
    </w:p>
    <w:p>
      <w:pPr>
        <w:pStyle w:val="Normal"/>
        <w:autoSpaceDE w:val="false"/>
        <w:spacing w:lineRule="auto" w:line="240" w:before="0" w:after="0"/>
        <w:jc w:val="both"/>
        <w:rPr/>
      </w:pPr>
      <w:r>
        <w:rPr>
          <w:rFonts w:cs="Times New Roman" w:ascii="Times New Roman" w:hAnsi="Times New Roman"/>
          <w:i/>
          <w:iCs/>
          <w:color w:val="000000"/>
          <w:sz w:val="28"/>
          <w:szCs w:val="28"/>
        </w:rPr>
        <w:t>Здравствуйте, многоуважаемые и нежно любимые мною мои родители [...] Я жив и здоров. За все время войны был ранен 23 июня 1942 г., т. е. два месяца тому назад. Ранен был в левую ногу выше колена, но ранение получилось благополучное — про</w:t>
        <w:softHyphen/>
        <w:t>лежал только два месяца. После выздоров</w:t>
        <w:softHyphen/>
        <w:t>ления я опять пошел бить врага, с которым мы воюем уже второй год. 16 июня я всту</w:t>
        <w:softHyphen/>
        <w:t>пил в партизаны, где нахожусь и сегодня. За хорошие действия в борьбе со злейшим врагом я представлен к награде, то есть к ордену Красного Знамени. Если интересуе</w:t>
        <w:softHyphen/>
        <w:t>тесь, то следите за газетами, и вы там встре</w:t>
        <w:softHyphen/>
        <w:t>тите мою фамилию. Вот вкратце я вам из</w:t>
        <w:softHyphen/>
        <w:t>ложил свою жизнь в настоящий момент. Тетя и мама, я вам пцшу, а сам не верю, что это я вам пишу. Представьте сами себе, что сейчас получается: вы не знали про меня ничего год с лишком, а потом вдруг получаете письмо и читаете его с гордостью за своего сына. Я пишу письмо, но ... возмож</w:t>
        <w:softHyphen/>
        <w:t>но, за это время и не стало вас, но думаю, что вы живы и здоровы, и думаю еще жить с вами вместе.</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Жить пришлось мне всяко — и плохо, и хорошо, но хорошо — мало, больше — плохо. Был в плену почти 10 месяцев, но благодаря созданию партизанского движения я осво</w:t>
        <w:softHyphen/>
        <w:t>божден от фрицев и теперь нахожусь снова под своим любимым солнцем Советской рес</w:t>
        <w:softHyphen/>
        <w:t>публики.</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ы — партизаны — своими руками громим фашиста. Я клянусь вам, как своим родителям, что бил фашистов и буду бить до полной победы над врагом. А вас прошу ра</w:t>
        <w:softHyphen/>
        <w:t>ботать еще крепче и сильнее для укрепле</w:t>
        <w:softHyphen/>
        <w:t>ния нашей Красной Армии.</w:t>
      </w:r>
    </w:p>
    <w:p>
      <w:pPr>
        <w:pStyle w:val="Normal"/>
        <w:autoSpaceDE w:val="false"/>
        <w:spacing w:lineRule="auto" w:line="24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исать больше пока нечего. Теперь жив, здоров, того и вам желаю — быть крепкими и здоровыми. Передавайте привет всем мо</w:t>
        <w:softHyphen/>
        <w:t>им родным и знакомым. Ваш сын Чиков Ва</w:t>
        <w:softHyphen/>
        <w:t>силий Иванович.</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both"/>
        <w:rPr/>
      </w:pPr>
      <w:r>
        <w:rPr>
          <w:rFonts w:cs="Times New Roman" w:ascii="Times New Roman" w:hAnsi="Times New Roman"/>
          <w:color w:val="993366"/>
          <w:sz w:val="28"/>
          <w:szCs w:val="28"/>
        </w:rPr>
        <w:t xml:space="preserve"> </w:t>
      </w:r>
      <w:r>
        <w:rPr>
          <w:rFonts w:cs="Times New Roman" w:ascii="Times New Roman" w:hAnsi="Times New Roman"/>
          <w:color w:val="993366"/>
          <w:sz w:val="28"/>
          <w:szCs w:val="28"/>
        </w:rPr>
        <w:tab/>
      </w:r>
      <w:r>
        <w:rPr>
          <w:rFonts w:cs="Times New Roman" w:ascii="Times New Roman" w:hAnsi="Times New Roman"/>
          <w:sz w:val="28"/>
          <w:szCs w:val="28"/>
        </w:rPr>
        <w:t>Героическая борьба партизан в тылу врага была одним из ярчайших проявлений непреклонной воли народа к победе, его пламенного патриотизма, безграничной преданности родине.  Значение партизанского движения в годы Великой Отечественной войны определялось большой помощью регулярным войскам, которую оно оказывало в достижении победы над врагом. Единое руководство боевой деятельностью партизан при устойчивой связи между штабами партизанского  движения и партизанскими формированиями, их взаимодействие с Советской Армией в тактических, оперативных и стратегических масштабах, связанных с освобождением района, проведение партизанскими группировками значимых операций, широкое применение  минно-подрывной техники в диверсионных операциях, эти и другие особенности партизанского  движения внесли значительный вклад в освобождение района от немецко-фашистских захватч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58:00Z</dcterms:created>
  <dc:creator>uZer</dc:creator>
  <dc:description/>
  <cp:keywords/>
  <dc:language>en-US</dc:language>
  <cp:lastModifiedBy>uZer</cp:lastModifiedBy>
  <dcterms:modified xsi:type="dcterms:W3CDTF">2014-02-26T20:58:00Z</dcterms:modified>
  <cp:revision>2</cp:revision>
  <dc:subject/>
  <dc:title/>
</cp:coreProperties>
</file>