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38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купационный режим</w:t>
      </w:r>
    </w:p>
    <w:p>
      <w:pPr>
        <w:pStyle w:val="Normal"/>
        <w:tabs>
          <w:tab w:val="clear" w:pos="708"/>
          <w:tab w:val="left" w:pos="382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 8 июля на Шумилинщине установился оккупационный режим. Были ликвидированы советские органы власти, организованы органы из числа оккупационных властей. Ставилась задача установить и поддержать “немецкий порядок” на подчиненной территории. Поддерживался “порядок” жестокими и бесчеловечными методами. Во главе Шумилина стоял немецкий комендант Шпигель. Вскоре для наведения порядка он собрал первый полицейский взвод из 22 полицаев. Все они были местные. Начальником служил Данила Боровиков. Любое сопротивление оккупационным властям, неисполнение их приказов каралось смертью. Фашисты старались любыми средствами сломать дух людей, подчинить их своей воле, сделать из них рабов.  Поборы, рабство, принудительный труд, запугивание, облавы — всё это пришлось пережить мирным жителям во время оккуп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лану “Ост” в Беларуси за 30 лет планировалось уничтожить 75% белорусов, а остальных превратить в рабов. “Партизанская война, — подчеркнул Гитлер на совещании 16 июля 1942 года, — даёт нам возможность уничтожить всё, что против н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еление Шумилинщины с первых дней войны оказывало немцам упорное сопротивление, обеспечивало партизан питанием, одеждой, обувью, медикаментами. Врачи выдавали молодёжи справки, будто бы те заразно больные, и не подлежат изгнанию на чужбину. Ставя себя и своих родных под смертельный риск, люди обеспечивали партизан всем, что имели, нередко отдавали последнее — горсть муки, ломоть хлеба, самодельного мыла, кусок самотканого полотна. Часто под тайным присмотром местных жителей оставались ранены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6"/>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447165" cy="203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1447165" cy="2037715"/>
                    </a:xfrm>
                    <a:prstGeom prst="rect">
                      <a:avLst/>
                    </a:prstGeom>
                  </pic:spPr>
                </pic:pic>
              </a:graphicData>
            </a:graphic>
          </wp:inline>
        </w:drawing>
      </w:r>
    </w:p>
    <w:p>
      <w:pPr>
        <w:pStyle w:val="Style16"/>
        <w:spacing w:lineRule="auto" w:line="240" w:before="0" w:after="0"/>
        <w:jc w:val="center"/>
        <w:rPr>
          <w:rFonts w:ascii="Times New Roman" w:hAnsi="Times New Roman" w:cs="Times New Roman"/>
          <w:lang w:val="en-US" w:eastAsia="en-US"/>
        </w:rPr>
      </w:pPr>
      <w:r>
        <w:rPr>
          <w:rFonts w:cs="Times New Roman" w:ascii="Times New Roman" w:hAnsi="Times New Roman"/>
          <w:b w:val="false"/>
          <w:sz w:val="24"/>
          <w:szCs w:val="24"/>
          <w:lang w:val="en-US" w:eastAsia="en-US"/>
        </w:rPr>
        <w:t>Памятный знак на месте сожженной деревни Дрожак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 мере развёртывания партизанского движения более свирепыми становились репрессии против мирных жителей. Фашисты палили деревни, особенно те, которые находились в лесу или рядом с лесом и где партизаны могли спрятаться, отдохнуть, отогреться, помыться. В таких деревнях партизаны пекли хлеб, плели лапти, делали лыжи. В ответ на военные операции народных мстителей фашисты расстреливали заложников, партизанские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конце декабря 1942 г. в район прибыла крупная карательная экспедиция, которая ставила цель ликвидировать партизанскую зо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не из той, но тоже из огненной …» - это слова простой женщины, записанные на Шумилинщине, авторами книги «Я из огненной дерев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арсуки (36 жителей, 18 дворов), Гульбище (32 жителя, 18 дворов), Тижма (27 жи</w:t>
        <w:softHyphen/>
        <w:t>телей, 10 дворов), Ужлятино (78 жителей, 38 дворов) ... — 133 деревни вместе с жителями были уничтожены гитлеровцами в годы оккупации на Шумилинщине. 24 из них не восстановлены, ушли в небытие. Только названия их оста</w:t>
        <w:softHyphen/>
        <w:t>лись в памяти народной. Восемь из них на</w:t>
        <w:softHyphen/>
        <w:t>вечно внесены в длинный список деревень-могил в мемориальном комплексе «Хатынь». Это деревни Бочканы (30 жителей, 17 дво</w:t>
        <w:softHyphen/>
        <w:t>ров), Дрожаки (39 жителей, 12 дворов), За</w:t>
        <w:softHyphen/>
        <w:t>лесье (43 жителя, 11 дворов), Заозерье (28 жителей, 12 дворов), Зуево (37 жителей, 16 дворов), Попово (26 жителей, 11 дворов), Щемиловка (23 жителя, 6 дворов), Ямище (59 жителей, 18 дворов). 1967 невинных жизней унес</w:t>
        <w:softHyphen/>
        <w:t xml:space="preserve">ли огонь, пытки, расстрелы, убиты только за то, что они любили свой дом, хотели мирно жить, растить детей, люб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spacing w:val="-3"/>
          <w:sz w:val="28"/>
          <w:szCs w:val="28"/>
        </w:rPr>
      </w:pPr>
      <w:r>
        <w:rPr>
          <w:spacing w:val="-3"/>
          <w:sz w:val="28"/>
          <w:szCs w:val="28"/>
        </w:rPr>
        <w:t>***</w:t>
      </w:r>
    </w:p>
    <w:p>
      <w:pPr>
        <w:pStyle w:val="1"/>
        <w:ind w:firstLine="708"/>
        <w:jc w:val="both"/>
        <w:rPr/>
      </w:pPr>
      <w:r>
        <w:rPr>
          <w:spacing w:val="-3"/>
          <w:sz w:val="28"/>
          <w:szCs w:val="28"/>
        </w:rPr>
        <w:t>18 ноября 1941 года — трагическая дата для местечка Сиротино.</w:t>
      </w:r>
      <w:r>
        <w:rPr>
          <w:sz w:val="28"/>
          <w:szCs w:val="28"/>
        </w:rPr>
        <w:t xml:space="preserve"> До восхода солнца оставалось совсем мало, когда евреев стали выгонять из домов и выстраивать в колонну. Всего собрали 316 человек. Тем утром не расстреляли только одну еврейку Рябиниху. Она была в Шумилино.</w:t>
      </w:r>
    </w:p>
    <w:p>
      <w:pPr>
        <w:pStyle w:val="1"/>
        <w:ind w:firstLine="708"/>
        <w:jc w:val="both"/>
        <w:rPr>
          <w:sz w:val="28"/>
          <w:szCs w:val="28"/>
        </w:rPr>
      </w:pPr>
      <w:r>
        <w:rPr>
          <w:sz w:val="28"/>
          <w:szCs w:val="28"/>
        </w:rPr>
        <w:t>Сейчас на месте массовой казни евреев в деревне Сиротино стоит памятник жертвам Холокоста.</w:t>
      </w:r>
    </w:p>
    <w:p>
      <w:pPr>
        <w:pStyle w:val="1"/>
        <w:ind w:firstLine="426"/>
        <w:jc w:val="both"/>
        <w:rPr>
          <w:b/>
          <w:b/>
          <w:i/>
          <w:i/>
          <w:sz w:val="24"/>
          <w:szCs w:val="24"/>
        </w:rPr>
      </w:pPr>
      <w:r>
        <w:rPr>
          <w:b/>
          <w:i/>
          <w:sz w:val="24"/>
          <w:szCs w:val="24"/>
        </w:rPr>
        <w:t xml:space="preserve">  </w:t>
      </w:r>
      <w:r>
        <w:rPr>
          <w:b/>
          <w:i/>
          <w:sz w:val="24"/>
          <w:szCs w:val="24"/>
        </w:rPr>
        <w:tab/>
        <w:tab/>
        <w:tab/>
        <w:tab/>
        <w:tab/>
        <w:tab/>
      </w:r>
    </w:p>
    <w:p>
      <w:pPr>
        <w:pStyle w:val="Normal"/>
        <w:spacing w:lineRule="auto" w:line="240"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5608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656080" cy="18478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ник жертвам фашизма в д. Сиротино</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трагических страниц Великой Отечественной войны стала депортация населения на принудительные работы в Германию, Австрию, Чехию, Францию и другие страны. Советских людей, особенно молодёжь, насильно вывозили на каторжные работы. Людям не давали даже проститься с близкими и не разрешали ничего взять с собой. Гражданских лиц вывозили в товарных вагонах. По несколько дней они не получали питания и воды. Тех, кто уклонялся от отправки в Германию, расстрелива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расовой доктрине выходцы из Восточной Европы считались низшей категорией иностранной рабочей силы. За 1-3 рейхсмарки в неделю, 150 г. хлеба и миску баланды взрослых и даже детей заставляли по 12-14 часов в сутки выполнять тяжёлую неквалифицированную работу на промышленных и военных, государственных и частных предприятиях, на строительстве и в сельском хозяйстве. В Германии таких людей называли остарбайтерами – восточными рабочими, лишив их не только имени, но и национально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ашистские оккупанты угнали на каторжные работы в Германию около 800 человек из Шумилинского района.</w:t>
      </w:r>
      <w:r>
        <w:rPr>
          <w:rFonts w:cs="Times New Roman" w:ascii="Times New Roman" w:hAnsi="Times New Roman"/>
          <w:i/>
          <w:sz w:val="28"/>
          <w:szCs w:val="28"/>
        </w:rPr>
        <w:t xml:space="preserve"> </w:t>
      </w:r>
      <w:r>
        <w:rPr>
          <w:rFonts w:cs="Times New Roman" w:ascii="Times New Roman" w:hAnsi="Times New Roman"/>
          <w:sz w:val="28"/>
          <w:szCs w:val="28"/>
        </w:rPr>
        <w:t>Оказавшись на каторге, люди гибли от голода, различных болезней, издевательств, тяжёлой рабо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обще к детям Витебской области у фашистов отношения были особенные, потому что те видели: витебчане наиболее упорно сопротивляются “новому порядку”. Гитлеровцы могли без причины уничтожать детей, насильно отбирать грудных детей от матерей, вывозить их в концентрационные лагеря.  Много детей попадали к таким исследователям-палачам, как освенцимский доктор-эсэсовец Йозеф Менгеле. Кровь стынет в жилах от того, что пришлось вынести дет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фашистский оккупационный режим был направлен на физическое  уничтожение большинства населения Беларуси. Вопреки репрессиям и запугиванию, мирное население поднималось на борьбу против врага, где тайком, а где и в открытую мстило ему за кровь и слёзы 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0:00Z</dcterms:created>
  <dc:creator>uZer</dc:creator>
  <dc:description/>
  <cp:keywords/>
  <dc:language>en-US</dc:language>
  <cp:lastModifiedBy>uZer</cp:lastModifiedBy>
  <dcterms:modified xsi:type="dcterms:W3CDTF">2014-02-02T17:50:00Z</dcterms:modified>
  <cp:revision>2</cp:revision>
  <dc:subject/>
  <dc:title/>
</cp:coreProperties>
</file>