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/>
      </w:pPr>
      <w:r>
        <w:rPr>
          <w:b/>
          <w:sz w:val="32"/>
          <w:szCs w:val="32"/>
        </w:rPr>
        <w:t>ТАКОЕ НЕ ЗАБЫВАЕТСЯ</w:t>
      </w:r>
    </w:p>
    <w:p>
      <w:pPr>
        <w:pStyle w:val="1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воспоминаний Матрены Трофимовны Репниковой, 1922 года рождения, жительницы д. Ужлятино.</w:t>
      </w:r>
    </w:p>
    <w:p>
      <w:pPr>
        <w:pStyle w:val="1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ind w:firstLine="426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-146050</wp:posOffset>
            </wp:positionV>
            <wp:extent cx="1114425" cy="1511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</w:p>
    <w:p>
      <w:pPr>
        <w:pStyle w:val="1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. Т. Репникова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еня в 1942 году немцы расстреляли отца и брата. Меня тоже вели, но я чудом осталась жить. А у меня на руках остава</w:t>
        <w:softHyphen/>
        <w:t>лись четыре маленьких брата, мама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Брата назначили в полицию. Но отец не хотел отдавать сына туда. Отец сказал старосте: «Твой сын с фронта сбежал, ты его и посылай в полицию». Староста стал угрожать, а отец говорит ему, что твоя голова, мол, быстрее будет в кустах, чем моя. А ночью старосту партизаны убили. Его род</w:t>
        <w:softHyphen/>
        <w:t>ственники заявили в полицию и сказали, что наш отец ему угрожал. Отца и брата арестовали и расстреляли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 воспоминаний Надежды Семеновны Овсянниковой, 1926 года рождения, жительницы д. Мазурино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ырнадцать годков мне миновало, когда началось все это. Жили мы тогда в деревне Близняки Спасского сельсовета. Да недолго довелось пожить в родной хате. В начале войны сожгли фашистские выродки ее и всю деревню нашу дотла. Переехали мы в Плиговки, что около Оболи. А осенью сожгли и наши Плиговки. Помнится, овес только на</w:t>
        <w:softHyphen/>
        <w:t>чали молотить. А между Плиговками да Лобаткой было несколько хат, мы то место прозвали Центром. Как-то приехал к нам партизан, звали, кажется, Любовь. Проводил он в этом Центре собрание, рассказы вел о своем отряде, как они немцев бьют. А мы, пацанки да мальцы, дежурили на горке, чтоб отвести партизана от беды, если немцы придут. И, правда, издалека еще увидели их окаянных — шли с трех боков, будто обру</w:t>
        <w:softHyphen/>
        <w:t>чем сжимали. Не помню, как с горки скати</w:t>
        <w:softHyphen/>
        <w:t>лись и до собрания добежали. Любов тогда в окно выскочил. Все бросились бежать — кто до своей деревни, а кто в лес. Только ви</w:t>
        <w:softHyphen/>
        <w:t>дим из леса, как наша деревня огнем заня</w:t>
        <w:softHyphen/>
        <w:t>лась. Поплакали мы, погоревали, да что ж поделаешь, сами-то, слава богу, живые. И подались мы до Залесья, там сестра моего отца жила. Да только и там мы не задержа</w:t>
        <w:softHyphen/>
        <w:t>лись. Помню, как-то рано утром попросила меня мать в кладовку сбегать за мясом, где оно под полом было закопано. А тут дивчинка бежит какая-то да кричит, что немцы из-под леса идут. Я как стояла, так кинула все да к хатке бежать. Забегаю и давай под печку лезть. Мамка говорит: «Ой, дочушка, не надо, а то подумают, что партизанка». Я в кровать, мамка только успела одеяло на голову накинуть, как вваливаются немцы. Да на двор всех выгоняют. Содрали с меня одеяло, да туда ж. А тут видим, гонят всех стариков с соседнего Оболонья, гонят ров</w:t>
        <w:softHyphen/>
        <w:t>ным строем. А у нашего дяди было много пчел, сад большой старый. Немцы начали колоды с пчелами разламывать, да сад сечь, яблоньки так и трещали. А тут документы наши затребовали. «Где ж их взять,— молимся мы,— когда уже два раза горели! По</w:t>
        <w:softHyphen/>
        <w:t>том девчат и баб в нашу хату согнали, а мужиков да пацанов в соседнюю. Увидела в окно, что отца моего потянули куда-то. На</w:t>
        <w:softHyphen/>
        <w:t>зад возвращаются, коня ведут, а отец на се</w:t>
        <w:softHyphen/>
        <w:t xml:space="preserve">бе сани тянет. Стали немцы на двор коров, свиней выгонять. А скотинка мало что неразумная, а тоже чует недоброе. Такой рев тоскливый, что нельзя слушать было. Тут входит немец в хату к нам и что-то «гер-гер-гер» по-своему. И начали девчонок молодых от толпы отгонять. А я за щитом на палатях сидела. Мамка стянула с головы хустку свою черную, только меня ею обвязывать </w:t>
      </w:r>
      <w:r>
        <w:rPr>
          <w:bCs/>
          <w:sz w:val="28"/>
          <w:szCs w:val="28"/>
        </w:rPr>
        <w:t xml:space="preserve">под </w:t>
      </w:r>
      <w:r>
        <w:rPr>
          <w:sz w:val="28"/>
          <w:szCs w:val="28"/>
        </w:rPr>
        <w:t>старуху, а немец это приметил, да со</w:t>
        <w:softHyphen/>
        <w:t>драл хустку и к девчонкам меня поволок. И вот стоим мы совсем близко от своих. Мне тетя тихонько шепчет: «Наденька, вернись, а то мамка волосы рвет». Ей же невозможно представить, что нас разлучат. «Да как же я могу, когда все видно»,— боюсь я. Всего нас одиннадцать девчонок было. Дали нам по две, кому три коровки, и повели мы их за поводки. Только за деревню вышли, а наших дядьков ведут. А в конце деревни амбар стоял. Поставили их всех на площадку око</w:t>
        <w:softHyphen/>
        <w:t>ло него, там же на наших глазах всех и постреляли. Как косанули — раз, другой, что никто вздохнуть не успел. Нас же погнали дальше, до станции Оболь, коров наших забрали, а нас в холодный подвал посадили. Назавтра привели в шумилинскую тюрьму. А там битком людей набито. И каждый день утром и вечером на допрос водили. За сто</w:t>
        <w:softHyphen/>
        <w:t>лом сидел немец с плеткой и переводчик. У всех одно пытали — где партизаны, где находится ихний штаб. Помню, в одной ка</w:t>
        <w:softHyphen/>
        <w:t>мере со мной была Аня по фамилии Перемотова. Однажды ее так избили, что принесли потом на руках. 8 января, как сейчас помню, приходит к нам полицай в тюрьму. Он брал жонку себе из наших Близняков. И вот под</w:t>
        <w:softHyphen/>
        <w:t>зывает к себе. «Суслова,— говорит (это моя незамужняя фамилия),— твоих мать, сестер и брата расстреляли». Я и залилась вся сле</w:t>
        <w:softHyphen/>
        <w:t>зами. В этот же день нам объявили, что все мы поедем в Германию. А 14 февраля отпра</w:t>
        <w:softHyphen/>
        <w:t>вили в Полоцк, в лагерь. Лагерь тот был обгорожен проволокой. Когда завели нас туда, то сразу вопросы со всех сторон, откуда, мол, с каких мест. А я уже была такая страшная, да неживучая с виду, что одна женщина не выдержала, сунула мне что-то в руки. Как наелась я после такого голода, так чуть не померла сразу. Держали нас там две недели. А холодно, самые морозы, погреться негде. А потом повезли в Германию. Попала я к хозяину. Скота у него было, как все равно в колхозе каком. Много и разного. А насколько ж богат был, настолько ж и скуп. Познакомилась я там с такими ж девчонками, как и сама. Все они на соседних фермах работали. Стали они мне есть приносить, да потиху подкармливать — от моего хозяина почти ничто не перепадало. Вернулась с этого пекла уже в сорок пятом. Тетя мне и рассказала, что вначале немцы Близняки спалили, где партизанский штаб был. Потом в Залесье по второму разу пришли. Сожгли деревню, а всех забрали и погнали в Ходоровку — это в трех километрах, кажется. Тут я впервые узнала, как погибла мамка и две моих сестры. Тетя рассказывала, что мамка очень просила, чтобы покинули меньшенькую, Ниночку. Так ни за что. Только подсадили ее на подводу и подвезли до кладбища. И когда всех порасстреливали, Ниночка осталась каким-то чудом живая. Рассказывали, что всю ночь слышно было, как девочка плакала. Но спасти ее никак нельзя было — около того страшного места дорога проходила, по ней всю ночь обозы ихние шли. А утром все стихло — Ниночка, трех годков, замерзла..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1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з воспоминаний Екатерины Васильевны  Храмцовой, 1926 года рождения, жительницы д. Шаши.</w:t>
      </w:r>
    </w:p>
    <w:p>
      <w:pPr>
        <w:pStyle w:val="1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48260</wp:posOffset>
            </wp:positionV>
            <wp:extent cx="2608580" cy="18281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. В. Храмцова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еня даже метрики нет, в сорок втором все спалили. Осталось только то, что на мне было. А больше двадцати дворов было в на</w:t>
        <w:softHyphen/>
        <w:t>шей Рыпинщине. А никакой тряпки не дали вынести. Вспыхнули наши хатки и так жутко горели. Бабы как начали кричать, известно, бабы. Подались мы все в Илово, к тетке родной прибились. Ды много ж нас — я да двое братов моих, да сестричка Манеч</w:t>
        <w:softHyphen/>
        <w:t>ка, полтора годика ей только миновало. Од</w:t>
        <w:softHyphen/>
        <w:t>нако ж кормила нас тетечка. Что сама ела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о и нам давала. Сироты, ничего не подела</w:t>
        <w:softHyphen/>
        <w:t>ешь. Батьку ж нашего немцы замучили — поехал он в Ловшу по соль, а как назад ехать пришлось, на немцев наехал. А те: «партизан» да «партизан». Да так избили-измордовали всего, что через три дни он и помер. А на Октябрьские убили и тетечку</w:t>
      </w:r>
      <w:r>
        <w:rPr>
          <w:spacing w:val="-5"/>
          <w:sz w:val="28"/>
          <w:szCs w:val="28"/>
        </w:rPr>
        <w:t xml:space="preserve"> нашу — несла она молоко одной больной </w:t>
      </w:r>
      <w:r>
        <w:rPr>
          <w:sz w:val="28"/>
          <w:szCs w:val="28"/>
        </w:rPr>
        <w:t>женщине под вечер как-то, лампы в окош</w:t>
        <w:softHyphen/>
        <w:t xml:space="preserve">ках уже светились. Так они нашу тетечку </w:t>
      </w:r>
      <w:r>
        <w:rPr>
          <w:spacing w:val="-1"/>
          <w:sz w:val="28"/>
          <w:szCs w:val="28"/>
        </w:rPr>
        <w:t>всю так и посекли пулями. А Иванка, бра</w:t>
      </w:r>
      <w:r>
        <w:rPr>
          <w:sz w:val="28"/>
          <w:szCs w:val="28"/>
        </w:rPr>
        <w:t xml:space="preserve">тик мой восьми годков, что при ней был, </w:t>
      </w:r>
      <w:r>
        <w:rPr>
          <w:spacing w:val="-4"/>
          <w:sz w:val="28"/>
          <w:szCs w:val="28"/>
        </w:rPr>
        <w:t>тот к Двине скатился. Собрались мы да от страха в Рыпинщину бегом. А там от дерев</w:t>
        <w:softHyphen/>
      </w:r>
      <w:r>
        <w:rPr>
          <w:sz w:val="28"/>
          <w:szCs w:val="28"/>
        </w:rPr>
        <w:t xml:space="preserve">ни одно название осталось. Только ветру </w:t>
      </w:r>
      <w:r>
        <w:rPr>
          <w:spacing w:val="-4"/>
          <w:sz w:val="28"/>
          <w:szCs w:val="28"/>
        </w:rPr>
        <w:t>воля. Стали жить мы в землянке, или бункере, как ее звали. Все так жили. А тут один партизан до жинки наведался. Так нам всем отомщение было устроено. Немцы, оказа</w:t>
        <w:softHyphen/>
      </w:r>
      <w:r>
        <w:rPr>
          <w:sz w:val="28"/>
          <w:szCs w:val="28"/>
        </w:rPr>
        <w:t xml:space="preserve">лось, с краю леса  были  и  приметили того партизана. Вот и давай расправу чинить. </w:t>
      </w:r>
      <w:r>
        <w:rPr>
          <w:spacing w:val="-4"/>
          <w:sz w:val="28"/>
          <w:szCs w:val="28"/>
        </w:rPr>
        <w:t xml:space="preserve">Абраменки Иван да Ольга, брат с сестрой, в </w:t>
      </w:r>
      <w:r>
        <w:rPr>
          <w:sz w:val="28"/>
          <w:szCs w:val="28"/>
        </w:rPr>
        <w:t xml:space="preserve">стогу схоронились, так их одной пулей так </w:t>
      </w:r>
      <w:r>
        <w:rPr>
          <w:spacing w:val="-3"/>
          <w:sz w:val="28"/>
          <w:szCs w:val="28"/>
        </w:rPr>
        <w:t xml:space="preserve">и прошибло. Кинули они гранату и в наш </w:t>
      </w:r>
      <w:r>
        <w:rPr>
          <w:sz w:val="28"/>
          <w:szCs w:val="28"/>
        </w:rPr>
        <w:t>бункер, так семь человек враз как и не бы</w:t>
        <w:softHyphen/>
      </w:r>
      <w:r>
        <w:rPr>
          <w:spacing w:val="-5"/>
          <w:sz w:val="28"/>
          <w:szCs w:val="28"/>
        </w:rPr>
        <w:t>ло. Остались мы одни с Лускиной Александ</w:t>
        <w:softHyphen/>
      </w:r>
      <w:r>
        <w:rPr>
          <w:sz w:val="28"/>
          <w:szCs w:val="28"/>
        </w:rPr>
        <w:t xml:space="preserve">рой. Нас за волосы вытянули из бункера и </w:t>
      </w:r>
      <w:r>
        <w:rPr>
          <w:spacing w:val="-3"/>
          <w:sz w:val="28"/>
          <w:szCs w:val="28"/>
        </w:rPr>
        <w:t>давай пытаться: «Где партизаны?». А почем мы знаем? Так один немец придавил до зем</w:t>
        <w:softHyphen/>
      </w:r>
      <w:r>
        <w:rPr>
          <w:spacing w:val="-4"/>
          <w:sz w:val="28"/>
          <w:szCs w:val="28"/>
        </w:rPr>
        <w:t xml:space="preserve">ли и давай ножом своим, тупейшим боком, </w:t>
      </w:r>
      <w:r>
        <w:rPr>
          <w:spacing w:val="-3"/>
          <w:sz w:val="28"/>
          <w:szCs w:val="28"/>
        </w:rPr>
        <w:t xml:space="preserve">горло мне резать. Счернела я вся — чуть не </w:t>
      </w:r>
      <w:r>
        <w:rPr>
          <w:sz w:val="28"/>
          <w:szCs w:val="28"/>
        </w:rPr>
        <w:t>задохнулась. Чудом живой осталась...</w:t>
      </w:r>
    </w:p>
    <w:p>
      <w:pPr>
        <w:pStyle w:val="1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1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з воспоминаний Анны Илларионовны  Егоровой, 1909 года рождения, жительницы д. Мазурино.</w:t>
      </w:r>
    </w:p>
    <w:p>
      <w:pPr>
        <w:pStyle w:val="1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265</wp:posOffset>
            </wp:positionH>
            <wp:positionV relativeFrom="paragraph">
              <wp:posOffset>55880</wp:posOffset>
            </wp:positionV>
            <wp:extent cx="1847850" cy="15335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. И. Егорова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моя самая меньшенькая, Валечка, </w:t>
      </w:r>
      <w:r>
        <w:rPr>
          <w:spacing w:val="-3"/>
          <w:sz w:val="28"/>
          <w:szCs w:val="28"/>
        </w:rPr>
        <w:t>на свет появилась, как следует и не разгля</w:t>
      </w:r>
      <w:r>
        <w:rPr>
          <w:spacing w:val="-1"/>
          <w:sz w:val="28"/>
          <w:szCs w:val="28"/>
        </w:rPr>
        <w:t>дела ее, как вваливается немец в хату. Две</w:t>
        <w:softHyphen/>
      </w:r>
      <w:r>
        <w:rPr>
          <w:spacing w:val="-4"/>
          <w:sz w:val="28"/>
          <w:szCs w:val="28"/>
        </w:rPr>
        <w:t>ри сапогом как пнул, так и остались раскры</w:t>
      </w:r>
      <w:r>
        <w:rPr>
          <w:sz w:val="28"/>
          <w:szCs w:val="28"/>
        </w:rPr>
        <w:t>тыми. А мороз так и валит низом, так и ва</w:t>
        <w:softHyphen/>
      </w:r>
      <w:r>
        <w:rPr>
          <w:spacing w:val="-4"/>
          <w:sz w:val="28"/>
          <w:szCs w:val="28"/>
        </w:rPr>
        <w:t xml:space="preserve">лит. «Собирайтесь все,— приказывает,— и «киндер» тоже». Поднялась я как-то, дитя </w:t>
      </w:r>
      <w:r>
        <w:rPr>
          <w:sz w:val="28"/>
          <w:szCs w:val="28"/>
        </w:rPr>
        <w:t>закутала. Леник, Феня, Полечка сами оде</w:t>
        <w:softHyphen/>
      </w:r>
      <w:r>
        <w:rPr>
          <w:spacing w:val="-5"/>
          <w:sz w:val="28"/>
          <w:szCs w:val="28"/>
        </w:rPr>
        <w:t xml:space="preserve">лись. И погнали нас до самой большой хаты. </w:t>
      </w:r>
      <w:r>
        <w:rPr>
          <w:spacing w:val="-3"/>
          <w:sz w:val="28"/>
          <w:szCs w:val="28"/>
        </w:rPr>
        <w:t xml:space="preserve">Мужичков наших посгоняли куда-то, тогда </w:t>
      </w:r>
      <w:r>
        <w:rPr>
          <w:spacing w:val="-4"/>
          <w:sz w:val="28"/>
          <w:szCs w:val="28"/>
        </w:rPr>
        <w:t>еще не ведали, на какое лихо. Девчаток мо</w:t>
      </w:r>
      <w:r>
        <w:rPr>
          <w:spacing w:val="-3"/>
          <w:sz w:val="28"/>
          <w:szCs w:val="28"/>
        </w:rPr>
        <w:t>лоденьких позабирали, а нам сказали рас</w:t>
        <w:softHyphen/>
      </w:r>
      <w:r>
        <w:rPr>
          <w:spacing w:val="-4"/>
          <w:sz w:val="28"/>
          <w:szCs w:val="28"/>
        </w:rPr>
        <w:t xml:space="preserve">ходиться. Все бабы кто куда порассыпались. </w:t>
      </w:r>
      <w:r>
        <w:rPr>
          <w:spacing w:val="-3"/>
          <w:sz w:val="28"/>
          <w:szCs w:val="28"/>
        </w:rPr>
        <w:t xml:space="preserve">А я — не встать, Леник за юбку тянет. </w:t>
      </w:r>
      <w:r>
        <w:rPr>
          <w:spacing w:val="-1"/>
          <w:sz w:val="28"/>
          <w:szCs w:val="28"/>
        </w:rPr>
        <w:t xml:space="preserve">Едва дошла до хаты. Так прожили три дня. </w:t>
      </w:r>
      <w:r>
        <w:rPr>
          <w:sz w:val="28"/>
          <w:szCs w:val="28"/>
        </w:rPr>
        <w:t>А тут партизаны обстреляли их подво</w:t>
        <w:softHyphen/>
        <w:t xml:space="preserve">ду. И вот как-то на зорьке прошу Леника </w:t>
      </w:r>
      <w:r>
        <w:rPr>
          <w:spacing w:val="-1"/>
          <w:sz w:val="28"/>
          <w:szCs w:val="28"/>
        </w:rPr>
        <w:t xml:space="preserve">сходить за водой в наш колодец. А он сразу </w:t>
      </w:r>
      <w:r>
        <w:rPr>
          <w:spacing w:val="-4"/>
          <w:sz w:val="28"/>
          <w:szCs w:val="28"/>
        </w:rPr>
        <w:t xml:space="preserve">и вернулся. «Немцы в белом!» — и сам как </w:t>
      </w:r>
      <w:r>
        <w:rPr>
          <w:spacing w:val="-1"/>
          <w:sz w:val="28"/>
          <w:szCs w:val="28"/>
        </w:rPr>
        <w:t>заколотится весь. Я Валечку на руки, детей</w:t>
      </w:r>
      <w:r>
        <w:rPr>
          <w:spacing w:val="-3"/>
          <w:sz w:val="28"/>
          <w:szCs w:val="28"/>
        </w:rPr>
        <w:t xml:space="preserve"> вперед себя — и из хаты. Выхожу на крыль</w:t>
        <w:softHyphen/>
        <w:t xml:space="preserve">цо, и, правда — как мурашки ползут из-под </w:t>
      </w:r>
      <w:r>
        <w:rPr>
          <w:sz w:val="28"/>
          <w:szCs w:val="28"/>
        </w:rPr>
        <w:t xml:space="preserve">леса. Как были мы, кто в чем, так и пошли </w:t>
      </w:r>
      <w:r>
        <w:rPr>
          <w:spacing w:val="-3"/>
          <w:sz w:val="28"/>
          <w:szCs w:val="28"/>
        </w:rPr>
        <w:t xml:space="preserve">в свет, куда глаза глядят. Думаю, чем деток </w:t>
      </w:r>
      <w:r>
        <w:rPr>
          <w:sz w:val="28"/>
          <w:szCs w:val="28"/>
        </w:rPr>
        <w:t>пугать, пусть лучше в спину поубивают. Иду я так, а сама не оглядываюсь. А куда иду, и сама не ведаю, только вижу краем глаза, что немцы и тут и там. А я посере</w:t>
        <w:softHyphen/>
        <w:t xml:space="preserve">дине. И, верите, осталась живая. Как все </w:t>
      </w:r>
      <w:r>
        <w:rPr>
          <w:spacing w:val="-4"/>
          <w:sz w:val="28"/>
          <w:szCs w:val="28"/>
        </w:rPr>
        <w:t xml:space="preserve">равно не по земле шла. Прошла так метров </w:t>
      </w:r>
      <w:r>
        <w:rPr>
          <w:spacing w:val="-3"/>
          <w:sz w:val="28"/>
          <w:szCs w:val="28"/>
        </w:rPr>
        <w:t xml:space="preserve">двести, как начали пулеметы их трещать. </w:t>
      </w:r>
      <w:r>
        <w:rPr>
          <w:sz w:val="28"/>
          <w:szCs w:val="28"/>
        </w:rPr>
        <w:t>Уже и с детками своими попрощалась. Са</w:t>
        <w:softHyphen/>
      </w:r>
      <w:r>
        <w:rPr>
          <w:spacing w:val="-3"/>
          <w:sz w:val="28"/>
          <w:szCs w:val="28"/>
        </w:rPr>
        <w:t>ма ж им ничего не говорю, чтоб не напуга</w:t>
        <w:softHyphen/>
      </w:r>
      <w:r>
        <w:rPr>
          <w:spacing w:val="-2"/>
          <w:sz w:val="28"/>
          <w:szCs w:val="28"/>
        </w:rPr>
        <w:t>лись. А тут, чую, как уже люди кричать на</w:t>
        <w:softHyphen/>
      </w:r>
      <w:r>
        <w:rPr>
          <w:spacing w:val="-3"/>
          <w:sz w:val="28"/>
          <w:szCs w:val="28"/>
        </w:rPr>
        <w:t xml:space="preserve">чали, дымом потянуло в наш бок. А я, что </w:t>
      </w:r>
      <w:r>
        <w:rPr>
          <w:sz w:val="28"/>
          <w:szCs w:val="28"/>
        </w:rPr>
        <w:t xml:space="preserve">глухая, иду. Так и дошла до Заполья. Стою </w:t>
      </w:r>
      <w:r>
        <w:rPr>
          <w:spacing w:val="-1"/>
          <w:sz w:val="28"/>
          <w:szCs w:val="28"/>
        </w:rPr>
        <w:t>в растерянности и думаю, кто ж меня с та</w:t>
        <w:softHyphen/>
      </w:r>
      <w:r>
        <w:rPr>
          <w:spacing w:val="-3"/>
          <w:sz w:val="28"/>
          <w:szCs w:val="28"/>
        </w:rPr>
        <w:t xml:space="preserve">ким выводком возьмет. А нашлись добрые </w:t>
      </w:r>
      <w:r>
        <w:rPr>
          <w:sz w:val="28"/>
          <w:szCs w:val="28"/>
        </w:rPr>
        <w:t xml:space="preserve">люди. Шесть партизанских семей в одной хате прижилось, и меня зазвали. Тоже все из беженцев. Так и выжили. А когда нас </w:t>
      </w:r>
      <w:r>
        <w:rPr>
          <w:spacing w:val="-3"/>
          <w:sz w:val="28"/>
          <w:szCs w:val="28"/>
        </w:rPr>
        <w:t>немцы в партизанскую зону выгнали, что в Цевьях, чтоб, видать, голодной смертью по</w:t>
        <w:softHyphen/>
      </w:r>
      <w:r>
        <w:rPr>
          <w:spacing w:val="-2"/>
          <w:sz w:val="28"/>
          <w:szCs w:val="28"/>
        </w:rPr>
        <w:t>умирали — там до крошечки все разграбле</w:t>
        <w:softHyphen/>
      </w:r>
      <w:r>
        <w:rPr>
          <w:spacing w:val="-3"/>
          <w:sz w:val="28"/>
          <w:szCs w:val="28"/>
        </w:rPr>
        <w:t xml:space="preserve">но ими было, и тут добрые люди помогли. </w:t>
      </w:r>
      <w:r>
        <w:rPr>
          <w:spacing w:val="-6"/>
          <w:sz w:val="28"/>
          <w:szCs w:val="28"/>
        </w:rPr>
        <w:t xml:space="preserve">Много все ж добрых сердцем людей кругом. </w:t>
      </w:r>
      <w:r>
        <w:rPr>
          <w:spacing w:val="-3"/>
          <w:sz w:val="28"/>
          <w:szCs w:val="28"/>
        </w:rPr>
        <w:t xml:space="preserve">Кто, бывало, жменьку зерна принесет, кто </w:t>
      </w:r>
      <w:r>
        <w:rPr>
          <w:spacing w:val="-2"/>
          <w:sz w:val="28"/>
          <w:szCs w:val="28"/>
        </w:rPr>
        <w:t xml:space="preserve">крапивы сушеной. А однажды, аккурат на </w:t>
      </w:r>
      <w:r>
        <w:rPr>
          <w:sz w:val="28"/>
          <w:szCs w:val="28"/>
        </w:rPr>
        <w:t xml:space="preserve">пасху, приходят до нас власовцы. Мы, как </w:t>
      </w:r>
      <w:r>
        <w:rPr>
          <w:spacing w:val="-3"/>
          <w:sz w:val="28"/>
          <w:szCs w:val="28"/>
        </w:rPr>
        <w:t>на ту беду, все в одной хате собравшись бы</w:t>
        <w:softHyphen/>
      </w:r>
      <w:r>
        <w:rPr>
          <w:sz w:val="28"/>
          <w:szCs w:val="28"/>
        </w:rPr>
        <w:t>ли. Кто-то выдал все же. И с порога сразу один ко мне, с наганом к горлу: «Кто такая, а где твой муж». Стал из хаты выгонять. Я только хотела Валечку с люльки взять, а он прикладом своим в спину. А что даль</w:t>
        <w:softHyphen/>
      </w:r>
      <w:r>
        <w:rPr>
          <w:spacing w:val="-3"/>
          <w:sz w:val="28"/>
          <w:szCs w:val="28"/>
        </w:rPr>
        <w:t xml:space="preserve">ше — не помню — я уже сознания никакого </w:t>
      </w:r>
      <w:r>
        <w:rPr>
          <w:spacing w:val="-2"/>
          <w:sz w:val="28"/>
          <w:szCs w:val="28"/>
        </w:rPr>
        <w:t xml:space="preserve">не имела. Бабы потом рассказывали, что я </w:t>
      </w:r>
      <w:r>
        <w:rPr>
          <w:sz w:val="28"/>
          <w:szCs w:val="28"/>
        </w:rPr>
        <w:t xml:space="preserve">как-то дико захохотала. Они ж, эти бабы, </w:t>
      </w:r>
      <w:r>
        <w:rPr>
          <w:spacing w:val="-2"/>
          <w:sz w:val="28"/>
          <w:szCs w:val="28"/>
        </w:rPr>
        <w:t>меня и спасли. Начали божиться, что я ту</w:t>
        <w:softHyphen/>
      </w:r>
      <w:r>
        <w:rPr>
          <w:sz w:val="28"/>
          <w:szCs w:val="28"/>
        </w:rPr>
        <w:t>тошняя. Одна меня ну целовать, ну цело</w:t>
        <w:softHyphen/>
        <w:t>вать, мол, родня моя. Они и отстали...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з воспоминаний Марии Андреевны Емельяновой, 1919 года рождения, жительницы д. Победа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...Собрали нас в школу. Я пошла со своей дочушкой, ей было чуть больше годика. А там народу — тьма, негде яблоку упасть, дети плачут, поперепугались. Я тоже тря</w:t>
        <w:softHyphen/>
        <w:t>сусь — мой же человек в партизанах. И вот начали вызывать каждого. А у меня в пас</w:t>
        <w:softHyphen/>
        <w:t>порте моя девичья фамилия значилась — Максимова. Зовут меня, спрашивают: «Партизанов видела, приходили они к вам?» «Не,— говорю,— видеть не видела, слышать не слышала». А мой же на фронте, по пер</w:t>
        <w:softHyphen/>
        <w:t>вой мобилизации пошел. «Иди налево»,— скомандовали. А свекруха моя в числе по</w:t>
        <w:softHyphen/>
        <w:t>следних шла. Тут, как на грех, сам бурго</w:t>
        <w:softHyphen/>
        <w:t>мистр  явился.   Как услышал   он фамилию, закричал, что ни в коем разе не выпускать и ее, и всю родню. Я ж Максимовой значи</w:t>
        <w:softHyphen/>
        <w:t>лась, так и уцелела. Их же, бедненьких, двадцать два человека, построили и погнали яму себе копать. А потом как начали стре</w:t>
        <w:softHyphen/>
        <w:t>лять в них — страх было глядеть на эту расправу. Были там и детки и бабы старые — всякие люди были... А чтоб нам еще тяжелей стало, заставили нас закопать убитых. Думали, видать, конец всем в той могиле. Только землей их присыпать стали, как Галуза Максим, старик, ему уже под семьде</w:t>
        <w:softHyphen/>
        <w:t>сят годков подходило, голос подал: «Постой</w:t>
        <w:softHyphen/>
        <w:t>те, я, кажись, живой». Так троих и выта</w:t>
        <w:softHyphen/>
        <w:t>щили с той проклятой ямы…</w:t>
      </w:r>
    </w:p>
    <w:p>
      <w:pPr>
        <w:pStyle w:val="1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1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Из воспоминаний Валентины Павловны Суравневой, 1932 года рождения, учительницы Обольской средней школы. До войны проживала в д. Рассолай, была очевидцем ее сожжения гитлеровцами.</w:t>
      </w:r>
    </w:p>
    <w:p>
      <w:pPr>
        <w:pStyle w:val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3415</wp:posOffset>
            </wp:positionH>
            <wp:positionV relativeFrom="paragraph">
              <wp:posOffset>-71755</wp:posOffset>
            </wp:positionV>
            <wp:extent cx="2025650" cy="184277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125" w:before="101" w:after="2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. П. Суравнева с учениками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было зимой 1942 года. Точно помню, была суббота. Мы собирались идти в баню и вдруг увидели самолет. Спустился он очень низко, и из него что-то стало сыпаться. А через некоторое время у деревни появил</w:t>
        <w:softHyphen/>
        <w:t>ся солдат. Он был в белом полушубке, в шапке-ушанке, а на ней — звездочка. Дом наш был самый крайний, и он зашел к нам. Это был наш, советский солдат. Он этого от нас и не скрывал, спросил, есть ли немцы? Мы ответили, что немцев в нашей деревне не было, и под вечер, часов в семь, приеха</w:t>
        <w:softHyphen/>
        <w:t>ли на лыжах и лошадях еще другие наши солдаты и расположились в деревне. Нас, детей, угостили конфетами, сахаром. Вечером, когда стемнело, они уехали. А утром нашу деревню окружили немцы. Дома тоже были окружены. По спискам проверяли всех жителей. К счастью, никого лишнего не оказалось. Потом весь день летали самолеты, немцы цепью прочесывали лес, но никого не нашли и уехали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знали, что наши солдаты — спецгруп</w:t>
        <w:softHyphen/>
        <w:t>па разведчиков из-за линии фронта под командованием Ижокина. Все жители помога</w:t>
        <w:softHyphen/>
        <w:t>ли им, как могли. Фашисты перед этим угнали весь крестьянский скот. Моя мама спря</w:t>
        <w:softHyphen/>
        <w:t>тала корову и овец. Их она отдала нашим разведчикам. Им нечем было бриться — ма</w:t>
        <w:softHyphen/>
        <w:t>ма подарила им бритву отца. Потом в эту спецгруппу ушла молодежь деревни. Ушли мои дяди Суравнев Иван Семенович и Суравнев Андрей Семенович, тетя Ефросинья Семеновна Суравнева. Их двоюродная сестра Лена Суравнева тоже ушла в эту группу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После этого фашисты неоднократно при</w:t>
        <w:softHyphen/>
        <w:t>езжали в нашу деревню. Страшили людей. Мы, дети, это хорошо запомнили. И однаж</w:t>
        <w:softHyphen/>
        <w:t>ды, в конце 1943 года, фашисты окружили деревню. У них были палки с намотанными на конце тряпками, они макали их в бензин, из домов выгоняли всех жителей и поджигали дома. Нас выстроили и отогнали при</w:t>
        <w:softHyphen/>
        <w:t>мерно  на  километр   от  деревни  к хутору. Стариков и старух, которые могли двигать</w:t>
        <w:softHyphen/>
        <w:t>ся, они построили и погнали перед собой, потому что партизаны закладывали мины на дорогах, а сами поехали на лошадях. Партизаны пропустили жителей и открыли огонь по немцам. Много их побили. Мы же ушли в лес. Пожили там несколько месяцев, а затем нас немцы нашли и вывезли в Толкачево. Там мы жили до возвращения нашей армии. Вернулись на сожженное место, деревни нашей не было. Жили в землянках, пока не отстроили деревню заново. В со</w:t>
        <w:softHyphen/>
        <w:t>жженной деревне осталась одна печь — у нее был кирпичный фундамент, и она не сго</w:t>
        <w:softHyphen/>
        <w:t>рела. Эта печь сыграла большую роль в жиз</w:t>
        <w:softHyphen/>
        <w:t>ни всей деревни. В ней все пекли хлеб.</w:t>
      </w:r>
    </w:p>
    <w:p>
      <w:pPr>
        <w:pStyle w:val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1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воспоминаний Адели Викентьевны  Шедько, 1900 года рождения, свидетельницы расстрела жителей  д. Михал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а той час четверо деток было, один за одним. Да и в каждом дворе по мно</w:t>
        <w:softHyphen/>
        <w:t>гу росло ребяток, не то, что сегодня. Дерев</w:t>
        <w:softHyphen/>
        <w:t>ня была дворов, наверно, на восемнадцать. А кругом лес и лес. Известное дело, парти</w:t>
        <w:softHyphen/>
        <w:t>занский край. Не было того дня, чтобы пар</w:t>
        <w:softHyphen/>
        <w:t>тизаны до нас не наведывались. То хлебца им спечешь, а если нужно, то и лапти бра</w:t>
        <w:softHyphen/>
        <w:t>лись плести. За это самое, видать, и решили отомстить нам. Пришли душегубы, аккурат перед полдником, револьверы наготове, не подступиться до них. Никакой жалости не знали. Стали в гурт всех сгонять, перво-наперво мужиков наших, да мальцов. Скотинку всю нашу выгоняют. Такой сполох начался, что ни рассказать, ни описать. Кто утек — значит утек, кто остался — всех по</w:t>
        <w:softHyphen/>
        <w:t>решили. А сами, окаянные, торопятся, видать, тоже чуяли свою погибель. Погнали в край села   всех.   Выстроили   рядочком да только пах, пах, пах. А я со своими го</w:t>
        <w:softHyphen/>
        <w:t>лубками в бороздке схоронилась. Как по</w:t>
        <w:softHyphen/>
        <w:t>слышали, что стрелы эти прекратились, так и туда бегом. А они, чтоб вам, мои детки, такого не видать, все горкой так и лежат ровненько. И хозяин мой там. А Манечка моя как заголосит: «А татулечка ты мой, кто ж нас теперь хлебцем будет кормить!». А он эдак слабо махнул рукой, мол, еще при жизни я. А сам, ну совсем не двигается. Забрали мы его, на простынке так и донес</w:t>
        <w:softHyphen/>
        <w:t>ли. А ти будет жить — крепко сомневались. Аж ничего, выкачался. А голубки мои, Павлуша да Генечка, скарлатинки прихватили, да так в один часок едино и померли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Из воспоминаний  Горянской Марии Павловны (1923-2001), участницы Великой Отечественной войны.</w:t>
      </w:r>
    </w:p>
    <w:p>
      <w:pPr>
        <w:pStyle w:val="1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ак только немцы пришли в деревню, сразу разместились по самым лучшим домам. Больше всего немцы не любили евреев, которых расстреливали. Они приказывали им копать ямы, а потом в них расстреливали. Ещё евреев привязывали на цепь к дереву и гоняли до тех пор, пока обессиленный человек не падал, а потом его давили танком. Очень строго немцы относились к преступникам, которым за украденную вещь сразу отсекали руки. Маленьких мальчиков силком брали в полицию, так сказать, приучали к дальнейшей службе. Молодых парней и девушек силой отправляли в Германию для службы.  Там они работали на самых разных работах. Тот, кто не хотел ехать, прятался в лесу, в большом рве около Двины. Страшная судьба ждала того, кого они вылавливали.</w:t>
      </w:r>
    </w:p>
    <w:p>
      <w:pPr>
        <w:pStyle w:val="1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Несколько дней дышала земл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1 году рядом с корпусами бывшего торфозавода «Добеевский мох» вырос памятник жертвам Холокоста в Шумилино. Собирало пожертвования еврейское обществ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воспоминаний М.И. Богдановой (Иваново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апа пошёл на фронт, а мы жили по другую сторону от сегодняшнего Дома культуры в Шумилино. Мама держала меня на руках, рядом стоял брат. Все вышли посмотреть, как немцы гнали еврейские семьи в ту сторону, где после войны вырос посёлок «Добеевский мох».  Толпа была большая, тянулась она долго. Говорила мама, что было более 300 человек.  Были старые, дети и женщины. Хватало молодёжи. Мама увидела одну еврейку, которая вела за руку своего ребёнка. Он показался маме очень похожим на её дочь, которая не так давно умерла от воспаления лёгких. Мама бросилась в толпу и схватила еврейку за руку. Но немец не позволил вывести её с ребёнком из колонны. Тут и женщины, которые видели это, предупредили, дескать, не трогай, можешь и своих детей осиро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Говорили, что после расстрела евреев ещё несколько дней дышала з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***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ытое письмо Зинаиды Лишаковой к сыну Менгел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2390" cy="2086610"/>
            <wp:effectExtent l="0" t="0" r="0" b="0"/>
            <wp:docPr id="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Лишаков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Господин Менгеле, только что вы выступили в печати с рассказом о послевоенной жизни вашего отца Йозефа Мен</w:t>
        <w:softHyphen/>
        <w:t>геле. Вы опечалены тем, что долгие годы он жил в плохих условиях. Я не уверена в правдивости этих слов, так же, как не уверена в том, что ваш отец умер. Но я хотела бы рас</w:t>
        <w:softHyphen/>
        <w:t>сказать вам одну историю из почти 400 тысяч, к которым причастен ваш отец. Я делаю это не для того, чтобы обви</w:t>
        <w:softHyphen/>
        <w:t>нить вас, вы - юрист и лучше меня знаете, что дети не не</w:t>
        <w:softHyphen/>
        <w:t>сут ответственности за поступки своих родителей. И все-таки послушайте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родились в 1944 году. За год до этого я, Зинаида Лишакова, попала в концлагерь Освенцим. Нас построили. Появился молодой человек на вид чуть старше тридцати лет, в строгом черном костюме. Он молча указывал пальцем на узников, и в списки заносили их лагерный номер. Вечером этих людей уже не было в живых. Увидев меня, ваш отец на мгновение задержался и сказал: «По-моему, эта мышка до</w:t>
        <w:softHyphen/>
        <w:t>вольно сильная...» Так я попала в барак № 2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 положили на нары, облитые какой-то вонючей жид</w:t>
        <w:softHyphen/>
        <w:t>костью. Не помните, отец не рассказывал вам, что это бы</w:t>
        <w:softHyphen/>
        <w:t>ла за жидкость? К утру на коже у нас открылись раны. Мышечная ткань стала распадаться. Боль была невыноси</w:t>
        <w:softHyphen/>
        <w:t>м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 тех, кто еще мог передвигаться, заставили пе</w:t>
        <w:softHyphen/>
        <w:t>рейти в правую часть барака, где стояла ванна с раствором молочного цвета. Ваш отец появился, как привидение: в скафандре, глаза спрятаны за очками. Нас бросили в эту ванну и... многие начали умолять, чтобы их отправили в печь. Другие от боли потеряли рассудок. После шестой «ванны» у меня затянулись раны на те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тала одной из любимых пациенток вашего отца. Он очень гордился достигнутым результатом и часто демон</w:t>
        <w:softHyphen/>
        <w:t>стрировал мое тело перед разными комиссиями. Кожа у ме</w:t>
        <w:softHyphen/>
        <w:t>ня стала мертвой, безобразного серого цвета..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, я хорошо помню вашего отца. Я хотела бы забыть его, но, увы, никогда не смогу сделать этого. Шатен, выше среднего роста, спортивная фигура, стремительная поход</w:t>
        <w:softHyphen/>
        <w:t>ка, такие же быстрые светло-карие гла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все делал очень быстро. Не дожидаясь смерти своих «подопечных», он живьем анатомировал их, стараясь как можно скорее определить причину постигшей его неудачи. Боже, как кричали эти люди! Я видела палаты с горбунами и близнецами, над которыми ваш отец производил чудовищ</w:t>
        <w:softHyphen/>
        <w:t>ные опыты..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удалось выжить. Я вернулась домой. И дома недос</w:t>
        <w:softHyphen/>
        <w:t>читалась 28 человек из своей большой родни. Их унесла вой</w:t>
        <w:softHyphen/>
        <w:t>на. Мама, увидев мое тело, упала, как подкошенная. Ее пара</w:t>
        <w:softHyphen/>
        <w:t>лизовало. Двадцать один год пролежала она без движения, каждый день проклиная вашего отца. Перед смертью она сказала мне: «Бога нет, раз этот человек все еще жив и не предстал перед судом». Да, я живу. Но у меня нет се</w:t>
        <w:softHyphen/>
        <w:t>мьи, нет детей, и кожа моя осталась такой же, какой сде</w:t>
        <w:softHyphen/>
        <w:t>лал ее палач Освенцима Йозеф Менгеле. Если вы прочтете это письмо, то вспомните: расска</w:t>
        <w:softHyphen/>
        <w:t xml:space="preserve">занная выше история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лишь одна из 400 тысяч историй о загубленных и искалеченных жизнях, ответственность за которые несет ваш отец. Несет и всегда будет не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а Леоновна Лялюго</w:t>
      </w:r>
      <w:r>
        <w:rPr>
          <w:rFonts w:cs="Times New Roman" w:ascii="Times New Roman" w:hAnsi="Times New Roman"/>
          <w:sz w:val="28"/>
          <w:szCs w:val="28"/>
        </w:rPr>
        <w:t xml:space="preserve"> вспоминала: «</w:t>
      </w:r>
      <w:r>
        <w:rPr>
          <w:rFonts w:cs="Times New Roman" w:ascii="Times New Roman" w:hAnsi="Times New Roman"/>
          <w:i/>
          <w:sz w:val="28"/>
          <w:szCs w:val="28"/>
        </w:rPr>
        <w:t>Каждого заключённого подстригли наголо, на руке выкололи личный номер. Дали полосатые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башки, платья и куртки с нашитыми номерами. Разместили по баракам. Летом, в жару, немцы специально закрывали окна и двери, чтобы в бараках стояла духота. Зимой, в холод, часто делали сквозняки. Каждый день гоняли на работу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е под конвоем в шеренгах по 5 человек. Для каждого определялась норма выработки и её обязательно нужно было выполнить. Охраняли нас немцы с овчар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ед кормили баландой. Кушали мы из железных мисок, которые были привязаны к поясу. Ложки обычно хранили в ботин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чером возвращались в лагерь, у ворот которого играла музыка. Голодные, уставшие, обессиленные мы должны были шагать в такт музы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 вот свидетельство ещё одного узника фашистского концлагеря «Майданек» Булаховой (Шаршун) Валентины Федотовны (лагерный № 152252):</w:t>
      </w:r>
    </w:p>
    <w:p>
      <w:pPr>
        <w:pStyle w:val="1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255" cy="160083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. Ф. Булахова (Шаршун)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 лагере Пятый полк нас поместили в барак смертников. </w:t>
      </w:r>
      <w:r>
        <w:rPr>
          <w:spacing w:val="-2"/>
          <w:sz w:val="28"/>
          <w:szCs w:val="28"/>
        </w:rPr>
        <w:t xml:space="preserve">Сидели там на нарах из проволоки. Из барака не выпускали. Вскоре </w:t>
      </w:r>
      <w:r>
        <w:rPr>
          <w:sz w:val="28"/>
          <w:szCs w:val="28"/>
        </w:rPr>
        <w:t>погрузили в товарные вагоны и повезли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Дверь открыли только в Варшаве. Мне этот город показался "черным городом". Нам внесли цебры с супом, который был из </w:t>
      </w:r>
      <w:r>
        <w:rPr>
          <w:spacing w:val="-1"/>
          <w:sz w:val="28"/>
          <w:szCs w:val="28"/>
        </w:rPr>
        <w:t xml:space="preserve">крапивы с неочищенной картошкой. На зубах хрустел песок. Никто </w:t>
      </w:r>
      <w:r>
        <w:rPr>
          <w:sz w:val="28"/>
          <w:szCs w:val="28"/>
        </w:rPr>
        <w:t>не мог его есть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Остановился состав в Люблине. Подтянулась к окну и увидела страшную картину: пленные в полосатой одежде разбирали какое-то строение, бревна носили на плечах, все это делали бегом, их избивали плетьми надзиратели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нали нас в лагерь Майданек. Приказали оставить вещи. Сказали, что после бани их заберем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ставляли вещи и шли в баню. Мы немного задержались, а в это время пленные по приказу стали уносить оставленные вещи и сказали нам: «Что пронесете через баню, то будет ваше». Нам удалось пронести одеяло и одежду для детей.</w:t>
      </w:r>
    </w:p>
    <w:p>
      <w:pPr>
        <w:pStyle w:val="1"/>
        <w:ind w:firstLine="708"/>
        <w:jc w:val="both"/>
        <w:rPr/>
      </w:pPr>
      <w:r>
        <w:rPr>
          <w:spacing w:val="-1"/>
          <w:sz w:val="28"/>
          <w:szCs w:val="28"/>
        </w:rPr>
        <w:t xml:space="preserve">Режим был такой:  подъем в 5 утра, аппель. До сих пор слышу </w:t>
      </w:r>
      <w:r>
        <w:rPr>
          <w:spacing w:val="-2"/>
          <w:sz w:val="28"/>
          <w:szCs w:val="28"/>
        </w:rPr>
        <w:t xml:space="preserve">треск плетей, которыми избивали узников на аппеле. После поверки </w:t>
      </w:r>
      <w:r>
        <w:rPr>
          <w:spacing w:val="-1"/>
          <w:sz w:val="28"/>
          <w:szCs w:val="28"/>
        </w:rPr>
        <w:t xml:space="preserve">женщин угоняли на работу. Женщины с детьми сидели на поле до </w:t>
      </w:r>
      <w:r>
        <w:rPr>
          <w:sz w:val="28"/>
          <w:szCs w:val="28"/>
        </w:rPr>
        <w:t>вечера. Если был дождь или сильный ветер, то становились один возле одного, так и согревались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Питание: утром - черный чай без хлеба.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д - капуста или </w:t>
      </w:r>
      <w:r>
        <w:rPr>
          <w:spacing w:val="-1"/>
          <w:sz w:val="28"/>
          <w:szCs w:val="28"/>
        </w:rPr>
        <w:t>брюква</w:t>
      </w:r>
      <w:r>
        <w:rPr>
          <w:color w:val="002060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каштановая затирка горькая. Кусочек хлеба с опилками. </w:t>
      </w:r>
      <w:r>
        <w:rPr>
          <w:sz w:val="28"/>
          <w:szCs w:val="28"/>
        </w:rPr>
        <w:t>Вечером ничего не давали. Если давали 2-3 картофелины, то дети съедали и шелупинья.</w:t>
      </w:r>
    </w:p>
    <w:p>
      <w:pPr>
        <w:pStyle w:val="1"/>
        <w:ind w:firstLine="708"/>
        <w:jc w:val="both"/>
        <w:rPr/>
      </w:pPr>
      <w:r>
        <w:rPr>
          <w:spacing w:val="-1"/>
          <w:sz w:val="28"/>
          <w:szCs w:val="28"/>
        </w:rPr>
        <w:t xml:space="preserve">Однажды собрали одеяла для дезинфекции и на повозке повезли </w:t>
      </w:r>
      <w:r>
        <w:rPr>
          <w:sz w:val="28"/>
          <w:szCs w:val="28"/>
        </w:rPr>
        <w:t xml:space="preserve">их к бане. Военнопленный, пробегая мимо нас, сказал: "Смотрите, здесь душегубка". Я посмотрела внутрь помещения — дверь была открыта. Стены до половины были загажены нечистотами, около </w:t>
      </w:r>
      <w:r>
        <w:rPr>
          <w:spacing w:val="-3"/>
          <w:sz w:val="28"/>
          <w:szCs w:val="28"/>
        </w:rPr>
        <w:t xml:space="preserve">стен, внизу — трубы, а сверху свисает еще одна труба. Видимо, оттуда </w:t>
      </w:r>
      <w:r>
        <w:rPr>
          <w:sz w:val="28"/>
          <w:szCs w:val="28"/>
        </w:rPr>
        <w:t>подавали газ. Дверь железная. На это было страшно смотреть.</w:t>
      </w:r>
    </w:p>
    <w:p>
      <w:pPr>
        <w:pStyle w:val="1"/>
        <w:ind w:firstLine="708"/>
        <w:jc w:val="both"/>
        <w:rPr/>
      </w:pPr>
      <w:r>
        <w:rPr>
          <w:spacing w:val="-3"/>
          <w:sz w:val="28"/>
          <w:szCs w:val="28"/>
        </w:rPr>
        <w:t xml:space="preserve">Потом часто из душегубки были слышны крики людей, которых </w:t>
      </w:r>
      <w:r>
        <w:rPr>
          <w:spacing w:val="-1"/>
          <w:sz w:val="28"/>
          <w:szCs w:val="28"/>
        </w:rPr>
        <w:t xml:space="preserve">загоняли туда. Их трупы сбрасывали в яму возле женского поля. </w:t>
      </w:r>
      <w:r>
        <w:rPr>
          <w:sz w:val="28"/>
          <w:szCs w:val="28"/>
        </w:rPr>
        <w:t>Наполненные ямы зажигали. Нечем было дышать..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оре у женщин стали отбирать малых детей. Малышей бросали в прицеп, словно поленья. Взяли и меня с братом Колей. Отвезли всех в лагерь Константынув. Здесь были только дети.</w:t>
      </w:r>
    </w:p>
    <w:p>
      <w:pPr>
        <w:pStyle w:val="1"/>
        <w:ind w:firstLine="708"/>
        <w:jc w:val="both"/>
        <w:rPr/>
      </w:pPr>
      <w:r>
        <w:rPr>
          <w:spacing w:val="-1"/>
          <w:sz w:val="28"/>
          <w:szCs w:val="28"/>
        </w:rPr>
        <w:t xml:space="preserve">Затем привезли еще детей из Освенцима. Среди них был и мой </w:t>
      </w:r>
      <w:r>
        <w:rPr>
          <w:sz w:val="28"/>
          <w:szCs w:val="28"/>
        </w:rPr>
        <w:t>брат Володя. С ними были воспитатели — русские военнопленные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Все работы в лагере выполняли сами дети. На кухне работала </w:t>
      </w:r>
      <w:r>
        <w:rPr>
          <w:spacing w:val="-2"/>
          <w:sz w:val="28"/>
          <w:szCs w:val="28"/>
        </w:rPr>
        <w:t>Лена</w:t>
      </w:r>
      <w:r>
        <w:rPr>
          <w:color w:val="00206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абауркина, Оля и Вера Жуковские. Брат Коля был в последнее </w:t>
      </w:r>
      <w:r>
        <w:rPr>
          <w:spacing w:val="-1"/>
          <w:sz w:val="28"/>
          <w:szCs w:val="28"/>
        </w:rPr>
        <w:t xml:space="preserve">время кочегаром. Я, Мария Золотая, Тамара Скрипка и Мария </w:t>
      </w:r>
      <w:r>
        <w:rPr>
          <w:sz w:val="28"/>
          <w:szCs w:val="28"/>
        </w:rPr>
        <w:t>Семейникова были санитарками. Зина Яковлева - прачкой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Когда мы осмотрели детей, то оказалось, что буквально все они были больны: чесотка, туберкулез легких, тиф. Лагерь находился </w:t>
      </w:r>
      <w:r>
        <w:rPr>
          <w:spacing w:val="-1"/>
          <w:sz w:val="28"/>
          <w:szCs w:val="28"/>
        </w:rPr>
        <w:t xml:space="preserve">в трехэтажном огромном здании. Дети работали на полях у бауэров, </w:t>
      </w:r>
      <w:r>
        <w:rPr>
          <w:sz w:val="28"/>
          <w:szCs w:val="28"/>
        </w:rPr>
        <w:t>в мастерских, шили соломенные лапти.</w:t>
      </w:r>
    </w:p>
    <w:p>
      <w:pPr>
        <w:pStyle w:val="1"/>
        <w:ind w:firstLine="708"/>
        <w:jc w:val="both"/>
        <w:rPr/>
      </w:pPr>
      <w:r>
        <w:rPr>
          <w:spacing w:val="-2"/>
          <w:sz w:val="28"/>
          <w:szCs w:val="28"/>
        </w:rPr>
        <w:t xml:space="preserve">Некоторое время я ухаживала за больными в изоляторе, который </w:t>
      </w:r>
      <w:r>
        <w:rPr>
          <w:sz w:val="28"/>
          <w:szCs w:val="28"/>
        </w:rPr>
        <w:t>находился на втором этаже. Лежала в изоляторе Маша Демьянова. Как она хотела жить! Хотела домой. Она умерла от туберкулеза легких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е девочки умерли. Было так тоскливо. Сидя на подоконнике изолятора, я читала: "Сижу за решеткой в темнице сырой..."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Одна девочка попросила написать письмо маме, но у нас не было бумаги. Нашли бумажку от порошка, написали на ней все самое дорогое о ее маме, о доме. Я выбросила эту бумажку в окно, в форточку, чтобы летела весточка к маме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послание увидел немец-комендант, подбежал к окну, собрал охрану, размахивал кулаками, кричал, ругался, но в нашу палатку к больным никто не зашел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На Новый, 1945 год была поставлена елка. Воспитатели подготовили выступление акробатов. Девочки исполнили какую-то песню, а затем вторую. Там были слова: "Шел со службы пограничник, на груди звезда горит". А нужно было вместо "звезда" сказать "крест". Девочки же пропели «звезда». Комендант как вскочит, как заругается! Выскочил из здания. После обыска </w:t>
      </w:r>
      <w:r>
        <w:rPr>
          <w:spacing w:val="-1"/>
          <w:sz w:val="28"/>
          <w:szCs w:val="28"/>
        </w:rPr>
        <w:t xml:space="preserve">в спальнях получили за песни по 25 плетей. Так и осталась песня </w:t>
      </w:r>
      <w:r>
        <w:rPr>
          <w:sz w:val="28"/>
          <w:szCs w:val="28"/>
        </w:rPr>
        <w:t>недопетой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чь с  17 на  18 января загудела долгожданная канонада. Приближалось освобождение. Здание лагеря было подготовлено к взрыву вместе с детьми. Взрыв предотвратили. Детей вывезли из лагеря. Больных перенесли в дом одной польской семьи”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2385</wp:posOffset>
            </wp:positionH>
            <wp:positionV relativeFrom="margin">
              <wp:posOffset>6976110</wp:posOffset>
            </wp:positionV>
            <wp:extent cx="1200150" cy="16764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З. Ф. Федорак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b/>
          <w:sz w:val="28"/>
          <w:szCs w:val="28"/>
        </w:rPr>
        <w:t xml:space="preserve">Ольга Фёдоровна Грузневич </w:t>
      </w:r>
      <w:r>
        <w:rPr>
          <w:sz w:val="28"/>
          <w:szCs w:val="28"/>
        </w:rPr>
        <w:t>вспоминает, как в августе 1943 года ворвался в дом  рослый полицай с автоматом и закричал на родителей: "Где ваша дочь?" А потом приказал собирать вещи..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, 16-летних девушек было четверо — мы с Зинаидой Федорака, Катерина Грузневич и Вера Боровикова из деревни Маринкино, — вспоминает Ольга Фёдоровна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ёжь привезли в Шумилино, бросили в сарай, а утром повели на вокзал. Товарный вагон (его называли телятником) был переполнен. Пленных довезли до Полоцка, в Громах прошли медосмотр — больных людей отпустили. Остальных — вновь в поезд. Ехали в неволю недели две. Питались тем, что взяли из дома. Добрались до Кёльна, к поезду пришли бауэры — выбирать себе рабочих. Брали сначала парней. Остальных отправили в город Кобленц.</w:t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>- Мы работали на стройке. Кирпич грузили, песок, цемент, работали по 10-12 часов, — вспоминает Зинаида Филипповна. — На ноги нам выдавали ботинки-колодки. За это узники и сложили песню «Колодки нам ноги стиснули»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 в бараках. Спали на голом полу без одеял и матрасов, некоторые жили в подвалах. А рядом протекал Рейн. Когда весной река разливалась и бараки оказывались почти полностью в воде, узников временно переселяли в другое помещение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ужно было много, а кормили нас очень плохо, — вспоминает О.Ф. Грузневич. — Мы часто были свидетелями того, как люди валились с ног прямо в колонне.  Сзади шёл конь с телегой, на которую скидывали трупы. Некоторые на эту телегу попадали и живыми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ывает Зинаида Алексеевна Пашкевич</w:t>
      </w:r>
    </w:p>
    <w:p>
      <w:pPr>
        <w:pStyle w:val="1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975" cy="18084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708"/>
        <w:jc w:val="both"/>
        <w:rPr/>
      </w:pPr>
      <w:r>
        <w:rPr/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9 августа 1943-го на</w:t>
        <w:softHyphen/>
      </w:r>
      <w:r>
        <w:rPr>
          <w:sz w:val="28"/>
          <w:szCs w:val="28"/>
        </w:rPr>
        <w:t xml:space="preserve">всегда останется в моей </w:t>
      </w:r>
      <w:r>
        <w:rPr>
          <w:spacing w:val="-12"/>
          <w:sz w:val="28"/>
          <w:szCs w:val="28"/>
        </w:rPr>
        <w:t xml:space="preserve">памяти. Как ни старалась </w:t>
      </w:r>
      <w:r>
        <w:rPr>
          <w:spacing w:val="-5"/>
          <w:sz w:val="28"/>
          <w:szCs w:val="28"/>
        </w:rPr>
        <w:t>забыть – не получается. Часто снится война.</w:t>
      </w:r>
    </w:p>
    <w:p>
      <w:pPr>
        <w:pStyle w:val="1"/>
        <w:ind w:firstLine="567"/>
        <w:jc w:val="both"/>
        <w:rPr/>
      </w:pPr>
      <w:r>
        <w:rPr>
          <w:spacing w:val="-12"/>
          <w:sz w:val="28"/>
          <w:szCs w:val="28"/>
        </w:rPr>
        <w:t>...В дом пришли поли</w:t>
        <w:softHyphen/>
      </w:r>
      <w:r>
        <w:rPr>
          <w:spacing w:val="-4"/>
          <w:sz w:val="28"/>
          <w:szCs w:val="28"/>
        </w:rPr>
        <w:t>цаи и сказали родите</w:t>
        <w:softHyphen/>
      </w:r>
      <w:r>
        <w:rPr>
          <w:sz w:val="28"/>
          <w:szCs w:val="28"/>
        </w:rPr>
        <w:t xml:space="preserve">лям, чтобы девчонки никуда не выходили. </w:t>
      </w:r>
      <w:r>
        <w:rPr>
          <w:spacing w:val="-12"/>
          <w:sz w:val="28"/>
          <w:szCs w:val="28"/>
        </w:rPr>
        <w:t>Иначе все взлетит на воз</w:t>
        <w:softHyphen/>
      </w:r>
      <w:r>
        <w:rPr>
          <w:spacing w:val="-8"/>
          <w:sz w:val="28"/>
          <w:szCs w:val="28"/>
        </w:rPr>
        <w:t>дух. Из деревни забрали несколько девчат и мо</w:t>
      </w:r>
      <w:r>
        <w:rPr>
          <w:spacing w:val="-13"/>
          <w:sz w:val="28"/>
          <w:szCs w:val="28"/>
        </w:rPr>
        <w:t xml:space="preserve">лодых парней: Шумскую </w:t>
      </w:r>
      <w:r>
        <w:rPr>
          <w:sz w:val="28"/>
          <w:szCs w:val="28"/>
        </w:rPr>
        <w:t xml:space="preserve">Надю, Трипук Веру, </w:t>
      </w:r>
      <w:r>
        <w:rPr>
          <w:spacing w:val="-8"/>
          <w:sz w:val="28"/>
          <w:szCs w:val="28"/>
        </w:rPr>
        <w:t xml:space="preserve">Щелкунову Веру, Щемлева Володю, Божанова </w:t>
      </w:r>
      <w:r>
        <w:rPr>
          <w:spacing w:val="-9"/>
          <w:sz w:val="28"/>
          <w:szCs w:val="28"/>
        </w:rPr>
        <w:t>Геннадия, Иванову Оль</w:t>
        <w:softHyphen/>
      </w:r>
      <w:r>
        <w:rPr>
          <w:sz w:val="28"/>
          <w:szCs w:val="28"/>
        </w:rPr>
        <w:t>гу и меня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Было нам тогда по 16 </w:t>
      </w:r>
      <w:r>
        <w:rPr>
          <w:spacing w:val="-13"/>
          <w:sz w:val="28"/>
          <w:szCs w:val="28"/>
        </w:rPr>
        <w:t xml:space="preserve">лет.  Ночь переночевали в </w:t>
      </w:r>
      <w:r>
        <w:rPr>
          <w:sz w:val="28"/>
          <w:szCs w:val="28"/>
        </w:rPr>
        <w:t xml:space="preserve">Шумилино, а утром нас </w:t>
      </w:r>
      <w:r>
        <w:rPr>
          <w:spacing w:val="-10"/>
          <w:sz w:val="28"/>
          <w:szCs w:val="28"/>
        </w:rPr>
        <w:t>посадили в вагон-«телят</w:t>
      </w:r>
      <w:r>
        <w:rPr>
          <w:sz w:val="28"/>
          <w:szCs w:val="28"/>
        </w:rPr>
        <w:t>ник» и повезли до горо</w:t>
        <w:softHyphen/>
        <w:t xml:space="preserve">да Волковыска. Там мы </w:t>
      </w:r>
      <w:r>
        <w:rPr>
          <w:spacing w:val="-1"/>
          <w:sz w:val="28"/>
          <w:szCs w:val="28"/>
        </w:rPr>
        <w:t xml:space="preserve">прошли медицинскую </w:t>
      </w:r>
      <w:r>
        <w:rPr>
          <w:spacing w:val="-5"/>
          <w:sz w:val="28"/>
          <w:szCs w:val="28"/>
        </w:rPr>
        <w:t>комиссию – и опять по</w:t>
      </w:r>
      <w:r>
        <w:rPr>
          <w:sz w:val="28"/>
          <w:szCs w:val="28"/>
        </w:rPr>
        <w:t xml:space="preserve">гнали в вагон. Ехали через Брест, Варшаву, </w:t>
      </w:r>
      <w:r>
        <w:rPr>
          <w:spacing w:val="-5"/>
          <w:sz w:val="28"/>
          <w:szCs w:val="28"/>
        </w:rPr>
        <w:t>Щодзь, Вроцлав до не</w:t>
        <w:softHyphen/>
      </w:r>
      <w:r>
        <w:rPr>
          <w:sz w:val="28"/>
          <w:szCs w:val="28"/>
        </w:rPr>
        <w:t>мецкого города Дрезде</w:t>
      </w:r>
      <w:r>
        <w:rPr>
          <w:spacing w:val="-17"/>
          <w:sz w:val="28"/>
          <w:szCs w:val="28"/>
        </w:rPr>
        <w:t xml:space="preserve">на. </w:t>
      </w:r>
      <w:r>
        <w:rPr>
          <w:spacing w:val="-9"/>
          <w:sz w:val="28"/>
          <w:szCs w:val="28"/>
        </w:rPr>
        <w:t xml:space="preserve">Пять дней голодали. </w:t>
      </w:r>
      <w:r>
        <w:rPr>
          <w:spacing w:val="-11"/>
          <w:sz w:val="28"/>
          <w:szCs w:val="28"/>
        </w:rPr>
        <w:t xml:space="preserve">Я попала </w:t>
      </w:r>
      <w:r>
        <w:rPr>
          <w:sz w:val="28"/>
          <w:szCs w:val="28"/>
        </w:rPr>
        <w:t xml:space="preserve">работать на фабрику в </w:t>
      </w:r>
      <w:r>
        <w:rPr>
          <w:spacing w:val="-10"/>
          <w:sz w:val="28"/>
          <w:szCs w:val="28"/>
        </w:rPr>
        <w:t xml:space="preserve"> местечко Хеймниц. </w:t>
      </w:r>
      <w:r>
        <w:rPr>
          <w:sz w:val="28"/>
          <w:szCs w:val="28"/>
        </w:rPr>
        <w:t xml:space="preserve">На работу и с </w:t>
      </w:r>
      <w:r>
        <w:rPr>
          <w:spacing w:val="-8"/>
          <w:sz w:val="28"/>
          <w:szCs w:val="28"/>
        </w:rPr>
        <w:t xml:space="preserve">работы ходили строем. В </w:t>
      </w:r>
      <w:r>
        <w:rPr>
          <w:spacing w:val="-2"/>
          <w:sz w:val="28"/>
          <w:szCs w:val="28"/>
        </w:rPr>
        <w:t xml:space="preserve">ушах до сих пор часто </w:t>
      </w:r>
      <w:r>
        <w:rPr>
          <w:spacing w:val="-5"/>
          <w:sz w:val="28"/>
          <w:szCs w:val="28"/>
        </w:rPr>
        <w:t>слышится стук деревян</w:t>
        <w:softHyphen/>
      </w:r>
      <w:r>
        <w:rPr>
          <w:spacing w:val="-10"/>
          <w:sz w:val="28"/>
          <w:szCs w:val="28"/>
        </w:rPr>
        <w:t>ных башмаков по булыж</w:t>
        <w:softHyphen/>
      </w:r>
      <w:r>
        <w:rPr>
          <w:sz w:val="28"/>
          <w:szCs w:val="28"/>
        </w:rPr>
        <w:t>нику.</w:t>
      </w:r>
    </w:p>
    <w:p>
      <w:pPr>
        <w:pStyle w:val="1"/>
        <w:ind w:firstLine="567"/>
        <w:jc w:val="both"/>
        <w:rPr/>
      </w:pPr>
      <w:r>
        <w:rPr>
          <w:spacing w:val="-6"/>
          <w:sz w:val="28"/>
          <w:szCs w:val="28"/>
        </w:rPr>
        <w:t xml:space="preserve">На завтрак нам давали </w:t>
      </w:r>
      <w:r>
        <w:rPr>
          <w:sz w:val="28"/>
          <w:szCs w:val="28"/>
        </w:rPr>
        <w:t xml:space="preserve">кусочек хлеба и кружку </w:t>
      </w:r>
      <w:r>
        <w:rPr>
          <w:spacing w:val="-5"/>
          <w:sz w:val="28"/>
          <w:szCs w:val="28"/>
        </w:rPr>
        <w:t xml:space="preserve">чая. На обед - кашу из </w:t>
      </w:r>
      <w:r>
        <w:rPr>
          <w:spacing w:val="-6"/>
          <w:sz w:val="28"/>
          <w:szCs w:val="28"/>
        </w:rPr>
        <w:t>шпината. По воскресень</w:t>
        <w:softHyphen/>
      </w:r>
      <w:r>
        <w:rPr>
          <w:spacing w:val="-5"/>
          <w:sz w:val="28"/>
          <w:szCs w:val="28"/>
        </w:rPr>
        <w:t>ям — по три картофели</w:t>
        <w:softHyphen/>
        <w:t xml:space="preserve">ны и кусочек маргарина. </w:t>
      </w:r>
      <w:r>
        <w:rPr>
          <w:sz w:val="28"/>
          <w:szCs w:val="28"/>
        </w:rPr>
        <w:t>Иногда нас посылали пе</w:t>
        <w:softHyphen/>
      </w:r>
      <w:r>
        <w:rPr>
          <w:spacing w:val="-8"/>
          <w:sz w:val="28"/>
          <w:szCs w:val="28"/>
        </w:rPr>
        <w:t>ребирать картошку в хра</w:t>
        <w:softHyphen/>
      </w:r>
      <w:r>
        <w:rPr>
          <w:spacing w:val="-6"/>
          <w:sz w:val="28"/>
          <w:szCs w:val="28"/>
        </w:rPr>
        <w:t>нилище. Тогда мы стара</w:t>
        <w:softHyphen/>
      </w:r>
      <w:r>
        <w:rPr>
          <w:spacing w:val="-3"/>
          <w:sz w:val="28"/>
          <w:szCs w:val="28"/>
        </w:rPr>
        <w:t xml:space="preserve">лись поесть ее хотя бы </w:t>
      </w:r>
      <w:r>
        <w:rPr>
          <w:spacing w:val="-8"/>
          <w:sz w:val="28"/>
          <w:szCs w:val="28"/>
        </w:rPr>
        <w:t xml:space="preserve">сырой. Так я проработала </w:t>
      </w:r>
      <w:r>
        <w:rPr>
          <w:sz w:val="28"/>
          <w:szCs w:val="28"/>
        </w:rPr>
        <w:t>на фабрике два года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идя по вечерам в сво</w:t>
        <w:softHyphen/>
      </w:r>
      <w:r>
        <w:rPr>
          <w:spacing w:val="-7"/>
          <w:sz w:val="28"/>
          <w:szCs w:val="28"/>
        </w:rPr>
        <w:t>ей комнатушке, мы, зем</w:t>
        <w:softHyphen/>
      </w:r>
      <w:r>
        <w:rPr>
          <w:spacing w:val="-9"/>
          <w:sz w:val="28"/>
          <w:szCs w:val="28"/>
        </w:rPr>
        <w:t>лячки, часто пели песню:</w:t>
      </w:r>
    </w:p>
    <w:p>
      <w:pPr>
        <w:pStyle w:val="1"/>
        <w:ind w:firstLine="567"/>
        <w:jc w:val="both"/>
        <w:rPr>
          <w:color w:val="002060"/>
          <w:sz w:val="28"/>
          <w:szCs w:val="28"/>
        </w:rPr>
      </w:pPr>
      <w:r>
        <w:rPr>
          <w:i/>
          <w:spacing w:val="-13"/>
          <w:sz w:val="28"/>
          <w:szCs w:val="28"/>
        </w:rPr>
        <w:t xml:space="preserve">«Я девчонка еще молодая, </w:t>
      </w:r>
      <w:r>
        <w:rPr>
          <w:i/>
          <w:spacing w:val="-7"/>
          <w:sz w:val="28"/>
          <w:szCs w:val="28"/>
        </w:rPr>
        <w:t>а в душе моей тысяча</w:t>
      </w:r>
      <w:r>
        <w:rPr>
          <w:i/>
          <w:color w:val="002060"/>
          <w:spacing w:val="-7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</w:rPr>
        <w:t>лет...»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ели и плакали, вспо</w:t>
        <w:softHyphen/>
      </w:r>
      <w:r>
        <w:rPr>
          <w:spacing w:val="-8"/>
          <w:sz w:val="28"/>
          <w:szCs w:val="28"/>
        </w:rPr>
        <w:t>миная свою Родину.</w:t>
      </w:r>
    </w:p>
    <w:p>
      <w:pPr>
        <w:pStyle w:val="1"/>
        <w:ind w:firstLine="567"/>
        <w:jc w:val="both"/>
        <w:rPr/>
      </w:pPr>
      <w:r>
        <w:rPr>
          <w:spacing w:val="-7"/>
          <w:sz w:val="28"/>
          <w:szCs w:val="28"/>
        </w:rPr>
        <w:t xml:space="preserve">Освободили нас 7 мая </w:t>
      </w:r>
      <w:r>
        <w:rPr>
          <w:spacing w:val="-8"/>
          <w:sz w:val="28"/>
          <w:szCs w:val="28"/>
        </w:rPr>
        <w:t xml:space="preserve">1945 года американцы. А </w:t>
      </w:r>
      <w:r>
        <w:rPr>
          <w:spacing w:val="-3"/>
          <w:sz w:val="28"/>
          <w:szCs w:val="28"/>
        </w:rPr>
        <w:t xml:space="preserve">мы по форме сразу не определили, кто это, и </w:t>
      </w:r>
      <w:r>
        <w:rPr>
          <w:sz w:val="28"/>
          <w:szCs w:val="28"/>
        </w:rPr>
        <w:t>кричали от радости: «Наши! Наши!»</w:t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 xml:space="preserve">Добирались домой </w:t>
      </w:r>
      <w:r>
        <w:rPr>
          <w:spacing w:val="-9"/>
          <w:sz w:val="28"/>
          <w:szCs w:val="28"/>
        </w:rPr>
        <w:t xml:space="preserve">долго — где пешком, где </w:t>
      </w:r>
      <w:r>
        <w:rPr>
          <w:spacing w:val="-11"/>
          <w:sz w:val="28"/>
          <w:szCs w:val="28"/>
        </w:rPr>
        <w:t xml:space="preserve">поездом. Через Чернигов, </w:t>
      </w:r>
      <w:r>
        <w:rPr>
          <w:spacing w:val="-5"/>
          <w:sz w:val="28"/>
          <w:szCs w:val="28"/>
        </w:rPr>
        <w:t>Киев, Гомель, Могилев, Оршу, Витебск. Верну</w:t>
      </w:r>
      <w:r>
        <w:rPr>
          <w:spacing w:val="-12"/>
          <w:sz w:val="28"/>
          <w:szCs w:val="28"/>
        </w:rPr>
        <w:t>лись в родные места толь</w:t>
      </w:r>
      <w:r>
        <w:rPr>
          <w:spacing w:val="-4"/>
          <w:sz w:val="28"/>
          <w:szCs w:val="28"/>
        </w:rPr>
        <w:t>ко к осени…</w:t>
      </w:r>
      <w:r>
        <w:rPr>
          <w:color w:val="002060"/>
          <w:spacing w:val="-4"/>
          <w:sz w:val="28"/>
          <w:szCs w:val="28"/>
        </w:rPr>
        <w:t xml:space="preserve">                          </w:t>
      </w:r>
    </w:p>
    <w:p>
      <w:pPr>
        <w:pStyle w:val="1"/>
        <w:ind w:firstLine="567"/>
        <w:jc w:val="both"/>
        <w:rPr>
          <w:i/>
          <w:i/>
          <w:color w:val="002060"/>
          <w:sz w:val="24"/>
          <w:szCs w:val="24"/>
        </w:rPr>
      </w:pPr>
      <w:r>
        <w:rPr>
          <w:color w:val="002060"/>
          <w:spacing w:val="-4"/>
          <w:sz w:val="28"/>
          <w:szCs w:val="28"/>
        </w:rPr>
        <w:t xml:space="preserve">                                                                        </w:t>
      </w:r>
      <w:r>
        <w:rPr>
          <w:i/>
          <w:spacing w:val="-4"/>
          <w:sz w:val="24"/>
          <w:szCs w:val="24"/>
        </w:rPr>
        <w:t>(Народнае слова, 2007, 7 сакав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лить не успе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Воспоминания жительницы деревни Кривое Село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Анны Игнатьевны Овчинников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 xml:space="preserve">В июне 1941 года мне было 18 лет. Помогала по хозяйству  (семья была у нас аж 7 челове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ка мы приехали с поля, враги заняли уже наш дом, а всю семью выгнали в баню. Мы должны были прибирать за ними в доме, а ещё немцы приказывали первыми пить воду из колодцев, чтобы убедиться, что она не отравлена. В соседней деревне — Горовых — немцы сделали госпита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и такие люди в деревне, которые пошли в служки к немцам. Таким человеком в Кривом Селе стал Стрейкис Николай. Но, когда пришли партизаны, его  словили и вели связанным через всю деревню, чтобы каждый мог посмотреть на предателя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еред лесом его расстреля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Линия фронта начала с каждым днём приближаться. </w:t>
      </w:r>
      <w:r>
        <w:rPr>
          <w:rFonts w:cs="Times New Roman" w:ascii="Times New Roman" w:hAnsi="Times New Roman"/>
          <w:spacing w:val="-3"/>
          <w:sz w:val="28"/>
          <w:szCs w:val="28"/>
        </w:rPr>
        <w:t>Я была свидетелем того, как около школы под бомбу попала женщина с ребёнком на руках. За какие-то полминуты не стало двух человек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скоре немцев прогнали из деревни. Когда они уходили, грозили, что от деревни останутся одни дымох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палить Кривое Село немцы так и не успели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(“Герой працы”, 24 мая 2002г 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58:00Z</dcterms:created>
  <dc:creator>uZer</dc:creator>
  <dc:description/>
  <cp:keywords/>
  <dc:language>en-US</dc:language>
  <cp:lastModifiedBy>uZer</cp:lastModifiedBy>
  <dcterms:modified xsi:type="dcterms:W3CDTF">2014-02-02T17:58:00Z</dcterms:modified>
  <cp:revision>2</cp:revision>
  <dc:subject/>
  <dc:title/>
</cp:coreProperties>
</file>