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ДОЖДАЛИС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Из воспоминаний работницы совхоза «Мишневич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дежды Владимировны Стафеевой</w:t>
      </w:r>
    </w:p>
    <w:p>
      <w:pPr>
        <w:sectPr>
          <w:type w:val="nextPage"/>
          <w:pgSz w:w="11906" w:h="16838"/>
          <w:pgMar w:left="1701" w:right="567" w:gutter="0" w:header="0" w:top="1134" w:footer="0" w:bottom="1134"/>
          <w:pgNumType w:fmt="decimal"/>
          <w:formProt w:val="false"/>
          <w:textDirection w:val="lrTb"/>
          <w:docGrid w:type="default" w:linePitch="299" w:charSpace="0"/>
        </w:sectPr>
      </w:pP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войну я с отцом, матерью и двумя се</w:t>
        <w:softHyphen/>
        <w:t>страми жила в деревне Хобня Козьянского сельсовета. И наголодались, и намерзлись, и страх этот постоянный. Ни одной же, кажется, ночи не было спокой</w:t>
        <w:softHyphen/>
        <w:t>ной: то там что-то горит, то в другой сто</w:t>
        <w:softHyphen/>
        <w:t>роне стреляют. Мы с сестрами молодые бы</w:t>
        <w:softHyphen/>
        <w:t>ли, так, может, поэтому как-то и не очень боялись немцев и прислужников ихних. Читали листовки, переписывали их, пере</w:t>
        <w:softHyphen/>
        <w:t>давали друг другу. К нам часто заходили партизаны. Отец им полушубки шил, упряжь правил. За это гитлеровцы его вес</w:t>
        <w:softHyphen/>
        <w:t>ной сорок третьего расстреляли. А под осень нас, кто был помоложе, половили и к железной дороге погнали. Сказали, в Гер</w:t>
        <w:softHyphen/>
        <w:t>манию повезут. Но нет. Пригнали в  Оболь на торфозавод. Коченели мы на болоте от  темна до темна, а кормили одной похлебкой пост</w:t>
        <w:softHyphen/>
        <w:t>ной. И надумали мы бежать. Парни, кото</w:t>
        <w:softHyphen/>
        <w:t>рые смелее были, подговорили. Сказали, немцам уже хвост накрутили на фронте, наши уже близко. И правда, по ночам все, бывало, гремит что-то и гремит. Ну, и убежали мы, несколько парней и девчат. Шли домой по ночам, чтобы не напороться на злыдн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шла я домой. На улицу не очень вы</w:t>
        <w:softHyphen/>
        <w:t>совывалась, чтобы лишний раз глаза кому-нибудь не мозолить. А бои уже совсем близенько. И в один день увидели мы, пар</w:t>
        <w:softHyphen/>
        <w:t>ни и девчата, наших — одного пожилого и несколько молодых солдат. Разведчиками они были. Что здесь твориться стало, не рассказать! Сами не знали, что мы крича</w:t>
        <w:softHyphen/>
        <w:t>ли, что делали от радости. Дождались, на</w:t>
        <w:softHyphen/>
        <w:t>конец! А здесь, откуда ни возьмись, нем</w:t>
        <w:softHyphen/>
        <w:t>цы. Наши стрелять начали. Немцы удрали, а двое, раненых, лежать остались. Наши их под мышки и потащили. Нам сказали, что «языками» буду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едели две жили мы на нейтральной по</w:t>
        <w:softHyphen/>
        <w:t>лосе. А затем в деревне уже прочно обо</w:t>
        <w:softHyphen/>
        <w:t>сновались наши. Мы с радостью помогали им: рыли траншеи, варили картошку, белье стирали. А в сорок четвертом в конце зи</w:t>
        <w:softHyphen/>
        <w:t>мы нас изо всех деревень эвакуировали в Смоленскую область — находиться в при</w:t>
        <w:softHyphen/>
        <w:t>фронтовой полосе было опас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ернулись мы домой только в конце июня, когда наши на Неметчину пошли...</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51"/>
        <w:widowControl/>
        <w:ind w:firstLine="709"/>
        <w:jc w:val="both"/>
        <w:rPr/>
      </w:pPr>
      <w:r>
        <w:rPr>
          <w:rStyle w:val="FontStyle11"/>
          <w:b/>
          <w:sz w:val="28"/>
          <w:szCs w:val="28"/>
        </w:rPr>
        <w:t>ИЗ ОПЕРАТИВНОЙ СВОДКИ ЗА 24 ДЕКАБРЯ 1943 г.</w:t>
      </w:r>
    </w:p>
    <w:p>
      <w:pPr>
        <w:pStyle w:val="Style21"/>
        <w:widowControl/>
        <w:spacing w:lineRule="auto" w:line="240"/>
        <w:ind w:firstLine="709"/>
        <w:rPr/>
      </w:pPr>
      <w:r>
        <w:rPr>
          <w:rStyle w:val="FontStyle11"/>
          <w:sz w:val="28"/>
          <w:szCs w:val="28"/>
        </w:rPr>
        <w:t>Войска 1-го Прибалтийского фронта, развивая стремительное наступление, 24 декабря штурмом овладели городом и крупной железнодорожной станцией Городок, а также заняли более 60 других населенных пунктов; среди них крупные населенные пункты Мишневичи, Бывалино, Березовки, Бубны, Странадки, Малое Кашо, Сыровня, Волково, Симоняты.</w:t>
      </w:r>
    </w:p>
    <w:p>
      <w:pPr>
        <w:pStyle w:val="Style21"/>
        <w:widowControl/>
        <w:spacing w:lineRule="auto" w:line="240"/>
        <w:ind w:firstLine="709"/>
        <w:rPr>
          <w:rStyle w:val="FontStyle11"/>
          <w:sz w:val="28"/>
          <w:szCs w:val="28"/>
        </w:rPr>
      </w:pPr>
      <w:r>
        <w:rPr/>
      </w:r>
    </w:p>
    <w:p>
      <w:pPr>
        <w:pStyle w:val="Style51"/>
        <w:widowControl/>
        <w:ind w:firstLine="709"/>
        <w:jc w:val="center"/>
        <w:rPr/>
      </w:pPr>
      <w:r>
        <w:rPr>
          <w:rStyle w:val="FontStyle11"/>
          <w:b/>
          <w:sz w:val="28"/>
          <w:szCs w:val="28"/>
        </w:rPr>
        <w:t>***</w:t>
      </w:r>
    </w:p>
    <w:p>
      <w:pPr>
        <w:pStyle w:val="Style51"/>
        <w:widowControl/>
        <w:ind w:firstLine="709"/>
        <w:jc w:val="both"/>
        <w:rPr/>
      </w:pPr>
      <w:r>
        <w:rPr>
          <w:rStyle w:val="FontStyle11"/>
          <w:b/>
          <w:sz w:val="28"/>
          <w:szCs w:val="28"/>
        </w:rPr>
        <w:t>ИЗ ОПЕРАТИВНОЙ СВОДКИ ЗА 25 ДЕКАБРЯ 1943 г.</w:t>
      </w:r>
    </w:p>
    <w:p>
      <w:pPr>
        <w:pStyle w:val="Style21"/>
        <w:widowControl/>
        <w:spacing w:lineRule="auto" w:line="240"/>
        <w:ind w:firstLine="709"/>
        <w:rPr>
          <w:rStyle w:val="FontStyle11"/>
          <w:sz w:val="28"/>
          <w:szCs w:val="28"/>
        </w:rPr>
      </w:pPr>
      <w:r>
        <w:rPr>
          <w:rStyle w:val="FontStyle11"/>
          <w:sz w:val="28"/>
          <w:szCs w:val="28"/>
        </w:rPr>
        <w:t>В течение 25 декабря на Витебском направлении наши войска продолжали успешно развивать наступление и с боями заняли более 200 населенных пунктов; в том числе крупные населенные пункты Гряда, Слободка, Филиппенки, Стайки, Слобода, Стырики, Новка, Будислово, Изахово, Курино, Рыбаки, Пенкловичи, Мишутки, Жебентяи, Косово и железнодорожную станцию Залучье. Нашими войсками перерезана шоссейная дорога Витебск-Полоцк.</w:t>
      </w:r>
    </w:p>
    <w:p>
      <w:pPr>
        <w:pStyle w:val="Normal"/>
        <w:spacing w:lineRule="auto" w:line="240" w:before="0" w:after="0"/>
        <w:jc w:val="both"/>
        <w:rPr>
          <w:rFonts w:ascii="Times New Roman" w:hAnsi="Times New Roman" w:cs="Times New Roman"/>
          <w:b/>
          <w:b/>
          <w:sz w:val="28"/>
          <w:szCs w:val="28"/>
        </w:rPr>
      </w:pPr>
      <w:r>
        <w:rPr>
          <w:rStyle w:val="FontStyle11"/>
          <w:rFonts w:eastAsia="Calibri" w:cs="Calibri"/>
          <w:i/>
          <w:sz w:val="28"/>
          <w:szCs w:val="28"/>
        </w:rPr>
        <w:t xml:space="preserve">                    </w:t>
      </w:r>
      <w:r>
        <w:rPr>
          <w:rStyle w:val="FontStyle11"/>
          <w:i/>
          <w:sz w:val="28"/>
          <w:szCs w:val="28"/>
        </w:rPr>
        <w:t>Сообщения Советского Информбюро. Т. 5.-М., 1944, с.301, 30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и на мишневичской земл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з воспоминаний М. Н. Никандрова</w:t>
      </w:r>
    </w:p>
    <w:p>
      <w:pPr>
        <w:pStyle w:val="Normal"/>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8">
            <wp:simplePos x="0" y="0"/>
            <wp:positionH relativeFrom="column">
              <wp:posOffset>34290</wp:posOffset>
            </wp:positionH>
            <wp:positionV relativeFrom="paragraph">
              <wp:posOffset>48260</wp:posOffset>
            </wp:positionV>
            <wp:extent cx="1171575" cy="1590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3" r="-31" b="-23"/>
                    <a:stretch>
                      <a:fillRect/>
                    </a:stretch>
                  </pic:blipFill>
                  <pic:spPr bwMode="auto">
                    <a:xfrm>
                      <a:off x="0" y="0"/>
                      <a:ext cx="1171575" cy="1590675"/>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М. Н. Никан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 зимы 1943 г. до лета 1944 г. в боях за осво</w:t>
        <w:softHyphen/>
        <w:t>бождение Белоруссии принимал участие 287-й полк 51-й стрелковой дивизии, которым командовал подполковник Михаил Никандрович Ни</w:t>
        <w:softHyphen/>
        <w:t>кандров. Его подразделение освобождало д. Миш</w:t>
        <w:softHyphen/>
        <w:t>невичи. М. Н. Никандров умер 2.8.1982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ноябре 1943 года наш 287-й стрелко</w:t>
        <w:softHyphen/>
        <w:t>вый полк занял оборону на участке Козьяны — Мишневичи. Передний край, за ис</w:t>
        <w:softHyphen/>
        <w:t>ключением Мишневичей, проходил по лесисто-болотистой местности. Плохие дороги осложнили доставку боеприпасов и про</w:t>
        <w:softHyphen/>
        <w:t>дуктов питания. Значительную помощь советским воинам оказали жители деревень Мальковщина и Мишневичи, обеспечившие личный состав полка картофелем и другими продуктами пит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начале января 1944 года ночью группа гитлеровцев в количестве 20—25 человек в маскировочных халатах незаметно подошла к левому флангу роты, оборонявшей Мишневичи. За</w:t>
        <w:softHyphen/>
        <w:t>вязался бой. Часть солдат из числа недав</w:t>
        <w:softHyphen/>
        <w:t>но прибывшего пополнения начала отхо</w:t>
        <w:softHyphen/>
        <w:t>дить под вражеским натиском. Противник двинулся к центру расположения роты. Но здесь гитлеровцев встретили сильным ог</w:t>
        <w:softHyphen/>
        <w:t>нем. От решительного удара опытных бой</w:t>
        <w:softHyphen/>
        <w:t>цов немцы начали в беспорядке отходить. Положение было выправлено. Эта неожи</w:t>
        <w:softHyphen/>
        <w:t>данная ночная вылазка немцев насторожи</w:t>
        <w:softHyphen/>
        <w:t>ла наших воинов, повысила их бдитель</w:t>
        <w:softHyphen/>
        <w:t>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5 января враг снова пробовал прорвать оборону полка. Но теперь часовые сразу заметили приближение гитлеровцев. Про</w:t>
        <w:softHyphen/>
        <w:t>тивника встретили шквальным огнем и забросали гранатами. В ответ гитлеровцы применили ранцевые огнеметы, рассчиты</w:t>
        <w:softHyphen/>
        <w:t>вая посеять панику среди советских сол</w:t>
        <w:softHyphen/>
        <w:t>дат. Но это им не удалось. Бой длился около часа. Наши воины стойко удержива</w:t>
        <w:softHyphen/>
        <w:t>ли свои позиции, действовали отважно и умело. Враг понес значительные потери и вынужден был отступить. С нашей сторо</w:t>
        <w:softHyphen/>
        <w:t>ны потерь не бы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месте соединения двух наших ба</w:t>
        <w:softHyphen/>
        <w:t>тальонов была большая поляна, тянувшая</w:t>
        <w:softHyphen/>
        <w:t>ся посреди болот в сторону противника. Она заканчивалась небольшой высотой, на которой укрепились гитлеровцы. Такие условия местности были очень выгодны для врага. Мы решили создать здесь оборонительный рубеж, чтобы не дать фаши</w:t>
        <w:softHyphen/>
        <w:t>стам возможности продвинуться вперед. Позицию на этом участке занял лейтенант Васильев с двумя солдатами. Они были вооружены станковым и ручным пулеме</w:t>
        <w:softHyphen/>
        <w:t>тами,  автоматами, грана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ходил день за днем. На участке, где занимали оборону наши войска, было все спокойно. Враг не делал никаких попыток прорвать оборону в этом направлении. Но затишье было недолгим. В один из дней в начале февраля утром около 50 гитлеров</w:t>
        <w:softHyphen/>
        <w:t>цев под прикрытием леса и кустарника подошли довольно близко к месту, где си</w:t>
        <w:softHyphen/>
        <w:t>дели в засаде бойцы. Не заметив их, противник обстрелял наш передний край из</w:t>
      </w:r>
      <w:r>
        <w:rPr>
          <w:rFonts w:cs="Times New Roman" w:ascii="Times New Roman" w:hAnsi="Times New Roman"/>
          <w:i/>
          <w:iCs/>
          <w:sz w:val="28"/>
          <w:szCs w:val="28"/>
        </w:rPr>
        <w:t xml:space="preserve"> </w:t>
      </w:r>
      <w:r>
        <w:rPr>
          <w:rFonts w:cs="Times New Roman" w:ascii="Times New Roman" w:hAnsi="Times New Roman"/>
          <w:sz w:val="28"/>
          <w:szCs w:val="28"/>
        </w:rPr>
        <w:t xml:space="preserve">гранатометов. Яркие сполохи разрывов </w:t>
      </w:r>
      <w:r>
        <w:rPr>
          <w:rFonts w:cs="Times New Roman" w:ascii="Times New Roman" w:hAnsi="Times New Roman"/>
          <w:iCs/>
          <w:sz w:val="28"/>
          <w:szCs w:val="28"/>
        </w:rPr>
        <w:t>воз</w:t>
      </w:r>
      <w:r>
        <w:rPr>
          <w:rFonts w:cs="Times New Roman" w:ascii="Times New Roman" w:hAnsi="Times New Roman"/>
          <w:sz w:val="28"/>
          <w:szCs w:val="28"/>
        </w:rPr>
        <w:t xml:space="preserve">никли перед самыми траншеями и на некоторый момент  вызвали замешательство в рядах наших   солдат. Однако лейтенант Васильев и его боевые товарищи не растерялись.  Внезапным   пулеметным   огнем они вызвали панику у врага. Неся значительные потери, противник отступил. Однако через   некоторое время, после серии залпов из гранатометов, немцы снова перешли в наступление. Группа Васильева продолжала вести пулеметный огонь, отбивая одну атаку за другой, проявляя подлинный </w:t>
      </w:r>
      <w:r>
        <w:rPr>
          <w:rFonts w:cs="Times New Roman" w:ascii="Times New Roman" w:hAnsi="Times New Roman"/>
          <w:smallCaps/>
          <w:sz w:val="28"/>
          <w:szCs w:val="28"/>
        </w:rPr>
        <w:t xml:space="preserve"> </w:t>
      </w:r>
      <w:r>
        <w:rPr>
          <w:rFonts w:cs="Times New Roman" w:ascii="Times New Roman" w:hAnsi="Times New Roman"/>
          <w:sz w:val="28"/>
          <w:szCs w:val="28"/>
        </w:rPr>
        <w:t xml:space="preserve">героизм. Враг не выдержал. Почти  половина фашистов была уничтожена.      Васильев и один из бойцов были ранены, но не покинули поля боя и продолжили вести огонь по врагу. За мужество и отвагу лейтенант Васильев и солдаты, </w:t>
      </w:r>
      <w:r>
        <w:rPr>
          <w:rFonts w:cs="Times New Roman" w:ascii="Times New Roman" w:hAnsi="Times New Roman"/>
          <w:i/>
          <w:iCs/>
          <w:smallCaps/>
          <w:sz w:val="28"/>
          <w:szCs w:val="28"/>
        </w:rPr>
        <w:t xml:space="preserve"> </w:t>
      </w:r>
      <w:r>
        <w:rPr>
          <w:rFonts w:cs="Times New Roman" w:ascii="Times New Roman" w:hAnsi="Times New Roman"/>
          <w:sz w:val="28"/>
          <w:szCs w:val="28"/>
        </w:rPr>
        <w:t>находившиеся вместе с ним, были награждены орденами Красной Звезды.</w:t>
      </w:r>
    </w:p>
    <w:p>
      <w:pPr>
        <w:pStyle w:val="Normal"/>
        <w:spacing w:lineRule="auto" w:line="240" w:before="0" w:after="0"/>
        <w:jc w:val="both"/>
        <w:rPr/>
      </w:pPr>
      <w:r>
        <w:rPr>
          <w:rFonts w:cs="Times New Roman" w:ascii="Times New Roman" w:hAnsi="Times New Roman"/>
          <w:sz w:val="28"/>
          <w:szCs w:val="28"/>
        </w:rPr>
        <w:tab/>
        <w:t>Однажды наши бойцы заметили на нейтральной территории следы вражеских разведчиков.   Было  решено устроить  засаду. Взвод   разведчиков   под    командованием  младшего  лейтенанта Астахова на сильном</w:t>
      </w:r>
      <w:r>
        <w:rPr>
          <w:rFonts w:cs="Times New Roman" w:ascii="Times New Roman" w:hAnsi="Times New Roman"/>
          <w:smallCaps/>
          <w:sz w:val="28"/>
          <w:szCs w:val="28"/>
        </w:rPr>
        <w:t xml:space="preserve"> </w:t>
      </w:r>
      <w:r>
        <w:rPr>
          <w:rFonts w:cs="Times New Roman" w:ascii="Times New Roman" w:hAnsi="Times New Roman"/>
          <w:sz w:val="28"/>
          <w:szCs w:val="28"/>
        </w:rPr>
        <w:t>морозе с ветром ждал  противника  более  суток.  Когда   фашисты   подошли   совсем  близко, наши бойцы встретили их внезапным огнем  с трех сторон, уложив на месте до двадцати человек. Разведчики захватили «языка» и успешно отошли к своим.</w:t>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78070" cy="22948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16" r="-7" b="-16"/>
                    <a:stretch>
                      <a:fillRect/>
                    </a:stretch>
                  </pic:blipFill>
                  <pic:spPr bwMode="auto">
                    <a:xfrm>
                      <a:off x="0" y="0"/>
                      <a:ext cx="4878070" cy="2294890"/>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t>Вручение знамени 148-му стрелковому полку 47-й Невельской стрелковой дивизии в период боев освобождение Шумилинского района. Знамя вручает командир 83-го стрелкового корпуса генерал-лейтенант А.  А. Дьяконов   (справа), принимает знамя командир полка подполковник    Е. В. Ковнеров. Февраль 1944 г. Дзот около деревни Мишневичи. Рис. М. Н. Никандр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пираясь на развитую оборону, при под</w:t>
        <w:softHyphen/>
        <w:t>держке массированного огня артиллерии гитлеровцы неоднократно переходили в атаку. В середине мая во время одной из таких атак враг окружил роту старшего лейтенанта Минина, находившуюся ближе других к противнику. Попытка оказать помощь нашим солдатам, попавшим в окру</w:t>
        <w:softHyphen/>
        <w:t>жение, не принесла успеха. Под массиро</w:t>
        <w:softHyphen/>
        <w:t>ванным огнем гитлеровцев мы вынуждены были отступить на исходные позиции. Пять дней рота вела ожесточенные бои с врагом, отбивая одну атаку за другой. На исходе были боеприпасы и продукты питания. Путь к своим с тыла и флангов был отре</w:t>
        <w:softHyphen/>
        <w:t>зан заминированными завалами, устроен</w:t>
        <w:softHyphen/>
        <w:t>ными фашистами. Тогда командир роты предложил следующий план: ночью выйти колонной к переднему краю немецкой обороны, затем по небольшой лощине, зарос</w:t>
        <w:softHyphen/>
        <w:t>шей кустарником, обойти вражеские засло</w:t>
        <w:softHyphen/>
        <w:t>ны и присоединиться к своим. Немцы не ждали, что советские воины будут выхо</w:t>
        <w:softHyphen/>
        <w:t>дить из окружения в направлении их обо</w:t>
        <w:softHyphen/>
        <w:t>роны, поэтому смелая операция удалась. Рота не только вышла из окружения, но и захватила в плен двух вражеских солдат. Весь личный состав роты за героизм, му</w:t>
        <w:softHyphen/>
        <w:t>жество и высокую боевую выучку был на</w:t>
        <w:softHyphen/>
        <w:t>гражден орденами и медалями.</w:t>
      </w:r>
    </w:p>
    <w:p>
      <w:pPr>
        <w:pStyle w:val="Normal"/>
        <w:spacing w:lineRule="auto" w:line="240" w:before="0" w:after="0"/>
        <w:jc w:val="both"/>
        <w:rPr/>
      </w:pPr>
      <w:r>
        <w:rPr>
          <w:rFonts w:cs="Times New Roman" w:ascii="Times New Roman" w:hAnsi="Times New Roman"/>
          <w:sz w:val="28"/>
          <w:szCs w:val="28"/>
        </w:rPr>
        <w:tab/>
        <w:t>Шесть месяцев продолжались напряжен</w:t>
        <w:softHyphen/>
        <w:t>ные бои на мишневичской земле. А когда в июне 1944 года началась операция «Ба</w:t>
        <w:softHyphen/>
        <w:t>гратион», наши войска могучим ударом прорвали оборону противника и двинулись дальше на запад.</w:t>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удни войн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Из воспоминаний В.Н.Юзико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тарший лейтенант Василий Николаевич Юзиков родился в с. Устье Калязинского рай</w:t>
        <w:softHyphen/>
        <w:t>она Калининской области.  Награжден орденами Красного Знамени, Отечественной войны 1-й сте</w:t>
        <w:softHyphen/>
        <w:t>пени, Красной Звезды (дважды). Работает в вагонном депо станции Перово Московской же</w:t>
        <w:softHyphen/>
        <w:t>лезной доро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ноябре мы вошли в деревню Мишне</w:t>
        <w:softHyphen/>
        <w:t>вичи. Наше положение было очень тяже</w:t>
        <w:softHyphen/>
        <w:t>лым. Ливень со снегом сменялся морозами. Промокшие, измученные, мы тащили на сво</w:t>
        <w:softHyphen/>
        <w:t>их плечах пулеметы, минометы, боеприпасы. Повозки вязли в грязи, лошади падали. В селе были в основном одни старушки-бабушки, да и то очень мало.</w:t>
      </w:r>
    </w:p>
    <w:p>
      <w:pPr>
        <w:pStyle w:val="Normal"/>
        <w:spacing w:lineRule="auto" w:line="240" w:before="0" w:after="0"/>
        <w:jc w:val="both"/>
        <w:rPr/>
      </w:pPr>
      <w:r>
        <w:rPr>
          <w:rFonts w:cs="Times New Roman" w:ascii="Times New Roman" w:hAnsi="Times New Roman"/>
          <w:sz w:val="28"/>
          <w:szCs w:val="28"/>
        </w:rPr>
        <w:tab/>
        <w:t>Заняв круговую оборону, стали вести разведку и уточнять место расположения противника. Нам было приказано выбить немчуру из деревни Бывалино. Ночью 23 декабря вышли на рекогносцировку. Шел сильный снег, пуржило, и вместо Бы</w:t>
        <w:softHyphen/>
        <w:t>валино подошли к деревне Лосвицкие. Де</w:t>
        <w:softHyphen/>
        <w:t>ревню освободили. Фашисты все бросили и, сев на бронетранспортер, который был замаскирован под стожок сена, драпанули. Лейтенант Николай Петров, видя, что бронетранспортер удирает, скинул валенки и в одних носках с гранатой в руке бросился вдогонку, да где там, догнать не сумел, на обратном пути еле валенки отыскал в глу</w:t>
        <w:softHyphen/>
        <w:t>боком снегу. Немцы дважды бросались в контратаку. Но пулеметчики Свиридов, Жаксибай Аминов, Гришка Мужик косили их своим прицельным огнем из «максимов» и отбивали контратаки. В 16 часов по те</w:t>
        <w:softHyphen/>
        <w:t>лефону я доложил командиру 23-го стрел</w:t>
        <w:softHyphen/>
        <w:t>кового полка полковнику Лопатину о выполнении задания и понял, что произош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гда сличили карту с местностью, оказа</w:t>
        <w:softHyphen/>
        <w:t>лось, что мы выбили врага из деревни Лос</w:t>
        <w:softHyphen/>
        <w:t>вицкие. Передав оборону роте Халавкина и передохнув, мы вышли на исходный рубеж у деревни Бывалино. В трофейный бинокль я изучил систему обороны противника: че</w:t>
        <w:softHyphen/>
        <w:t>тыре гнезда пулеметов, с левого фланга на высотке автоматическая пушка, местность открытая, ровная, простреливается в любом месте. Собрав солдат, я объяснил им, что в лоб деревни нам не взять, а пойдем слева непромерзаемым болотом к пушке, она стоит на горке и в лощине своим огнем нас не достанет. В болоте оказался кем-то оставленный стожок сена. Ночь была тем</w:t>
        <w:softHyphen/>
        <w:t>ная, и фрицы не ожидали нас. Я приказал старшему сержанту Григорию Архиповичу Мужику затащить пулемет на стожок сена, а с солдатами пошел на штурм деревни. Пушка заговорила мгновенно. Пулеметчик медлил, но вскоре сделал наводку. При</w:t>
        <w:softHyphen/>
        <w:t>цельный огонь пулемета заткнул ей глотку. Наша атака была успешной. Бывалино мы освободили, захватив немало трофеев, в том числе и пу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381885" cy="15811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5" t="-23" r="-15" b="-23"/>
                    <a:stretch>
                      <a:fillRect/>
                    </a:stretch>
                  </pic:blipFill>
                  <pic:spPr bwMode="auto">
                    <a:xfrm>
                      <a:off x="0" y="0"/>
                      <a:ext cx="2381885" cy="1581150"/>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 Н. Юзиков (слева) с боевыми товарищам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азаровым (в центре) и Жулимовым. Август 1944г.</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ab/>
        <w:t>Дважды яростно атаковали немцы нашу оборону на следующий день. Мы выстояли. Все, освобождавшие деревню Бывалино, были награждены орденами и медалями.</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СЬМО СТАРШЕГО ЛЕЙТЕНАНТА В.Н.ЮЗИКОВА СВОИМ РОДНЫМ</w:t>
      </w:r>
    </w:p>
    <w:p>
      <w:pPr>
        <w:pStyle w:val="Normal"/>
        <w:spacing w:lineRule="auto" w:line="240" w:before="0" w:after="0"/>
        <w:ind w:firstLine="2011"/>
        <w:jc w:val="both"/>
        <w:rPr>
          <w:rFonts w:ascii="Times New Roman" w:hAnsi="Times New Roman" w:cs="Times New Roman"/>
          <w:sz w:val="28"/>
          <w:szCs w:val="28"/>
        </w:rPr>
      </w:pPr>
      <w:r>
        <w:rPr>
          <w:rFonts w:cs="Times New Roman" w:ascii="Times New Roman" w:hAnsi="Times New Roman"/>
          <w:sz w:val="28"/>
          <w:szCs w:val="28"/>
        </w:rPr>
        <w:t xml:space="preserve">27 декабря 1943 г.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ab/>
        <w:t>Здравствуйте, дорогие мои, жена Дуся, Же</w:t>
        <w:softHyphen/>
        <w:t>ня, Люба, ваши Бабушка с Дедом и хорошие няни Оля, Нюра, Таня, Катя. Фронтовой при</w:t>
        <w:softHyphen/>
        <w:t>вет вам, лучшие пожелания. Живу я хоро</w:t>
        <w:softHyphen/>
        <w:t>шо, бьюсь крепко. Извините, что долго мол</w:t>
        <w:softHyphen/>
        <w:t>чал, горячие денечки были, жарко, да и не</w:t>
        <w:softHyphen/>
        <w:t>когда. Били гадов беспощадно, гоним трусов, окружаем их, уничтожаем беспощадно. Си</w:t>
        <w:softHyphen/>
        <w:t>жу у бабушки, зашел к ней по пути в госпи</w:t>
        <w:softHyphen/>
        <w:t>таль. Проклятый осколок мины перешиб мне указательный палец правой руки, ранение несерьезное, но меня оно на несколько дней вывело с поля боя. Так что очень обидно пе</w:t>
        <w:softHyphen/>
        <w:t>ред товарищами. Мы наступали на одну деревню, заняли ее быстро. Фрицы очень боят</w:t>
        <w:softHyphen/>
        <w:t>ся нашего русского «ура», бросают все и бе</w:t>
        <w:softHyphen/>
        <w:t>гут. На следующий день мы наступали и очень удачно ... Фрицы оставили все. От</w:t>
        <w:softHyphen/>
        <w:t xml:space="preserve">били 2 их контратаки ... Тут всё зависит от командира, у нас так воюют, что нужно все оценить быстро, кого куда поставить и какое дать задание. Сводка за 19.12 </w:t>
      </w:r>
      <w:r>
        <w:rPr>
          <w:rFonts w:cs="Times New Roman" w:ascii="Times New Roman" w:hAnsi="Times New Roman"/>
          <w:sz w:val="28"/>
          <w:szCs w:val="28"/>
        </w:rPr>
        <w:t xml:space="preserve">— </w:t>
      </w:r>
      <w:r>
        <w:rPr>
          <w:rFonts w:cs="Times New Roman" w:ascii="Times New Roman" w:hAnsi="Times New Roman"/>
          <w:i/>
          <w:iCs/>
          <w:sz w:val="28"/>
          <w:szCs w:val="28"/>
        </w:rPr>
        <w:t>это на</w:t>
        <w:softHyphen/>
        <w:t>ша работа. От вас и кого-либо писем еще не получал. Сегодня узнал, что мне есть пись</w:t>
        <w:softHyphen/>
        <w:t>мо, но от кого, «секрет» для меня, завтра узнаю. Представили к награде, но когда наградят не знаю. Вчера поздравили с повы</w:t>
        <w:softHyphen/>
        <w:t>шением на 1 звездочку. Вот так мы живем. Привет всем родным и знакомым. Вчера по</w:t>
        <w:softHyphen/>
        <w:t>гиб мой друг Ваня Курочка, очень жаль его до глубины души. За тем до свидания, креп</w:t>
        <w:softHyphen/>
        <w:t>ко целую и обнимаю вас. Целую дочек Же</w:t>
        <w:softHyphen/>
        <w:t>ню и Любу-говорунью. Сижу за столом, го</w:t>
        <w:softHyphen/>
        <w:t>рит коптилка, бабушка постелила свежей со</w:t>
        <w:softHyphen/>
        <w:t>ломы, ребята спят.</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 ПИСЕМ В.Н.ЮЗИК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МИШНЕВИЧСКУЮ СРЕДНЮЮ ШКОЛУ</w:t>
      </w:r>
    </w:p>
    <w:p>
      <w:pPr>
        <w:pStyle w:val="Normal"/>
        <w:spacing w:lineRule="auto" w:line="240" w:before="0" w:after="0"/>
        <w:jc w:val="both"/>
        <w:rPr/>
      </w:pPr>
      <w:r>
        <w:rPr>
          <w:rFonts w:cs="Times New Roman" w:ascii="Times New Roman" w:hAnsi="Times New Roman"/>
          <w:i/>
          <w:iCs/>
          <w:sz w:val="28"/>
          <w:szCs w:val="28"/>
        </w:rPr>
        <w:tab/>
        <w:t>Дорогие мишневичские друзья!</w:t>
      </w:r>
    </w:p>
    <w:p>
      <w:pPr>
        <w:pStyle w:val="Normal"/>
        <w:spacing w:lineRule="auto" w:line="240" w:before="0" w:after="0"/>
        <w:ind w:firstLine="158"/>
        <w:jc w:val="both"/>
        <w:rPr/>
      </w:pPr>
      <w:r>
        <w:rPr>
          <w:rFonts w:cs="Times New Roman" w:ascii="Times New Roman" w:hAnsi="Times New Roman"/>
          <w:i/>
          <w:iCs/>
          <w:sz w:val="28"/>
          <w:szCs w:val="28"/>
        </w:rPr>
        <w:tab/>
        <w:t>Посылаю Вам это письмо, написанное на бересте 27.12.43 г. Бабушка Белюсева Ефросиния Сазоновн  и сын ее Костя, 14-летний мальчишка, встретили нас с большой ра</w:t>
        <w:softHyphen/>
        <w:t>достью и гостеприимством, кормили нас белорусской булъбочкой, а ведь мы пришли 11 ноября голодные, холодные, грязные, вши</w:t>
        <w:softHyphen/>
        <w:t>вые...</w:t>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tab/>
        <w:t>... Мела пурга, снег лепил хлопьями, мы зашли в одну из немногих оставшихся хат, постучали в дверь, вышла женщина. Я не успел перешагнуть порога дома, она броси</w:t>
        <w:softHyphen/>
        <w:t>лась обнимать меня, кланяться в ноги, даже старалась поцеловать мои грязные солдат</w:t>
        <w:softHyphen/>
        <w:t>ские сапоги. Потом она стала нашей взвод</w:t>
        <w:softHyphen/>
        <w:t>ной мамой. Сазоновна пекла блины и лепеш</w:t>
        <w:softHyphen/>
        <w:t>ки, обмывала нас в бане деревенской, обстирывала. Тут-то мы и ожили. Рыли траншеи, строили оборону. Немцы сильно обстрелива</w:t>
        <w:softHyphen/>
        <w:t>ли деревню. Многие друзья и товарищи  по</w:t>
        <w:softHyphen/>
        <w:t>гибли.</w:t>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Из воспоминаний солдата</w:t>
      </w:r>
    </w:p>
    <w:p>
      <w:pPr>
        <w:pStyle w:val="Normal"/>
        <w:spacing w:lineRule="auto" w:line="240" w:before="0" w:after="0"/>
        <w:ind w:firstLine="192"/>
        <w:jc w:val="both"/>
        <w:rPr/>
      </w:pPr>
      <w:r>
        <w:rPr>
          <w:rFonts w:cs="Times New Roman" w:ascii="Times New Roman" w:hAnsi="Times New Roman"/>
          <w:b/>
          <w:i/>
          <w:sz w:val="28"/>
          <w:szCs w:val="28"/>
          <w:u w:val="single"/>
        </w:rPr>
        <w:t>Владимир Дмитриевич Липовцев</w:t>
      </w:r>
      <w:r>
        <w:rPr>
          <w:rFonts w:cs="Times New Roman" w:ascii="Times New Roman" w:hAnsi="Times New Roman"/>
          <w:i/>
          <w:sz w:val="28"/>
          <w:szCs w:val="28"/>
        </w:rPr>
        <w:t xml:space="preserve"> родился в 1924 г. в Ленинграде. Член КПСС с 1943 г. С февраля 1942 г. на фронте, сержант. Награж</w:t>
        <w:softHyphen/>
        <w:t xml:space="preserve">ден тремя медалями «За отвагу». </w:t>
      </w:r>
    </w:p>
    <w:p>
      <w:pPr>
        <w:pStyle w:val="Normal"/>
        <w:spacing w:lineRule="auto" w:line="240" w:before="0" w:after="0"/>
        <w:ind w:firstLine="173"/>
        <w:jc w:val="both"/>
        <w:rPr/>
      </w:pPr>
      <w:r>
        <w:rPr>
          <w:rFonts w:cs="Times New Roman" w:ascii="Times New Roman" w:hAnsi="Times New Roman"/>
          <w:sz w:val="28"/>
          <w:szCs w:val="28"/>
        </w:rPr>
        <w:tab/>
        <w:t>В конце ноября 1943 года мы заняли обо</w:t>
        <w:softHyphen/>
        <w:t>рону у деревень Мишневичи и Бачище. Де</w:t>
        <w:softHyphen/>
        <w:t>ревни эти не были сожжены, в них нахо</w:t>
        <w:softHyphen/>
        <w:t>дились мирные жители, которые нас обо</w:t>
        <w:softHyphen/>
        <w:t>грели и чем могли накормили.</w:t>
      </w:r>
    </w:p>
    <w:p>
      <w:pPr>
        <w:pStyle w:val="Normal"/>
        <w:spacing w:lineRule="auto" w:line="240" w:before="0" w:after="0"/>
        <w:ind w:firstLine="173"/>
        <w:jc w:val="both"/>
        <w:rPr/>
      </w:pPr>
      <w:r>
        <w:rPr>
          <w:rFonts w:cs="Times New Roman" w:ascii="Times New Roman" w:hAnsi="Times New Roman"/>
          <w:sz w:val="28"/>
          <w:szCs w:val="28"/>
        </w:rPr>
        <w:tab/>
        <w:t>В декабре 1943 и январе 1944 года нача</w:t>
        <w:softHyphen/>
        <w:t>лись так называемые бои местного значе</w:t>
        <w:softHyphen/>
        <w:t>ния. В этих боях пришлось участвовать и мне. Так, в январе 1944 года была проведе</w:t>
        <w:softHyphen/>
        <w:t>на разведка боем в направлении деревни Сиротино. В ней участвовала одна рота, которой был придан мой пулемет. Мы захватили немецкое боевое охранение и две скорострельные пушки. Однако дальнейшее продвижение было остановлено мощной контратакой врага. Мне удалось удачно выбрать позицию и вести фланговый огонь. Были израсходованы все патроны. Ночью мне вместе с тремя солдатами было прика</w:t>
        <w:softHyphen/>
        <w:t>зано пробраться на поле боя, взять оружие и документы убитых. При выполнении это</w:t>
        <w:softHyphen/>
        <w:t>го приказа я видел результаты своей ра</w:t>
        <w:softHyphen/>
        <w:t>боты. За участие в этом бою я был награ</w:t>
        <w:softHyphen/>
        <w:t>жден второй медалью «За отвагу».</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ab/>
        <w:t>В деревне Мишневичи после войны был несколько раз. Выступал с воспоминания</w:t>
        <w:softHyphen/>
        <w:t>ми на митинге и в школе. Каждый раз эти встречи — трогательное событие в моей жизни.</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91" w:firstLine="173"/>
        <w:jc w:val="both"/>
        <w:rPr>
          <w:rFonts w:ascii="Times New Roman" w:hAnsi="Times New Roman" w:cs="Times New Roman"/>
          <w:b/>
          <w:b/>
          <w:sz w:val="28"/>
          <w:szCs w:val="28"/>
        </w:rPr>
      </w:pPr>
      <w:r>
        <w:rPr>
          <w:rFonts w:cs="Times New Roman" w:ascii="Times New Roman" w:hAnsi="Times New Roman"/>
          <w:b/>
          <w:sz w:val="28"/>
          <w:szCs w:val="28"/>
        </w:rPr>
        <w:t>Он был разведчиком</w:t>
      </w:r>
    </w:p>
    <w:p>
      <w:pPr>
        <w:pStyle w:val="Normal"/>
        <w:spacing w:lineRule="auto" w:line="240" w:before="0" w:after="0"/>
        <w:ind w:right="-591" w:firstLine="173"/>
        <w:jc w:val="both"/>
        <w:rPr>
          <w:rFonts w:ascii="Times New Roman" w:hAnsi="Times New Roman" w:cs="Times New Roman"/>
          <w:b/>
          <w:b/>
          <w:i/>
          <w:i/>
          <w:sz w:val="28"/>
          <w:szCs w:val="28"/>
        </w:rPr>
      </w:pPr>
      <w:r>
        <w:rPr>
          <w:rFonts w:cs="Times New Roman" w:ascii="Times New Roman" w:hAnsi="Times New Roman"/>
          <w:b/>
          <w:i/>
          <w:sz w:val="28"/>
          <w:szCs w:val="28"/>
        </w:rPr>
        <w:t>Из очерка Василия Пескова</w:t>
      </w:r>
    </w:p>
    <w:p>
      <w:pPr>
        <w:pStyle w:val="Normal"/>
        <w:spacing w:lineRule="auto" w:line="240" w:before="0" w:after="0"/>
        <w:ind w:right="-591" w:firstLine="17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748" w:hanging="0"/>
        <w:rPr>
          <w:rFonts w:ascii="Times New Roman" w:hAnsi="Times New Roman" w:cs="Times New Roman"/>
          <w:b/>
          <w:b/>
          <w:i/>
          <w:i/>
          <w:sz w:val="28"/>
          <w:szCs w:val="28"/>
        </w:rPr>
      </w:pPr>
      <w:r>
        <w:rPr>
          <w:lang w:val="en-US" w:eastAsia="en-US"/>
        </w:rPr>
        <w:drawing>
          <wp:inline distT="0" distB="0" distL="0" distR="0">
            <wp:extent cx="4923790" cy="2265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6" r="-7" b="-16"/>
                    <a:stretch>
                      <a:fillRect/>
                    </a:stretch>
                  </pic:blipFill>
                  <pic:spPr bwMode="auto">
                    <a:xfrm>
                      <a:off x="0" y="0"/>
                      <a:ext cx="4923790" cy="22656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4"/>
          <w:szCs w:val="24"/>
        </w:rPr>
        <w:t>Г. Г. Шубин. Группа разведчиков 51-й стрелковой дивизии после вручения им наград. Первый спра</w:t>
        <w:softHyphen/>
        <w:t>ва (сидит) полковник А. Я. Хвостов, слева от него Г. Г. Шубин. 1944 г.</w:t>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Его зовут Георгий Георгиевич * </w:t>
      </w:r>
    </w:p>
    <w:p>
      <w:pPr>
        <w:pStyle w:val="Normal"/>
        <w:spacing w:lineRule="auto" w:line="240" w:before="0" w:after="0"/>
        <w:jc w:val="both"/>
        <w:rPr/>
      </w:pPr>
      <w:r>
        <w:rPr>
          <w:rFonts w:cs="Times New Roman" w:ascii="Times New Roman" w:hAnsi="Times New Roman"/>
          <w:sz w:val="24"/>
          <w:szCs w:val="24"/>
        </w:rPr>
        <w:t xml:space="preserve">(* Герой очерка Г. Г. Шубин — командир разведки 51-й стрелковой дивизии, участник боев </w:t>
      </w:r>
      <w:r>
        <w:rPr>
          <w:rFonts w:cs="Times New Roman" w:ascii="Times New Roman" w:hAnsi="Times New Roman"/>
          <w:i/>
          <w:iCs/>
          <w:sz w:val="24"/>
          <w:szCs w:val="24"/>
        </w:rPr>
        <w:t xml:space="preserve"> </w:t>
      </w:r>
      <w:r>
        <w:rPr>
          <w:rFonts w:cs="Times New Roman" w:ascii="Times New Roman" w:hAnsi="Times New Roman"/>
          <w:iCs/>
          <w:sz w:val="24"/>
          <w:szCs w:val="24"/>
        </w:rPr>
        <w:t>за</w:t>
      </w:r>
      <w:r>
        <w:rPr>
          <w:rFonts w:cs="Times New Roman" w:ascii="Times New Roman" w:hAnsi="Times New Roman"/>
          <w:i/>
          <w:iCs/>
          <w:sz w:val="24"/>
          <w:szCs w:val="24"/>
        </w:rPr>
        <w:t xml:space="preserve"> </w:t>
      </w:r>
      <w:r>
        <w:rPr>
          <w:rFonts w:cs="Times New Roman" w:ascii="Times New Roman" w:hAnsi="Times New Roman"/>
          <w:sz w:val="24"/>
          <w:szCs w:val="24"/>
        </w:rPr>
        <w:t>освобождение Шумилинского района от немецко-фашистских захватч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от он на снимке. Два молодых лося ласкаются к не</w:t>
        <w:softHyphen/>
        <w:t>му; как верные собаки. Он приручил лосей. Он и с волками уходит в лес, и вопреки пословице «как волка ни корми...» звери возвращаются к человеку, стоит ему только подать голос. Вы, наверное, видели фильм «Верьте мне, люди» и помните сцену: вол</w:t>
        <w:softHyphen/>
        <w:t>ки нападают на бежавших из лагеря заключенных. Это он готовил зверей для съемок. Он заходит в клетку, где живет рысь, остается один на один с медведем. Это его работа. Он директор зоологической базы и дрессировщик. Ему пятьдесят два года. Последние восемь лет я знаю этого человека. Мы подружились, и я, кажется, знал все о его прошлом. Он родом из Ки</w:t>
        <w:softHyphen/>
        <w:t>рова. Двенадцати лет стал ходить на охоту. Однажды попал в лапы медведю и не погиб только потому, что был хладнокровным — под медведем сумел приподнять ружье и выстрелил зверю в пасть. После этого, исте</w:t>
        <w:softHyphen/>
        <w:t>кая кровью, он шел по тайге двадцать че</w:t>
        <w:softHyphen/>
        <w:t>тыре версты, и только на пороге дома си</w:t>
        <w:softHyphen/>
        <w:t>лы его покинули. В лесном поединке с браконьерами он получил пулю в бедро, а после операции снова пошел по следам браконьеров. Он побывал во многих зооло</w:t>
        <w:softHyphen/>
        <w:t>гических экспедициях. Ловил архаров в Китае, ездил в Норвегию за бобрами, был в Турции и Финлян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ом Шубин ушел добровольцем на фронт. После войны был директором   Печерского заповед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Я встретил Шубина во Владимирской области, где зверей готовят сниматься в кино. Мы по многу часов говорили за сто</w:t>
        <w:softHyphen/>
        <w:t>лом, у костра, в поезде по дороге в Москву. Должен сознаться: того, о чем сейчас рас</w:t>
        <w:softHyphen/>
        <w:t>скажу, я не знал до последнего месяца. Может, и теперь не знал бы, каким челове</w:t>
        <w:softHyphen/>
        <w:t>ком Шубин был на войне, если бы не пись</w:t>
        <w:softHyphen/>
        <w:t>мо генерала: «Товарищ корреспондент, в и метке у тебя поминается фамилия человека. У нас в дивизии был разведчик... Не  тот ли Шубин? Это был большого таланта  разведчик. Пришлите, пожалуйста, адрес». II подпись: генерал А. Хвостов.</w:t>
      </w:r>
    </w:p>
    <w:p>
      <w:pPr>
        <w:pStyle w:val="Normal"/>
        <w:spacing w:lineRule="auto" w:line="240" w:before="0" w:after="0"/>
        <w:jc w:val="both"/>
        <w:rPr/>
      </w:pPr>
      <w:r>
        <w:rPr>
          <w:rFonts w:cs="Times New Roman" w:ascii="Times New Roman" w:hAnsi="Times New Roman"/>
          <w:sz w:val="28"/>
          <w:szCs w:val="28"/>
        </w:rPr>
        <w:tab/>
        <w:t>Мало ли Шубиных. И мало ли было раз</w:t>
        <w:softHyphen/>
        <w:t>ведчиков. Я отослал адрес без уверенности, что это тот человек, которого генерал ищет. Я уже забыл о письме, но при встрече Георгий Георгиевич заговорил первым: «По</w:t>
        <w:softHyphen/>
        <w:t>нимаешь, мой генерал отыскался...».  Мы со</w:t>
        <w:softHyphen/>
        <w:t>брались к генералу в Москву. Шубин порылся в комоде, и я увидел награды: три ордена боевого Красного Знамени, ор</w:t>
        <w:softHyphen/>
        <w:t>ден Славы и орден Красной Звезды, орден Отечественной войны, четыре медали. Он сознался: «За десять последних лет первый раз надева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Москве,   за   Измайловским   парком, отыскали квартиру. Двери открыл пожилой человек в пижаме. — Шуб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За минуту молчания, когда люди стоят, прижавшись друг к другу, много, наверное, можно вспомнить. Двадцать лет командир дивизии Алексей Яковлевич Хвостов не ви</w:t>
        <w:softHyphen/>
        <w:t>дел разведч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о утра мы сидим за столом генерала. И потом еще целый день. Двое людей вспо</w:t>
        <w:softHyphen/>
        <w:t>минаю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войне разведчик — это солдат самой высокой квалификации. Ему достаются все тяготы солдатской жизни и во много раз больше, чем остальным,— опасность, риск, ответственность. Не всякий даже хороший солдат мог быть разведчик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огда приходило пополнение в часть, командиру разведки давали первому вы</w:t>
        <w:softHyphen/>
        <w:t>брать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хочет в развед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Из тысячи сотня людей делала шаг впе</w:t>
        <w:softHyphen/>
        <w:t>ред. Я говорил с ними и оставлял десять. Из десяти два-три становились разведчика</w:t>
        <w:softHyphen/>
        <w:t>ми. Чаще всего это были охотники, умев</w:t>
        <w:softHyphen/>
        <w:t>шие неслышно ходить, умевшие выследить, стрелявшие хорош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зведка была глазами дивизии. Од</w:t>
        <w:softHyphen/>
        <w:t>нажды генерал, наблюдая линию немецких окопов, удивился: «Февраль месяц. Где это молодцы успели так загореть?» Разведка подтвердила догадку — пришло подкреп</w:t>
        <w:softHyphen/>
        <w:t>ление из Италии. Разведка ходила узнавать о продвижении частей, уточняла укрепле</w:t>
        <w:softHyphen/>
        <w:t>ния обороны, вела счет техники, поступаю</w:t>
        <w:softHyphen/>
        <w:t>щей на немецкую линию. Разведка ходила на связь с партизанами, водила в тыл к немцам людей. Ходили брать «язы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чти каждые десять дней нужен был пленный. На фронте так было: десять дней нет пленного, батальон идет в бой, два</w:t>
        <w:softHyphen/>
        <w:t>дцать дней «языка» нет — полк идет боем захватить пленного. Так важно было знать планы и тайны противника. Полк, где слу</w:t>
        <w:softHyphen/>
        <w:t>жил Шубин, не ходил брать пленного боем. И по этой причине, сколько было солдат в дивизии, столько было и благодарных дру</w:t>
        <w:softHyphen/>
        <w:t>зей у разведч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олдат на первой линии не удивишь сме</w:t>
        <w:softHyphen/>
        <w:t>лостью, но даже у них замирало сердце: вот проползли минное поле, сейчас начнет</w:t>
        <w:softHyphen/>
        <w:t>ся стрельба... Нет, прошли тихо. Шубин не просил прикрывать разведку огнем. Он всегда находил нужную щель в обороне у немцев, выбирал нужный момент. Он ухо</w:t>
        <w:softHyphen/>
        <w:t>дил ночью, а то вдруг выбирал самую се</w:t>
        <w:softHyphen/>
        <w:t>редину дня. Никто не спрашивал: почему так? Шубин делает, значит так надо.</w:t>
      </w:r>
    </w:p>
    <w:p>
      <w:pPr>
        <w:pStyle w:val="Normal"/>
        <w:spacing w:lineRule="auto" w:line="240" w:before="0" w:after="0"/>
        <w:jc w:val="both"/>
        <w:rPr/>
      </w:pPr>
      <w:r>
        <w:rPr>
          <w:rFonts w:cs="Times New Roman" w:ascii="Times New Roman" w:hAnsi="Times New Roman"/>
          <w:sz w:val="28"/>
          <w:szCs w:val="28"/>
        </w:rPr>
        <w:tab/>
        <w:t>Дней сем — десять радио в штабе принима</w:t>
        <w:softHyphen/>
        <w:t>ло сигналы из немецкого тыла. «Говорю из квадрата тридцать девятого...» Через день: «Говорю из квадрата двадцать четвертого...».  Штабу передавалась полная картина рас</w:t>
        <w:softHyphen/>
        <w:t>положения немцев. А потом так же тихо, как уходили, разведчики возвращались. И почти всегда приводили пленного, а то и двух—трех. Пленного уводили в штаб, а разведчики часто, не раздеваясь даже, валились спать. Иногда надо было перевязать рану, иногда хоронить товарища. У развед</w:t>
        <w:softHyphen/>
        <w:t>ки был строгий закон: как бы далеко ни зашли к немцам в тыл, раненых и убитых не оставлять. Один раз убитого друга сорок километров несли по немецкому тылу, что</w:t>
        <w:softHyphen/>
        <w:t>бы среди своих схоронить с почестями. Этот суровый закон воспитывал дух товарищества. Каждый в разведке знал: «Друзья не оставят, что бы со мной ни случилос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Их было двадцать восемь. Потом Шубин стал командиром разведки дивизии. Их стало пятьдесят два. Это были очень смелые люди, но это были не безрассудные храбрецы. «Я всегда говорил: задача со</w:t>
        <w:softHyphen/>
        <w:t>стоит из двух половинок. Первое — выпол</w:t>
        <w:softHyphen/>
        <w:t>нить задачу. Второе — вернуться живыми». На войне было принято: если пленный до</w:t>
        <w:softHyphen/>
        <w:t>стался ценою потери пяти человек — раз</w:t>
        <w:softHyphen/>
        <w:t>ведка работала хорошо. Разведка Шубина почти не имела потерь. На фронте, под Полоцком, разведка привела из немецкого тыла двадцать четыре пленных и потеряла своих пять человек. «Мы очень хорошо по</w:t>
        <w:softHyphen/>
        <w:t>нимали друг друга. Я еще только подумаю, а ребята уже знают, что надо дел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еходили фронт без погон, без знаков отличия, без документов. В мешках карта, радиостанция и оружие. Беспрерывное на</w:t>
        <w:softHyphen/>
        <w:t>пряжение. Костер нельзя разложить. Нель</w:t>
        <w:softHyphen/>
        <w:t>зя кашлянуть, сучок под ногой не должен хрустнуть, курить нельзя, спать нельзя. По восемь часов случалось лежать в снегу без движения у дороги, по которой шли фа</w:t>
        <w:softHyphen/>
        <w:t>шистские танки, автомобили, солдаты. Однажды замерзли до крайности. Решили ползти к деревне... Первая хата. Дым из трубы. По чердачной лестнице быстро за</w:t>
        <w:softHyphen/>
        <w:t>брались под крышу, прислушались — в избе говорят. Еще прислушались — чужая речь. От холода зуб на зуб не попадает. Сбились в кучу возле трубы. Ребята тут же уснули. Я стоял на коленях с гранатами и толкал в бок ребят, когда начинали храпеть. Под утро спустились и ушли в лес. Очень морозная ночь была, градусов тридцать. Помню, когда уходили, посреди села занялся пожар и кто-то кричал так, что у меня защемило сердце... Мы часто видели зверства фашистов. Стиснув зубы, шли мимо — нельзя было ничем себя обна</w:t>
        <w:softHyphen/>
        <w:t>ружить».</w:t>
      </w:r>
    </w:p>
    <w:p>
      <w:pPr>
        <w:pStyle w:val="Normal"/>
        <w:spacing w:lineRule="auto" w:line="240" w:before="0" w:after="0"/>
        <w:ind w:firstLine="178"/>
        <w:jc w:val="both"/>
        <w:rPr/>
      </w:pPr>
      <w:r>
        <w:rPr>
          <w:rFonts w:cs="Times New Roman" w:ascii="Times New Roman" w:hAnsi="Times New Roman"/>
          <w:sz w:val="28"/>
          <w:szCs w:val="28"/>
        </w:rPr>
        <w:tab/>
        <w:t>«Шубин начал войну добровольцем-сту</w:t>
        <w:softHyphen/>
        <w:t>дентом. С пятьдесят первой дивизией 1-го Прибалтийского фронта вошел в Пруссию, ходил в разведку в район Кенигсберга. Начал войну рядовым, закончил офицером-коммунистом. Сорок четыре раза Шубин переходил линию фронта и сорок четыре раза возвращался обратно. Кто воевал, зна</w:t>
        <w:softHyphen/>
        <w:t>ет, что это значит...»</w:t>
      </w:r>
    </w:p>
    <w:p>
      <w:pPr>
        <w:pStyle w:val="Normal"/>
        <w:spacing w:lineRule="auto" w:line="240" w:before="0" w:after="0"/>
        <w:ind w:firstLine="173"/>
        <w:jc w:val="both"/>
        <w:rPr/>
      </w:pPr>
      <w:r>
        <w:rPr>
          <w:rFonts w:cs="Times New Roman" w:ascii="Times New Roman" w:hAnsi="Times New Roman"/>
          <w:sz w:val="28"/>
          <w:szCs w:val="28"/>
        </w:rPr>
        <w:tab/>
        <w:t>На столе пожелтевшие фотографии, кар</w:t>
        <w:softHyphen/>
        <w:t>ты, фронтовые газеты. Стихи о разведчи</w:t>
        <w:softHyphen/>
        <w:t>ках, портрет Шубина. Двадцать лет прошло. Память не все сохраняет, но все и невоз</w:t>
        <w:softHyphen/>
        <w:t>можно забыть. Каждый по-своему о войне вспоминает. Вот несколько эпизодов из жизни фронтовой разведки. Я писал их во время разговора Шубина с генерал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орок четвертый день</w:t>
      </w:r>
    </w:p>
    <w:p>
      <w:pPr>
        <w:pStyle w:val="Normal"/>
        <w:spacing w:lineRule="auto" w:line="240" w:before="0" w:after="0"/>
        <w:ind w:firstLine="173"/>
        <w:jc w:val="both"/>
        <w:rPr/>
      </w:pPr>
      <w:r>
        <w:rPr>
          <w:rFonts w:cs="Times New Roman" w:ascii="Times New Roman" w:hAnsi="Times New Roman"/>
          <w:sz w:val="28"/>
          <w:szCs w:val="28"/>
        </w:rPr>
        <w:tab/>
        <w:t>«Вот поглядите карту. Этот лесной район на севере Белоруссии во время войны в тылу у немцев контролировали партизаны. Тут была Советская власть. Когда подошел фронт, фашисты решили разделаться с партизанами. Должен сказать: несладко пришлось людям в этом «котле». Немцы двинули танки, самолеты и артиллерию. Я пошел к партизанам с секретным паке</w:t>
        <w:softHyphen/>
        <w:t>том и понес им питание к радиостанции. И как раз угодил в самый «котел». Все сде</w:t>
        <w:softHyphen/>
        <w:t>лал. Уходить надо. А уходить некуда. Со всех сторон плотное окружение. Девушка-латышка повела нас на запад. Перешли Двину, кое-как из «котла» выбрались. Сво</w:t>
        <w:softHyphen/>
        <w:t>им сообщить ничего не можем — рация вы</w:t>
        <w:softHyphen/>
        <w:t>шла из строя. Продуктов нет. Ели мелкую, с орех, «бульбочку». Оборвались. Опухли. На сорок третий день без карты, кружны</w:t>
        <w:softHyphen/>
        <w:t>ми путями, через болота вышли, наконец, к линии фронта. Обрадовались огням, пуле</w:t>
        <w:softHyphen/>
        <w:t>метной стрельбе. Ну, думаем, теперь дома. Благополучно миновали немецкую линию, миновали свои окопы. Обнимаемся с солда</w:t>
        <w:softHyphen/>
        <w:t>тами. Оказывается, вышли мы на линию соседней с нами армии. К штабу идем — и вдруг команда:</w:t>
      </w:r>
    </w:p>
    <w:p>
      <w:pPr>
        <w:pStyle w:val="Normal"/>
        <w:numPr>
          <w:ilvl w:val="0"/>
          <w:numId w:val="2"/>
        </w:numPr>
        <w:tabs>
          <w:tab w:val="clear" w:pos="708"/>
          <w:tab w:val="left" w:pos="25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дать оружие! Раздеться до белья!</w:t>
      </w:r>
    </w:p>
    <w:p>
      <w:pPr>
        <w:pStyle w:val="Normal"/>
        <w:numPr>
          <w:ilvl w:val="0"/>
          <w:numId w:val="2"/>
        </w:numPr>
        <w:tabs>
          <w:tab w:val="clear" w:pos="708"/>
          <w:tab w:val="left" w:pos="25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оварищи, мы же свои!</w:t>
      </w:r>
    </w:p>
    <w:p>
      <w:pPr>
        <w:pStyle w:val="Normal"/>
        <w:numPr>
          <w:ilvl w:val="0"/>
          <w:numId w:val="2"/>
        </w:numPr>
        <w:tabs>
          <w:tab w:val="clear" w:pos="708"/>
          <w:tab w:val="left" w:pos="254"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рянский волк тебе товарищ... Командует молодой капитан, в разго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минается слово «власовцы».</w:t>
      </w:r>
    </w:p>
    <w:p>
      <w:pPr>
        <w:pStyle w:val="Normal"/>
        <w:tabs>
          <w:tab w:val="clear" w:pos="708"/>
          <w:tab w:val="left" w:pos="2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н, я — Шубин, разведчик.</w:t>
      </w:r>
    </w:p>
    <w:p>
      <w:pPr>
        <w:pStyle w:val="Normal"/>
        <w:tabs>
          <w:tab w:val="clear" w:pos="708"/>
          <w:tab w:val="left" w:pos="25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м... Шубин. Шубина я лично знаю. Под кого маскируется...</w:t>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t>Нас втолкнули в холодный сарай. Опух</w:t>
        <w:softHyphen/>
        <w:t>шие, голодные, в одном белье, прижались друг к другу двадцать шесть человек — моя разведка. В щелку видно луну, часо</w:t>
        <w:softHyphen/>
        <w:t>вой ходит, ледок у него хрустит под нога</w:t>
        <w:softHyphen/>
        <w:t>ми. Ребята уснули. Я не сплю. «Расстре</w:t>
        <w:softHyphen/>
        <w:t>ляют утром...» Зову часового.</w:t>
      </w:r>
    </w:p>
    <w:p>
      <w:pPr>
        <w:pStyle w:val="Normal"/>
        <w:spacing w:lineRule="auto" w:line="240" w:before="0" w:after="0"/>
        <w:ind w:firstLine="178"/>
        <w:jc w:val="both"/>
        <w:rPr/>
      </w:pPr>
      <w:r>
        <w:rPr>
          <w:rFonts w:cs="Times New Roman" w:ascii="Times New Roman" w:hAnsi="Times New Roman"/>
          <w:sz w:val="28"/>
          <w:szCs w:val="28"/>
        </w:rPr>
        <w:t xml:space="preserve">—  </w:t>
      </w:r>
      <w:r>
        <w:rPr>
          <w:rFonts w:cs="Times New Roman" w:ascii="Times New Roman" w:hAnsi="Times New Roman"/>
          <w:sz w:val="28"/>
          <w:szCs w:val="28"/>
        </w:rPr>
        <w:t>Слушай, утром нас расстреляют, но мы же не власовцы. Мы разведчики из со</w:t>
        <w:softHyphen/>
        <w:t>седней дивизии. Сходи в штаб, скажи, пусть по радио свяжутся.</w:t>
      </w:r>
    </w:p>
    <w:p>
      <w:pPr>
        <w:pStyle w:val="Normal"/>
        <w:tabs>
          <w:tab w:val="clear" w:pos="708"/>
          <w:tab w:val="left" w:pos="422" w:leader="none"/>
        </w:tabs>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орошо. Я сейчас сменяюсь. У меня ребята знакомые в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пару часов приходит.</w:t>
      </w:r>
    </w:p>
    <w:p>
      <w:pPr>
        <w:pStyle w:val="Normal"/>
        <w:tabs>
          <w:tab w:val="clear" w:pos="708"/>
          <w:tab w:val="left" w:pos="422" w:leader="none"/>
        </w:tabs>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язывались. Там ответили: действи</w:t>
        <w:softHyphen/>
        <w:t>тельно, разведка пропала, и вас считают погибшими. Завтра приедут опознавать.</w:t>
      </w:r>
    </w:p>
    <w:p>
      <w:pPr>
        <w:pStyle w:val="Normal"/>
        <w:spacing w:lineRule="auto" w:line="240" w:before="0" w:after="0"/>
        <w:ind w:firstLine="173"/>
        <w:jc w:val="both"/>
        <w:rPr/>
      </w:pPr>
      <w:r>
        <w:rPr>
          <w:rFonts w:cs="Times New Roman" w:ascii="Times New Roman" w:hAnsi="Times New Roman"/>
          <w:sz w:val="28"/>
          <w:szCs w:val="28"/>
        </w:rPr>
        <w:tab/>
        <w:t>Прикидываю: приедут вечером. А утром капитан отведет нас к оврагу...</w:t>
      </w:r>
    </w:p>
    <w:p>
      <w:pPr>
        <w:pStyle w:val="Normal"/>
        <w:tabs>
          <w:tab w:val="clear" w:pos="708"/>
          <w:tab w:val="left" w:pos="422" w:leader="none"/>
        </w:tabs>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ушай, сходи еще, пусть сообщат: надо немедленно приез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ижался к ребятам и тоже уснул. Проснулся от яркого света и голоса:</w:t>
      </w:r>
    </w:p>
    <w:p>
      <w:pPr>
        <w:pStyle w:val="Normal"/>
        <w:tabs>
          <w:tab w:val="clear" w:pos="708"/>
          <w:tab w:val="left" w:pos="2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то Шубиным назывался?!</w:t>
      </w:r>
    </w:p>
    <w:p>
      <w:pPr>
        <w:pStyle w:val="Normal"/>
        <w:spacing w:lineRule="auto" w:line="240"/>
        <w:ind w:firstLine="178"/>
        <w:jc w:val="both"/>
        <w:rPr/>
      </w:pPr>
      <w:r>
        <w:rPr>
          <w:rFonts w:cs="Times New Roman" w:ascii="Times New Roman" w:hAnsi="Times New Roman"/>
          <w:sz w:val="28"/>
          <w:szCs w:val="28"/>
        </w:rPr>
        <w:tab/>
        <w:t>В дверях стоит начальник нашей развед</w:t>
        <w:softHyphen/>
        <w:t>ки полковник Быков. У сарая его машина. Не могу слова сказать, шатаясь, иду на</w:t>
        <w:softHyphen/>
        <w:t>встречу к нему и вижу: полковник не узнает.</w:t>
      </w:r>
    </w:p>
    <w:p>
      <w:pPr>
        <w:pStyle w:val="1"/>
        <w:rPr/>
      </w:pPr>
      <w:r>
        <w:rPr/>
        <w:t>—</w:t>
      </w:r>
      <w:r>
        <w:rPr/>
        <w:tab/>
      </w:r>
      <w:r>
        <w:rPr>
          <w:sz w:val="28"/>
          <w:szCs w:val="28"/>
        </w:rPr>
        <w:t>Полковник, это же я, полковник!.. Бросился, обнимает. Всех по очереди обнимает.</w:t>
      </w:r>
    </w:p>
    <w:p>
      <w:pPr>
        <w:pStyle w:val="1"/>
        <w:rPr>
          <w:sz w:val="28"/>
          <w:szCs w:val="28"/>
        </w:rPr>
      </w:pPr>
      <w:r>
        <w:rPr>
          <w:sz w:val="28"/>
          <w:szCs w:val="28"/>
        </w:rPr>
        <w:t>—</w:t>
      </w:r>
      <w:r>
        <w:rPr>
          <w:sz w:val="28"/>
          <w:szCs w:val="28"/>
        </w:rPr>
        <w:tab/>
        <w:t>Одеть немедленно! Вымыть! Накор</w:t>
        <w:softHyphen/>
        <w:t>мить!</w:t>
      </w:r>
    </w:p>
    <w:p>
      <w:pPr>
        <w:pStyle w:val="1"/>
        <w:rPr>
          <w:sz w:val="28"/>
          <w:szCs w:val="28"/>
        </w:rPr>
      </w:pPr>
      <w:r>
        <w:rPr>
          <w:sz w:val="28"/>
          <w:szCs w:val="28"/>
        </w:rPr>
        <w:tab/>
        <w:t>Кругом стоят любопытные.</w:t>
      </w:r>
    </w:p>
    <w:p>
      <w:pPr>
        <w:pStyle w:val="1"/>
        <w:rPr>
          <w:sz w:val="28"/>
          <w:szCs w:val="28"/>
        </w:rPr>
      </w:pPr>
      <w:r>
        <w:rPr>
          <w:sz w:val="28"/>
          <w:szCs w:val="28"/>
        </w:rPr>
        <w:t>—</w:t>
      </w:r>
      <w:r>
        <w:rPr>
          <w:sz w:val="28"/>
          <w:szCs w:val="28"/>
        </w:rPr>
        <w:tab/>
        <w:t>Оружие,— говорю,— полковник, ору</w:t>
        <w:softHyphen/>
        <w:t>жие пусть вернут.</w:t>
      </w:r>
    </w:p>
    <w:p>
      <w:pPr>
        <w:pStyle w:val="Normal"/>
        <w:spacing w:lineRule="auto" w:line="240" w:before="0" w:after="0"/>
        <w:ind w:firstLine="178"/>
        <w:jc w:val="both"/>
        <w:rPr/>
      </w:pPr>
      <w:r>
        <w:rPr>
          <w:rFonts w:cs="Times New Roman" w:ascii="Times New Roman" w:hAnsi="Times New Roman"/>
          <w:sz w:val="28"/>
          <w:szCs w:val="28"/>
        </w:rPr>
        <w:tab/>
        <w:t>Раздали оружие — нет моего браунинга. Трофейного браунинга с рубином на ру</w:t>
        <w:softHyphen/>
        <w:t>коятке. Он у нас в роте вроде как талисман был. Покажу, бывало, ребятам: «Пока он с нами — ничего не случится».</w:t>
      </w:r>
    </w:p>
    <w:p>
      <w:pPr>
        <w:pStyle w:val="Normal"/>
        <w:tabs>
          <w:tab w:val="clear" w:pos="708"/>
          <w:tab w:val="left" w:pos="2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з браунинга не поеду! Оказывается, сукин сын капитан усп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рить браунинг кому-то из верхних по званию.</w:t>
      </w:r>
    </w:p>
    <w:p>
      <w:pPr>
        <w:pStyle w:val="Normal"/>
        <w:spacing w:lineRule="auto" w:line="240" w:before="0" w:after="0"/>
        <w:jc w:val="both"/>
        <w:rPr/>
      </w:pPr>
      <w:r>
        <w:rPr>
          <w:rFonts w:cs="Times New Roman" w:ascii="Times New Roman" w:hAnsi="Times New Roman"/>
          <w:sz w:val="28"/>
          <w:szCs w:val="28"/>
        </w:rPr>
        <w:tab/>
        <w:t>Полковник Быков вытащил пистолет.</w:t>
      </w:r>
    </w:p>
    <w:p>
      <w:pPr>
        <w:pStyle w:val="Normal"/>
        <w:tabs>
          <w:tab w:val="clear" w:pos="708"/>
          <w:tab w:val="left" w:pos="254"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Застрелю, если немедленно не вернете. Побежал капитан. Приносит, трясущейся рукой отдает, извиняется.</w:t>
      </w:r>
    </w:p>
    <w:p>
      <w:pPr>
        <w:pStyle w:val="Normal"/>
        <w:tabs>
          <w:tab w:val="clear" w:pos="708"/>
          <w:tab w:val="left" w:pos="2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жет, еще встретимся когда-нибудь... Я, помню, под горячую руку сказал:</w:t>
      </w:r>
    </w:p>
    <w:p>
      <w:pPr>
        <w:pStyle w:val="Normal"/>
        <w:tabs>
          <w:tab w:val="clear" w:pos="708"/>
          <w:tab w:val="left" w:pos="413" w:leader="none"/>
        </w:tabs>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ешь, капитан, если встретимся, я до утра ждать не стану...</w:t>
      </w:r>
    </w:p>
    <w:p>
      <w:pPr>
        <w:pStyle w:val="Normal"/>
        <w:spacing w:before="0" w:after="0"/>
        <w:ind w:firstLine="178"/>
        <w:jc w:val="both"/>
        <w:rPr/>
      </w:pPr>
      <w:r>
        <w:rPr>
          <w:rFonts w:cs="Times New Roman" w:ascii="Times New Roman" w:hAnsi="Times New Roman"/>
          <w:sz w:val="28"/>
          <w:szCs w:val="28"/>
        </w:rPr>
        <w:tab/>
        <w:t>...На войне много недоразумений случа</w:t>
        <w:softHyphen/>
        <w:t>лось. Все можно понять и простить. Но равнодушия к людям прощать не могу».</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Поединок</w:t>
      </w:r>
    </w:p>
    <w:p>
      <w:pPr>
        <w:pStyle w:val="Normal"/>
        <w:tabs>
          <w:tab w:val="clear" w:pos="708"/>
          <w:tab w:val="left" w:pos="437" w:leader="none"/>
        </w:tabs>
        <w:spacing w:lineRule="auto" w:line="240" w:before="0" w:after="0"/>
        <w:ind w:firstLine="182"/>
        <w:jc w:val="both"/>
        <w:rPr/>
      </w:pPr>
      <w:r>
        <w:rPr>
          <w:rFonts w:cs="Times New Roman" w:ascii="Times New Roman" w:hAnsi="Times New Roman"/>
          <w:sz w:val="28"/>
          <w:szCs w:val="28"/>
        </w:rPr>
        <w:t>«Стрелять я начал с двенадцати лет. В армии на первых стрельбах три мои пули в середине кружка оказались.</w:t>
      </w:r>
      <w:r>
        <w:rPr>
          <w:sz w:val="28"/>
          <w:szCs w:val="28"/>
        </w:rPr>
        <w:t xml:space="preserve">                                             </w:t>
      </w:r>
    </w:p>
    <w:p>
      <w:pPr>
        <w:pStyle w:val="Normal"/>
        <w:tabs>
          <w:tab w:val="clear" w:pos="708"/>
          <w:tab w:val="left" w:pos="437" w:leader="none"/>
        </w:tabs>
        <w:spacing w:lineRule="auto" w:line="240" w:before="0" w:after="0"/>
        <w:jc w:val="both"/>
        <w:rPr>
          <w:sz w:val="28"/>
          <w:szCs w:val="28"/>
        </w:rPr>
      </w:pPr>
      <w:r>
        <w:rPr>
          <w:sz w:val="28"/>
          <w:szCs w:val="28"/>
        </w:rPr>
        <w:t>—</w:t>
      </w:r>
      <w:r>
        <w:rPr>
          <w:sz w:val="28"/>
          <w:szCs w:val="28"/>
        </w:rPr>
        <w:tab/>
        <w:t xml:space="preserve">    </w:t>
      </w:r>
      <w:r>
        <w:rPr>
          <w:rFonts w:cs="Times New Roman" w:ascii="Times New Roman" w:hAnsi="Times New Roman"/>
          <w:sz w:val="28"/>
          <w:szCs w:val="28"/>
        </w:rPr>
        <w:t>Охотник? — спрашивает командир.                                                       —      Охотник,— говорю.</w:t>
      </w:r>
    </w:p>
    <w:p>
      <w:pPr>
        <w:pStyle w:val="Normal"/>
        <w:tabs>
          <w:tab w:val="clear" w:pos="708"/>
          <w:tab w:val="left" w:pos="2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 Данилову...</w:t>
      </w:r>
    </w:p>
    <w:p>
      <w:pPr>
        <w:pStyle w:val="Normal"/>
        <w:spacing w:lineRule="auto" w:line="240" w:before="0" w:after="0"/>
        <w:ind w:firstLine="178"/>
        <w:jc w:val="both"/>
        <w:rPr/>
      </w:pPr>
      <w:r>
        <w:rPr>
          <w:rFonts w:cs="Times New Roman" w:ascii="Times New Roman" w:hAnsi="Times New Roman"/>
          <w:sz w:val="28"/>
          <w:szCs w:val="28"/>
        </w:rPr>
        <w:tab/>
        <w:t>Старик Данилов был снайпером в части. Он сказал: «Попробуем...» Поставил на сто шагов спичечный коробок и лег рядом со мною. Пять раз подряд надо было попасть. Пять раз я и попал. Данилов был из горьковских охотников. Седой уже, зубов поло</w:t>
        <w:softHyphen/>
        <w:t>вины нет, а глаз как у коршуна. Подарил он мне в первый же день знакомства при</w:t>
        <w:softHyphen/>
        <w:t>стрелянную винтовку. Я к ней добыл де</w:t>
        <w:softHyphen/>
        <w:t>сятикратный прицел оптический. С этой винтовкой и войну закончил. Кое-кто сме</w:t>
        <w:softHyphen/>
        <w:t>ялся: «Командир, а с винтовкой в развед</w:t>
        <w:softHyphen/>
        <w:t>ку». А я за полверсты, бывало, держал фашиста на мушке...</w:t>
      </w:r>
    </w:p>
    <w:p>
      <w:pPr>
        <w:pStyle w:val="Normal"/>
        <w:spacing w:lineRule="auto" w:line="240" w:before="0" w:after="0"/>
        <w:ind w:firstLine="173"/>
        <w:jc w:val="both"/>
        <w:rPr/>
      </w:pPr>
      <w:r>
        <w:rPr>
          <w:rFonts w:cs="Times New Roman" w:ascii="Times New Roman" w:hAnsi="Times New Roman"/>
          <w:sz w:val="28"/>
          <w:szCs w:val="28"/>
        </w:rPr>
        <w:tab/>
        <w:t>Два хороших снайпера на открытом ме</w:t>
        <w:softHyphen/>
        <w:t>сте двум сотням солдат не дадут поднять</w:t>
        <w:softHyphen/>
        <w:t>ся. За деревню Рассолай, помню, был у нас бой. Фашисты обозлились, идут прямо в лоб по открытому месту. Даю команду: «Никому не стрелять!» Ложимся с напар</w:t>
        <w:softHyphen/>
        <w:t>ником и через стекла прицела выбираем по одному. Надо сказать, немцы воевали с умом. Перехитрим, бывало, фашиста — в своих глазах вырастаем. Но это были де</w:t>
        <w:softHyphen/>
        <w:t>вять глупых атак. Я тогда раз тридцать с лишним стрелял. По существу, вдвоем и не отдали деревню...</w:t>
      </w:r>
    </w:p>
    <w:p>
      <w:pPr>
        <w:pStyle w:val="Normal"/>
        <w:spacing w:lineRule="auto" w:line="240" w:before="0" w:after="0"/>
        <w:ind w:firstLine="178"/>
        <w:jc w:val="both"/>
        <w:rPr/>
      </w:pPr>
      <w:r>
        <w:rPr>
          <w:rFonts w:cs="Times New Roman" w:ascii="Times New Roman" w:hAnsi="Times New Roman"/>
          <w:sz w:val="28"/>
          <w:szCs w:val="28"/>
        </w:rPr>
        <w:tab/>
        <w:t>За офицерами на первой линии мы охо</w:t>
        <w:softHyphen/>
        <w:t>тились в паре с Даниловым. Была у нас и схватка с фашистским снайпером. Стояли под деревней Бочканы. Житья не дает этот снайпер. Двух командиров достал, началь</w:t>
        <w:softHyphen/>
        <w:t xml:space="preserve">ника разведки дивизии Бережного — прямо в висок. На второй день после </w:t>
      </w:r>
      <w:r>
        <w:rPr>
          <w:rFonts w:cs="Times New Roman" w:ascii="Times New Roman" w:hAnsi="Times New Roman"/>
          <w:smallCaps/>
          <w:sz w:val="28"/>
          <w:szCs w:val="28"/>
        </w:rPr>
        <w:t xml:space="preserve"> </w:t>
      </w:r>
      <w:r>
        <w:rPr>
          <w:rFonts w:cs="Times New Roman" w:ascii="Times New Roman" w:hAnsi="Times New Roman"/>
          <w:sz w:val="28"/>
          <w:szCs w:val="28"/>
        </w:rPr>
        <w:t>этого подходит ко мне подполковник-артиллерист:</w:t>
      </w:r>
    </w:p>
    <w:p>
      <w:pPr>
        <w:pStyle w:val="Style16"/>
        <w:numPr>
          <w:ilvl w:val="0"/>
          <w:numId w:val="1"/>
        </w:numPr>
        <w:tabs>
          <w:tab w:val="clear" w:pos="708"/>
          <w:tab w:val="left" w:pos="25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жи-ка передний край.</w:t>
      </w:r>
    </w:p>
    <w:p>
      <w:pPr>
        <w:pStyle w:val="Style16"/>
        <w:numPr>
          <w:ilvl w:val="0"/>
          <w:numId w:val="1"/>
        </w:numPr>
        <w:tabs>
          <w:tab w:val="clear" w:pos="708"/>
          <w:tab w:val="left" w:pos="437"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ут,— говорю,— нагибаться надо — снайпер работает.</w:t>
      </w:r>
    </w:p>
    <w:p>
      <w:pPr>
        <w:pStyle w:val="Style16"/>
        <w:numPr>
          <w:ilvl w:val="0"/>
          <w:numId w:val="1"/>
        </w:numPr>
        <w:tabs>
          <w:tab w:val="clear" w:pos="708"/>
          <w:tab w:val="left" w:pos="437"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 Шубин, зря, выходит, говорят о тебе. Трусишь.</w:t>
      </w:r>
    </w:p>
    <w:p>
      <w:pPr>
        <w:pStyle w:val="Style16"/>
        <w:numPr>
          <w:ilvl w:val="0"/>
          <w:numId w:val="1"/>
        </w:numPr>
        <w:tabs>
          <w:tab w:val="clear" w:pos="708"/>
          <w:tab w:val="left" w:pos="25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ерископ,— говорю,— надо смотреть.</w:t>
      </w:r>
    </w:p>
    <w:p>
      <w:pPr>
        <w:pStyle w:val="Style16"/>
        <w:numPr>
          <w:ilvl w:val="0"/>
          <w:numId w:val="1"/>
        </w:numPr>
        <w:tabs>
          <w:tab w:val="clear" w:pos="708"/>
          <w:tab w:val="left" w:pos="25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рось мудрить.</w:t>
      </w:r>
    </w:p>
    <w:p>
      <w:pPr>
        <w:pStyle w:val="Normal"/>
        <w:spacing w:lineRule="auto" w:line="240" w:before="0" w:after="0"/>
        <w:ind w:firstLine="173"/>
        <w:jc w:val="both"/>
        <w:rPr/>
      </w:pPr>
      <w:r>
        <w:rPr>
          <w:rFonts w:cs="Times New Roman" w:ascii="Times New Roman" w:hAnsi="Times New Roman"/>
          <w:sz w:val="28"/>
          <w:szCs w:val="28"/>
        </w:rPr>
        <w:tab/>
        <w:t>Стоим. Я артиллеристу кивком головы показываю, где что. Вдруг — раз! У подпол</w:t>
        <w:softHyphen/>
        <w:t>ковника голова набок. Прямо под глаз пу</w:t>
        <w:softHyphen/>
        <w:t>ля. Молодой еще был...</w:t>
      </w:r>
    </w:p>
    <w:p>
      <w:pPr>
        <w:pStyle w:val="Normal"/>
        <w:spacing w:lineRule="auto" w:line="240" w:before="0" w:after="0"/>
        <w:jc w:val="both"/>
        <w:rPr/>
      </w:pPr>
      <w:r>
        <w:rPr>
          <w:rFonts w:cs="Times New Roman" w:ascii="Times New Roman" w:hAnsi="Times New Roman"/>
          <w:sz w:val="28"/>
          <w:szCs w:val="28"/>
        </w:rPr>
        <w:t>В тот же день мы с Даниловым залегли караулить фашиста. До вечера пролежали — не обнаружили. Еще день лежим — не обнаружен. Каждый бугорок, каждый су</w:t>
        <w:softHyphen/>
        <w:t>чок на деревьях глазом обшарили. На тре</w:t>
        <w:softHyphen/>
        <w:t>тий день Данилов указал на развилку даль</w:t>
        <w:softHyphen/>
        <w:t>ней сосны. Старика одолевал кашель, и я остался один. Снайпера не видно. Сколько я ни глядел — негде быть ему, кроме как в развилке этой сосны. «Дождусь,— думаю,— будет же когда-нибудь спускаться на землю». Дождался. Под вечер, вижу, спускает</w:t>
        <w:softHyphen/>
        <w:t>ся снайпер, винтовку бережно держит...</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ab/>
        <w:t>Каким-то очень знаменитым снайпером оказался. Пленный потом рассказывал: «в Германию хоронить повез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неры»</w:t>
      </w:r>
    </w:p>
    <w:p>
      <w:pPr>
        <w:pStyle w:val="Normal"/>
        <w:spacing w:lineRule="auto" w:line="240" w:before="0" w:after="0"/>
        <w:ind w:firstLine="173"/>
        <w:jc w:val="both"/>
        <w:rPr/>
      </w:pPr>
      <w:r>
        <w:rPr>
          <w:rFonts w:cs="Times New Roman" w:ascii="Times New Roman" w:hAnsi="Times New Roman"/>
          <w:sz w:val="28"/>
          <w:szCs w:val="28"/>
        </w:rPr>
        <w:tab/>
        <w:t>«Два раза ходили — и все впустую: нет «языка»! Генерал, помню, вызвал лично: «Шубин, голубчик...» Я нервничаю. Ребята в землянке тоже переживают: «Эх, если бы взять! Я его пять километров на себе бы понес». «Я ему спиртовой недельный паек отдам». Готовимся к новому переходу. Вы</w:t>
        <w:softHyphen/>
        <w:t>брали место: лесок за деревней Бочканы. Был у нас порядок в дивизии: если мы готовимся перейти — на этом участке никто не мешает. Вдруг докладывают: приехали двое из штаба армии, будут работать.</w:t>
      </w:r>
    </w:p>
    <w:p>
      <w:pPr>
        <w:pStyle w:val="Normal"/>
        <w:spacing w:lineRule="auto" w:line="240" w:before="0" w:after="0"/>
        <w:ind w:firstLine="168"/>
        <w:jc w:val="both"/>
        <w:rPr/>
      </w:pPr>
      <w:r>
        <w:rPr>
          <w:rFonts w:cs="Times New Roman" w:ascii="Times New Roman" w:hAnsi="Times New Roman"/>
          <w:sz w:val="28"/>
          <w:szCs w:val="28"/>
        </w:rPr>
        <w:tab/>
        <w:t>Подходят двое к землянке: старший лей</w:t>
        <w:softHyphen/>
        <w:t>тенант с капитаном.</w:t>
      </w:r>
    </w:p>
    <w:p>
      <w:pPr>
        <w:pStyle w:val="Normal"/>
        <w:numPr>
          <w:ilvl w:val="0"/>
          <w:numId w:val="2"/>
        </w:numPr>
        <w:tabs>
          <w:tab w:val="clear" w:pos="708"/>
          <w:tab w:val="left" w:pos="427" w:leader="none"/>
        </w:tabs>
        <w:autoSpaceDE w:val="false"/>
        <w:spacing w:lineRule="auto" w:line="240" w:before="0" w:after="0"/>
        <w:ind w:left="0" w:firstLine="173"/>
        <w:jc w:val="both"/>
        <w:rPr>
          <w:rFonts w:ascii="Times New Roman" w:hAnsi="Times New Roman" w:cs="Times New Roman"/>
          <w:sz w:val="28"/>
          <w:szCs w:val="28"/>
        </w:rPr>
      </w:pPr>
      <w:r>
        <w:rPr>
          <w:rFonts w:cs="Times New Roman" w:ascii="Times New Roman" w:hAnsi="Times New Roman"/>
          <w:sz w:val="28"/>
          <w:szCs w:val="28"/>
        </w:rPr>
        <w:t>У противника появились новых образ</w:t>
        <w:softHyphen/>
        <w:t>цов мины. Будем изучать мины.</w:t>
      </w:r>
    </w:p>
    <w:p>
      <w:pPr>
        <w:pStyle w:val="Normal"/>
        <w:numPr>
          <w:ilvl w:val="0"/>
          <w:numId w:val="2"/>
        </w:numPr>
        <w:tabs>
          <w:tab w:val="clear" w:pos="708"/>
          <w:tab w:val="left" w:pos="427" w:leader="none"/>
        </w:tabs>
        <w:autoSpaceDE w:val="false"/>
        <w:spacing w:lineRule="auto" w:line="240" w:before="0" w:after="0"/>
        <w:ind w:left="0" w:firstLine="173"/>
        <w:jc w:val="both"/>
        <w:rPr>
          <w:rFonts w:ascii="Times New Roman" w:hAnsi="Times New Roman" w:cs="Times New Roman"/>
          <w:sz w:val="28"/>
          <w:szCs w:val="28"/>
        </w:rPr>
      </w:pPr>
      <w:r>
        <w:rPr>
          <w:rFonts w:cs="Times New Roman" w:ascii="Times New Roman" w:hAnsi="Times New Roman"/>
          <w:sz w:val="28"/>
          <w:szCs w:val="28"/>
        </w:rPr>
        <w:t>Хорошо,— говорю.— Только несите раз</w:t>
        <w:softHyphen/>
        <w:t>решение из штаба дивизии.</w:t>
      </w:r>
    </w:p>
    <w:p>
      <w:pPr>
        <w:pStyle w:val="Normal"/>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м в штабе армии разрешили.</w:t>
      </w:r>
    </w:p>
    <w:p>
      <w:pPr>
        <w:pStyle w:val="Normal"/>
        <w:tabs>
          <w:tab w:val="clear" w:pos="708"/>
          <w:tab w:val="left" w:pos="427" w:leader="none"/>
        </w:tabs>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 равно надо... Александр,— гово</w:t>
        <w:softHyphen/>
        <w:t>рю,— проводи-ка офицеров до штаба.</w:t>
      </w:r>
    </w:p>
    <w:p>
      <w:pPr>
        <w:pStyle w:val="Normal"/>
        <w:spacing w:lineRule="auto" w:line="240" w:before="0" w:after="0"/>
        <w:ind w:firstLine="173"/>
        <w:jc w:val="both"/>
        <w:rPr/>
      </w:pPr>
      <w:r>
        <w:rPr>
          <w:rFonts w:cs="Times New Roman" w:ascii="Times New Roman" w:hAnsi="Times New Roman"/>
          <w:sz w:val="28"/>
          <w:szCs w:val="28"/>
        </w:rPr>
        <w:tab/>
        <w:t>Мой посыльный повел. Я еще не спустил</w:t>
        <w:softHyphen/>
        <w:t>ся в землянку, слышу — выстрел и авто</w:t>
        <w:softHyphen/>
        <w:t>матные очереди. Выскочил. Гляжу, Шурик Андреев упал в кювет и чешет из автомата по бегущим «минерам». Одного положил, другого взяли. Оказалось: фашистские па</w:t>
        <w:softHyphen/>
        <w:t>рашютисты. Месяц назад их кинули в тыл. Все документы в порядке, даже харчи по аттестату на складе получены. Приспело им перейти фронт. Надо сказать, хитро придумали переход. Но, видно, нервишки сдали: ста метров не отошли от землянки — лейтенант обернулся и с пистолетом на Шурика. Прострелил ногу, а тот — в кювет и пошел чистить. Добыча была хорошая, но «языка» доставать в тот раз все-таки было над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сональное приглашение</w:t>
      </w:r>
    </w:p>
    <w:p>
      <w:pPr>
        <w:pStyle w:val="Normal"/>
        <w:spacing w:lineRule="auto" w:line="240" w:before="0" w:after="0"/>
        <w:ind w:firstLine="173"/>
        <w:jc w:val="both"/>
        <w:rPr/>
      </w:pPr>
      <w:r>
        <w:rPr>
          <w:rFonts w:cs="Times New Roman" w:ascii="Times New Roman" w:hAnsi="Times New Roman"/>
          <w:sz w:val="28"/>
          <w:szCs w:val="28"/>
        </w:rPr>
        <w:tab/>
        <w:t>Генерал: За долгую оборону под Полоц</w:t>
        <w:softHyphen/>
        <w:t>ком Шубин так досадил немцам, что они начали открыто охотиться за разведчиками. Георгий, расскажи, как ты встретился с немецкой разведкой.</w:t>
      </w:r>
    </w:p>
    <w:p>
      <w:pPr>
        <w:pStyle w:val="Normal"/>
        <w:spacing w:lineRule="auto" w:line="240" w:before="0" w:after="0"/>
        <w:ind w:firstLine="173"/>
        <w:jc w:val="both"/>
        <w:rPr/>
      </w:pPr>
      <w:r>
        <w:rPr>
          <w:rFonts w:cs="Times New Roman" w:ascii="Times New Roman" w:hAnsi="Times New Roman"/>
          <w:sz w:val="28"/>
          <w:szCs w:val="28"/>
        </w:rPr>
        <w:tab/>
        <w:t>Шубин: Обычно мы избегали встречаться. А тут чувствую: фашисты на рожон лезут. Засаду устроили. Лазят на нейтральной полосе по деревьям, высматривают. Решили и мы сделать засаду. Проследили все тропы в болотах. И однажды Валерий Арсютин, взволнованный, соскочил с дерева:</w:t>
      </w:r>
    </w:p>
    <w:p>
      <w:pPr>
        <w:pStyle w:val="Normal"/>
        <w:spacing w:lineRule="auto" w:line="240" w:before="0" w:after="0"/>
        <w:jc w:val="both"/>
        <w:rPr/>
      </w:pPr>
      <w:r>
        <w:rPr>
          <w:rFonts w:cs="Times New Roman" w:ascii="Times New Roman" w:hAnsi="Times New Roman"/>
          <w:sz w:val="28"/>
          <w:szCs w:val="28"/>
        </w:rPr>
        <w:tab/>
        <w:t>«Идут... Пятьдесят автоматчиков».</w:t>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both"/>
        <w:rPr/>
      </w:pPr>
      <w:r>
        <w:rPr>
          <w:rFonts w:cs="Times New Roman" w:ascii="Times New Roman" w:hAnsi="Times New Roman"/>
          <w:sz w:val="28"/>
          <w:szCs w:val="28"/>
        </w:rPr>
        <w:tab/>
        <w:t>Залегли. Пулеметчика Присяжнюка я по</w:t>
        <w:softHyphen/>
        <w:t>ложил на самой тро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лять будешь только с двадцати мет</w:t>
        <w:softHyphen/>
        <w:t>ров, не раньше».</w:t>
      </w:r>
    </w:p>
    <w:p>
      <w:pPr>
        <w:pStyle w:val="Normal"/>
        <w:spacing w:lineRule="auto" w:line="240" w:before="0" w:after="0"/>
        <w:jc w:val="both"/>
        <w:rPr/>
      </w:pPr>
      <w:r>
        <w:rPr>
          <w:rFonts w:cs="Times New Roman" w:ascii="Times New Roman" w:hAnsi="Times New Roman"/>
          <w:sz w:val="28"/>
          <w:szCs w:val="28"/>
        </w:rPr>
        <w:tab/>
        <w:t>Семнадцать человек остальных решили залечь сбоку и пропустить разведку.</w:t>
      </w:r>
    </w:p>
    <w:p>
      <w:pPr>
        <w:pStyle w:val="Normal"/>
        <w:spacing w:lineRule="auto" w:line="240" w:before="0" w:after="0"/>
        <w:jc w:val="both"/>
        <w:rPr/>
      </w:pPr>
      <w:r>
        <w:rPr>
          <w:rFonts w:cs="Times New Roman" w:ascii="Times New Roman" w:hAnsi="Times New Roman"/>
          <w:sz w:val="28"/>
          <w:szCs w:val="28"/>
        </w:rPr>
        <w:tab/>
        <w:t>Присяжнюк ударил точно с двадцати метров. А мы ударили сзади... Человек пять или шесть успели уйти. Считай, всю раз</w:t>
        <w:softHyphen/>
        <w:t>ведку в лесу оставили.</w:t>
      </w:r>
    </w:p>
    <w:p>
      <w:pPr>
        <w:pStyle w:val="Normal"/>
        <w:spacing w:lineRule="auto" w:line="240" w:before="0" w:after="0"/>
        <w:jc w:val="both"/>
        <w:rPr/>
      </w:pPr>
      <w:r>
        <w:rPr>
          <w:rFonts w:cs="Times New Roman" w:ascii="Times New Roman" w:hAnsi="Times New Roman"/>
          <w:sz w:val="28"/>
          <w:szCs w:val="28"/>
        </w:rPr>
        <w:t>Генерал: А через три дня противник без всякой подготовки, без видимой причины и пользы полез на наш батальон. Он был чуть выдвинут по линии обороны. Запом</w:t>
        <w:softHyphen/>
        <w:t>нился этот день — командир батальона про</w:t>
        <w:softHyphen/>
        <w:t>сил огня прямо в квадрат землянок... Вы</w:t>
        <w:softHyphen/>
        <w:t>стояли. Пленных взяли. Допрашиваем: «Почему вдруг полезли?» Говорят: «Гене</w:t>
        <w:softHyphen/>
        <w:t>рала очень разозлила гибель разведки. Приказал атаковать батальон, Шубина взять живым или убитым». А Шубин с разведчиками был в это время на отдыхе в двадцати километрах от фр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бин: А помните смешную листовку?</w:t>
      </w:r>
    </w:p>
    <w:p>
      <w:pPr>
        <w:pStyle w:val="Normal"/>
        <w:spacing w:lineRule="auto" w:line="240" w:before="0" w:after="0"/>
        <w:jc w:val="both"/>
        <w:rPr/>
      </w:pPr>
      <w:r>
        <w:rPr>
          <w:rFonts w:cs="Times New Roman" w:ascii="Times New Roman" w:hAnsi="Times New Roman"/>
          <w:sz w:val="28"/>
          <w:szCs w:val="28"/>
        </w:rPr>
        <w:tab/>
        <w:t>Генерал: Да, спустя месяц после этого самолет раскидал листовки. Приносят мне в штаб десяток этих бумажек. Среди них две с такими словами: «Младший лейтенант Шубин, ваше место в великой Германии! Фюрер сохранит вам жизнь, оружие, ордена...»</w:t>
      </w:r>
    </w:p>
    <w:p>
      <w:pPr>
        <w:pStyle w:val="Normal"/>
        <w:spacing w:lineRule="auto" w:line="240" w:before="0" w:after="0"/>
        <w:jc w:val="both"/>
        <w:rPr/>
      </w:pPr>
      <w:r>
        <w:rPr>
          <w:rFonts w:cs="Times New Roman" w:ascii="Times New Roman" w:hAnsi="Times New Roman"/>
          <w:sz w:val="28"/>
          <w:szCs w:val="28"/>
        </w:rPr>
        <w:tab/>
        <w:t>Шубин: Я тогда был молодой и очень гордился таким предложением.</w:t>
      </w:r>
    </w:p>
    <w:p>
      <w:pPr>
        <w:pStyle w:val="Normal"/>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Два старика</w:t>
      </w:r>
    </w:p>
    <w:p>
      <w:pPr>
        <w:pStyle w:val="Normal"/>
        <w:spacing w:lineRule="auto" w:line="240" w:before="0" w:after="0"/>
        <w:jc w:val="both"/>
        <w:rPr/>
      </w:pPr>
      <w:r>
        <w:rPr>
          <w:rFonts w:cs="Times New Roman" w:ascii="Times New Roman" w:hAnsi="Times New Roman"/>
          <w:sz w:val="28"/>
          <w:szCs w:val="28"/>
        </w:rPr>
        <w:tab/>
        <w:t>«Вот на карте деревня Хобня. А вот тут, возле Шумилино, есть хуторок. В сорок третьем году они стояли километров за сто от линии фронта, в тылу у немцев. Мы в этих местах дней двенадцать ходили. Помню, к своим собрались. Вдруг Гриша Никишин слег. Жар, бредит... Расстегнул у него рубаху — сыпняк! Положили на плащ-палатку, идем из леса к деревне. В крайнем доме — старик со старухой. Сел со стариком рядом.</w:t>
      </w:r>
    </w:p>
    <w:p>
      <w:pPr>
        <w:pStyle w:val="Normal"/>
        <w:tabs>
          <w:tab w:val="clear" w:pos="708"/>
          <w:tab w:val="left" w:pos="4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ец,— говорю,— надо парня спасти. Мы вернемся. А запоздаем — разыщи пар</w:t>
        <w:softHyphen/>
        <w:t>тизан. Вот тебе золотые часы. Это все, что у нас есть.</w:t>
      </w:r>
    </w:p>
    <w:p>
      <w:pPr>
        <w:pStyle w:val="Normal"/>
        <w:tabs>
          <w:tab w:val="clear" w:pos="708"/>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орошо, хорошо.</w:t>
      </w:r>
    </w:p>
    <w:p>
      <w:pPr>
        <w:pStyle w:val="Normal"/>
        <w:spacing w:lineRule="auto" w:line="240" w:before="0" w:after="0"/>
        <w:jc w:val="both"/>
        <w:rPr/>
      </w:pPr>
      <w:r>
        <w:rPr>
          <w:rFonts w:cs="Times New Roman" w:ascii="Times New Roman" w:hAnsi="Times New Roman"/>
          <w:sz w:val="28"/>
          <w:szCs w:val="28"/>
        </w:rPr>
        <w:tab/>
        <w:t>Часы не берет. Гришку за печкой уло</w:t>
        <w:softHyphen/>
        <w:t>жил на солому.</w:t>
      </w:r>
    </w:p>
    <w:p>
      <w:pPr>
        <w:pStyle w:val="Normal"/>
        <w:spacing w:lineRule="auto" w:line="240" w:before="0" w:after="0"/>
        <w:jc w:val="both"/>
        <w:rPr/>
      </w:pPr>
      <w:r>
        <w:rPr>
          <w:rFonts w:cs="Times New Roman" w:ascii="Times New Roman" w:hAnsi="Times New Roman"/>
          <w:sz w:val="28"/>
          <w:szCs w:val="28"/>
        </w:rPr>
        <w:tab/>
        <w:t>На второй день с Николаем Кольцовым та же история — жар, бредит. Свернули из леска в маленький хуторок. Опять стучим</w:t>
        <w:softHyphen/>
        <w:t>ся в крайнюю хату. Опять открывает ста</w:t>
        <w:softHyphen/>
        <w:t>рик. (В деревне молодых не было - Кого немцы угнали, а кто в партизаны ушел.) Благообразный такой старик, чистенький. Яичницу сразу на стол, бабку за самогоном в погреб послал.</w:t>
      </w:r>
    </w:p>
    <w:p>
      <w:pPr>
        <w:pStyle w:val="Normal"/>
        <w:tabs>
          <w:tab w:val="clear" w:pos="708"/>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хожу парня, выхожу.</w:t>
      </w:r>
    </w:p>
    <w:p>
      <w:pPr>
        <w:pStyle w:val="Normal"/>
        <w:spacing w:lineRule="auto" w:line="240" w:before="0" w:after="0"/>
        <w:jc w:val="both"/>
        <w:rPr/>
      </w:pPr>
      <w:r>
        <w:rPr>
          <w:rFonts w:cs="Times New Roman" w:ascii="Times New Roman" w:hAnsi="Times New Roman"/>
          <w:sz w:val="28"/>
          <w:szCs w:val="28"/>
        </w:rPr>
        <w:tab/>
        <w:t>Часы взял охотно. Нам табаку и кусок сала принес...</w:t>
      </w:r>
    </w:p>
    <w:p>
      <w:pPr>
        <w:pStyle w:val="Normal"/>
        <w:spacing w:lineRule="auto" w:line="240" w:before="0" w:after="0"/>
        <w:jc w:val="both"/>
        <w:rPr/>
      </w:pPr>
      <w:r>
        <w:rPr>
          <w:rFonts w:cs="Times New Roman" w:ascii="Times New Roman" w:hAnsi="Times New Roman"/>
          <w:sz w:val="28"/>
          <w:szCs w:val="28"/>
        </w:rPr>
        <w:tab/>
        <w:t>Через месяц мы примерно в тех же краях оказались. Сделали крюк по лесам и вышли на хутор. Стучимся. Увидел старик, обрадов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ые мои! Заходите, заходите. Пар</w:t>
        <w:softHyphen/>
        <w:t>ня вашего к партизанам определ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ять яичница на столе, сало большими ломтями... Вдруг заходит в хату дозорный Миличенко Володя. Наклонился, шепчет:</w:t>
      </w:r>
    </w:p>
    <w:p>
      <w:pPr>
        <w:pStyle w:val="Normal"/>
        <w:tabs>
          <w:tab w:val="clear" w:pos="708"/>
          <w:tab w:val="left" w:pos="42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льку-то нашего старик немцам в ко</w:t>
        <w:softHyphen/>
        <w:t>мендатуру отв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все поднялись:</w:t>
      </w:r>
    </w:p>
    <w:p>
      <w:pPr>
        <w:pStyle w:val="Normal"/>
        <w:tabs>
          <w:tab w:val="clear" w:pos="708"/>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рить.</w:t>
      </w:r>
    </w:p>
    <w:p>
      <w:pPr>
        <w:pStyle w:val="Normal"/>
        <w:spacing w:lineRule="auto" w:line="240" w:before="0" w:after="0"/>
        <w:jc w:val="both"/>
        <w:rPr/>
      </w:pPr>
      <w:r>
        <w:rPr>
          <w:rFonts w:cs="Times New Roman" w:ascii="Times New Roman" w:hAnsi="Times New Roman"/>
          <w:sz w:val="28"/>
          <w:szCs w:val="28"/>
        </w:rPr>
        <w:tab/>
        <w:t>Пошли по домам. Точно. Отвез на второй же день. Вышли на улицу. Звездная ночь была.</w:t>
      </w:r>
    </w:p>
    <w:p>
      <w:pPr>
        <w:pStyle w:val="Normal"/>
        <w:tabs>
          <w:tab w:val="clear" w:pos="708"/>
          <w:tab w:val="left" w:pos="254" w:leader="none"/>
        </w:tabs>
        <w:autoSpaceDE w:val="false"/>
        <w:spacing w:lineRule="auto" w:line="240" w:before="0" w:after="0"/>
        <w:jc w:val="both"/>
        <w:rPr/>
      </w:pPr>
      <w:r>
        <w:rPr>
          <w:rFonts w:cs="Times New Roman" w:ascii="Times New Roman" w:hAnsi="Times New Roman"/>
          <w:sz w:val="28"/>
          <w:szCs w:val="28"/>
        </w:rPr>
        <w:t>- В бога,— говорю,— старик, веришь? Все сразу понял. Упал на колени:</w:t>
      </w:r>
    </w:p>
    <w:p>
      <w:pPr>
        <w:pStyle w:val="Normal"/>
        <w:tabs>
          <w:tab w:val="clear" w:pos="708"/>
          <w:tab w:val="left" w:pos="254" w:leader="none"/>
        </w:tabs>
        <w:autoSpaceDE w:val="false"/>
        <w:spacing w:lineRule="auto" w:line="240" w:before="0" w:after="0"/>
        <w:jc w:val="both"/>
        <w:rPr/>
      </w:pPr>
      <w:r>
        <w:rPr>
          <w:rFonts w:cs="Times New Roman" w:ascii="Times New Roman" w:hAnsi="Times New Roman"/>
          <w:sz w:val="28"/>
          <w:szCs w:val="28"/>
        </w:rPr>
        <w:t>- Сынки... Сынки...</w:t>
      </w:r>
    </w:p>
    <w:p>
      <w:pPr>
        <w:pStyle w:val="Normal"/>
        <w:spacing w:lineRule="auto" w:line="240" w:before="0" w:after="0"/>
        <w:jc w:val="both"/>
        <w:rPr/>
      </w:pPr>
      <w:r>
        <w:rPr>
          <w:rFonts w:cs="Times New Roman" w:ascii="Times New Roman" w:hAnsi="Times New Roman"/>
          <w:sz w:val="28"/>
          <w:szCs w:val="28"/>
        </w:rPr>
        <w:tab/>
        <w:t>Мы тогда не могли прощать... Сразу же ко второму деду в деревню Хобня пошли. Дед сидел у окна, чинил валенок.</w:t>
      </w:r>
    </w:p>
    <w:p>
      <w:pPr>
        <w:pStyle w:val="Normal"/>
        <w:tabs>
          <w:tab w:val="clear" w:pos="708"/>
          <w:tab w:val="left" w:pos="254" w:leader="none"/>
        </w:tabs>
        <w:autoSpaceDE w:val="false"/>
        <w:spacing w:lineRule="auto" w:line="240" w:before="0" w:after="0"/>
        <w:jc w:val="both"/>
        <w:rPr/>
      </w:pPr>
      <w:r>
        <w:rPr>
          <w:rFonts w:cs="Times New Roman" w:ascii="Times New Roman" w:hAnsi="Times New Roman"/>
          <w:sz w:val="28"/>
          <w:szCs w:val="28"/>
        </w:rPr>
        <w:t>- Как, дедушка, наш Григорий?</w:t>
      </w:r>
    </w:p>
    <w:p>
      <w:pPr>
        <w:pStyle w:val="Normal"/>
        <w:tabs>
          <w:tab w:val="clear" w:pos="708"/>
          <w:tab w:val="left" w:pos="254" w:leader="none"/>
        </w:tabs>
        <w:autoSpaceDE w:val="false"/>
        <w:spacing w:lineRule="auto" w:line="240" w:before="0" w:after="0"/>
        <w:jc w:val="both"/>
        <w:rPr/>
      </w:pPr>
      <w:r>
        <w:rPr>
          <w:rFonts w:cs="Times New Roman" w:ascii="Times New Roman" w:hAnsi="Times New Roman"/>
          <w:sz w:val="28"/>
          <w:szCs w:val="28"/>
        </w:rPr>
        <w:t>- К партизанам отправил...</w:t>
      </w:r>
    </w:p>
    <w:p>
      <w:pPr>
        <w:pStyle w:val="Normal"/>
        <w:tabs>
          <w:tab w:val="clear" w:pos="708"/>
          <w:tab w:val="left" w:pos="254" w:leader="none"/>
        </w:tabs>
        <w:autoSpaceDE w:val="false"/>
        <w:spacing w:lineRule="auto" w:line="240" w:before="0" w:after="0"/>
        <w:jc w:val="both"/>
        <w:rPr/>
      </w:pPr>
      <w:r>
        <w:rPr>
          <w:rFonts w:cs="Times New Roman" w:ascii="Times New Roman" w:hAnsi="Times New Roman"/>
          <w:sz w:val="28"/>
          <w:szCs w:val="28"/>
        </w:rPr>
        <w:t>- Веди, дед, и нас к партизанам. Привел. Гриша Никишин там! Кинулся обнимать и деда, и нас. Рассказывает: «Дед подлечил, а когда повез к партизанам, в сумерках с патрулем повстречались. Я сообразил: раз — и в сугроб за кустами на обочине. Немцы в пяти шагах от меня светили в сани фонариком, копались в со</w:t>
        <w:softHyphen/>
        <w:t>ломе...»</w:t>
      </w:r>
    </w:p>
    <w:p>
      <w:pPr>
        <w:pStyle w:val="Normal"/>
        <w:spacing w:lineRule="auto" w:line="240" w:before="0" w:after="0"/>
        <w:jc w:val="both"/>
        <w:rPr/>
      </w:pPr>
      <w:r>
        <w:rPr>
          <w:rFonts w:cs="Times New Roman" w:ascii="Times New Roman" w:hAnsi="Times New Roman"/>
          <w:sz w:val="28"/>
          <w:szCs w:val="28"/>
        </w:rPr>
        <w:tab/>
        <w:t>Это было время большой проверки люде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первые опубликовано в «Комсомольской правде» 25 апреля 1965 г.</w:t>
      </w:r>
    </w:p>
    <w:p>
      <w:pPr>
        <w:sectPr>
          <w:type w:val="continuous"/>
          <w:pgSz w:w="11906" w:h="16838"/>
          <w:pgMar w:left="1701" w:right="567" w:gutter="0" w:header="0" w:top="1134" w:footer="0" w:bottom="1134"/>
          <w:formProt w:val="false"/>
          <w:textDirection w:val="lrTb"/>
          <w:docGrid w:type="default" w:linePitch="299"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з воспоминаний С.И.Турьева, бывшего командира 234-й Ярославской Коммунистической Ломоносовско-Пражской  стрелковой диви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eastAsia="en-US"/>
        </w:rPr>
        <w:drawing>
          <wp:inline distT="0" distB="0" distL="0" distR="0">
            <wp:extent cx="1151890" cy="157099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31" t="-23" r="-31" b="-23"/>
                    <a:stretch>
                      <a:fillRect/>
                    </a:stretch>
                  </pic:blipFill>
                  <pic:spPr bwMode="auto">
                    <a:xfrm>
                      <a:off x="0" y="0"/>
                      <a:ext cx="1151890" cy="15709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 И. Турье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 10 октября 1943 года по 4 февраля  1944 года дивизия вела ожесточенные бои с гитлеровцами на Витебском направлении. Это были и радостные, и горестные дни. Непрерывно двигаясь вперед, мы освободили один за другим крупные населенные</w:t>
      </w:r>
      <w:r>
        <w:rPr>
          <w:sz w:val="28"/>
          <w:szCs w:val="28"/>
        </w:rPr>
        <w:t xml:space="preserve"> </w:t>
      </w:r>
      <w:r>
        <w:rPr>
          <w:rFonts w:cs="Times New Roman" w:ascii="Times New Roman" w:hAnsi="Times New Roman"/>
          <w:sz w:val="28"/>
          <w:szCs w:val="28"/>
        </w:rPr>
        <w:t>пункты: Дорохи, Рудню, Немцево, Андреевку, Хвошно. И это не могло не радовать. Но в боях гибли лучшие люди дивизии, фронтовые побратимы. Нас окружало бу</w:t>
        <w:softHyphen/>
        <w:t>шующее море огня. Тот, кто остался в жи</w:t>
        <w:softHyphen/>
        <w:t>вых, навсегда запомнил битву на белорус</w:t>
        <w:softHyphen/>
        <w:t>ской зем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итлеровцы делали все, чтобы сдержать натиск наших войск. Их оборона трещала по швам. В районе населенных пунктов Чисти, Новоселки, Дворище, Жеребычи 6-я кавалерийская дивизия глубоко вклинилась в оборону противника, но понесла большие потери и нуждалась в срочной замене. По распоряжению командования 4-й ударной армии наша дивизия вышла на смену ка</w:t>
        <w:softHyphen/>
        <w:t>валерийской части. К исходу 26 декабря полки сосредоточились в складках местно</w:t>
        <w:softHyphen/>
        <w:t>сти и ждали сигнала. Для обеспечения скрытного и своевременного выхода на пе</w:t>
        <w:softHyphen/>
        <w:t>редовую линию из кавдивизии прибыли проводн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ши офицеры еще засветло познакоми</w:t>
        <w:softHyphen/>
        <w:t>лись с участком будущей обороны. Передний край оборонительной полосы кавдиви</w:t>
        <w:softHyphen/>
        <w:t>зии образовался стихийно, в результате на</w:t>
        <w:softHyphen/>
        <w:t>ступательных действий. Командные высоты и скрытые пути подвоза находились в ру</w:t>
        <w:softHyphen/>
        <w:t>ках противника. Кавалеристы за несколько дней пребывания в обороне не успели со</w:t>
        <w:softHyphen/>
        <w:t>здать инженерных сооружений. Мерзлый грунт не позволял быстро углубиться в землю. Траншеи имелись только на отдель</w:t>
        <w:softHyphen/>
        <w:t>ных участках.. Наши бойцы, сменив кава</w:t>
        <w:softHyphen/>
        <w:t>леристов, тут же приступили к самоокапы</w:t>
        <w:softHyphen/>
        <w:t>ванию, но за одну ночь много сделать, ко</w:t>
        <w:softHyphen/>
        <w:t>нечно, не успели. А уже утром, ровно в 9.00, противник силою до двух батальонов после сильной артиллерийской подготовки пошел в атаку на село Жеребычи, где находился участок 1342-го стрелкового полка. Атаку противника поддерживали самоход</w:t>
        <w:softHyphen/>
        <w:t>ные ору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етыре раза пытались гитлеровцы сбить полк с занимаемых позиций, но все четыре раза отходили назад. Захваченные пленные сообщили, что на этом сравнительно узком участке действуют недавно прибывшие после пополнения 211-я пехотная дивизия и одна из танковых дивизий врага. Надо было полагать, что действия двух батальо</w:t>
        <w:softHyphen/>
        <w:t>нов противника — это разведка боем. Гит</w:t>
        <w:softHyphen/>
        <w:t>леровцы могли внезапно начать мощное наступление по всему фронту. Действи</w:t>
        <w:softHyphen/>
        <w:t>тельно, они не стали ждать утра и еще в первой половине ночи, после короткого затишья, обрушили на наши позиции ура</w:t>
        <w:softHyphen/>
        <w:t>ганный огонь из орудий всех систем. Про</w:t>
        <w:softHyphen/>
        <w:t>тивник, по-видимому, хотел во что бы то ни стало ликвидировать «клин» в своей обороне. В артиллерийской подготовке принимали участие четыре артполка и два бронепоезда.   По   заранее   пристрелянным рубежам, населенным пунктам были совер</w:t>
        <w:softHyphen/>
        <w:t>шены плотные, сосредоточенные налеты. Гитлеровцы надеялись сломить нашу волю к сопротивлению.</w:t>
      </w:r>
    </w:p>
    <w:p>
      <w:pPr>
        <w:pStyle w:val="Normal"/>
        <w:spacing w:lineRule="auto" w:line="240"/>
        <w:ind w:right="-16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520065</wp:posOffset>
            </wp:positionH>
            <wp:positionV relativeFrom="paragraph">
              <wp:posOffset>25400</wp:posOffset>
            </wp:positionV>
            <wp:extent cx="4943475" cy="1674495"/>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7" t="-21" r="-7" b="-21"/>
                    <a:stretch>
                      <a:fillRect/>
                    </a:stretch>
                  </pic:blipFill>
                  <pic:spPr bwMode="auto">
                    <a:xfrm>
                      <a:off x="0" y="0"/>
                      <a:ext cx="4943475" cy="1674495"/>
                    </a:xfrm>
                    <a:prstGeom prst="rect">
                      <a:avLst/>
                    </a:prstGeom>
                  </pic:spPr>
                </pic:pic>
              </a:graphicData>
            </a:graphic>
          </wp:anchor>
        </w:drawing>
      </w:r>
    </w:p>
    <w:p>
      <w:pPr>
        <w:pStyle w:val="Normal"/>
        <w:spacing w:lineRule="auto" w:line="240"/>
        <w:ind w:right="-1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6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Воины    234-й    Ярославской    Коммунистической   стрелковой дивизии на марше. 194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собенно сильный огонь был обрушен на Дворище. Когда артиллерия перенесла его в глубь нашей обороны, на деревню с двух сторон устремились пьяные гитлеровские пехотинцы. Они шли в полный рост, дико орали, беспорядочно стреляли из автоматов. Фашисты намеревались окружить значитель</w:t>
        <w:softHyphen/>
        <w:t>ную часть нашей дивизии и после, с на</w:t>
        <w:softHyphen/>
        <w:t>ступлением рассвета, уничтожить. В Дворище оборонялся 1340-й стрелковый полк. Он находился на самом острие «клина» и за</w:t>
        <w:softHyphen/>
        <w:t>нимал в тактическом отношении невыгод</w:t>
        <w:softHyphen/>
        <w:t>ные позиции. Боевые порядки полка про</w:t>
        <w:softHyphen/>
        <w:t>стреливались насквозь с двух сторон. Полк в минувших наступательных боях понес заметные потери. Несмотря на это, бойцы, оборонявшие деревню Дворище и прилега</w:t>
        <w:softHyphen/>
        <w:t>ющий к ней район, не дрогнули под на</w:t>
        <w:softHyphen/>
        <w:t>тиском психической атаки и отбросили пьяные орды на исходные рубеж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ак показывали впоследствии пленные, командир 211-й пехотной дивизии пришел в бешенство, услышав о неудавшейся ата</w:t>
        <w:softHyphen/>
        <w:t>ке. Он не знал, что против него действуют не кавалеристы, а закаленные в оборони</w:t>
        <w:softHyphen/>
        <w:t>тельных боях пехотинцы Коммунисти</w:t>
        <w:softHyphen/>
        <w:t>ческой дивизии, и приказал повторить атаку в новом направлении, на этот раз в сторону Новоселок.</w:t>
      </w:r>
    </w:p>
    <w:p>
      <w:pPr>
        <w:pStyle w:val="Normal"/>
        <w:spacing w:lineRule="auto" w:line="240" w:before="0" w:after="0"/>
        <w:ind w:firstLine="168"/>
        <w:jc w:val="both"/>
        <w:rPr/>
      </w:pPr>
      <w:r>
        <w:rPr>
          <w:rFonts w:cs="Times New Roman" w:ascii="Times New Roman" w:hAnsi="Times New Roman"/>
          <w:sz w:val="28"/>
          <w:szCs w:val="28"/>
        </w:rPr>
        <w:tab/>
        <w:t>Гитлеровцы сосредоточили всю свою си</w:t>
        <w:softHyphen/>
        <w:t>лу на участке не более трех километров. Против пехотной дивизии по существу оказался только один третий батальон 1340-го стрелкового полка. Командовал этим батальоном мужественный и опытный командир майор Пегасов. Наши люди стоя</w:t>
        <w:softHyphen/>
        <w:t>ли насмерть. Десять раз захватчики пыта</w:t>
        <w:softHyphen/>
        <w:t>лись атаковать позиции батальона, и все их попытки кончались неудачей. Такой натиск врага могли выдержать только люди желез</w:t>
        <w:softHyphen/>
        <w:t>ной воли. В самый тяжелый период боя был ранен командир полка майор Бабаков, через некоторое время вышел из строя заменивший его начальник штаба полка майор Израилев. В бою получил смертель</w:t>
        <w:softHyphen/>
        <w:t>ную рану командир третьего батальона Пе</w:t>
        <w:softHyphen/>
        <w:t>гасов, был вскоре убит и принявший командование батальонный офицер. Люди продолжали драться под руководством командиров, выдвинутых во время боя. Никто не думал о сдаче рубежа.</w:t>
      </w:r>
    </w:p>
    <w:p>
      <w:pPr>
        <w:pStyle w:val="Normal"/>
        <w:spacing w:lineRule="auto" w:line="240" w:before="0" w:after="0"/>
        <w:ind w:firstLine="139"/>
        <w:jc w:val="both"/>
        <w:rPr/>
      </w:pPr>
      <w:r>
        <w:rPr>
          <w:rFonts w:cs="Times New Roman" w:ascii="Times New Roman" w:hAnsi="Times New Roman"/>
          <w:sz w:val="28"/>
          <w:szCs w:val="28"/>
        </w:rPr>
        <w:tab/>
        <w:t>Люди в подразделениях выбывали из строя, а пополнять их нечем. Из тылов взяты все, кто может держать оружие. Особенно досталось третьему батальону. Отдельные группы фашистов стали просачиваться в Дворище. Школа, в подвале которой располагался КП батальона, почти окружена. Несколько раз противник про</w:t>
        <w:softHyphen/>
        <w:t>рывался к школе и пытался забросать ее гранатами, но получал отпор. Отбитым атакам потеряли счет. Над деревней стоя</w:t>
        <w:softHyphen/>
        <w:t>ло сплошное зарево: горели дома, сараи, казалось, горит сама земля. По донесениям штаба полка стало известно, что гитлеров</w:t>
        <w:softHyphen/>
        <w:t>цы захватили половину селения и пытают</w:t>
        <w:softHyphen/>
        <w:t>ся его полностью окружить. Противотанко</w:t>
        <w:softHyphen/>
        <w:t>вые пушки капитана Тороева открыли огонь по солдатам, просочившимся на во</w:t>
        <w:softHyphen/>
        <w:t>сточную окраину Дворища. Опасность окружения нависла и над наблюдательным пунктом дивизии, расположенном в сарае на северной окраине села. Осветительные ракеты гитлеровцев летели через наш КП, и это могло служить сигналом к наступле</w:t>
        <w:softHyphen/>
        <w:t>нию.</w:t>
      </w:r>
    </w:p>
    <w:p>
      <w:pPr>
        <w:pStyle w:val="Normal"/>
        <w:spacing w:lineRule="auto" w:line="240" w:before="0" w:after="0"/>
        <w:ind w:firstLine="173"/>
        <w:jc w:val="both"/>
        <w:rPr/>
      </w:pPr>
      <w:r>
        <w:rPr>
          <w:rFonts w:cs="Times New Roman" w:ascii="Times New Roman" w:hAnsi="Times New Roman"/>
          <w:sz w:val="28"/>
          <w:szCs w:val="28"/>
        </w:rPr>
        <w:tab/>
        <w:t>Действительно, гитлеровцы были очень близко от нас, в первых домиках деревни Дворище. Бушевала артиллерийская и мино</w:t>
        <w:softHyphen/>
        <w:t>метная канонада. Шесть пулеметчиков со станковым пулеметом, оторвавшиеся от своего подразделения, обратились ко мне за патронами. В медпункте, рядом с сараем, оказалось немного патронов, собранных у раненых бойцов. Пулеметчики заняли обо</w:t>
        <w:softHyphen/>
        <w:t>рону в окопе, на несколько метров впереди нашего НП. Из темноты, с переднего края, вышли, запыхавшись, несколько бойцов. В одном из них я узнал командира роты из батальона Пегасова. Я схватил офицера за грудь и с силой потряс его:</w:t>
      </w:r>
    </w:p>
    <w:p>
      <w:pPr>
        <w:pStyle w:val="Normal"/>
        <w:tabs>
          <w:tab w:val="clear" w:pos="708"/>
          <w:tab w:val="left" w:pos="422" w:leader="none"/>
        </w:tabs>
        <w:spacing w:lineRule="auto" w:line="240" w:before="0" w:after="0"/>
        <w:ind w:firstLine="16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у, хорошо, до командира дивизии ты дошел, а дальше куда побежишь?</w:t>
      </w:r>
    </w:p>
    <w:p>
      <w:pPr>
        <w:pStyle w:val="Normal"/>
        <w:spacing w:lineRule="auto" w:line="240" w:before="0" w:after="0"/>
        <w:ind w:firstLine="168"/>
        <w:jc w:val="both"/>
        <w:rPr/>
      </w:pPr>
      <w:r>
        <w:rPr>
          <w:rFonts w:cs="Times New Roman" w:ascii="Times New Roman" w:hAnsi="Times New Roman"/>
          <w:sz w:val="28"/>
          <w:szCs w:val="28"/>
        </w:rPr>
        <w:tab/>
        <w:t>Повернув за плечи офицера лицом к про</w:t>
        <w:softHyphen/>
        <w:t>тивнику, я сказал, обращаясь к бойцам:</w:t>
      </w:r>
    </w:p>
    <w:p>
      <w:pPr>
        <w:pStyle w:val="Normal"/>
        <w:tabs>
          <w:tab w:val="clear" w:pos="708"/>
          <w:tab w:val="left" w:pos="422" w:leader="none"/>
        </w:tabs>
        <w:spacing w:lineRule="auto" w:line="240" w:before="0" w:after="0"/>
        <w:ind w:firstLine="16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ите впереди окоп? Обороняйте! — Вдогонку крикнул:— Имейте в виду — я от</w:t>
        <w:softHyphen/>
        <w:t>сюда не уйду!</w:t>
      </w:r>
    </w:p>
    <w:p>
      <w:pPr>
        <w:pStyle w:val="Normal"/>
        <w:spacing w:lineRule="auto" w:line="240" w:before="0" w:after="0"/>
        <w:ind w:firstLine="168"/>
        <w:jc w:val="both"/>
        <w:rPr/>
      </w:pPr>
      <w:r>
        <w:rPr>
          <w:rFonts w:cs="Times New Roman" w:ascii="Times New Roman" w:hAnsi="Times New Roman"/>
          <w:sz w:val="28"/>
          <w:szCs w:val="28"/>
        </w:rPr>
        <w:tab/>
        <w:t>Офицер скомандовал своим бойцам: «За мной!», и они скрылись в темноте.</w:t>
      </w:r>
    </w:p>
    <w:p>
      <w:pPr>
        <w:pStyle w:val="Normal"/>
        <w:spacing w:lineRule="auto" w:line="240" w:before="0" w:after="0"/>
        <w:ind w:firstLine="168"/>
        <w:jc w:val="both"/>
        <w:rPr/>
      </w:pPr>
      <w:r>
        <w:rPr>
          <w:rFonts w:cs="Times New Roman" w:ascii="Times New Roman" w:hAnsi="Times New Roman"/>
          <w:sz w:val="28"/>
          <w:szCs w:val="28"/>
        </w:rPr>
        <w:tab/>
        <w:t>Одновременно в окопе перед НП были со</w:t>
        <w:softHyphen/>
        <w:t>средоточены саперы из резерва, писари, связные, ординарцы — все, кто не занят ру</w:t>
        <w:softHyphen/>
        <w:t>ководством боя.</w:t>
      </w:r>
    </w:p>
    <w:p>
      <w:pPr>
        <w:pStyle w:val="Normal"/>
        <w:spacing w:lineRule="auto" w:line="240" w:before="0" w:after="0"/>
        <w:ind w:firstLine="168"/>
        <w:jc w:val="both"/>
        <w:rPr/>
      </w:pPr>
      <w:r>
        <w:rPr>
          <w:rFonts w:cs="Times New Roman" w:ascii="Times New Roman" w:hAnsi="Times New Roman"/>
          <w:sz w:val="28"/>
          <w:szCs w:val="28"/>
        </w:rPr>
        <w:tab/>
        <w:t>Я отдал распоряжение командиру 1350-го стрелкового полка частью его сил прикрыть справа дорогу Дворище — Жеребычи и не допустить противника на гребень господст</w:t>
        <w:softHyphen/>
        <w:t>вующей высо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 рассвету отдельные наши опорные пункты, подавленные артиллерийским огнем противника, ожили, бойцы давали отпор просачивающимся группам гитлеровцев. Школой в Дворище они так и не овладели. Положение на передовой было неясное: ни</w:t>
        <w:softHyphen/>
        <w:t>кто не знал, где проходит фронт. Это неясное положение, по-видимому, было и у про</w:t>
        <w:softHyphen/>
        <w:t>тивника, так как он перестал обстреливать деревню. Живая связь с подразделениями прервалась.</w:t>
      </w:r>
    </w:p>
    <w:p>
      <w:pPr>
        <w:pStyle w:val="Normal"/>
        <w:spacing w:lineRule="auto" w:line="240" w:before="0" w:after="0"/>
        <w:ind w:firstLine="178"/>
        <w:jc w:val="both"/>
        <w:rPr/>
      </w:pPr>
      <w:r>
        <w:rPr>
          <w:rFonts w:cs="Times New Roman" w:ascii="Times New Roman" w:hAnsi="Times New Roman"/>
          <w:sz w:val="28"/>
          <w:szCs w:val="28"/>
        </w:rPr>
        <w:tab/>
        <w:t>Наш наблюдательный пункт переместился на высоту в 500 метрах севернее Дворища. Расположились под открытым небом в на</w:t>
        <w:softHyphen/>
        <w:t>спех вырытой саперами щели. Дальше отво</w:t>
        <w:softHyphen/>
        <w:t>дить в тыл НП в таких сложных условиях боя нельзя — это понимали все находившие</w:t>
        <w:softHyphen/>
        <w:t>ся со мной офицеры штаба. С нового наблюдательного пункта на высоте хорошо просматривалась вся полоса обороны диви</w:t>
        <w:softHyphen/>
        <w:t>зии. Опрос пленных помог нам установить, что перед нами действуют одна пехотная и одна танковая дивизии. Все свои силы про</w:t>
        <w:softHyphen/>
        <w:t>тивник уже исчерпал. Повторную попытку наступать он мог сделать только после передышки. Однако, по словам пленных, ко</w:t>
        <w:softHyphen/>
        <w:t>мандир 211-й пехотной дивизии исступлен</w:t>
        <w:softHyphen/>
        <w:t>но требовал от своих подчиненных частей непрерывных атак.</w:t>
      </w:r>
    </w:p>
    <w:p>
      <w:pPr>
        <w:pStyle w:val="Normal"/>
        <w:spacing w:lineRule="auto" w:line="240" w:before="0" w:after="0"/>
        <w:ind w:firstLine="168"/>
        <w:jc w:val="both"/>
        <w:rPr/>
      </w:pPr>
      <w:r>
        <w:rPr>
          <w:rFonts w:cs="Times New Roman" w:ascii="Times New Roman" w:hAnsi="Times New Roman"/>
          <w:sz w:val="28"/>
          <w:szCs w:val="28"/>
        </w:rPr>
        <w:tab/>
        <w:t>Только рассеялась ночная мгла, на наши позиции двинулись танки. В воздухе загу</w:t>
        <w:softHyphen/>
        <w:t>дели самолеты, земля сотрясалась от раз</w:t>
        <w:softHyphen/>
        <w:t>рывов тяжелых бомб. Гитлеровцы навязали нам новый бой, который продлился больше двух суток. Камень, бетон, железо не вы</w:t>
        <w:softHyphen/>
        <w:t>держали бы такого огня, а люди, бойцы Ярославской Коммунистической дивизии, вы</w:t>
        <w:softHyphen/>
        <w:t>держали. В листовках и радиопередачах, обращенных к нам, гитлеровцы угрожали: «Ярославские бушлатники! Вы обречены на гибель. Если не прекратите сопротивление, будете уничтожены!» Они с особой жесто</w:t>
        <w:softHyphen/>
        <w:t>костью вымещали свою злобу на наших тя</w:t>
        <w:softHyphen/>
        <w:t>желораненых бойцах, попавших в» плен.</w:t>
      </w:r>
    </w:p>
    <w:p>
      <w:pPr>
        <w:pStyle w:val="Normal"/>
        <w:spacing w:lineRule="auto" w:line="240" w:before="0" w:after="0"/>
        <w:ind w:firstLine="178"/>
        <w:jc w:val="both"/>
        <w:rPr/>
      </w:pPr>
      <w:r>
        <w:rPr>
          <w:rFonts w:cs="Times New Roman" w:ascii="Times New Roman" w:hAnsi="Times New Roman"/>
          <w:sz w:val="28"/>
          <w:szCs w:val="28"/>
        </w:rPr>
        <w:tab/>
        <w:t>Однако ярославцы и не думали оставлять свои траншеи. Танки противника утюжили наши окопы. Казалось, что все находившие</w:t>
        <w:softHyphen/>
        <w:t>ся там люди уничтожены, но стоило танку отойти от траншеи на 3—5 метров, как обо</w:t>
        <w:softHyphen/>
        <w:t>рона оживала, из земли вылезали солдаты и забрасывали его гранатами и бутылками с горючей смесью. Артиллеристы противо</w:t>
        <w:softHyphen/>
        <w:t>танкового дивизиона вместе с командирами Тороевым, Ведерниковым, Воробьевым вели беспрерывный огонь из 45-миллиметровых пушек. Дальше позиций бронебойщиков вра</w:t>
        <w:softHyphen/>
        <w:t>жеские танки пройти так и не смогли.</w:t>
      </w:r>
    </w:p>
    <w:p>
      <w:pPr>
        <w:pStyle w:val="Normal"/>
        <w:spacing w:lineRule="auto" w:line="240" w:before="0" w:after="0"/>
        <w:ind w:firstLine="173"/>
        <w:jc w:val="both"/>
        <w:rPr/>
      </w:pPr>
      <w:r>
        <w:rPr>
          <w:rFonts w:cs="Times New Roman" w:ascii="Times New Roman" w:hAnsi="Times New Roman"/>
          <w:sz w:val="28"/>
          <w:szCs w:val="28"/>
        </w:rPr>
        <w:tab/>
        <w:t>Даже в этих тяжелых условиях руковод</w:t>
        <w:softHyphen/>
        <w:t>ства боем мне хорошо запомнилась работа медицинской сестры противотанкового артиллерийского дивизиона Евгении Михайлов</w:t>
        <w:softHyphen/>
        <w:t>ны Поляковой. Медицинский пункт располагался у сарая на северной окраине Двори</w:t>
        <w:softHyphen/>
        <w:t>ща, где несколько дней находился НП дивизии. Сюда поступали раненые не только из противотанкового дивизиона, но также из многих ближайших подразделений: 1340-го стрелкового полка, саперного батальона, учебной роты. Начальник медпункта, имея двух лошадей, запряженных в сани, да трех-четырех санитаров, успевала перевязывать раненых, отправлять их в тыл и вместе с ними оружие. Евгения Полякова давала ука</w:t>
        <w:softHyphen/>
        <w:t>зания, кому следовать за санями пешком, а кому сидеть или лежать в дровнях. Сани уходили на достаточно долгое время. Но когда раненых накапливалось много, а са</w:t>
        <w:softHyphen/>
        <w:t>ми они следовать не могли, Полякова выхо</w:t>
        <w:softHyphen/>
        <w:t>дила на дорогу, останавливала следовавшие в тыл машины или подводы и заворачивала их на погрузку. Это все происходило под огнем артиллерии и минометов.</w:t>
      </w:r>
    </w:p>
    <w:p>
      <w:pPr>
        <w:pStyle w:val="Normal"/>
        <w:spacing w:lineRule="auto" w:line="240" w:before="0" w:after="0"/>
        <w:ind w:firstLine="168"/>
        <w:jc w:val="both"/>
        <w:rPr/>
      </w:pPr>
      <w:r>
        <w:rPr>
          <w:rFonts w:cs="Times New Roman" w:ascii="Times New Roman" w:hAnsi="Times New Roman"/>
          <w:sz w:val="28"/>
          <w:szCs w:val="28"/>
        </w:rPr>
        <w:tab/>
        <w:t>Казалось бы, что такое мирное учрежде</w:t>
        <w:softHyphen/>
        <w:t>ние, как медпункт, предназначено только для оказания первой помощи раненым. Но Полякова и ее товарищи похозяйски соби</w:t>
        <w:softHyphen/>
        <w:t>рали принесенные ранеными патроны, гра</w:t>
        <w:softHyphen/>
        <w:t>наты и складывали их в мешки. Не раз ра</w:t>
        <w:softHyphen/>
        <w:t>ботники оперативного отдела штаба, когда командиры подразделений обращались к ним за боеприпасами, отсылали нуждающих</w:t>
        <w:softHyphen/>
        <w:t>ся к Поляковой. Этот маленький медпункт делал большое дело. Я и сейчас с благодар</w:t>
        <w:softHyphen/>
        <w:t>ностью вспоминаю о героическом поведении комсомолки Поляковой, прибывшей в нашу дивизию в 1943 г.</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ab/>
        <w:t>Чем же было вызвано яростное наступле</w:t>
        <w:softHyphen/>
        <w:t>ние противника в районе Дворище — Чисти? Безусловно, оно не являлось простой слу</w:t>
        <w:softHyphen/>
        <w:t>чайностью или</w:t>
      </w:r>
      <w:r>
        <w:rPr>
          <w:rFonts w:cs="Times New Roman" w:ascii="Times New Roman" w:hAnsi="Times New Roman"/>
          <w:smallCaps/>
          <w:sz w:val="28"/>
          <w:szCs w:val="28"/>
        </w:rPr>
        <w:t xml:space="preserve"> </w:t>
      </w:r>
      <w:r>
        <w:rPr>
          <w:rFonts w:cs="Times New Roman" w:ascii="Times New Roman" w:hAnsi="Times New Roman"/>
          <w:sz w:val="28"/>
          <w:szCs w:val="28"/>
        </w:rPr>
        <w:t>прихотью немецкого коман</w:t>
        <w:softHyphen/>
        <w:t>дования. «Клин», образовавшийся в ре</w:t>
        <w:softHyphen/>
        <w:t>зультате наступательных действий наших войск, ставил под угрозу коммуникации противника и, главное, упирался во фланг груп</w:t>
        <w:softHyphen/>
        <w:t>пе армий «Центр», сковывая ее боевые дей</w:t>
        <w:softHyphen/>
        <w:t>ствия. Воспользовавшись временной передышкой наших войск, гитлеровцы орга</w:t>
        <w:softHyphen/>
        <w:t>низовали наступательные действия, но натолкнулись на сопротивление нашей ди</w:t>
        <w:softHyphen/>
        <w:t>визии, прошедшей большую школу оборони</w:t>
        <w:softHyphen/>
        <w:t>тельных боев. Дивизия стойко удерживала рубеж до 4 февраля 1944 г. Затем по прика</w:t>
        <w:softHyphen/>
        <w:t xml:space="preserve">зу Главного Командования мы передали </w:t>
      </w:r>
      <w:r>
        <w:rPr>
          <w:rFonts w:cs="Times New Roman" w:ascii="Times New Roman" w:hAnsi="Times New Roman"/>
          <w:iCs/>
          <w:sz w:val="28"/>
          <w:szCs w:val="28"/>
        </w:rPr>
        <w:t xml:space="preserve">оборону </w:t>
      </w:r>
      <w:r>
        <w:rPr>
          <w:rFonts w:cs="Times New Roman" w:ascii="Times New Roman" w:hAnsi="Times New Roman"/>
          <w:sz w:val="28"/>
          <w:szCs w:val="28"/>
        </w:rPr>
        <w:t>другому соединению и впервые за время своего пребывания на фронте вышли на пополнение.</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Из дневника разведчицы</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27940</wp:posOffset>
            </wp:positionV>
            <wp:extent cx="1143000" cy="1590675"/>
            <wp:effectExtent l="0" t="0" r="0" b="0"/>
            <wp:wrapNone/>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31" t="-23" r="-31" b="-23"/>
                    <a:stretch>
                      <a:fillRect/>
                    </a:stretch>
                  </pic:blipFill>
                  <pic:spPr bwMode="auto">
                    <a:xfrm>
                      <a:off x="0" y="0"/>
                      <a:ext cx="1143000" cy="15906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П. Авериче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97"/>
        <w:jc w:val="both"/>
        <w:rPr/>
      </w:pPr>
      <w:r>
        <w:rPr>
          <w:rFonts w:cs="Times New Roman" w:ascii="Times New Roman" w:hAnsi="Times New Roman"/>
          <w:i/>
          <w:sz w:val="28"/>
          <w:szCs w:val="28"/>
        </w:rPr>
        <w:tab/>
        <w:t>Софья Петровна Аверичева родилась в 1917 г. Член КПСС с 1942 г. Актриса Ярославского академического театра им. Ф. Волкова. В Вели</w:t>
        <w:softHyphen/>
        <w:t>кую Отечественную войну рядовая 1342-го стрел</w:t>
        <w:softHyphen/>
        <w:t>кового полка 234-й Ярославской Коммунистиче</w:t>
        <w:softHyphen/>
        <w:t>ской дивизии. Участница освобождения Шумилинского района. Награждена орденами Крас</w:t>
        <w:softHyphen/>
        <w:t>ного Знамени, Красной Звезды, медалям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5 января 1944 г.</w:t>
      </w:r>
    </w:p>
    <w:p>
      <w:pPr>
        <w:pStyle w:val="Normal"/>
        <w:spacing w:lineRule="auto" w:line="240" w:before="0" w:after="0"/>
        <w:ind w:firstLine="154"/>
        <w:jc w:val="both"/>
        <w:rPr/>
      </w:pPr>
      <w:r>
        <w:rPr>
          <w:rFonts w:cs="Times New Roman" w:ascii="Times New Roman" w:hAnsi="Times New Roman"/>
          <w:sz w:val="28"/>
          <w:szCs w:val="28"/>
        </w:rPr>
        <w:tab/>
        <w:t>Вместе с нами идет в наступление 1944 год! Не писала целую вечность, потому что не было никакой возможности. Кавалерийские части, внезапной атакой прорвав оборону противника, стремительно гонят немцев на запад. Идут ожесточенные бои.</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25 января 1944 г.</w:t>
      </w:r>
    </w:p>
    <w:p>
      <w:pPr>
        <w:pStyle w:val="Normal"/>
        <w:spacing w:lineRule="auto" w:line="240" w:before="0" w:after="0"/>
        <w:ind w:firstLine="173"/>
        <w:jc w:val="both"/>
        <w:rPr/>
      </w:pPr>
      <w:r>
        <w:rPr>
          <w:rFonts w:cs="Times New Roman" w:ascii="Times New Roman" w:hAnsi="Times New Roman"/>
          <w:sz w:val="28"/>
          <w:szCs w:val="28"/>
        </w:rPr>
        <w:tab/>
        <w:t>Метет пурга. Дорогу заносит снегом. Ми</w:t>
        <w:softHyphen/>
        <w:t>мо искалеченных сел и деревень дивизия без отдыха спешит вперед и вперед. Кругом огненное море. От разрывов снарядов и мин, от яростной бомбежки авиации земля ходит ходуном. В такой обстановке, прямо на мар</w:t>
        <w:softHyphen/>
        <w:t>ше, полк принял новое пополнение. В роту к нам пришли молодые, совсем не обстре</w:t>
        <w:softHyphen/>
        <w:t>лянные солдаты. При каждом артналете они готовы броситься куда угодно, упасть, зарыться в землю. Мы их подбадриваем, и, глядя на нас, они помаленьку успокаива</w:t>
        <w:softHyphen/>
        <w:t>ются.</w:t>
      </w:r>
    </w:p>
    <w:p>
      <w:pPr>
        <w:pStyle w:val="Normal"/>
        <w:spacing w:lineRule="auto" w:line="240" w:before="0" w:after="0"/>
        <w:ind w:firstLine="163"/>
        <w:jc w:val="both"/>
        <w:rPr/>
      </w:pPr>
      <w:r>
        <w:rPr>
          <w:rFonts w:cs="Times New Roman" w:ascii="Times New Roman" w:hAnsi="Times New Roman"/>
          <w:sz w:val="28"/>
          <w:szCs w:val="28"/>
        </w:rPr>
        <w:tab/>
        <w:t>Все ближе и ближе передовая. Деревня Жеребычи. Пылают дома. Церковь и шко</w:t>
        <w:softHyphen/>
        <w:t>ла — единственные уцелевшие здания. Цер</w:t>
        <w:softHyphen/>
        <w:t>ковь переполнена ранеными и убитыми. На ледяном полу беспомощно лежат раненые, ожидая эвакуации. От школы до церкви — одна секунда, только перейти дорогу, но эта секунда может стоить жизни. Улица загро</w:t>
        <w:softHyphen/>
        <w:t>мождена подбитыми, подожженными танка</w:t>
        <w:softHyphen/>
        <w:t>ми, повозками, орудиями. Везде туши уби</w:t>
        <w:softHyphen/>
        <w:t>тых лошадей. Некоторые лошади еще живы, они стонут, как люди. Лошадиные глаза полны ужаса и боли.</w:t>
      </w:r>
    </w:p>
    <w:p>
      <w:pPr>
        <w:pStyle w:val="Normal"/>
        <w:spacing w:lineRule="auto" w:line="240" w:before="0" w:after="0"/>
        <w:ind w:firstLine="173"/>
        <w:jc w:val="both"/>
        <w:rPr/>
      </w:pPr>
      <w:r>
        <w:rPr>
          <w:rFonts w:cs="Times New Roman" w:ascii="Times New Roman" w:hAnsi="Times New Roman"/>
          <w:sz w:val="28"/>
          <w:szCs w:val="28"/>
        </w:rPr>
        <w:tab/>
        <w:t>Командир роты Пытайло до получения дальнейших распоряжений приводит роту в укрытие под школу, в подвал с картошкой. В дальнем углу сидит женщина с детьми. Вокруг здания бушует огонь. Немец бьет и бьет без передышки. Приземлились и сразу же погрузились в сон. А когда я проснулась, вижу: в подвале тесно и шумно. Сюда втис</w:t>
        <w:softHyphen/>
        <w:t>нулись радисты различных родов войск. Каждый кричит свои позывные, вызывает подразделение. Здесь же размещается КП нашего полка. Полковник Мошкин около рации. Женщина с детьми совсем забилась в угол.</w:t>
      </w:r>
    </w:p>
    <w:p>
      <w:pPr>
        <w:pStyle w:val="Normal"/>
        <w:spacing w:lineRule="auto" w:line="240" w:before="0" w:after="0"/>
        <w:ind w:firstLine="173"/>
        <w:jc w:val="both"/>
        <w:rPr/>
      </w:pPr>
      <w:r>
        <w:rPr>
          <w:rFonts w:cs="Times New Roman" w:ascii="Times New Roman" w:hAnsi="Times New Roman"/>
          <w:sz w:val="28"/>
          <w:szCs w:val="28"/>
        </w:rPr>
        <w:tab/>
        <w:t>Через несколько минут рота получила за</w:t>
        <w:softHyphen/>
        <w:t>дание двигаться вперед и занять оборону. У самого выхода мы столкнулись с развед</w:t>
        <w:softHyphen/>
        <w:t>чиками артиллерии, теми самыми замеча</w:t>
        <w:softHyphen/>
        <w:t>тельными ребятами, которые после боев за деревню Дорохи приютили, обогрели, накор</w:t>
        <w:softHyphen/>
        <w:t>мили меня. Встретились мы, как старые друзья. Один из них совершенно серьезно сказал нашему командиру роты: «Оставьте Софью здесь!» — «Как это оставьте?» — не</w:t>
        <w:softHyphen/>
        <w:t>доумевает командир. Все расхохотались.</w:t>
      </w:r>
    </w:p>
    <w:p>
      <w:pPr>
        <w:pStyle w:val="Normal"/>
        <w:spacing w:lineRule="auto" w:line="240" w:before="0" w:after="0"/>
        <w:ind w:firstLine="178"/>
        <w:jc w:val="both"/>
        <w:rPr/>
      </w:pPr>
      <w:r>
        <w:rPr>
          <w:rFonts w:cs="Times New Roman" w:ascii="Times New Roman" w:hAnsi="Times New Roman"/>
          <w:sz w:val="28"/>
          <w:szCs w:val="28"/>
        </w:rPr>
        <w:tab/>
        <w:t>Мы уже пробирались по улице, когда раз</w:t>
        <w:softHyphen/>
        <w:t>ведчик-артиллерист, который просил меня «оставить», догнал нас и сунул мне в руку шерстяные варежки.</w:t>
      </w:r>
    </w:p>
    <w:p>
      <w:pPr>
        <w:pStyle w:val="Normal"/>
        <w:tabs>
          <w:tab w:val="clear" w:pos="708"/>
          <w:tab w:val="left" w:pos="418" w:leader="none"/>
        </w:tabs>
        <w:spacing w:lineRule="auto" w:line="240" w:before="0" w:after="0"/>
        <w:jc w:val="both"/>
        <w:rPr/>
      </w:pPr>
      <w:r>
        <w:rPr>
          <w:rFonts w:cs="Times New Roman" w:ascii="Times New Roman" w:hAnsi="Times New Roman"/>
          <w:sz w:val="28"/>
          <w:szCs w:val="28"/>
        </w:rPr>
        <w:t>- Возьми, пожалуйста, это мама мне их прислала!</w:t>
      </w:r>
    </w:p>
    <w:p>
      <w:pPr>
        <w:pStyle w:val="Normal"/>
        <w:tabs>
          <w:tab w:val="clear" w:pos="708"/>
          <w:tab w:val="left" w:pos="254" w:leader="none"/>
        </w:tabs>
        <w:autoSpaceDE w:val="false"/>
        <w:spacing w:lineRule="auto" w:line="240" w:before="0" w:after="0"/>
        <w:jc w:val="both"/>
        <w:rPr/>
      </w:pPr>
      <w:r>
        <w:rPr>
          <w:rFonts w:cs="Times New Roman" w:ascii="Times New Roman" w:hAnsi="Times New Roman"/>
          <w:sz w:val="28"/>
          <w:szCs w:val="28"/>
        </w:rPr>
        <w:t>- Спасибо! — сказала я, растерявшись.</w:t>
      </w:r>
    </w:p>
    <w:p>
      <w:pPr>
        <w:pStyle w:val="Normal"/>
        <w:tabs>
          <w:tab w:val="clear" w:pos="708"/>
          <w:tab w:val="left" w:pos="254" w:leader="none"/>
        </w:tabs>
        <w:autoSpaceDE w:val="false"/>
        <w:spacing w:lineRule="auto" w:line="240" w:before="0" w:after="0"/>
        <w:jc w:val="both"/>
        <w:rPr/>
      </w:pPr>
      <w:r>
        <w:rPr>
          <w:rFonts w:cs="Times New Roman" w:ascii="Times New Roman" w:hAnsi="Times New Roman"/>
          <w:sz w:val="28"/>
          <w:szCs w:val="28"/>
        </w:rPr>
        <w:t>- Адрес-то ваш мы не знаем.</w:t>
      </w:r>
    </w:p>
    <w:p>
      <w:pPr>
        <w:pStyle w:val="Normal"/>
        <w:tabs>
          <w:tab w:val="clear" w:pos="708"/>
          <w:tab w:val="left" w:pos="418" w:leader="none"/>
        </w:tabs>
        <w:spacing w:lineRule="auto" w:line="240" w:before="0" w:after="0"/>
        <w:jc w:val="both"/>
        <w:rPr/>
      </w:pPr>
      <w:r>
        <w:rPr>
          <w:rFonts w:cs="Times New Roman" w:ascii="Times New Roman" w:hAnsi="Times New Roman"/>
          <w:sz w:val="28"/>
          <w:szCs w:val="28"/>
        </w:rPr>
        <w:t>- Полевая почта 11078-с!  — А домашний адрес?</w:t>
      </w:r>
    </w:p>
    <w:p>
      <w:pPr>
        <w:pStyle w:val="Normal"/>
        <w:tabs>
          <w:tab w:val="clear" w:pos="708"/>
          <w:tab w:val="left" w:pos="254" w:leader="none"/>
        </w:tabs>
        <w:spacing w:lineRule="auto" w:line="240" w:before="0" w:after="0"/>
        <w:jc w:val="both"/>
        <w:rPr/>
      </w:pPr>
      <w:r>
        <w:rPr>
          <w:rFonts w:cs="Times New Roman" w:ascii="Times New Roman" w:hAnsi="Times New Roman"/>
          <w:sz w:val="28"/>
          <w:szCs w:val="28"/>
        </w:rPr>
        <w:t>- Город Ярославль, театр имени Волкова.</w:t>
      </w:r>
    </w:p>
    <w:p>
      <w:pPr>
        <w:pStyle w:val="Normal"/>
        <w:tabs>
          <w:tab w:val="clear" w:pos="708"/>
          <w:tab w:val="left" w:pos="418" w:leader="none"/>
        </w:tabs>
        <w:autoSpaceDE w:val="false"/>
        <w:spacing w:lineRule="auto" w:line="240" w:before="0" w:after="0"/>
        <w:jc w:val="both"/>
        <w:rPr/>
      </w:pPr>
      <w:r>
        <w:rPr>
          <w:rFonts w:cs="Times New Roman" w:ascii="Times New Roman" w:hAnsi="Times New Roman"/>
          <w:sz w:val="28"/>
          <w:szCs w:val="28"/>
        </w:rPr>
        <w:t>- Театр? Почему театр? — удивляется разведчик.</w:t>
      </w:r>
    </w:p>
    <w:p>
      <w:pPr>
        <w:pStyle w:val="Normal"/>
        <w:tabs>
          <w:tab w:val="clear" w:pos="708"/>
          <w:tab w:val="left" w:pos="418" w:leader="none"/>
        </w:tabs>
        <w:autoSpaceDE w:val="false"/>
        <w:spacing w:lineRule="auto" w:line="240" w:before="0" w:after="0"/>
        <w:jc w:val="both"/>
        <w:rPr/>
      </w:pPr>
      <w:r>
        <w:rPr>
          <w:rFonts w:cs="Times New Roman" w:ascii="Times New Roman" w:hAnsi="Times New Roman"/>
          <w:sz w:val="28"/>
          <w:szCs w:val="28"/>
        </w:rPr>
        <w:t>- Как почему! — загудели ребята.— Ар</w:t>
        <w:softHyphen/>
        <w:t>тистка она у нас! Артистка!..</w:t>
      </w:r>
    </w:p>
    <w:p>
      <w:pPr>
        <w:pStyle w:val="Normal"/>
        <w:spacing w:lineRule="auto" w:line="240" w:before="0" w:after="0"/>
        <w:ind w:firstLine="168"/>
        <w:jc w:val="both"/>
        <w:rPr/>
      </w:pPr>
      <w:r>
        <w:rPr>
          <w:rFonts w:cs="Times New Roman" w:ascii="Times New Roman" w:hAnsi="Times New Roman"/>
          <w:sz w:val="28"/>
          <w:szCs w:val="28"/>
        </w:rPr>
        <w:t xml:space="preserve"> </w:t>
      </w:r>
      <w:r>
        <w:rPr>
          <w:rFonts w:cs="Times New Roman" w:ascii="Times New Roman" w:hAnsi="Times New Roman"/>
          <w:sz w:val="28"/>
          <w:szCs w:val="28"/>
        </w:rPr>
        <w:tab/>
        <w:t>Мы заняли оборону на голой высоте. Ни кустика, ни бугорка. Ночь темная, морозная. До рассвета приказано углубить траншеи и соединиться ходами сообщения с батальона</w:t>
        <w:softHyphen/>
        <w:t>ми. Работаем с полной самоотверженностью. Пот льет градом. Наши молодые автоматчи</w:t>
        <w:softHyphen/>
        <w:t>ки не отстают. Скоро и они примут боевое крещение.</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tab/>
        <w:t>Так увлеклись работой, что не заметили, как прошла ночь. Немцы как будто стихли. Но с четырех утра опять началась молотобойня. Недалеко от нашей обороны у про</w:t>
        <w:softHyphen/>
        <w:t>тивника железнодорожная станция. Немец подводит бронепоезда и лупит оттуда по всей нашей обороне. Нас все время обсы</w:t>
        <w:softHyphen/>
        <w:t>пает комьями земли.</w:t>
      </w:r>
    </w:p>
    <w:p>
      <w:pPr>
        <w:pStyle w:val="Normal"/>
        <w:spacing w:lineRule="auto" w:line="240" w:before="0" w:after="0"/>
        <w:jc w:val="both"/>
        <w:rPr/>
      </w:pPr>
      <w:r>
        <w:rPr>
          <w:rFonts w:cs="Times New Roman" w:ascii="Times New Roman" w:hAnsi="Times New Roman"/>
          <w:sz w:val="28"/>
          <w:szCs w:val="28"/>
        </w:rPr>
        <w:tab/>
        <w:t>Двадцать контратак предпринял враг за сутки. Полк героически выдержал этот на</w:t>
        <w:softHyphen/>
        <w:t>тиск. Противник не продвинулся ни на шаг. На следующий день немец продолжал бить с утра до вечера, потом неожиданно, сразу, наступила тишина. Командир полка Мошкин приказал нашему командиру выдвинуться с ротой вперед, чтобы вести непрерывное на</w:t>
        <w:softHyphen/>
        <w:t>блюдение за противником.</w:t>
      </w:r>
    </w:p>
    <w:p>
      <w:pPr>
        <w:pStyle w:val="Normal"/>
        <w:spacing w:lineRule="auto" w:line="240" w:before="0" w:after="0"/>
        <w:ind w:firstLine="168"/>
        <w:jc w:val="both"/>
        <w:rPr/>
      </w:pPr>
      <w:r>
        <w:rPr>
          <w:rFonts w:cs="Times New Roman" w:ascii="Times New Roman" w:hAnsi="Times New Roman"/>
          <w:sz w:val="28"/>
          <w:szCs w:val="28"/>
        </w:rPr>
        <w:tab/>
        <w:t>Полковник Мошкин — опытный офицер, прошедший трудную жизнь солдата несколь</w:t>
        <w:softHyphen/>
        <w:t>ких войн. Он не поверил этой подозритель</w:t>
        <w:softHyphen/>
        <w:t>ной тишине. И был прав. Едва мы успели окопаться, фашисты начали новый артиллерийский налет, обрушив на наши позиции всю мощь своей огневой системы. До этого наша молодежь держалась, а тут дрогнула. Ваня Каюков и Федя Гладких упали на дно окопа, прижались друг к другу, лежат не двигаясь. Конечно, в таком аду трудно вы</w:t>
        <w:softHyphen/>
        <w:t>стоять и бывалым солдатам, тем более ночью. Ночью всегда тяжелее. Немец бил в течение нескольких часов. Когда кончился этот ар</w:t>
        <w:softHyphen/>
        <w:t>тиллерийский смерч, мы поначалу оглохли, не слышали друг друга. Ко мне подошел командир роты. Вытирая платком грязь с лица, он говорит: «Айда, парторг, проверять моральное состояние роты!»</w:t>
      </w:r>
    </w:p>
    <w:p>
      <w:pPr>
        <w:pStyle w:val="Normal"/>
        <w:spacing w:lineRule="auto" w:line="240" w:before="0" w:after="0"/>
        <w:ind w:firstLine="163"/>
        <w:jc w:val="both"/>
        <w:rPr/>
      </w:pPr>
      <w:r>
        <w:rPr>
          <w:rFonts w:cs="Times New Roman" w:ascii="Times New Roman" w:hAnsi="Times New Roman"/>
          <w:sz w:val="28"/>
          <w:szCs w:val="28"/>
        </w:rPr>
        <w:tab/>
        <w:t>Автоматчики, отряхиваясь от грязи, вы</w:t>
        <w:softHyphen/>
        <w:t>брасывают из траншеи глыбы земли, кам</w:t>
        <w:softHyphen/>
        <w:t>ни, пытаются шутить:</w:t>
      </w:r>
    </w:p>
    <w:p>
      <w:pPr>
        <w:pStyle w:val="Normal"/>
        <w:numPr>
          <w:ilvl w:val="0"/>
          <w:numId w:val="2"/>
        </w:numPr>
        <w:tabs>
          <w:tab w:val="clear" w:pos="708"/>
          <w:tab w:val="left" w:pos="2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и ну, вот это дает проклятый фриц!</w:t>
      </w:r>
    </w:p>
    <w:p>
      <w:pPr>
        <w:pStyle w:val="Normal"/>
        <w:numPr>
          <w:ilvl w:val="0"/>
          <w:numId w:val="2"/>
        </w:numPr>
        <w:tabs>
          <w:tab w:val="clear" w:pos="708"/>
          <w:tab w:val="left" w:pos="2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шу вывернул наизнанку...</w:t>
      </w:r>
    </w:p>
    <w:p>
      <w:pPr>
        <w:pStyle w:val="Normal"/>
        <w:numPr>
          <w:ilvl w:val="0"/>
          <w:numId w:val="2"/>
        </w:numPr>
        <w:tabs>
          <w:tab w:val="clear" w:pos="708"/>
          <w:tab w:val="left" w:pos="254" w:leader="none"/>
        </w:tabs>
        <w:autoSpaceDE w:val="false"/>
        <w:spacing w:lineRule="auto" w:line="240" w:before="0" w:after="0"/>
        <w:jc w:val="both"/>
        <w:rPr/>
      </w:pPr>
      <w:r>
        <w:rPr>
          <w:rFonts w:cs="Times New Roman" w:ascii="Times New Roman" w:hAnsi="Times New Roman"/>
          <w:sz w:val="28"/>
          <w:szCs w:val="28"/>
        </w:rPr>
        <w:t>Что это они, взбесились!..</w:t>
      </w:r>
    </w:p>
    <w:p>
      <w:pPr>
        <w:pStyle w:val="Normal"/>
        <w:tabs>
          <w:tab w:val="clear" w:pos="708"/>
          <w:tab w:val="left" w:pos="432" w:leader="none"/>
        </w:tabs>
        <w:spacing w:lineRule="auto" w:line="240" w:before="0" w:after="0"/>
        <w:ind w:firstLine="178"/>
        <w:jc w:val="both"/>
        <w:rPr/>
      </w:pPr>
      <w:r>
        <w:rPr>
          <w:rFonts w:cs="Times New Roman" w:ascii="Times New Roman" w:hAnsi="Times New Roman"/>
          <w:sz w:val="28"/>
          <w:szCs w:val="28"/>
        </w:rPr>
        <w:t>—</w:t>
      </w:r>
      <w:r>
        <w:rPr>
          <w:rFonts w:cs="Times New Roman" w:ascii="Times New Roman" w:hAnsi="Times New Roman"/>
          <w:sz w:val="28"/>
          <w:szCs w:val="28"/>
        </w:rPr>
        <w:tab/>
        <w:t>Доглядайтэ получше! — говорит Пытайло.— Немец сейчас знову пойдет в контр</w:t>
        <w:softHyphen/>
        <w:t>атаку.</w:t>
      </w:r>
    </w:p>
    <w:p>
      <w:pPr>
        <w:pStyle w:val="Normal"/>
        <w:spacing w:lineRule="auto" w:line="240" w:before="0" w:after="0"/>
        <w:ind w:firstLine="173"/>
        <w:jc w:val="both"/>
        <w:rPr/>
      </w:pPr>
      <w:r>
        <w:rPr>
          <w:rFonts w:cs="Times New Roman" w:ascii="Times New Roman" w:hAnsi="Times New Roman"/>
          <w:sz w:val="28"/>
          <w:szCs w:val="28"/>
        </w:rPr>
        <w:tab/>
        <w:t>Слева, со стороны деревни Новоселки, в районе обороны 1340-го полка послышался лязг гусениц, рев моторов, выкрики немцев. Мы слышим перестрелку, но наладить связь с полком не можем.</w:t>
      </w:r>
    </w:p>
    <w:p>
      <w:pPr>
        <w:pStyle w:val="Normal"/>
        <w:spacing w:lineRule="auto" w:line="240" w:before="0" w:after="0"/>
        <w:ind w:firstLine="173"/>
        <w:jc w:val="both"/>
        <w:rPr/>
      </w:pPr>
      <w:r>
        <w:rPr>
          <w:rFonts w:cs="Times New Roman" w:ascii="Times New Roman" w:hAnsi="Times New Roman"/>
          <w:sz w:val="28"/>
          <w:szCs w:val="28"/>
        </w:rPr>
        <w:tab/>
        <w:t>Появились раненые. Они отходили в тыл и нередко попадали к нам. Бой продолжал</w:t>
        <w:softHyphen/>
        <w:t>ся весь день, а с наступлением темноты снова поток раненых. По приказу полковни</w:t>
        <w:softHyphen/>
        <w:t>ка Мошкина поползли к ним на помощь.</w:t>
      </w:r>
    </w:p>
    <w:p>
      <w:pPr>
        <w:pStyle w:val="Normal"/>
        <w:spacing w:lineRule="auto" w:line="240" w:before="0" w:after="0"/>
        <w:ind w:firstLine="173"/>
        <w:jc w:val="both"/>
        <w:rPr/>
      </w:pPr>
      <w:r>
        <w:rPr>
          <w:rFonts w:cs="Times New Roman" w:ascii="Times New Roman" w:hAnsi="Times New Roman"/>
          <w:sz w:val="28"/>
          <w:szCs w:val="28"/>
        </w:rPr>
        <w:tab/>
        <w:t>Утром нас отыскал повар Никифоров. Раз</w:t>
        <w:softHyphen/>
        <w:t>ливая черпаком из термосов водку и горя</w:t>
        <w:softHyphen/>
        <w:t>чий суп, он рассказывал:</w:t>
      </w:r>
    </w:p>
    <w:p>
      <w:pPr>
        <w:pStyle w:val="Normal"/>
        <w:tabs>
          <w:tab w:val="clear" w:pos="708"/>
          <w:tab w:val="left" w:pos="432" w:leader="none"/>
        </w:tabs>
        <w:spacing w:lineRule="auto" w:line="240" w:before="0" w:after="0"/>
        <w:ind w:firstLine="178"/>
        <w:jc w:val="both"/>
        <w:rPr/>
      </w:pPr>
      <w:r>
        <w:rPr>
          <w:rFonts w:cs="Times New Roman" w:ascii="Times New Roman" w:hAnsi="Times New Roman"/>
          <w:sz w:val="28"/>
          <w:szCs w:val="28"/>
        </w:rPr>
        <w:t>—</w:t>
      </w:r>
      <w:r>
        <w:rPr>
          <w:rFonts w:cs="Times New Roman" w:ascii="Times New Roman" w:hAnsi="Times New Roman"/>
          <w:sz w:val="28"/>
          <w:szCs w:val="28"/>
        </w:rPr>
        <w:tab/>
        <w:t>От деревни Жеребычи ничего не оста</w:t>
        <w:softHyphen/>
        <w:t>лось. Немцы снесли церковь и школу. Раненые, кого не успели эвакуировать из церкви, погибли. В школьный подвал пря</w:t>
        <w:softHyphen/>
        <w:t>мое попадание через окно. Погибли артил</w:t>
        <w:softHyphen/>
        <w:t>леристы-разведчики и мамаша с детьми...</w:t>
      </w:r>
    </w:p>
    <w:p>
      <w:pPr>
        <w:pStyle w:val="Normal"/>
        <w:spacing w:lineRule="auto" w:line="240" w:before="0" w:after="0"/>
        <w:ind w:firstLine="173"/>
        <w:jc w:val="both"/>
        <w:rPr/>
      </w:pPr>
      <w:r>
        <w:rPr>
          <w:rFonts w:cs="Times New Roman" w:ascii="Times New Roman" w:hAnsi="Times New Roman"/>
          <w:sz w:val="28"/>
          <w:szCs w:val="28"/>
        </w:rPr>
        <w:tab/>
        <w:t>Все подавлены, все молчат. Я гляжу на шерстяные варежки и слышу голос:</w:t>
      </w:r>
    </w:p>
    <w:p>
      <w:pPr>
        <w:pStyle w:val="Normal"/>
        <w:spacing w:lineRule="auto" w:line="240" w:before="0" w:after="0"/>
        <w:ind w:firstLine="168"/>
        <w:jc w:val="both"/>
        <w:rPr/>
      </w:pPr>
      <w:r>
        <w:rPr>
          <w:rFonts w:cs="Times New Roman" w:ascii="Times New Roman" w:hAnsi="Times New Roman"/>
          <w:sz w:val="28"/>
          <w:szCs w:val="28"/>
        </w:rPr>
        <w:t xml:space="preserve">— </w:t>
      </w:r>
      <w:r>
        <w:rPr>
          <w:rFonts w:cs="Times New Roman" w:ascii="Times New Roman" w:hAnsi="Times New Roman"/>
          <w:sz w:val="28"/>
          <w:szCs w:val="28"/>
        </w:rPr>
        <w:t>Возьми, пожалуйста, это мама мне их прислала!..</w:t>
      </w:r>
    </w:p>
    <w:p>
      <w:pPr>
        <w:pStyle w:val="Normal"/>
        <w:tabs>
          <w:tab w:val="clear" w:pos="708"/>
          <w:tab w:val="left" w:pos="187" w:leader="none"/>
        </w:tabs>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7</w:t>
        <w:tab/>
        <w:t>февраля 1944 г.</w:t>
      </w:r>
    </w:p>
    <w:p>
      <w:pPr>
        <w:pStyle w:val="Normal"/>
        <w:spacing w:lineRule="auto" w:line="240" w:before="0" w:after="0"/>
        <w:ind w:firstLine="173"/>
        <w:jc w:val="both"/>
        <w:rPr/>
      </w:pPr>
      <w:r>
        <w:rPr>
          <w:rFonts w:cs="Times New Roman" w:ascii="Times New Roman" w:hAnsi="Times New Roman"/>
          <w:sz w:val="28"/>
          <w:szCs w:val="28"/>
        </w:rPr>
        <w:tab/>
        <w:t>Стучат, скрежещут, грохочут колеса ва</w:t>
        <w:softHyphen/>
        <w:t>гонов...</w:t>
      </w:r>
    </w:p>
    <w:p>
      <w:pPr>
        <w:pStyle w:val="Normal"/>
        <w:spacing w:lineRule="auto" w:line="240" w:before="0" w:after="0"/>
        <w:ind w:firstLine="178"/>
        <w:jc w:val="both"/>
        <w:rPr/>
      </w:pPr>
      <w:r>
        <w:rPr>
          <w:rFonts w:cs="Times New Roman" w:ascii="Times New Roman" w:hAnsi="Times New Roman"/>
          <w:sz w:val="28"/>
          <w:szCs w:val="28"/>
        </w:rPr>
        <w:tab/>
        <w:t>Поезд мчится по истерзанной, покалечен</w:t>
        <w:softHyphen/>
        <w:t>ной, по освобожденной белорусской земле. На отдых, на отдых, на отдых...</w:t>
      </w:r>
    </w:p>
    <w:p>
      <w:pPr>
        <w:pStyle w:val="Normal"/>
        <w:spacing w:lineRule="auto" w:line="240" w:before="0" w:after="0"/>
        <w:ind w:firstLine="168"/>
        <w:jc w:val="both"/>
        <w:rPr/>
      </w:pPr>
      <w:r>
        <w:rPr>
          <w:rFonts w:cs="Times New Roman" w:ascii="Times New Roman" w:hAnsi="Times New Roman"/>
          <w:sz w:val="28"/>
          <w:szCs w:val="28"/>
        </w:rPr>
        <w:tab/>
        <w:t>Все спят, а я не могу. Вспоминаются бои за Белоруссию, наш путь между Городком и Витебском. Невыносимо трудное было это время. Не имела возможности написать ни строчки. Попытаюсь записать, что помню.</w:t>
      </w:r>
    </w:p>
    <w:p>
      <w:pPr>
        <w:pStyle w:val="Normal"/>
        <w:spacing w:lineRule="auto" w:line="240" w:before="0" w:after="0"/>
        <w:ind w:firstLine="168"/>
        <w:jc w:val="both"/>
        <w:rPr/>
      </w:pPr>
      <w:r>
        <w:rPr>
          <w:rFonts w:cs="Times New Roman" w:ascii="Times New Roman" w:hAnsi="Times New Roman"/>
          <w:sz w:val="28"/>
          <w:szCs w:val="28"/>
        </w:rPr>
        <w:tab/>
        <w:t>Деревня Жеребычи... Всюду раненые: в овраге, в церкви, в школе.</w:t>
      </w:r>
    </w:p>
    <w:p>
      <w:pPr>
        <w:pStyle w:val="Normal"/>
        <w:spacing w:lineRule="auto" w:line="240" w:before="0" w:after="0"/>
        <w:ind w:firstLine="178"/>
        <w:jc w:val="both"/>
        <w:rPr/>
      </w:pPr>
      <w:r>
        <w:rPr>
          <w:rFonts w:cs="Times New Roman" w:ascii="Times New Roman" w:hAnsi="Times New Roman"/>
          <w:sz w:val="28"/>
          <w:szCs w:val="28"/>
        </w:rPr>
        <w:tab/>
        <w:t>Немец снес НП вместе с куполом коло</w:t>
        <w:softHyphen/>
        <w:t>кольни, но не успокоился. Продолжает бить по церкви и школе. Раненые, умирающие бойцы на холодном каменном полу, покры</w:t>
        <w:softHyphen/>
        <w:t>том соломой, ожидали эвакуации. Мы вбе</w:t>
        <w:softHyphen/>
        <w:t>жали в церковь, чтобы перевести дух перед следующим броском, а они ждали от нас помощи.</w:t>
      </w:r>
    </w:p>
    <w:p>
      <w:pPr>
        <w:pStyle w:val="Normal"/>
        <w:spacing w:lineRule="auto" w:line="240" w:before="0" w:after="0"/>
        <w:ind w:firstLine="168"/>
        <w:jc w:val="both"/>
        <w:rPr/>
      </w:pPr>
      <w:r>
        <w:rPr>
          <w:rFonts w:cs="Times New Roman" w:ascii="Times New Roman" w:hAnsi="Times New Roman"/>
          <w:sz w:val="28"/>
          <w:szCs w:val="28"/>
        </w:rPr>
        <w:tab/>
        <w:t>Из-под окровавленных, грязных бинтов боец смотрел на меня. Наши взгляды встре</w:t>
        <w:softHyphen/>
        <w:t>тились. Но я ничем не могла помочь ему. А этого взгляда мне не забыть...</w:t>
      </w:r>
    </w:p>
    <w:p>
      <w:pPr>
        <w:pStyle w:val="Normal"/>
        <w:spacing w:lineRule="auto" w:line="240" w:before="0" w:after="0"/>
        <w:ind w:firstLine="173"/>
        <w:jc w:val="both"/>
        <w:rPr/>
      </w:pPr>
      <w:r>
        <w:rPr>
          <w:rFonts w:cs="Times New Roman" w:ascii="Times New Roman" w:hAnsi="Times New Roman"/>
          <w:sz w:val="28"/>
          <w:szCs w:val="28"/>
        </w:rPr>
        <w:tab/>
        <w:t>Проснулась и не могу уснуть... Ощущение вины перед тем солдатом разрывает душу. Мы ушли вперед, а они остались лежать под огненным шквалом.</w:t>
      </w:r>
    </w:p>
    <w:p>
      <w:pPr>
        <w:pStyle w:val="Normal"/>
        <w:spacing w:lineRule="auto" w:line="240" w:before="0" w:after="0"/>
        <w:ind w:firstLine="168"/>
        <w:jc w:val="both"/>
        <w:rPr/>
      </w:pPr>
      <w:r>
        <w:rPr>
          <w:rFonts w:cs="Times New Roman" w:ascii="Times New Roman" w:hAnsi="Times New Roman"/>
          <w:sz w:val="28"/>
          <w:szCs w:val="28"/>
        </w:rPr>
        <w:tab/>
        <w:t>Тогда, во время боя, короткое расстояние между церковью и школой казалось долгим путем. Многие этот путь измерили ценой жизни. Когда мы вышли из боя, ни церкви, ни школы не существовало. Было раннее серое утро. Запорошенные мелким мокрым снегом, возвышались груды камней, как памятник погибшим.</w:t>
      </w:r>
    </w:p>
    <w:p>
      <w:pPr>
        <w:pStyle w:val="Normal"/>
        <w:spacing w:lineRule="auto" w:line="240" w:before="0" w:after="0"/>
        <w:jc w:val="both"/>
        <w:rPr/>
      </w:pPr>
      <w:r>
        <w:rPr>
          <w:rFonts w:cs="Times New Roman" w:ascii="Times New Roman" w:hAnsi="Times New Roman"/>
          <w:sz w:val="28"/>
          <w:szCs w:val="28"/>
        </w:rPr>
        <w:tab/>
        <w:t>Мы проходили, молча, сняв шапки.</w:t>
      </w:r>
    </w:p>
    <w:p>
      <w:pPr>
        <w:pStyle w:val="Normal"/>
        <w:spacing w:lineRule="auto" w:line="240" w:before="0" w:after="0"/>
        <w:ind w:firstLine="178"/>
        <w:jc w:val="both"/>
        <w:rPr/>
      </w:pPr>
      <w:r>
        <w:rPr>
          <w:rFonts w:cs="Times New Roman" w:ascii="Times New Roman" w:hAnsi="Times New Roman"/>
          <w:sz w:val="28"/>
          <w:szCs w:val="28"/>
        </w:rPr>
        <w:tab/>
        <w:t>Кто вы, неизвестные солдаты? Как твое имя, боец, взглянувший на меня с надеж</w:t>
        <w:softHyphen/>
        <w:t>дой?</w:t>
      </w:r>
    </w:p>
    <w:p>
      <w:pPr>
        <w:pStyle w:val="Normal"/>
        <w:tabs>
          <w:tab w:val="clear" w:pos="708"/>
          <w:tab w:val="left" w:pos="355" w:leader="none"/>
        </w:tabs>
        <w:spacing w:lineRule="auto" w:line="240" w:before="0" w:after="0"/>
        <w:ind w:firstLine="168"/>
        <w:jc w:val="both"/>
        <w:rPr/>
      </w:pPr>
      <w:r>
        <w:rPr>
          <w:rFonts w:cs="Times New Roman" w:ascii="Times New Roman" w:hAnsi="Times New Roman"/>
          <w:sz w:val="28"/>
          <w:szCs w:val="28"/>
        </w:rPr>
        <w:tab/>
        <w:tab/>
        <w:t xml:space="preserve">В </w:t>
        <w:tab/>
        <w:t>вагоне, тихо покачиваясь, спят смер</w:t>
        <w:softHyphen/>
        <w:t>тельно уставшие бойцы. На отдых, на от</w:t>
        <w:softHyphen/>
        <w:t>дых, на отдых...</w:t>
      </w:r>
    </w:p>
    <w:p>
      <w:pPr>
        <w:pStyle w:val="Normal"/>
        <w:spacing w:lineRule="auto" w:line="240" w:before="0" w:after="0"/>
        <w:jc w:val="both"/>
        <w:rPr>
          <w:rFonts w:ascii="Times New Roman" w:hAnsi="Times New Roman" w:cs="Times New Roman"/>
          <w:b/>
          <w:b/>
          <w:bCs/>
          <w:i/>
          <w:i/>
          <w:iCs/>
          <w:color w:val="000000"/>
          <w:sz w:val="24"/>
          <w:szCs w:val="24"/>
          <w:lang w:val="be-BY"/>
        </w:rPr>
      </w:pPr>
      <w:r>
        <w:rPr>
          <w:rFonts w:cs="Times New Roman" w:ascii="Times New Roman" w:hAnsi="Times New Roman"/>
          <w:b/>
          <w:bCs/>
          <w:i/>
          <w:iCs/>
          <w:color w:val="000000"/>
          <w:sz w:val="24"/>
          <w:szCs w:val="24"/>
          <w:lang w:val="be-BY"/>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ИХООКЕАНЦЫ</w:t>
      </w:r>
    </w:p>
    <w:p>
      <w:pPr>
        <w:pStyle w:val="Normal"/>
        <w:autoSpaceDE w:val="false"/>
        <w:spacing w:lineRule="auto" w:line="240" w:before="0" w:after="0"/>
        <w:ind w:firstLine="1"/>
        <w:jc w:val="both"/>
        <w:rPr/>
      </w:pPr>
      <w:r>
        <w:rPr>
          <w:rFonts w:cs="Times New Roman" w:ascii="Times New Roman" w:hAnsi="Times New Roman"/>
          <w:b/>
          <w:i/>
          <w:color w:val="000000"/>
          <w:sz w:val="28"/>
          <w:szCs w:val="28"/>
        </w:rPr>
        <w:t>Из воспоминаний капитана Н.П.Молоковского, парторга 510-го стрелкового полка 154-й стрелковой дивиз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оряки-тихоокеанцы в боях с гитлеровскими захватчиками на витебской земле проявили исключительное мужество и бесстрашие. Продолжая наступление, дивизия освобождала один населённый пункт Витебщины за другим. Поздней осенью 1943 года мы вышли к Шумилино. В результате многодневных упорных боев дивизия была обескровлена и вынуждена после освобож</w:t>
        <w:softHyphen/>
        <w:t>дения деревни Березовка перейти к обороне у деревни Гряды. Сиротино было сильно укреплено противником. А Шумилино к то</w:t>
        <w:softHyphen/>
        <w:t>му же являлось высотой, с которой глубоко просматривалась вся наша оборон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м в нашей обороне все замирало — по каждой движущейся цели враг открывал губительный огонь. В таких сложных усло</w:t>
        <w:softHyphen/>
        <w:t>виях дивизия находилась всю зиму 1943— 1944 годов. И все же нам удалось значительно укрепить оборону, вести активную борьбу с противником. Помнится, освобожденные на</w:t>
        <w:softHyphen/>
        <w:t>ми деревни Березовка и Гряды были без</w:t>
        <w:softHyphen/>
        <w:t>жизненными, почти все население было угнано в Германию. Нам повстречалось все</w:t>
        <w:softHyphen/>
        <w:t>го несколько пожилых женщин. Но какая это была встреча! Сколько радости и слез! Такое не забы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крепления обороны требовалось много строительного материала. Но где же его взять? И вот несколько женщин пред</w:t>
        <w:softHyphen/>
        <w:t xml:space="preserve">ложили нам разобрать свои дома. Сейчас, к сожалению, я уже не помню фамилии тех славных советских патриоток. </w:t>
      </w:r>
    </w:p>
    <w:p>
      <w:pPr>
        <w:pStyle w:val="Normal"/>
        <w:autoSpaceDE w:val="false"/>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Вспоминается еще один эпизод, связан</w:t>
        <w:softHyphen/>
        <w:t>ный с освобождением Шумилинщины. Ко</w:t>
        <w:softHyphen/>
        <w:t>мандование дивизии поставило боевую за</w:t>
        <w:softHyphen/>
        <w:t>дачу — достать «языка» в окрестностях Шумилино. «Языка» мы взяли, им оказался оберлейтенант с железным крестом. Он испуганно повторял: «Гитлер капут». В 1944 году немецкие офицеры и солдаты были уже не такими хвастливыми, заносчи</w:t>
        <w:softHyphen/>
        <w:t>выми, самоуверенными, как в первый год войны. Советские воины, партизаны выбили из них эту спесь. Пленный офицер дал ко</w:t>
        <w:softHyphen/>
        <w:t>мандованию ценные показ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успешно проведенную операцию по за</w:t>
        <w:softHyphen/>
        <w:t>хвату «языка» я и мои товарищи были на</w:t>
        <w:softHyphen/>
        <w:t>граждены орденами Красной Звезды. Не обошлось и без потерь — смертью храбрых пал один из лучших наших разведчиков — Ершов. Он много раз участвовал в опера</w:t>
        <w:softHyphen/>
        <w:t>циях по взятию «языка». С воинскими по</w:t>
        <w:softHyphen/>
        <w:t>честями мы похоронили его в деревне Гря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1944 года наша 154-я стрелковая дивизия была передана в 6-ю гвардейскую армию. Уже в составе этой армии мы при</w:t>
        <w:softHyphen/>
        <w:t>няли участие в наступательных боях за освобождение Витебщ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ть боевых друзей, славных моря</w:t>
        <w:softHyphen/>
        <w:t>ков-тихоокеанцев, героически сражавшихся на шумилинской земле. Это командир полка Альхименко, начальник политотдела диви</w:t>
        <w:softHyphen/>
        <w:t>зии подполковник Новосельцев, комсорг пол</w:t>
        <w:softHyphen/>
        <w:t>ка старший лейтенант Михайлов, погибший при форсировании Западной Двины. Мало нас осталось. Многие пали на поле брани, покрыв себя неувядаемой славой.</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 ДОНЕСЕНИЙ МАРШАЛА СОВЕТСКОГО СОЮЗА А.М.ВАСИЛЕВСКОГО ВЕРХОВНОМУ ГЛАВНОКОМАНДУЮЩЕМУ И.В.СТАЛИН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21 июня 1944 г. 12 часов 45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Подготовка войск Батурина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Чернова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к выполнению Вашего задания за</w:t>
        <w:softHyphen/>
        <w:t>канчивается. Сегодня в ночь войска выдвигаются в исходное положение. В ночь с 21 на 22 и в течение 22.6 на всех участках будет произведена тщательная раз</w:t>
        <w:softHyphen/>
        <w:t>ведка боем. В ночь на 23.6 разведку повторим. При благоприятной погоде наступ</w:t>
        <w:softHyphen/>
        <w:t xml:space="preserve">ление начнем в строго назначенный Вами срок. [...] Владимиров. </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23 июня 1944 г. 1 час 13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2.6.44 войска Батурина и Чернова действиями усиленных батальо</w:t>
        <w:softHyphen/>
        <w:t>нов вели разведку с целью подтвердить истинный передний край противника и окончательно проверить его огневую систе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действий этих батальонов каких-либо изменений в обороне про</w:t>
        <w:softHyphen/>
        <w:t>тивника не установлено. Характер сопротивления противника, его контратаки и показания пленных говорят о том, что наша пехота занимает исходное положение для наступления непосредственно перед истинным передним краем обор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у из действовавших батальонов удалось ворваться в первую, а ме</w:t>
        <w:softHyphen/>
        <w:t>стами во вторую траншеи противника. Наибольших успехов добился 22-й гв. стрелковый корпус армии Чистякова на фронте Батурина. Выделенные от корпу</w:t>
        <w:softHyphen/>
        <w:t>са три усиленных батальона благодаря внезапности быстро прорвали передний край и к исходу дня при поддержке введенных затем в бой двух стрелковых пол</w:t>
        <w:softHyphen/>
        <w:t>ков, части артиллерии и одной танковой бригады вклинились в оборону против</w:t>
        <w:softHyphen/>
        <w:t>ника до 6 км, расширив фронт прорыва до 9 км.</w:t>
      </w:r>
    </w:p>
    <w:p>
      <w:pPr>
        <w:pStyle w:val="Normal"/>
        <w:tabs>
          <w:tab w:val="clear" w:pos="708"/>
          <w:tab w:val="left" w:pos="8805"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азвития прорыва в течение ночи 23 июня сюда вводятся все силы 22-го гв. Ск. и дополнительно 103-й с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тальных участках фронта Батурина, а также и у Чернова работу начнем строго по плану, т. е. артподготовку между 6 и 7 и атаку между 9 и 10 час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года сегодня была хорошая, на завтра обещают некоторое ухудшение. Есть опасения, что сегодня ночью удар авиации Голованова не состоится. Владимиров.</w:t>
      </w:r>
    </w:p>
    <w:p>
      <w:pPr>
        <w:pStyle w:val="Normal"/>
        <w:autoSpaceDE w:val="false"/>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24 июня 1944 г. 2 часа 30 минут.</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и указаниями войска 1-го Прибалтийского и 3-го Бе</w:t>
        <w:softHyphen/>
        <w:t>лорусского фронтов с утра 23.6 перешли в наступление по выполнению постав</w:t>
        <w:softHyphen/>
        <w:t>ленных Вами задач.</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ртившаяся в середине дня погода исключила возможность использовать авиацию фронтов на полную мощ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ю помощь наступающая пехота получила от хорошо работавшей по ее сопровождению мощной артиллерии. Благодаря отличной работе пехоты на фрон</w:t>
        <w:softHyphen/>
        <w:t>те Батурина и правом крыле Чернова половина снарядов, запланированных к рас</w:t>
        <w:softHyphen/>
        <w:t>ходу на сегодняшний день, осталась в эконом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войск фронта к исходу дня следующе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а фронте Батурина войска армий Чистякова и Белобородова решительной атакой прорвали фронт обороны противника и, стремительно преследуя его, к исходу дня, поддержанные танками НПП </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и полками самоходной артиллерии, расширили фронт прорыва до 32 км, продвинувшись в глубину до 15 к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течение суток войсками фронта нанесены серьезные поражения 252-й и 56-й пд </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противника, оборонявшихся на участке проры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варительным данным, войсками фронта захвачено в плен 372 немецких солдата и офицера, 66 орудий, 6 танков, 12 складов, бронепоезд и 2 бронеплощадки. Сбито 11 самол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ойска фронта ведут борьбу за преодоление сопротивления противника по линии озер к юго-востоку от Оболь, захватив между ними ряд де</w:t>
        <w:softHyphen/>
        <w:t>фи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вый фланг 43-й армии, заняв ряд населенных пунктов к востоку от оз. Будовище, находится всего лишь в 2 км от р. Зап. Дв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серьезное сопротивление, сопровождаемое контратаками пехоты с танками, противник оказывает нашим войскам, вышедшим на линию Савченки, Ровенец, Лыбадка, Сковородино на Полоцком направлении. Все контратаки про</w:t>
        <w:softHyphen/>
        <w:t>тивника отби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ронт имеет задачу в течение ночи на 24.6 левым флангом 43-й армии Белобо</w:t>
        <w:softHyphen/>
        <w:t>родова выйти на северный берег р. Зап. Двины с тем, чтобы отрезать здесь про</w:t>
        <w:softHyphen/>
        <w:t>тивнику пути его отхода по северному берегу р. Зап. Двины со стороны Витебска. Правый фланг Белобородова и 6-й гв. армии Чистякова должен будет прочно за</w:t>
        <w:softHyphen/>
        <w:t>хватить междуозерные дефиле и тем самым обеспечить ввод в прорыв Бутко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исходу дня 24.6 войска фронта обязаны захватить Оболь, прочно прикрыть</w:t>
        <w:softHyphen/>
        <w:t>ся со стороны Полоцка; главными силами выйти на р. Зап. Двину на участке Улла, Бешенковичи и восточнее и вместе с корпусом Буткова захватить плацдар</w:t>
        <w:softHyphen/>
        <w:t>мы на южном берегу ее. Владимиров. № 51.</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25 июня 1944 г. 5 часов 5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ываю: в течение 24.6 войска фронтов Батурина и Чернова продолжали развивать наступление, в результате ч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фронте Батурина войска армий Чистякова и Белобородова, преодолев сопротивление противника по цепи озер юго-восточнее Оболь, прочно прикрываясь со стороны Полоцка на рубеже Стариновичи, Черемна, Барсуки, Мороз, Подоры, Федьково, главными силами вышли на северный берег р. Зап. Двины на участке Улла, Бешенковичи, Крыжи (30 км сев.-вост. Бешенкович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 выходом на реку войска фронта приступили с ходу к форсированию ее и в настоящий момент овладели плацдармом на южном берегу частями 270-й стрелковой дивизии непосредственно севернее м. Улла, частями 67-й стрелковой дивизии — в районе Лабейки (10 км юго-вост. м. Улла), частями 51-й стрелковой дивизии — в районе Мал. Щетьки, частями 61-й гв. стрелковой дивизии — в районе Перковище, Буй, Голыни (10 км сев. Бешенковичей), перебросив на западный берег реки в этом районе к 24.00 до трех стрелковых полков, и частями 306-й и 179-й сд </w:t>
      </w:r>
      <w:r>
        <w:rPr>
          <w:rFonts w:cs="Times New Roman" w:ascii="Times New Roman" w:hAnsi="Times New Roman"/>
          <w:color w:val="000000"/>
          <w:sz w:val="28"/>
          <w:szCs w:val="28"/>
          <w:vertAlign w:val="superscript"/>
        </w:rPr>
        <w:t xml:space="preserve">8 </w:t>
      </w:r>
      <w:r>
        <w:rPr>
          <w:rFonts w:cs="Times New Roman" w:ascii="Times New Roman" w:hAnsi="Times New Roman"/>
          <w:color w:val="000000"/>
          <w:sz w:val="28"/>
          <w:szCs w:val="28"/>
        </w:rPr>
        <w:t>в районе Саньково (13 км сев.-вост. Бешенковичей), где переправлено к тому времени шесть стрелковых батальонов. Переправа производится при помощи лёгких переправочных средств, приняты все меры к подаче в течение ночи тяжелых парков с тем, чтобы 25.6 произвести переправу танков Буткова и артилле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южного берега реки войска фронта встречают сопротивление как остатков отошедших, так и вновь подведенных частей противник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войска фронта, отражая яростные атаки вновь подведенной со стороны Оболь 24-й пд противника, на основном направлении продвинулись до 25 км, расширив фронт прорыва до 45 к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дня войсками фронта захвачено 400 пленных, свыше 50 орудий, 230 пулеметов, складов боеприпасов — 9 и продовольственных складов — 3.</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задача фронта на 25.6— борьба за расширение плацдарма и переброска главных сил фронта на западный  берег реки Зап. Двины для дальнейшего наступления на Леп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второй половины дня 24.6 противник начал вывод своих войск из района Витебска. Левофланговые дивизии 43-й армии совместно с правофланговыми дивизиями Людникова  ведут бои непосредственно на окраинах города по его очищению... Владимиров. № 5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26 июня 1944 г. 12 часов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5.6 войска Батурина и Чернова продолжали развивать успешное наступл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я гв. и 43-я армии Батурина, приступив в ночь на 25.6 к форсированию р. Зап. Двины, к исходу дня переправили на южный берег семь стрелковых дивизий, часть 1-го тк </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захватив плацдарм на участке Бол. Щетьки (13 км сев.-зап. Бешенковичей), Будилово (17 км сев.-вост. Бешенковичей) протяжением по фронту 30 км и в глубину 10—12 км.</w:t>
        <w:tab/>
        <w:tab/>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ладимиров. № 66.</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 Х. Баграмян</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И. Д. Черняховский</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А, М. Василевский</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трелковый корпус</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непосредственной поддержки пехоты</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пехотная дивизия</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командир 1-го танкового корпуса</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    стрелковая дивизия</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имеется ввиду левый берег</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  командующий 39-1 армией</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танковый корпу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399405" cy="381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9" r="-7" b="-9"/>
                    <a:stretch>
                      <a:fillRect/>
                    </a:stretch>
                  </pic:blipFill>
                  <pic:spPr bwMode="auto">
                    <a:xfrm>
                      <a:off x="0" y="0"/>
                      <a:ext cx="5399405" cy="3815715"/>
                    </a:xfrm>
                    <a:prstGeom prst="rect">
                      <a:avLst/>
                    </a:prstGeom>
                  </pic:spPr>
                </pic:pic>
              </a:graphicData>
            </a:graphic>
          </wp:inline>
        </w:drawing>
      </w:r>
    </w:p>
    <w:p>
      <w:pPr>
        <w:pStyle w:val="Style21"/>
        <w:widowControl/>
        <w:spacing w:lineRule="auto" w:line="240"/>
        <w:ind w:firstLine="709"/>
        <w:rPr/>
      </w:pPr>
      <w:r>
        <w:rPr>
          <w:rStyle w:val="FontStyle11"/>
          <w:i/>
          <w:sz w:val="24"/>
          <w:szCs w:val="24"/>
        </w:rPr>
        <w:t>Мемориальная доска на историко–краеведческом музее в г.п. Шумилино</w:t>
      </w:r>
    </w:p>
    <w:p>
      <w:pPr>
        <w:pStyle w:val="Normal"/>
        <w:autoSpaceDE w:val="false"/>
        <w:spacing w:lineRule="auto" w:line="240" w:before="0" w:after="0"/>
        <w:ind w:firstLine="709"/>
        <w:jc w:val="both"/>
        <w:rPr>
          <w:rStyle w:val="FontStyle11"/>
          <w:rFonts w:ascii="Times New Roman" w:hAnsi="Times New Roman" w:cs="Times New Roman"/>
          <w:i/>
          <w:i/>
          <w:color w:val="000000"/>
          <w:sz w:val="28"/>
          <w:szCs w:val="28"/>
        </w:rPr>
      </w:pPr>
      <w:r>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99865" cy="29533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9" t="-12" r="-9" b="-12"/>
                    <a:stretch>
                      <a:fillRect/>
                    </a:stretch>
                  </pic:blipFill>
                  <pic:spPr bwMode="auto">
                    <a:xfrm>
                      <a:off x="0" y="0"/>
                      <a:ext cx="3999865" cy="295338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ко-краеведческий музей  в г.п. Шумилино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widowControl/>
        <w:ind w:firstLine="709"/>
        <w:jc w:val="center"/>
        <w:rPr>
          <w:rStyle w:val="FontStyle11"/>
          <w:b/>
          <w:b/>
          <w:sz w:val="28"/>
          <w:szCs w:val="28"/>
        </w:rPr>
      </w:pPr>
      <w:r>
        <w:rPr>
          <w:rStyle w:val="FontStyle11"/>
          <w:b/>
          <w:sz w:val="28"/>
          <w:szCs w:val="28"/>
        </w:rPr>
        <w:t>***</w:t>
      </w:r>
    </w:p>
    <w:p>
      <w:pPr>
        <w:pStyle w:val="Style51"/>
        <w:widowControl/>
        <w:ind w:firstLine="709"/>
        <w:jc w:val="both"/>
        <w:rPr/>
      </w:pPr>
      <w:r>
        <w:rPr>
          <w:rStyle w:val="FontStyle11"/>
          <w:b/>
          <w:sz w:val="28"/>
          <w:szCs w:val="28"/>
        </w:rPr>
        <w:t>ИЗ ОПЕРАТИВНОЙ СВОДКИ ЗА 23 ИЮНЯ 1944 г.</w:t>
      </w:r>
    </w:p>
    <w:p>
      <w:pPr>
        <w:pStyle w:val="Normal"/>
        <w:spacing w:lineRule="auto" w:line="240" w:before="0" w:after="0"/>
        <w:ind w:firstLine="709"/>
        <w:jc w:val="both"/>
        <w:rPr/>
      </w:pPr>
      <w:r>
        <w:rPr>
          <w:rStyle w:val="FontStyle11"/>
          <w:sz w:val="28"/>
          <w:szCs w:val="28"/>
        </w:rPr>
        <w:t>23 июня северо-западнее и юго-восточнее города Витебск наши войска при под</w:t>
        <w:softHyphen/>
        <w:t>держке массированных ударов артиллерии и авиации перешли в наступление против немецко-фашистских войск.</w:t>
      </w:r>
    </w:p>
    <w:p>
      <w:pPr>
        <w:pStyle w:val="Style21"/>
        <w:widowControl/>
        <w:spacing w:lineRule="auto" w:line="240"/>
        <w:ind w:firstLine="709"/>
        <w:rPr>
          <w:rStyle w:val="FontStyle11"/>
          <w:sz w:val="28"/>
          <w:szCs w:val="28"/>
        </w:rPr>
      </w:pPr>
      <w:r>
        <w:rPr>
          <w:rStyle w:val="FontStyle11"/>
          <w:sz w:val="28"/>
          <w:szCs w:val="28"/>
        </w:rPr>
        <w:t>Наши войска, наступающие северо-западнее Витебска, прорвали сильно укреп</w:t>
        <w:softHyphen/>
        <w:t>ленную оборону противника протяжением 30 километров по фронту и продвину</w:t>
        <w:softHyphen/>
        <w:t>лись в глубину от 12 до 15 километров, заняв при этом более 100 населенных пунктов, в том числе районный центр Витебской области Шумилино, крупные на</w:t>
        <w:softHyphen/>
        <w:t>селенные пункты Волотовки, Сиротино, Гребенцы, Плиговки, Рыльково, Новосел</w:t>
        <w:softHyphen/>
        <w:t>ки, Дворище, Крицкие, Залужье, Добрино, Вербали, Губица, Рябушково, Шпаки, Богданова, Хотилово и железнодорожные станции Сиротино, Язвино на железной дороге Полоцк — Витебск.</w:t>
      </w:r>
    </w:p>
    <w:p>
      <w:pPr>
        <w:pStyle w:val="Style21"/>
        <w:widowControl/>
        <w:spacing w:lineRule="auto" w:line="240"/>
        <w:ind w:firstLine="709"/>
        <w:rPr>
          <w:rStyle w:val="FontStyle11"/>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 *</w:t>
      </w:r>
    </w:p>
    <w:p>
      <w:pPr>
        <w:pStyle w:val="Style51"/>
        <w:widowControl/>
        <w:ind w:firstLine="709"/>
        <w:jc w:val="both"/>
        <w:rPr/>
      </w:pPr>
      <w:r>
        <w:rPr>
          <w:rStyle w:val="FontStyle11"/>
          <w:b/>
          <w:sz w:val="28"/>
          <w:szCs w:val="28"/>
        </w:rPr>
        <w:t>ИЗ ОПЕРАТИВНОЙ СВОДКИ ЗА 24 ИЮНЯ 1944 г.</w:t>
      </w:r>
    </w:p>
    <w:p>
      <w:pPr>
        <w:pStyle w:val="Style21"/>
        <w:widowControl/>
        <w:spacing w:lineRule="auto" w:line="240"/>
        <w:ind w:firstLine="709"/>
        <w:rPr>
          <w:rStyle w:val="FontStyle11"/>
          <w:sz w:val="28"/>
          <w:szCs w:val="28"/>
        </w:rPr>
      </w:pPr>
      <w:r>
        <w:rPr>
          <w:rStyle w:val="FontStyle11"/>
          <w:sz w:val="28"/>
          <w:szCs w:val="28"/>
        </w:rPr>
        <w:t>Северо-западнее и западнее города Витебск наши войска, продолжая успешное наступление, за два дня боев продвинулись вперед от 20 до 40 километров и рас</w:t>
        <w:softHyphen/>
        <w:t>ширили прорыв до 80 километров по фронту. За 24 июня на этом участке фронта нашими войсками освобождено более 200 населенных пунктов, в том числе круп</w:t>
        <w:softHyphen/>
        <w:t>ные населенные пункты Ходоровка, Долгая Нива, Прыгуново, Мясоедово, Залесье, Загорье, Мишковичи, Барановские, Вишневка, Кутино, Андросовичи, Дубровское, Ужлятино и железнодорожная станция Ловша. Наши войска вышли к реке Запад</w:t>
        <w:softHyphen/>
        <w:t>ная Двина на фронте в 35 километров.</w:t>
      </w:r>
    </w:p>
    <w:p>
      <w:pPr>
        <w:pStyle w:val="Style21"/>
        <w:widowControl/>
        <w:spacing w:lineRule="auto" w:line="240"/>
        <w:ind w:firstLine="709"/>
        <w:rPr>
          <w:rStyle w:val="FontStyle11"/>
          <w:sz w:val="28"/>
          <w:szCs w:val="28"/>
          <w:lang w:val="be-BY"/>
        </w:rPr>
      </w:pPr>
      <w:r>
        <w:rPr/>
      </w:r>
    </w:p>
    <w:p>
      <w:pPr>
        <w:pStyle w:val="Normal"/>
        <w:spacing w:lineRule="auto" w:line="240" w:before="0" w:after="0"/>
        <w:jc w:val="center"/>
        <w:rPr>
          <w:rStyle w:val="FontStyle11"/>
          <w:b/>
          <w:b/>
          <w:sz w:val="28"/>
          <w:szCs w:val="28"/>
        </w:rPr>
      </w:pPr>
      <w:r>
        <w:rPr>
          <w:rFonts w:cs="Times New Roman" w:ascii="Times New Roman" w:hAnsi="Times New Roman"/>
          <w:b/>
          <w:sz w:val="28"/>
          <w:szCs w:val="28"/>
        </w:rPr>
        <w:t>* * *</w:t>
      </w:r>
    </w:p>
    <w:p>
      <w:pPr>
        <w:pStyle w:val="Style51"/>
        <w:widowControl/>
        <w:ind w:firstLine="709"/>
        <w:jc w:val="both"/>
        <w:rPr/>
      </w:pPr>
      <w:r>
        <w:rPr>
          <w:rStyle w:val="FontStyle11"/>
          <w:b/>
          <w:sz w:val="28"/>
          <w:szCs w:val="28"/>
        </w:rPr>
        <w:t>ИЗ ОПЕРАТИВНОЙ СВОДКИ ЗА 25 ИЮНЯ 1944 г.</w:t>
      </w:r>
    </w:p>
    <w:p>
      <w:pPr>
        <w:pStyle w:val="Style21"/>
        <w:widowControl/>
        <w:spacing w:lineRule="auto" w:line="240"/>
        <w:ind w:firstLine="709"/>
        <w:rPr>
          <w:rStyle w:val="FontStyle11"/>
          <w:sz w:val="28"/>
          <w:szCs w:val="28"/>
        </w:rPr>
      </w:pPr>
      <w:r>
        <w:rPr>
          <w:rStyle w:val="FontStyle11"/>
          <w:sz w:val="28"/>
          <w:szCs w:val="28"/>
        </w:rPr>
        <w:t>В течениэ 25 июня западнее города Витебск наши войска, развивая наступле</w:t>
        <w:softHyphen/>
        <w:t>ние, форсировали реку Западная Двина на фронте 30 километров и с боями заня</w:t>
        <w:softHyphen/>
        <w:t>ли более 150 населенных пунктов, в числе которых Подоры, Комачино, Надежино, Поречье, Пятигорск, Сеньковщина, Ворохобка, Королино, Шарылино, Новые Соннаки, Вяжище, Задорожье, Теребетовка, Старое Село, Ковальки, Щербаки, Васьковичи и железнодорожные станции Старое Село, Лосвида. Восточнее Бешенковичей наши войска перерезали шоссейную дорогу Витебск — Лепель.</w:t>
      </w:r>
    </w:p>
    <w:p>
      <w:pPr>
        <w:pStyle w:val="Style21"/>
        <w:widowControl/>
        <w:spacing w:lineRule="auto" w:line="240"/>
        <w:ind w:firstLine="709"/>
        <w:rPr>
          <w:rStyle w:val="FontStyle11"/>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 *</w:t>
      </w:r>
    </w:p>
    <w:p>
      <w:pPr>
        <w:pStyle w:val="Style51"/>
        <w:widowControl/>
        <w:ind w:firstLine="709"/>
        <w:jc w:val="both"/>
        <w:rPr/>
      </w:pPr>
      <w:r>
        <w:rPr>
          <w:rStyle w:val="FontStyle11"/>
          <w:b/>
          <w:sz w:val="28"/>
          <w:szCs w:val="28"/>
        </w:rPr>
        <w:t>ИЗ ОПЕРАТИВНОЙ СВОДКИ ЗА 26 ИЮНЯ 1944 г.</w:t>
      </w:r>
    </w:p>
    <w:p>
      <w:pPr>
        <w:pStyle w:val="Style21"/>
        <w:widowControl/>
        <w:spacing w:lineRule="auto" w:line="240"/>
        <w:ind w:firstLine="709"/>
        <w:rPr/>
      </w:pPr>
      <w:r>
        <w:rPr>
          <w:rStyle w:val="FontStyle11"/>
          <w:sz w:val="28"/>
          <w:szCs w:val="28"/>
        </w:rPr>
        <w:t>Западнее и юго-западнее города Витебск наши войска, развивая успешное наступление, овладели районным центром Витебской области городом Бешенковичи и с боями заняли более 700 других населенных пунктов, в том числе город Улла, крупные населенные пункты Оболь, Бочейково, Каменыцина, Алексиничи, Черея и железнодорожные станции Княжница, Оболь (на железной дороге Витебск — Полоцк).</w:t>
      </w:r>
    </w:p>
    <w:p>
      <w:pPr>
        <w:pStyle w:val="Style21"/>
        <w:widowControl/>
        <w:spacing w:lineRule="auto" w:line="240"/>
        <w:ind w:firstLine="709"/>
        <w:jc w:val="right"/>
        <w:rPr>
          <w:rStyle w:val="FontStyle11"/>
          <w:i/>
          <w:i/>
          <w:sz w:val="28"/>
          <w:szCs w:val="28"/>
        </w:rPr>
      </w:pPr>
      <w:r>
        <w:rPr>
          <w:rStyle w:val="FontStyle11"/>
          <w:i/>
          <w:sz w:val="28"/>
          <w:szCs w:val="28"/>
        </w:rPr>
        <w:t>Сообщения Советского Информбюро. Т. 7.-М., 1945, с. 4-10</w:t>
      </w:r>
    </w:p>
    <w:p>
      <w:pPr>
        <w:pStyle w:val="Normal"/>
        <w:widowControl/>
        <w:bidi w:val="0"/>
        <w:spacing w:lineRule="auto" w:line="276" w:before="0" w:after="200"/>
        <w:rPr>
          <w:rStyle w:val="FontStyle11"/>
          <w:i/>
          <w:i/>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173" w:before="0" w:after="0"/>
      <w:ind w:firstLine="250"/>
      <w:jc w:val="both"/>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10:00Z</dcterms:created>
  <dc:creator>Шевцова</dc:creator>
  <dc:description/>
  <cp:keywords/>
  <dc:language>en-US</dc:language>
  <cp:lastModifiedBy>uZer</cp:lastModifiedBy>
  <dcterms:modified xsi:type="dcterms:W3CDTF">2014-02-26T20:18:00Z</dcterms:modified>
  <cp:revision>3</cp:revision>
  <dc:subject/>
  <dc:title/>
</cp:coreProperties>
</file>