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color w:val="000000"/>
          <w:sz w:val="28"/>
          <w:szCs w:val="28"/>
        </w:rPr>
        <w:t>ИЗ ДОНЕСЕНИЙ МАРШАЛА СОВЕТСКОГО СОЮЗА А.М.ВАСИЛЕВСКОГО ВЕРХОВНОМУ ГЛАВНОКОМАНДУЮЩЕМУ И.В.СТАЛИНУ</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21 июня 1944 г. 12 часов 45 минут.</w:t>
      </w:r>
    </w:p>
    <w:p>
      <w:pPr>
        <w:pStyle w:val="Normal"/>
        <w:spacing w:lineRule="auto" w:line="240" w:before="0" w:after="0"/>
        <w:ind w:firstLine="709"/>
        <w:jc w:val="both"/>
        <w:rPr/>
      </w:pPr>
      <w:r>
        <w:rPr>
          <w:rFonts w:cs="Times New Roman" w:ascii="Times New Roman" w:hAnsi="Times New Roman"/>
          <w:color w:val="000000"/>
          <w:sz w:val="28"/>
          <w:szCs w:val="28"/>
        </w:rPr>
        <w:t xml:space="preserve">Подготовка войск Батурина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Чернова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к выполнению Вашего задания за</w:t>
        <w:softHyphen/>
        <w:t>канчивается. Сегодня в ночь войска выдвигаются в исходное положение. В ночь с 21 на 22 и в течение 22.6 на всех участках будет произведена тщательная раз</w:t>
        <w:softHyphen/>
        <w:t>ведка боем. В ночь на 23.6 разведку повторим. При благоприятной погоде наступ</w:t>
        <w:softHyphen/>
        <w:t xml:space="preserve">ление начнем в строго назначенный Вами срок. [...] Владимиров. </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23 июня 1944 г. 1 час 13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течение 22.6.44 войска Батурина и Чернова действиями усиленных батальо</w:t>
        <w:softHyphen/>
        <w:t>нов вели разведку с целью подтвердить истинный передний край противника и окончательно проверить его огневую систем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результате действий этих батальонов каких-либо изменений в обороне про</w:t>
        <w:softHyphen/>
        <w:t>тивника не установлено. Характер сопротивления противника, его контратаки и показания пленных говорят о том, что наша пехота занимает исходное положение для наступления непосредственно перед истинным передним краем оборо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Большинству из действовавших батальонов удалось ворваться в первую, а ме</w:t>
        <w:softHyphen/>
        <w:t>стами во вторую траншеи противника. Наибольших успехов добился 22-й гв. стрелковый корпус армии Чистякова на фронте Батурина. Выделенные от корпу</w:t>
        <w:softHyphen/>
        <w:t>са три усиленных батальона благодаря внезапности быстро прорвали передний край и к исходу дня при поддержке введенных затем в бой двух стрелковых пол</w:t>
        <w:softHyphen/>
        <w:t>ков, части артиллерии и одной танковой бригады вклинились в оборону против</w:t>
        <w:softHyphen/>
        <w:t>ника до 6 км, расширив фронт прорыва до 9 км.</w:t>
      </w:r>
    </w:p>
    <w:p>
      <w:pPr>
        <w:pStyle w:val="Normal"/>
        <w:tabs>
          <w:tab w:val="clear" w:pos="708"/>
          <w:tab w:val="left" w:pos="8805"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развития прорыва в течение ночи 23 июня сюда вводятся все силы 22-го гв. Ск. и дополнительно 103-й с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 остальных участках фронта Батурина, а также и у Чернова работу начнем строго по плану, т. е. артподготовку между 6 и 7 и атаку между 9 и 10 час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года сегодня была хорошая, на завтра обещают некоторое ухудшение. Есть опасения, что сегодня ночью удар авиации Голованова не состоится. Владимиров.</w:t>
      </w:r>
    </w:p>
    <w:p>
      <w:pPr>
        <w:pStyle w:val="Normal"/>
        <w:autoSpaceDE w:val="false"/>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24 июня 1944 г. 2 часа 30 минут.</w:t>
      </w:r>
    </w:p>
    <w:p>
      <w:pPr>
        <w:pStyle w:val="Normal"/>
        <w:autoSpaceDE w:val="false"/>
        <w:spacing w:before="0" w:after="0"/>
        <w:ind w:firstLine="709"/>
        <w:jc w:val="both"/>
        <w:rPr/>
      </w:pPr>
      <w:r>
        <w:rPr>
          <w:rFonts w:cs="Times New Roman" w:ascii="Times New Roman" w:hAnsi="Times New Roman"/>
          <w:color w:val="000000"/>
          <w:sz w:val="28"/>
          <w:szCs w:val="28"/>
        </w:rPr>
        <w:t>В соответствии с Вашими указаниями войска 1-го Прибалтийского и 3-го Бе</w:t>
        <w:softHyphen/>
        <w:t>лорусского фронтов с утра 23.6 перешли в наступление по выполнению постав</w:t>
        <w:softHyphen/>
        <w:t>ленных Вами задач.</w:t>
      </w:r>
    </w:p>
    <w:p>
      <w:pPr>
        <w:pStyle w:val="Normal"/>
        <w:autoSpaceDE w:val="false"/>
        <w:spacing w:before="0" w:after="0"/>
        <w:ind w:firstLine="709"/>
        <w:jc w:val="both"/>
        <w:rPr/>
      </w:pPr>
      <w:r>
        <w:rPr>
          <w:rFonts w:cs="Times New Roman" w:ascii="Times New Roman" w:hAnsi="Times New Roman"/>
          <w:color w:val="000000"/>
          <w:sz w:val="28"/>
          <w:szCs w:val="28"/>
        </w:rPr>
        <w:t>Испортившаяся в середине дня погода исключила возможность использовать авиацию фронтов на полную мощ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сновную помощь наступающая пехота получила от хорошо работавшей по ее сопровождению мощной артиллерии. Благодаря отличной работе пехоты на фрон</w:t>
        <w:softHyphen/>
        <w:t>те Батурина и правом крыле Чернова половина снарядов, запланированных к рас</w:t>
        <w:softHyphen/>
        <w:t>ходу на сегодняшний день, осталась в эконом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войск фронта к исходу дня следующе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На фронте Батурина войска армий Чистякова и Белобородова решительной атакой прорвали фронт обороны противника и, стремительно преследуя его, к исходу дня, поддержанные танками НПП </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и полками самоходной артиллерии, расширили фронт прорыва до 32 км, продвинувшись в глубину до 15 к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течение суток войсками фронта нанесены серьезные поражения 252-й и 56-й пд </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противника, оборонявшихся на участке проры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варительным данным, войсками фронта захвачено в плен 372 немецких солдата и офицера, 66 орудий, 6 танков, 12 складов, бронепоезд и 2 бронеплощадки. Сбито 11 самоле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настоящее время войска фронта ведут борьбу за преодоление сопротивления противника по линии озер к юго-востоку от Оболь, захватив между ними ряд де</w:t>
        <w:softHyphen/>
        <w:t>фи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вый фланг 43-й армии, заняв ряд населенных пунктов к востоку от оз. Будовище, находится всего лишь в 2 км от р. Зап. Двины.</w:t>
      </w:r>
    </w:p>
    <w:p>
      <w:pPr>
        <w:pStyle w:val="Normal"/>
        <w:spacing w:lineRule="auto" w:line="240" w:before="0" w:after="0"/>
        <w:ind w:firstLine="709"/>
        <w:jc w:val="both"/>
        <w:rPr/>
      </w:pPr>
      <w:r>
        <w:rPr>
          <w:rFonts w:cs="Times New Roman" w:ascii="Times New Roman" w:hAnsi="Times New Roman"/>
          <w:color w:val="000000"/>
          <w:sz w:val="28"/>
          <w:szCs w:val="28"/>
        </w:rPr>
        <w:t>Наиболее серьезное сопротивление, сопровождаемое контратаками пехоты с танками, противник оказывает нашим войскам, вышедшим на линию Савченки, Ровенец, Лыбадка, Сковородино на Полоцком направлении. Все контратаки про</w:t>
        <w:softHyphen/>
        <w:t>тивника отби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ронт имеет задачу в течение ночи на 24.6 левым флангом 43-й армии Белобо</w:t>
        <w:softHyphen/>
        <w:t>родова выйти на северный берег р. Зап. Двины с тем, чтобы отрезать здесь про</w:t>
        <w:softHyphen/>
        <w:t>тивнику пути его отхода по северному берегу р. Зап. Двины со стороны Витебска. Правый фланг Белобородова и 6-й гв. армии Чистякова должен будет прочно за</w:t>
        <w:softHyphen/>
        <w:t>хватить междуозерные дефиле и тем самым обеспечить ввод в прорыв Бутко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 исходу дня 24.6 войска фронта обязаны захватить Оболь, прочно прикрыть</w:t>
        <w:softHyphen/>
        <w:t>ся со стороны Полоцка; главными силами выйти на р. Зап. Двину на участке Улла, Бешенковичи и восточнее и вместе с корпусом Буткова захватить плацдар</w:t>
        <w:softHyphen/>
        <w:t>мы на южном берегу ее. Владимиров. № 51.</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25 июня 1944 г. 5 часов 55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кладываю: в течение 24.6 войска фронтов Батурина и Чернова продолжали развивать наступление, в результате чег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На фронте Батурина войска армий Чистякова и Белобородова, преодолев сопротивление противника по цепи озер юго-восточнее Оболь, прочно прикрываясь со стороны Полоцка на рубеже Стариновичи, Черемна, Барсуки, Мороз, Подоры, Федьково, главными силами вышли на северный берег р. Зап. Двины на участке Улла, Бешенковичи, Крыжи (30 км сев.-вост. Бешенкович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 выходом на реку войска фронта приступили с ходу к форсированию ее и в настоящий момент овладели плацдармом на южном берегу частями 270-й стрелковой дивизии непосредственно севернее м. Улла, частями 67-й стрелковой дивизии — в районе Лабейки (10 км юго-вост. м. Улла), частями 51-й стрелковой дивизии — в районе Мал. Щетьки, частями 61-й гв. стрелковой дивизии — в районе Перковище, Буй, Голыни (10 км сев. Бешенковичей), перебросив на западный берег реки в этом районе к 24.00 до трех стрелковых полков, и частями 306-й и 179-й сд </w:t>
      </w:r>
      <w:r>
        <w:rPr>
          <w:rFonts w:cs="Times New Roman" w:ascii="Times New Roman" w:hAnsi="Times New Roman"/>
          <w:color w:val="000000"/>
          <w:sz w:val="28"/>
          <w:szCs w:val="28"/>
          <w:vertAlign w:val="superscript"/>
        </w:rPr>
        <w:t xml:space="preserve">8 </w:t>
      </w:r>
      <w:r>
        <w:rPr>
          <w:rFonts w:cs="Times New Roman" w:ascii="Times New Roman" w:hAnsi="Times New Roman"/>
          <w:color w:val="000000"/>
          <w:sz w:val="28"/>
          <w:szCs w:val="28"/>
        </w:rPr>
        <w:t>в районе Саньково (13 км сев.-вост. Бешенковичей), где переправлено к тому времени шесть стрелковых батальонов. Переправа производится при помощи лёгких переправочных средств, приняты все меры к подаче в течение ночи тяжелых парков с тем, чтобы 25.6 произвести переправу танков Буткова и артиллер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 южного берега реки войска фронта встречают сопротивление как остатков отошедших, так и вновь подведенных частей противника.</w:t>
      </w:r>
    </w:p>
    <w:p>
      <w:pPr>
        <w:pStyle w:val="Normal"/>
        <w:autoSpaceDE w:val="false"/>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войска фронта, отражая яростные атаки вновь подведенной со стороны Оболь 24-й пд противника, на основном направлении продвинулись до 25 км, расширив фронт прорыва до 45 км.</w:t>
      </w:r>
    </w:p>
    <w:p>
      <w:pPr>
        <w:pStyle w:val="Normal"/>
        <w:autoSpaceDE w:val="false"/>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дня войсками фронта захвачено 400 пленных, свыше 50 орудий, 230 пулеметов, складов боеприпасов — 9 и продовольственных складов — 3.</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задача фронта на 25.6— борьба за расширение плацдарма и переброска главных сил фронта на западный  берег реки Зап. Двины для дальнейшего наступления на Лепел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 второй половины дня 24.6 противник начал вывод своих войск из района Витебска. Левофланговые дивизии 43-й армии совместно с правофланговыми дивизиями Людникова  ведут бои непосредственно на окраинах города по его очищению... Владимиров. № 57.</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26 июня 1944 г. 12 часов 10 мину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течение 25.6 войска Батурина и Чернова продолжали развивать успешное наступл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я гв. и 43-я армии Батурина, приступив в ночь на 25.6 к форсированию р. Зап. Двины, к исходу дня переправили на южный берег семь стрелковых дивизий, часть 1-го тк </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захватив плацдарм на участке Бол. Щетьки (13 км сев.-зап. Бешенковичей), Будилово (17 км сев.-вост. Бешенковичей) протяжением по фронту 30 км и в глубину 10—12 км.</w:t>
        <w:tab/>
        <w:tab/>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ладимиров. № 66.</w:t>
      </w:r>
    </w:p>
    <w:p>
      <w:pPr>
        <w:pStyle w:val="Normal"/>
        <w:autoSpaceDE w:val="false"/>
        <w:spacing w:lineRule="auto" w:line="240" w:before="0" w:after="0"/>
        <w:ind w:firstLine="709"/>
        <w:rPr/>
      </w:pPr>
      <w:r>
        <w:rPr>
          <w:rFonts w:cs="Times New Roman" w:ascii="Times New Roman" w:hAnsi="Times New Roman"/>
          <w:color w:val="000000"/>
          <w:sz w:val="20"/>
          <w:szCs w:val="20"/>
        </w:rPr>
        <w:t>(1   И. Х. Баграмян</w:t>
      </w:r>
    </w:p>
    <w:p>
      <w:pPr>
        <w:pStyle w:val="Normal"/>
        <w:autoSpaceDE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2    И. Д. Черняховский</w:t>
      </w:r>
    </w:p>
    <w:p>
      <w:pPr>
        <w:pStyle w:val="Normal"/>
        <w:autoSpaceDE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3    А, М. Василевский</w:t>
      </w:r>
    </w:p>
    <w:p>
      <w:pPr>
        <w:pStyle w:val="Normal"/>
        <w:autoSpaceDE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4    стрелковый корпус</w:t>
      </w:r>
    </w:p>
    <w:p>
      <w:pPr>
        <w:pStyle w:val="Normal"/>
        <w:autoSpaceDE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5    непосредственной поддержки пехоты</w:t>
      </w:r>
    </w:p>
    <w:p>
      <w:pPr>
        <w:pStyle w:val="Normal"/>
        <w:autoSpaceDE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6    пехотная дивизия</w:t>
      </w:r>
    </w:p>
    <w:p>
      <w:pPr>
        <w:pStyle w:val="Normal"/>
        <w:autoSpaceDE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7    командир 1-го танкового корпуса</w:t>
      </w:r>
    </w:p>
    <w:p>
      <w:pPr>
        <w:pStyle w:val="Normal"/>
        <w:autoSpaceDE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8    стрелковая дивизия</w:t>
      </w:r>
    </w:p>
    <w:p>
      <w:pPr>
        <w:pStyle w:val="Normal"/>
        <w:autoSpaceDE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9    имеется ввиду левый берег</w:t>
      </w:r>
    </w:p>
    <w:p>
      <w:pPr>
        <w:pStyle w:val="Normal"/>
        <w:autoSpaceDE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10  командующий 39-1 армией</w:t>
      </w:r>
    </w:p>
    <w:p>
      <w:pPr>
        <w:pStyle w:val="Normal"/>
        <w:autoSpaceDE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11  танковый корпу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51"/>
        <w:widowControl/>
        <w:ind w:firstLine="709"/>
        <w:jc w:val="both"/>
        <w:rPr/>
      </w:pPr>
      <w:r>
        <w:rPr>
          <w:rStyle w:val="FontStyle11"/>
          <w:b/>
          <w:sz w:val="28"/>
          <w:szCs w:val="28"/>
        </w:rPr>
        <w:t>ИЗ ОПЕРАТИВНОЙ СВОДКИ ЗА 23 ИЮНЯ 1944 г.</w:t>
      </w:r>
    </w:p>
    <w:p>
      <w:pPr>
        <w:pStyle w:val="Normal"/>
        <w:spacing w:lineRule="auto" w:line="240" w:before="0" w:after="0"/>
        <w:ind w:firstLine="709"/>
        <w:jc w:val="both"/>
        <w:rPr/>
      </w:pPr>
      <w:r>
        <w:rPr>
          <w:rStyle w:val="FontStyle11"/>
          <w:sz w:val="28"/>
          <w:szCs w:val="28"/>
        </w:rPr>
        <w:t>23 июня северо-западнее и юго-восточнее города Витебск наши войска при под</w:t>
        <w:softHyphen/>
        <w:t>держке массированных ударов артиллерии и авиации перешли в наступление против немецко-фашистских войск.</w:t>
      </w:r>
    </w:p>
    <w:p>
      <w:pPr>
        <w:pStyle w:val="Style21"/>
        <w:widowControl/>
        <w:spacing w:lineRule="auto" w:line="240"/>
        <w:ind w:firstLine="709"/>
        <w:rPr>
          <w:rStyle w:val="FontStyle11"/>
          <w:sz w:val="28"/>
          <w:szCs w:val="28"/>
        </w:rPr>
      </w:pPr>
      <w:r>
        <w:rPr>
          <w:rStyle w:val="FontStyle11"/>
          <w:sz w:val="28"/>
          <w:szCs w:val="28"/>
        </w:rPr>
        <w:t>Наши войска, наступающие северо-западнее Витебска, прорвали сильно укреп</w:t>
        <w:softHyphen/>
        <w:t>ленную оборону противника протяжением 30 километров по фронту и продвину</w:t>
        <w:softHyphen/>
        <w:t>лись в глубину от 12 до 15 километров, заняв при этом более 100 населенных пунктов, в том числе районный центр Витебской области Шумилино, крупные на</w:t>
        <w:softHyphen/>
        <w:t>селенные пункты Волотовки, Сиротино, Гребенцы, Плиговки, Рыльково, Новосел</w:t>
        <w:softHyphen/>
        <w:t>ки, Дворище, Крицкие, Залужье, Добрино, Вербали, Губица, Рябушково, Шпаки, Богданова, Хотилово и железнодорожные станции Сиротино, Язвино на железной дороге Полоцк — Витебск.</w:t>
      </w:r>
    </w:p>
    <w:p>
      <w:pPr>
        <w:pStyle w:val="Style21"/>
        <w:widowControl/>
        <w:spacing w:lineRule="auto" w:line="240"/>
        <w:ind w:firstLine="709"/>
        <w:rPr>
          <w:rStyle w:val="FontStyle11"/>
          <w:sz w:val="28"/>
          <w:szCs w:val="28"/>
        </w:rPr>
      </w:pPr>
      <w:r>
        <w:rPr/>
      </w:r>
    </w:p>
    <w:p>
      <w:pPr>
        <w:pStyle w:val="Style21"/>
        <w:widowControl/>
        <w:spacing w:lineRule="auto" w:line="240"/>
        <w:ind w:firstLine="709"/>
        <w:rPr>
          <w:rStyle w:val="FontStyle11"/>
          <w:sz w:val="28"/>
          <w:szCs w:val="28"/>
        </w:rPr>
      </w:pPr>
      <w:r>
        <w:rPr>
          <w:sz w:val="28"/>
          <w:szCs w:val="28"/>
          <w:lang w:val="en-US" w:eastAsia="en-US"/>
        </w:rPr>
        <mc:AlternateContent>
          <mc:Choice Requires="wps">
            <w:drawing>
              <wp:inline distT="0" distB="0" distL="0" distR="0">
                <wp:extent cx="3733800" cy="1590675"/>
                <wp:effectExtent l="0" t="0" r="0" b="0"/>
                <wp:docPr id="1" name=""/>
                <a:graphic xmlns:a="http://schemas.openxmlformats.org/drawingml/2006/main">
                  <a:graphicData uri="http://schemas.microsoft.com/office/word/2010/wordprocessingShape">
                    <wps:wsp>
                      <wps:cNvSpPr/>
                      <wps:spPr>
                        <a:xfrm>
                          <a:off x="0" y="0"/>
                          <a:ext cx="3733920" cy="15908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inline>
            </w:drawing>
          </mc:Choice>
          <mc:Fallback>
            <w:pict>
              <v:rect id="shape_0" fillcolor="#c0504d" stroked="t" o:allowincell="f" style="position:absolute;margin-left:0pt;margin-top:0pt;width:293.95pt;height:125.2pt;mso-wrap-style:none;v-text-anchor:middle;mso-position-horizontal-relative:char">
                <v:fill o:detectmouseclick="t" type="solid" color2="#3fafb2"/>
                <v:stroke color="#f2f2f2" weight="38160" joinstyle="miter" endcap="flat"/>
                <v:shadow on="t" obscured="f" color="#622423"/>
                <w10:wrap type="none"/>
              </v:rect>
            </w:pict>
          </mc:Fallback>
        </mc:AlternateContent>
      </w:r>
    </w:p>
    <w:p>
      <w:pPr>
        <w:pStyle w:val="Style21"/>
        <w:widowControl/>
        <w:spacing w:lineRule="auto" w:line="240"/>
        <w:ind w:firstLine="709"/>
        <w:rPr>
          <w:rStyle w:val="FontStyle11"/>
          <w:sz w:val="28"/>
          <w:szCs w:val="28"/>
        </w:rPr>
      </w:pPr>
      <w:r>
        <w:rPr/>
      </w:r>
    </w:p>
    <w:p>
      <w:pPr>
        <w:pStyle w:val="Style21"/>
        <w:widowControl/>
        <w:spacing w:lineRule="auto" w:line="240"/>
        <w:ind w:firstLine="709"/>
        <w:rPr/>
      </w:pPr>
      <w:r>
        <w:rPr>
          <w:rStyle w:val="FontStyle11"/>
          <w:i/>
        </w:rPr>
        <w:t>Мемориальная доска на историко–краеведческом музее в г.п. Шумилино</w:t>
      </w:r>
    </w:p>
    <w:p>
      <w:pPr>
        <w:pStyle w:val="Style51"/>
        <w:widowControl/>
        <w:ind w:firstLine="709"/>
        <w:jc w:val="both"/>
        <w:rPr>
          <w:rStyle w:val="FontStyle11"/>
          <w:i/>
          <w:i/>
          <w:sz w:val="28"/>
          <w:szCs w:val="28"/>
        </w:rPr>
      </w:pPr>
      <w:r>
        <w:rPr/>
      </w:r>
    </w:p>
    <w:p>
      <w:pPr>
        <w:pStyle w:val="Style51"/>
        <w:widowControl/>
        <w:ind w:firstLine="709"/>
        <w:jc w:val="both"/>
        <w:rPr/>
      </w:pPr>
      <w:r>
        <w:rPr>
          <w:rStyle w:val="FontStyle11"/>
          <w:b/>
          <w:sz w:val="28"/>
          <w:szCs w:val="28"/>
        </w:rPr>
        <w:t>ИЗ ОПЕРАТИВНОЙ СВОДКИ ЗА 24 ИЮНЯ 1944 г.</w:t>
      </w:r>
    </w:p>
    <w:p>
      <w:pPr>
        <w:pStyle w:val="Style21"/>
        <w:widowControl/>
        <w:spacing w:lineRule="auto" w:line="240"/>
        <w:ind w:firstLine="709"/>
        <w:rPr>
          <w:rStyle w:val="FontStyle11"/>
          <w:sz w:val="28"/>
          <w:szCs w:val="28"/>
          <w:lang w:val="be-BY"/>
        </w:rPr>
      </w:pPr>
      <w:r>
        <w:rPr>
          <w:rStyle w:val="FontStyle11"/>
          <w:sz w:val="28"/>
          <w:szCs w:val="28"/>
        </w:rPr>
        <w:t>Северо-западнее и западнее города Витебск наши войска, продолжая успешное наступление, за два дня боев продвинулись вперед от 20 до 40 километров и рас</w:t>
        <w:softHyphen/>
        <w:t>ширили прорыв до 80 километров по фронту. За 24 июня на этом участке фронта нашими войсками освобождено более 200 населенных пунктов, в том числе круп</w:t>
        <w:softHyphen/>
        <w:t>ные населенные пункты Ходоровка, Долгая Нива, Прыгуново, Мясоедово, Залесье, Загорье, Мишковичи, Барановские, Вишневка, Кутино, Андросовичи, Дубровское, Ужлятино и железнодорожная станция Ловша. Наши войска вышли к реке Запад</w:t>
        <w:softHyphen/>
        <w:t>ная Двина на фронте в 35 километров.</w:t>
      </w:r>
    </w:p>
    <w:p>
      <w:pPr>
        <w:pStyle w:val="Style21"/>
        <w:widowControl/>
        <w:spacing w:lineRule="auto" w:line="240"/>
        <w:ind w:firstLine="709"/>
        <w:rPr>
          <w:rStyle w:val="FontStyle11"/>
          <w:sz w:val="28"/>
          <w:szCs w:val="28"/>
          <w:lang w:val="be-BY"/>
        </w:rPr>
      </w:pPr>
      <w:r>
        <w:rPr/>
      </w:r>
    </w:p>
    <w:p>
      <w:pPr>
        <w:pStyle w:val="Style51"/>
        <w:widowControl/>
        <w:ind w:firstLine="709"/>
        <w:jc w:val="both"/>
        <w:rPr/>
      </w:pPr>
      <w:r>
        <w:rPr>
          <w:rStyle w:val="FontStyle11"/>
          <w:b/>
          <w:sz w:val="28"/>
          <w:szCs w:val="28"/>
        </w:rPr>
        <w:t>ИЗ ОПЕРАТИВНОЙ СВОДКИ ЗА 25 ИЮНЯ 1944 г.</w:t>
      </w:r>
    </w:p>
    <w:p>
      <w:pPr>
        <w:pStyle w:val="Style21"/>
        <w:widowControl/>
        <w:spacing w:lineRule="auto" w:line="240"/>
        <w:ind w:firstLine="709"/>
        <w:rPr/>
      </w:pPr>
      <w:r>
        <w:rPr>
          <w:rStyle w:val="FontStyle11"/>
          <w:sz w:val="28"/>
          <w:szCs w:val="28"/>
        </w:rPr>
        <w:t>В течениэ 25 июня западнее города Витебск наши войска, развивая наступле</w:t>
        <w:softHyphen/>
        <w:t>ние, форсировали реку Западная Двина на фронте 30 километров и с боями заня</w:t>
        <w:softHyphen/>
        <w:t>ли более 150 населенных пунктов, в числе которых Подоры, Комачино, Надежино, Поречье, Пятигорск, Сеньковщина, Ворохобка, Королино, Шарылино, Новые Соннаки, Вяжище, Задорожье, Теребетовка, Старое Село, Ковальки, Щербаки, Васьковичи и железнодорожные станции Старое Село, Лосвида. Восточнее Бешенковичей наши войска перерезали шоссейную дорогу Витебск — Лепель.</w:t>
      </w:r>
    </w:p>
    <w:p>
      <w:pPr>
        <w:pStyle w:val="Style51"/>
        <w:widowControl/>
        <w:ind w:firstLine="709"/>
        <w:jc w:val="both"/>
        <w:rPr>
          <w:rStyle w:val="FontStyle11"/>
          <w:sz w:val="28"/>
          <w:szCs w:val="28"/>
        </w:rPr>
      </w:pPr>
      <w:r>
        <w:rPr/>
      </w:r>
    </w:p>
    <w:p>
      <w:pPr>
        <w:pStyle w:val="Style51"/>
        <w:widowControl/>
        <w:ind w:firstLine="709"/>
        <w:jc w:val="both"/>
        <w:rPr/>
      </w:pPr>
      <w:r>
        <w:rPr>
          <w:rStyle w:val="FontStyle11"/>
          <w:b/>
          <w:sz w:val="28"/>
          <w:szCs w:val="28"/>
        </w:rPr>
        <w:t>ИЗ ОПЕРАТИВНОЙ СВОДКИ ЗА 26 ИЮНЯ 1944 г.</w:t>
      </w:r>
    </w:p>
    <w:p>
      <w:pPr>
        <w:pStyle w:val="Style21"/>
        <w:widowControl/>
        <w:spacing w:lineRule="auto" w:line="240"/>
        <w:ind w:firstLine="709"/>
        <w:rPr/>
      </w:pPr>
      <w:r>
        <w:rPr>
          <w:rStyle w:val="FontStyle11"/>
          <w:sz w:val="28"/>
          <w:szCs w:val="28"/>
        </w:rPr>
        <w:t>Западнее и юго-западнее города Витебск наши войска, развивая успешное наступление, овладели районным центром Витебской области городом Бешенковичи и с боями заняли более 700 других населенных пунктов, в том числе город Улла, крупные населенные пункты Оболь, Бочейково, Каменыцина, Алексиничи, Черея и железнодорожные станции Княжница, Оболь (на железной дороге Витебск — Полоцк).</w:t>
      </w:r>
    </w:p>
    <w:p>
      <w:pPr>
        <w:pStyle w:val="Style21"/>
        <w:widowControl/>
        <w:spacing w:lineRule="auto" w:line="240"/>
        <w:ind w:firstLine="709"/>
        <w:jc w:val="right"/>
        <w:rPr/>
      </w:pPr>
      <w:r>
        <w:rPr>
          <w:rStyle w:val="FontStyle11"/>
          <w:i/>
          <w:sz w:val="28"/>
          <w:szCs w:val="28"/>
        </w:rPr>
        <w:t>Сообщения Советского Информбюро. Т. 7.-М., 1945, с. 4-10</w:t>
      </w:r>
    </w:p>
    <w:p>
      <w:pPr>
        <w:pStyle w:val="Style21"/>
        <w:widowControl/>
        <w:spacing w:lineRule="auto" w:line="240"/>
        <w:ind w:firstLine="709"/>
        <w:jc w:val="right"/>
        <w:rPr>
          <w:rStyle w:val="FontStyle11"/>
          <w:i/>
          <w:i/>
          <w:sz w:val="28"/>
          <w:szCs w:val="28"/>
        </w:rPr>
      </w:pPr>
      <w:r>
        <w:rPr/>
      </w:r>
    </w:p>
    <w:p>
      <w:pPr>
        <w:pStyle w:val="Style21"/>
        <w:widowControl/>
        <w:spacing w:lineRule="auto" w:line="240"/>
        <w:ind w:firstLine="709"/>
        <w:jc w:val="right"/>
        <w:rPr>
          <w:rStyle w:val="FontStyle11"/>
          <w:i/>
          <w:i/>
          <w:sz w:val="28"/>
          <w:szCs w:val="28"/>
        </w:rPr>
      </w:pPr>
      <w:r>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 воспоминаний маршала Советского Союза И.X.Баграмяна</w:t>
      </w:r>
    </w:p>
    <w:p>
      <w:pPr>
        <w:pStyle w:val="Normal"/>
        <w:autoSpaceDE w:val="false"/>
        <w:spacing w:lineRule="auto" w:line="240" w:before="0" w:after="0"/>
        <w:jc w:val="both"/>
        <w:rPr>
          <w:rFonts w:ascii="Times New Roman" w:hAnsi="Times New Roman" w:cs="Times New Roman"/>
          <w:b/>
          <w:b/>
          <w:sz w:val="28"/>
          <w:szCs w:val="28"/>
        </w:rPr>
      </w:pPr>
      <w:r>
        <w:rPr>
          <w:lang w:val="en-US" w:eastAsia="en-US"/>
        </w:rPr>
        <w:drawing>
          <wp:inline distT="0" distB="0" distL="0" distR="0">
            <wp:extent cx="1151890" cy="159067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2"/>
                    <a:srcRect l="-31" t="-23" r="-31" b="-23"/>
                    <a:stretch>
                      <a:fillRect/>
                    </a:stretch>
                  </pic:blipFill>
                  <pic:spPr bwMode="auto">
                    <a:xfrm>
                      <a:off x="0" y="0"/>
                      <a:ext cx="1151890" cy="1590675"/>
                    </a:xfrm>
                    <a:prstGeom prst="rect">
                      <a:avLst/>
                    </a:prstGeom>
                  </pic:spPr>
                </pic:pic>
              </a:graphicData>
            </a:graphic>
          </wp:inline>
        </w:drawing>
      </w:r>
    </w:p>
    <w:p>
      <w:pPr>
        <w:pStyle w:val="Style21"/>
        <w:widowControl/>
        <w:spacing w:lineRule="auto" w:line="240"/>
        <w:ind w:hanging="0"/>
        <w:rPr>
          <w:i/>
          <w:i/>
        </w:rPr>
      </w:pPr>
      <w:r>
        <w:rPr>
          <w:i/>
        </w:rPr>
        <w:t>И. X. Баграмян</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21"/>
        <w:widowControl/>
        <w:spacing w:lineRule="auto" w:line="240"/>
        <w:ind w:firstLine="708"/>
        <w:rPr>
          <w:rStyle w:val="FontStyle11"/>
          <w:i/>
          <w:i/>
          <w:color w:val="000000"/>
          <w:sz w:val="28"/>
          <w:szCs w:val="28"/>
        </w:rPr>
      </w:pPr>
      <w:r>
        <w:rPr>
          <w:i/>
          <w:color w:val="000000"/>
          <w:sz w:val="28"/>
          <w:szCs w:val="28"/>
        </w:rPr>
        <w:t>Иван Христофорович Баграмян. Герой Советского Союза. Маршал Советского Союза (1955 г.). Родился 2.12.1897 г. в г. Кировабаде Азербайджанской ССР. Из рабочих. Армянин. Член КПСС с 1941 г. В 1934 г. окончил Военную академию им. Фрунзе, в 1938 г.— Военную академию Генерального штаба. В армии с 1915 г., в Красной Армии с декабря 1920 г.   Участник Гражданской войны. В 1923—31 гг.   командир кавалерийского полка, в 1934—36 гг. начальник штаба кавалерийской дивизии. С 1938 г. старший преподаватель академии Генштаба. С сентября 1940 г. начальник оперативного отдела штаба 12-й армии, затем Киевского особого военного округа. В начале Великой Отечественной войны начальник оперативного отдела — заместитель начальника штаба Юго-Западного фронта, на</w:t>
        <w:softHyphen/>
        <w:t>чальник оперативной группы Юго-Западного направления и начальник штаба Юго-Западного фронта. С июля 1942 г. командующий 16-й (11-я гвардейская с 1943 г.) армией Западного фрон</w:t>
        <w:softHyphen/>
        <w:t>та, с ноября 1943 г. командующий войсками 1-го Прибалтийского, с апреля 1945 г.— войска</w:t>
        <w:softHyphen/>
        <w:t>ми 3-го Белорусского фронтов. В декабре 1943 г. войска 1-го Прибалтийского фронта провели Городокскую операцию, начали освобождение Шумилинщины. В ходе Белорусской операции 1944 г. войска 1-го Прибалтийского фронта за</w:t>
      </w:r>
      <w:r>
        <w:rPr>
          <w:bCs/>
          <w:i/>
          <w:color w:val="000000"/>
          <w:sz w:val="28"/>
          <w:szCs w:val="28"/>
        </w:rPr>
        <w:t>вершили освобождение Сиротинского района, форсировали Западную Двину и во взаимодей</w:t>
        <w:softHyphen/>
        <w:t>ствии с войсками 3-го Белорусского фронта окружили и разгромили витебскую группиров</w:t>
        <w:softHyphen/>
        <w:t>ку противника, освободили Витебск, Полоцк,</w:t>
      </w:r>
      <w:r>
        <w:rPr>
          <w:i/>
          <w:color w:val="000000"/>
          <w:sz w:val="28"/>
          <w:szCs w:val="28"/>
        </w:rPr>
        <w:t xml:space="preserve"> Лепель, Глубокое, Поставы, Браслав и другие города. За выдающиеся результаты, достигну</w:t>
        <w:softHyphen/>
        <w:t>тые войсками фронта в Белорусской операции, и проявленное мужество И. X. Баграмян 29.7. 1944 г. удостоен звания Героя Советского Союза. После войны командующий войсками При</w:t>
        <w:softHyphen/>
        <w:t xml:space="preserve">балтийского военного округа. С 1954 г. главный Инспектор Министерства обороны СССР, заместитель министра обороны по общим вопросам. С 1956 г. начальник Военной академии Генштаба, </w:t>
      </w:r>
      <w:r>
        <w:rPr>
          <w:bCs/>
          <w:i/>
          <w:color w:val="000000"/>
          <w:sz w:val="28"/>
          <w:szCs w:val="28"/>
        </w:rPr>
        <w:t>с</w:t>
      </w:r>
      <w:r>
        <w:rPr>
          <w:b/>
          <w:bCs/>
          <w:i/>
          <w:color w:val="000000"/>
          <w:sz w:val="28"/>
          <w:szCs w:val="28"/>
        </w:rPr>
        <w:t xml:space="preserve"> </w:t>
      </w:r>
      <w:r>
        <w:rPr>
          <w:i/>
          <w:color w:val="000000"/>
          <w:sz w:val="28"/>
          <w:szCs w:val="28"/>
        </w:rPr>
        <w:t xml:space="preserve">1958 г. заместитель министра обороны — начальник тыла Вооруженных Сил СССР, с 1968 г. генеральный инспектор Группы </w:t>
      </w:r>
      <w:r>
        <w:rPr>
          <w:bCs/>
          <w:i/>
          <w:color w:val="000000"/>
          <w:sz w:val="28"/>
          <w:szCs w:val="28"/>
        </w:rPr>
        <w:t>гене</w:t>
      </w:r>
      <w:r>
        <w:rPr>
          <w:b/>
          <w:bCs/>
          <w:i/>
          <w:color w:val="000000"/>
          <w:sz w:val="28"/>
          <w:szCs w:val="28"/>
        </w:rPr>
        <w:softHyphen/>
      </w:r>
      <w:r>
        <w:rPr>
          <w:i/>
          <w:color w:val="000000"/>
          <w:sz w:val="28"/>
          <w:szCs w:val="28"/>
        </w:rPr>
        <w:t xml:space="preserve">ральных инспекторов Министерства обороны СССР. На XIX и XX съездах КПСС избирался кандидатом в члены ЦК, на XXII—XXVI </w:t>
      </w:r>
      <w:r>
        <w:rPr>
          <w:bCs/>
          <w:i/>
          <w:color w:val="000000"/>
          <w:sz w:val="28"/>
          <w:szCs w:val="28"/>
        </w:rPr>
        <w:t>съез</w:t>
      </w:r>
      <w:r>
        <w:rPr>
          <w:i/>
          <w:color w:val="000000"/>
          <w:sz w:val="28"/>
          <w:szCs w:val="28"/>
        </w:rPr>
        <w:t xml:space="preserve">дах — членом ЦК КПСС. </w:t>
      </w:r>
      <w:r>
        <w:rPr>
          <w:bCs/>
          <w:i/>
          <w:color w:val="000000"/>
          <w:sz w:val="28"/>
          <w:szCs w:val="28"/>
        </w:rPr>
        <w:t>Депутат</w:t>
      </w:r>
      <w:r>
        <w:rPr>
          <w:b/>
          <w:bCs/>
          <w:i/>
          <w:color w:val="000000"/>
          <w:sz w:val="28"/>
          <w:szCs w:val="28"/>
        </w:rPr>
        <w:t xml:space="preserve"> </w:t>
      </w:r>
      <w:r>
        <w:rPr>
          <w:i/>
          <w:color w:val="000000"/>
          <w:sz w:val="28"/>
          <w:szCs w:val="28"/>
        </w:rPr>
        <w:t>Верховного Совета СССР с 1946 г. Умер 21.9.1982 г.</w:t>
      </w:r>
    </w:p>
    <w:p>
      <w:pPr>
        <w:pStyle w:val="Style21"/>
        <w:widowControl/>
        <w:spacing w:lineRule="auto" w:line="240"/>
        <w:ind w:firstLine="709"/>
        <w:rPr>
          <w:rStyle w:val="FontStyle11"/>
          <w:sz w:val="28"/>
          <w:szCs w:val="28"/>
        </w:rPr>
      </w:pPr>
      <w:r>
        <w:rPr>
          <w:sz w:val="28"/>
          <w:szCs w:val="28"/>
        </w:rPr>
        <w:t>День 21 июня 1944 года был на исходе. Памятная дата для тех, кто пережил войну!  Невольно вспомнилось, как ровно три года тому назад вечером я спешил с оператив</w:t>
        <w:softHyphen/>
        <w:t>ным отделом штаба Киевского особого военного округа в Тернополь, куда днем раньше выехали командование и штаб округа. Мы тогда не знали, что враг, образно гово</w:t>
        <w:softHyphen/>
        <w:t>ря, уже держит палец на спусковом крючке, что всего несколько часов нас отделяют от войны... Знают ли сейчас фашисты, что мы предпримем завтра? Сделано все, чтобы они этого не знали. Однако мы должны были, прежде чем двинуть главные силы в наступление, не только убедиться в этом, но и проверить сведения об обороне   фашистских войск на первом рубеже, добытые разведкой. Именно поэтому было намечено провести на рассвете 22 июня разведку боем, выделив для участия в ней по одному усиленному стрелковому батальону от каждой дивизии первого эшелона. Доложив А. М. Василев</w:t>
        <w:softHyphen/>
        <w:t>скому о готовности к проведению разведки боем, я попросил его разрешить начать ее в 5 часов ут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 июня, когда чуть рассвело, я с группой командиров прибыл на наблюдательный пункт, чтобы руководить боем выделенных подразделений. Было туманно, и местность просматривалась плохо. Но вот из-за гори</w:t>
        <w:softHyphen/>
        <w:t>зонта прорвалось солнце, и дымка начала медленно рассеиваться. К пяти часам видимость была уже сносно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Я повернулся к нетерпеливо посматривав</w:t>
        <w:softHyphen/>
        <w:t xml:space="preserve">шему на меня Н.М.Хлебникову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негром</w:t>
        <w:softHyphen/>
        <w:t>ко сказа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а начина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вно в 5 часов громыхнули залпы нашей артиллерии. На шестнадцатой минуте кано</w:t>
        <w:softHyphen/>
        <w:t>нада достигла апогея. Генералы Чистяков и Белобородов доложили, что батальоны по</w:t>
        <w:softHyphen/>
        <w:t>шли в атак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ник молчал. То ли нам удалось за</w:t>
        <w:softHyphen/>
        <w:t>стать его врасплох, то ли он готовит нам сюрприз. Однако вскоре со стороны перед</w:t>
        <w:softHyphen/>
        <w:t>него края обороны гитлеровцев раздались первые пулеметные очереди, послышалось завывание шестиствольных минометов. Огонь все нарастал, и по его интенсивности мы поняли, что главные силы врага нахо</w:t>
        <w:softHyphen/>
        <w:t>дятся на прежнем мест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знаться, в то время и в штабе фрон</w:t>
        <w:softHyphen/>
        <w:t>та, и в войсках было немало противников проведения разведки боем силами передо</w:t>
        <w:softHyphen/>
        <w:t>вых батальонов накануне общего наступле</w:t>
        <w:softHyphen/>
        <w:t>ния. Высказывалось даже мнение, что на</w:t>
        <w:softHyphen/>
        <w:t>чавшиеся боевые действия раскроют оборо</w:t>
        <w:softHyphen/>
        <w:t>нявшимся наши планы. Я был глубоко убежден в обратном, однако подобные раз</w:t>
        <w:softHyphen/>
        <w:t>говоры влияли отнюдь не успокаивающе, и поэтому я с облегчением вздохнул, когда через час в телефонной трубке послышался радостный голос командующего 6-й гвардейской арми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варищ командующий! Бойцы генера</w:t>
        <w:softHyphen/>
        <w:t xml:space="preserve">ла Ручкина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ворвались на первую позицию и громят фашистов в трех опорных пунк</w:t>
        <w:softHyphen/>
        <w:t>тах. Взяты пленные.</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некоторое время первые пленные были доставлены на наблюдательный пункт. Допрос их подтвердил имевшиеся у нас данные о группировке врага и начертании рубежей его обороны. Пленные заявили, что артиллерийский налет и последовавшую за ним атаку передовых батальонов они при</w:t>
        <w:softHyphen/>
        <w:t>няли за начало общего наступления совет</w:t>
        <w:softHyphen/>
        <w:t>ских войск.</w:t>
      </w:r>
    </w:p>
    <w:p>
      <w:pPr>
        <w:pStyle w:val="Normal"/>
        <w:spacing w:lineRule="auto" w:line="240" w:before="0" w:after="0"/>
        <w:ind w:firstLine="709"/>
        <w:jc w:val="both"/>
        <w:rPr/>
      </w:pPr>
      <w:r>
        <w:rPr>
          <w:rFonts w:cs="Times New Roman" w:ascii="Times New Roman" w:hAnsi="Times New Roman"/>
          <w:color w:val="000000"/>
          <w:sz w:val="28"/>
          <w:szCs w:val="28"/>
        </w:rPr>
        <w:t>Минут через десять генерал А.П.Бело</w:t>
        <w:softHyphen/>
        <w:t>бородов доложил, что и на его участке ба</w:t>
        <w:softHyphen/>
        <w:t>тальоны 1-го стрелкового корпуса генерала Н.А.Васильева захватили первую траншею противни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8 часам утра гитлеровцы оправились от шока. На нашем НП беспрерывно звонили телефоны. То один, то другой командарм докладывал о новых контратаках тактических резервов врага. Разгорелся ожесточенный  бой за первую оборонительную позицию. То там, то здесь он переходил в рукопашные схват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авом фланге участка прорыва противник всё же не смог устоять. И тогда командир 22-го гвардейского стрелкового корпуса неизменно спокойный Архип Иванович Ручкин, видя, что вражеская оборона серьёзно нарушена, смело ввел в бой свежие батальоны,  из </w:t>
      </w:r>
      <w:r>
        <w:rPr>
          <w:rFonts w:eastAsia="Arial Unicode MS" w:cs="Times New Roman" w:ascii="Times New Roman" w:hAnsi="Times New Roman"/>
          <w:color w:val="000000"/>
          <w:sz w:val="28"/>
          <w:szCs w:val="28"/>
        </w:rPr>
        <w:t>состава главных сил. Это и решило успех. Фашисты начали в беспорядке отходить. Преследуя их, батальоны вклинились в</w:t>
      </w:r>
      <w:r>
        <w:rPr>
          <w:rFonts w:eastAsia="Arial Unicode MS" w:cs="Times New Roman" w:ascii="Times New Roman" w:hAnsi="Times New Roman"/>
          <w:b/>
          <w:bCs/>
          <w:color w:val="000000"/>
          <w:sz w:val="28"/>
          <w:szCs w:val="28"/>
        </w:rPr>
        <w:t xml:space="preserve"> </w:t>
      </w:r>
      <w:r>
        <w:rPr>
          <w:rFonts w:eastAsia="Arial Unicode MS" w:cs="Times New Roman" w:ascii="Times New Roman" w:hAnsi="Times New Roman"/>
          <w:color w:val="000000"/>
          <w:sz w:val="28"/>
          <w:szCs w:val="28"/>
        </w:rPr>
        <w:t>расположение противника на глубину от 4 до 7 километров. Первая полоса вражеской обороны в ряде мест оказалась прорванно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На  участках  23-го гвардейского и 1-го корпусов генералов А.Н.Ермакова и Н.А.Васильева бой к концу дня затих на первой пози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тало темнеть. Враг не ослаблял сопротивления. Не только огнем, но и контратаками стремился оттеснить наши подразделения. Было понятно, что такой активностью противник может замаскировать отвод своих основных сил на подготовленные позиции в глубине обороны. Чтобы не допустить этого, мы двинули вперед подготовленные для ночного боя подразделения, ко</w:t>
        <w:softHyphen/>
        <w:t>торые до утра держали врага, что называется за горло. А в это время его боевые порядки подвергались непрерывным ударам наших</w:t>
      </w:r>
      <w:r>
        <w:rPr>
          <w:rFonts w:cs="Times New Roman" w:ascii="Times New Roman" w:hAnsi="Times New Roman"/>
          <w:color w:val="000000"/>
          <w:sz w:val="28"/>
          <w:szCs w:val="28"/>
          <w:lang w:eastAsia="en-US"/>
        </w:rPr>
        <w:t xml:space="preserve"> бомбардировщиков По-2.</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К утру 23 июня начальник разведки полковник А.А.Хлебов доложил мне, что на</w:t>
      </w:r>
      <w:r>
        <w:rPr>
          <w:rFonts w:cs="Times New Roman" w:ascii="Times New Roman" w:hAnsi="Times New Roman"/>
          <w:color w:val="000000"/>
          <w:sz w:val="28"/>
          <w:szCs w:val="28"/>
        </w:rPr>
        <w:t xml:space="preserve"> отдельных участках прорыва фашистские солдаты стали  покидать занимаемые позиции. Перед нами встала дилемма: начинать: запланированную подготовку, или, воспользовавшись  растерянностью противника, немедленно ударить всеми силами, поддержав  их массированным огнём  артиллерии и авиаци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4 часа утра, оценив обстановку, мы решили проводить артиллерийскую подготовку только на тех участках, где оборона гитлеровцев не была нарушена, а там, где войска вторглись в расположение врага, не теряя времени, начать атаку при поддержке огня артиллерии и ударов штурмовой авиации с воздуха.</w:t>
      </w:r>
    </w:p>
    <w:p>
      <w:pPr>
        <w:pStyle w:val="Normal"/>
        <w:spacing w:lineRule="auto" w:line="240" w:before="0" w:after="0"/>
        <w:ind w:firstLine="709"/>
        <w:jc w:val="both"/>
        <w:rPr/>
      </w:pPr>
      <w:r>
        <w:rPr>
          <w:rFonts w:cs="Times New Roman" w:ascii="Times New Roman" w:hAnsi="Times New Roman"/>
          <w:color w:val="000000"/>
          <w:sz w:val="28"/>
          <w:szCs w:val="28"/>
        </w:rPr>
        <w:t>В 6 часов утра  генерал И.М.Чистяков доложил, что 22-й и 23-й гвардейские стрелковые корпуса, поддержанные огнем артиллерии и ударами штурмовой авиации, пошли в атак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Часом позднее позвонил генерал А.П.Белоборо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Васильев и Люхтиков после мощной авиационной и артиллерийской подготовки начали атаку и успешно продвигаются впе</w:t>
        <w:softHyphen/>
        <w:t>ред,— доложил командар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я по донесениям, исход боя на этом участке решался в районе д. Сиротино, ко</w:t>
        <w:softHyphen/>
        <w:t>торая являлась стержнем всей обороны. О том, что там идет ожесточенная схватка, я понял по сообщениям генерала Чистяко</w:t>
        <w:softHyphen/>
        <w:t>ва. Иван Михайлович докладывал очень кратко и однослож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сти Ермакова атакуют, товарищ ко</w:t>
        <w:softHyphen/>
        <w:t>мандующ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пыту я знал: это означает, что вой</w:t>
        <w:softHyphen/>
        <w:t>скам не удается пока ворваться в Сироти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нец голос Чистякова зазвучал весе</w:t>
        <w:softHyphen/>
        <w:t>лее, а его доклады становились пространнее и конкретнее. Вскоре он радостно сообщи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аксов доложил, что майор Шляпин </w:t>
      </w:r>
      <w:r>
        <w:rPr>
          <w:rFonts w:cs="Times New Roman" w:ascii="Times New Roman" w:hAnsi="Times New Roman"/>
          <w:color w:val="000000"/>
          <w:sz w:val="20"/>
          <w:szCs w:val="20"/>
        </w:rPr>
        <w:t>(3)</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со своим полком ворвался в Сиротино. Пер</w:t>
        <w:softHyphen/>
        <w:t>вую брешь проделал батальон старшего лей</w:t>
        <w:softHyphen/>
        <w:t>тенанта Зайцева. Лед тронулся, товарищ командующ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три часа генерал Чистяков доло</w:t>
        <w:softHyphen/>
        <w:t>жил, что главный узел сопротивления про</w:t>
        <w:softHyphen/>
        <w:t>тивника в центре участка прорыва — Сиро</w:t>
        <w:softHyphen/>
        <w:t>тино — под ударами частей 23-го гвардейско</w:t>
        <w:softHyphen/>
        <w:t>го стрелкового корпуса и при поддержке правофланговых дивизий 43-й армии пал. Он сказал, что и у Ручкина дела идут успеш</w:t>
        <w:softHyphen/>
        <w:t>но. 51-я дивизия, задержанная упорными контратаками в районе д. Ровное, теперь сломила сопротивление врага и устремилась на юго-запа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у, все, кажется, идет по плану! — ра</w:t>
        <w:softHyphen/>
        <w:t xml:space="preserve">достно произнес генерал В.В.Курасов </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успокаиваться не приходилось. С подходом наступавших войск к железной и шоссейной дорогам, связывающим Полоцк и Витебск, упорство гитлеровцев возросло. Продвижение наших частей замедлилось. Каждая деревушка, каждая высота, каждая пядь земли доставались в ожесточенных бо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чальник разведки доложил о выдвиже</w:t>
        <w:softHyphen/>
        <w:t>нии к участку прорыва значительных сил, примерно до пехотной дивизии, из района Полоцка. Нетрудно было догадаться, что враг перебрасывает резервы, чтобы удер</w:t>
        <w:softHyphen/>
        <w:t>жать за собой второй оборонительный ру</w:t>
        <w:softHyphen/>
        <w:t>беж. Этого нельзя было допусти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Я приказал командующим воздушной ар</w:t>
        <w:softHyphen/>
        <w:t>мией и артиллерией фронта максимально усилить удары по противнику, закрепивше</w:t>
        <w:softHyphen/>
        <w:t>муся на второй (тыловой) оборонительной полосе, и одновременно распорядился вы</w:t>
        <w:softHyphen/>
        <w:t>двинуть для ввода в прорыв 1-й танковый корпус генерал-лейтенанта В.В.Бутко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йцы и командиры наступавших частей были широко оповещены о большом значе</w:t>
        <w:softHyphen/>
        <w:t>нии для хода всей операции быстрого про</w:t>
        <w:softHyphen/>
        <w:t>рыва второй оборонительной полосы. По подразделениям мгновенно распространи</w:t>
        <w:softHyphen/>
        <w:t>лись листки-молнии. В них говорилось, что фашисты пытаются удержать железную и шоссейные дороги Витебск — Полоцк, чтобы увезти свою живую силу и технику. Надо не дать им уйти, надо перерезать врагу пу</w:t>
        <w:softHyphen/>
        <w:t>ти отхода. Эти обращения сыграли большую мобилизующую роль. Воины действовали стремительно, смел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иболее ожесточенный бой разгорелся за крупный опорный пункт противника Шуми</w:t>
        <w:softHyphen/>
        <w:t>лино. Здесь, как и при овладении Сиротино, фашисты были буквально ошеломлены мет</w:t>
        <w:softHyphen/>
        <w:t>ким и точным шквальным огнем реактив</w:t>
        <w:softHyphen/>
        <w:t xml:space="preserve">ной артиллерии полков генерала Ю.Н.Бажанова </w:t>
      </w:r>
      <w:r>
        <w:rPr>
          <w:rFonts w:cs="Times New Roman" w:ascii="Times New Roman" w:hAnsi="Times New Roman"/>
          <w:color w:val="000000"/>
          <w:sz w:val="20"/>
          <w:szCs w:val="20"/>
        </w:rPr>
        <w:t>(5)</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оддержке артиллерии части 179-й стрелковой дивизии полковника М.М.Шку</w:t>
        <w:softHyphen/>
        <w:t>рила и 306-й стрелковой дивизии генерала М.И.Кучерявенко атаковали этот мощный узел вражеской обороны с трех сторон. Однако фашисты продолжали упорно со</w:t>
        <w:softHyphen/>
        <w:t>противлять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трещина в обороне гитлеровцев появилась на участке нашего 935-го стрел</w:t>
        <w:softHyphen/>
        <w:t>кового полка. Первые атаки его подразде</w:t>
        <w:softHyphen/>
        <w:t>лений, наступавших на Шумилине с восто</w:t>
        <w:softHyphen/>
        <w:t>ка, были отбиты. Тогда полковые артилле</w:t>
        <w:softHyphen/>
        <w:t>ристы на руках выкатили орудия в боевые порядки пехоты и ударили прямой навод</w:t>
        <w:softHyphen/>
        <w:t>кой по вражеским дзотам. Огонь противни</w:t>
        <w:softHyphen/>
        <w:t>ка сразу же резко ослабел. И как раз в это время над одним из самых высоких домов в тылу врага взвился и заполыхал на вет</w:t>
        <w:softHyphen/>
        <w:t>ру красный флаг. Воины, как по команде, поднялись и с криком «ура» бросились впе</w:t>
        <w:softHyphen/>
        <w:t>ред. Их уже ничто не могло останови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боя выяснилось, что в Шумилино незаметно просочилась группа бойцов во главе с сержантом Сахатовым. Храбрый ко</w:t>
        <w:softHyphen/>
        <w:t>мандир проник на крышу дома и привя</w:t>
        <w:softHyphen/>
        <w:t>зал к трубе красный фляг. Это вызвало огромную панику среди фашистов. Им по</w:t>
        <w:softHyphen/>
        <w:t>казалось, что советские войска уже у них в тыл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сюду так же самоотверженно сражались наши воины. Южнее 1-го стрелкового корпуса части 60-го стрелкового корпуса стремительной атакой выбили  фашистов из сел Хотилово и Дворище и перерезали железную дорогу, связывающую Витебск с Полоцком. Поэтому и на оборонительной полосе противник не яростных атак. Он в панике о Западной Двине. Гитлеровцев подгоняла с воздуха наша штурмовая ави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следуя врага, войска 6-й гвардейской и 43-й армий к исходу первого дня  наступления на направлении главного удара продвинулись на 15—18 километров и прорвали тактическую оборону противника на всю глубину. Оборонявшиеся здесь части 36-й и 252-й пехотных дивизий были разгромлены. Мы захватили много пленных, 66 орудий, 6 танков и 12 складов. Фашисты потеряли 11 самолетов. Итоги первого дня  радовали нас.</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очереди была Западная Двина. Эта река к югу от Полоцка являлась мощной преградой. Наши передовые части были от нее в 18—20 километрах. Собравшись на командном пункте, мы с генералом Курасовым, Хлебниковым, Папивиным и Скорняковым </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напряженно думали о том, как упредить гитлеровцев в выходе на рубеж Западной Двины. Было над чем задуматься. Только что начальник штаба воздушной армии генерал-майор Н.П.Дагаев доложил, что летчики обнаружили движение к реке с юго-запада многочисленных колонн противника. Да и отходившие фашистские части, если бы им удалось оторваться от энергично наступавших наших войск и переправиться за реку, могли надолго задержать и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лам Белобородову и Чистякову были  немедленно отданы приказания: ночью продолжать наступление передовыми стрелковых соединений и к утру захватить плацдармы на противоположном берегу Западной Двины. Представляя, какая суматоха творится сейчас на дорогах, я предупредил командармов, чтобы они взяли личный контроль своевременный выход к реке переправочных средст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ю ночь не пришлось сомкнуть глаз. Отовсюду шли тревожные донесения: в кромешной тьме на дорогах образуются  пробки, машины буксуют, тяжелые переправочные средства приходится тянуть на руках. К тому же на пути попадаются отходящие </w:t>
      </w:r>
      <w:r>
        <w:rPr>
          <w:rFonts w:eastAsia="Arial Unicode MS" w:cs="Times New Roman" w:ascii="Times New Roman" w:hAnsi="Times New Roman"/>
          <w:color w:val="000000"/>
          <w:sz w:val="28"/>
          <w:szCs w:val="28"/>
        </w:rPr>
        <w:t>группы гитлеровцев, и надо успеть расправляться с ними...</w:t>
      </w:r>
    </w:p>
    <w:p>
      <w:pPr>
        <w:pStyle w:val="Normal"/>
        <w:autoSpaceDE w:val="false"/>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12 часов дня 24 июня Иван Михайлович Чистяков радостно доложил:</w:t>
      </w:r>
    </w:p>
    <w:p>
      <w:pPr>
        <w:pStyle w:val="Normal"/>
        <w:autoSpaceDE w:val="false"/>
        <w:spacing w:lineRule="auto" w:line="240" w:before="0" w:after="0"/>
        <w:ind w:firstLine="709"/>
        <w:jc w:val="both"/>
        <w:rPr/>
      </w:pPr>
      <w:r>
        <w:rPr>
          <w:rFonts w:eastAsia="Arial Unicode M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Arial Unicode MS" w:cs="Times New Roman" w:ascii="Times New Roman" w:hAnsi="Times New Roman"/>
          <w:bCs/>
          <w:color w:val="000000"/>
          <w:sz w:val="28"/>
          <w:szCs w:val="28"/>
        </w:rPr>
        <w:t xml:space="preserve">Орлы генерала Ермакова </w:t>
      </w:r>
      <w:r>
        <w:rPr>
          <w:rFonts w:eastAsia="Arial Unicode MS" w:cs="Times New Roman" w:ascii="Times New Roman" w:hAnsi="Times New Roman"/>
          <w:bCs/>
          <w:color w:val="000000"/>
          <w:sz w:val="20"/>
          <w:szCs w:val="20"/>
        </w:rPr>
        <w:t xml:space="preserve">(7) </w:t>
      </w:r>
      <w:r>
        <w:rPr>
          <w:rFonts w:eastAsia="Arial Unicode MS" w:cs="Times New Roman" w:ascii="Times New Roman" w:hAnsi="Times New Roman"/>
          <w:bCs/>
          <w:color w:val="000000"/>
          <w:sz w:val="28"/>
          <w:szCs w:val="28"/>
        </w:rPr>
        <w:t xml:space="preserve">черпают </w:t>
      </w:r>
      <w:r>
        <w:rPr>
          <w:rFonts w:eastAsia="Arial Unicode MS" w:cs="Times New Roman" w:ascii="Times New Roman" w:hAnsi="Times New Roman"/>
          <w:color w:val="000000"/>
          <w:sz w:val="28"/>
          <w:szCs w:val="28"/>
        </w:rPr>
        <w:t xml:space="preserve"> воду из Западной Дви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Отлично! — ответил я.— А плацдарм захватил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Захватили, товарищ командующий. Не  напрасно столько трудились.</w:t>
      </w:r>
    </w:p>
    <w:p>
      <w:pPr>
        <w:pStyle w:val="Normal"/>
        <w:autoSpaceDE w:val="false"/>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а, к форсированию реки войска фронта  готовились тщательно. Учились преодолевать водные преграды не только на табельных,  но и на подручных средствах. И вот, несмотря на то, что переправочные средства и артиллерия застряли в дороге, вышедшие к Западной Двине подразделения без промедления приступили к ее форсированию. Первым с ходу начал переправу учебный батальон 67-й гвардейской стрелковой генерал-майора А. И. Баксова.</w:t>
      </w:r>
    </w:p>
    <w:p>
      <w:pPr>
        <w:pStyle w:val="Normal"/>
        <w:autoSpaceDE w:val="false"/>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омандир  батальона капитан И. П. Украдыженко узнал от скрывавшихся в лесу жителей о наиболее удобных для переправы местах, они же помогли перевезти бойцов на лодках и плотах.</w:t>
      </w:r>
    </w:p>
    <w:p>
      <w:pPr>
        <w:pStyle w:val="Normal"/>
        <w:autoSpaceDE w:val="false"/>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рвой на противоположный берег, в 10 километрах юго-восточнее  местечка Улла, высадилась группа смельчаков, состоявшая из коммунистов и комсомольцев. Возглавля</w:t>
        <w:softHyphen/>
        <w:t xml:space="preserve">ли её старшие лейтенанты Вербицкий, Котляр и лейтенант Александров. Отважные пулемётчики Герасименко, Трифонов, Хмельницкий и Иванишко сумели благополучно переправить свои станковые пулеметы. Они установили их на самодельные плотики, а затем, захватив с собой конец кабеля, под огнём противника вплавь переправились через Западную Двину и подтянули плотики. Пулемётчики помогли группе отразить контратаку фашистов и прикрыть огнем переправу главных сил подразделения. Через час весь учебный батальон находился уже на противоположном берегу, </w:t>
      </w:r>
    </w:p>
    <w:p>
      <w:pPr>
        <w:pStyle w:val="Normal"/>
        <w:autoSpaceDE w:val="false"/>
        <w:spacing w:lineRule="auto" w:line="240" w:before="0" w:after="0"/>
        <w:ind w:firstLine="709"/>
        <w:jc w:val="both"/>
        <w:rPr/>
      </w:pPr>
      <w:r>
        <w:rPr>
          <w:rFonts w:eastAsia="Arial Unicode MS" w:cs="Times New Roman" w:ascii="Times New Roman" w:hAnsi="Times New Roman"/>
          <w:sz w:val="28"/>
          <w:szCs w:val="28"/>
        </w:rPr>
        <w:t>Коммунисты и комсомольцы, повторяю, были душой боевой группы, так блестяще осуществившей переправу. Вот красноречивое свидетельство: из 16 человек, представленных в этом батальоне к присвоению звания героя Советского Союза, 10 человек были коммунистами, а все остальные — комсомольцами</w:t>
      </w:r>
      <w:r>
        <w:rPr>
          <w:rFonts w:eastAsia="Arial Unicode MS" w:cs="Times New Roman" w:ascii="Times New Roman" w:hAnsi="Times New Roman"/>
          <w:color w:val="4F81BD"/>
          <w:sz w:val="28"/>
          <w:szCs w:val="28"/>
        </w:rPr>
        <w:t>.</w:t>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8"/>
          <w:szCs w:val="28"/>
        </w:rPr>
        <w:t>Чистяков доложил, что и в 71-й гвардейской дивизии генерала И.П.Сивакова форсирование реки тоже началось успешно. Передовые подразделения 212-го гвардейского стрелкового полка майора Сивади на под</w:t>
      </w:r>
      <w:r>
        <w:rPr>
          <w:rFonts w:cs="Times New Roman" w:ascii="Times New Roman" w:hAnsi="Times New Roman"/>
          <w:color w:val="000000"/>
          <w:sz w:val="28"/>
          <w:szCs w:val="28"/>
        </w:rPr>
        <w:t>ручных средствах переправились через За</w:t>
        <w:softHyphen/>
        <w:t>падную Двину и захватили плацдарм в рай</w:t>
        <w:softHyphen/>
        <w:t>оне д. Буй. Там отличился командир взвода лейтенант Владимир Долгов. Он первым поплыл к берегу, поставив ручной пулемет на самодельный плотик и толкая его перед собой. Фашистские автоматчики вели по нему непрерывный огонь. Лейтенант был ранен в руку, но, собравшись с силами, вы</w:t>
        <w:softHyphen/>
        <w:t>скочил с пулеметом на берег и открыл мет</w:t>
        <w:softHyphen/>
        <w:t>кий огонь. Отогнав вражеских автоматчи</w:t>
        <w:softHyphen/>
        <w:t>ков, офицер обеспечил высадку своих това</w:t>
        <w:softHyphen/>
        <w:t>рищей, а затем поднял их в атаку. Фашисты были отброшены. Уже дважды раненный, Долгов в очередной контратаке был сражен насмерть. Но на плацдарм уже высажива</w:t>
        <w:softHyphen/>
        <w:t>лись главные силы полка. Я приказал пред</w:t>
        <w:softHyphen/>
        <w:t>ставить погибшего лейтенанта к званию Ге</w:t>
        <w:softHyphen/>
        <w:t>роя Советского Союза посмерт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ячо поздравив генерала Чистякова с удачным началом, я потребовал ускорить форсирование Западной Двины, пока про</w:t>
        <w:softHyphen/>
        <w:t>тивник не опомнился. Командарм заверил, что меры приняты: в прибрежных деревнях собираются лодки, вяжутся плоты из бочек и бревен. Он доложил также, что соедине</w:t>
        <w:softHyphen/>
        <w:t>ния генерала Ручкина (22-й гвардейский стрелковый корпус) успешно продвигаются на Полоцком направлении, а главные силы генерала Федюнькина (103-й стрелковый корпус) увязли в мелких стычках с отходя</w:t>
        <w:softHyphen/>
        <w:t>щим противником в болотистых лесах се</w:t>
        <w:softHyphen/>
        <w:t>веро-восточнее Уллы, поэтому комкору от</w:t>
        <w:softHyphen/>
        <w:t>дан приказ не ввязываться в лесные бои, немедленно прорываться к Западной Двине и захватить плацдарм в районе Уллы. За</w:t>
        <w:softHyphen/>
        <w:t>канчивая переговоры, Чистяков сказал, что он сейчас же выедет в район уже начав</w:t>
        <w:softHyphen/>
        <w:t>шегося форсирования, а начальника штаба армии генерала В. А. Пеньковского напра</w:t>
        <w:softHyphen/>
        <w:t>вит в 103-й стрелковый, чтобы помочь «про</w:t>
        <w:softHyphen/>
        <w:t>толкнуть» его к реке. Я высоко ценил этого исключительно энергичного генерала и поэ</w:t>
        <w:softHyphen/>
        <w:t>тому несколько успокоился за дальнейший ход боевых действий в 103-м стрелковом корпус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все же меня не покидала тревога. Для этого были серьезные основания. Ведь на</w:t>
        <w:softHyphen/>
        <w:t>стал момент, когда решалась судьба опера</w:t>
        <w:softHyphen/>
        <w:t>ции. Я уже говорил, что если бы мы не успели быстро переправиться через Запад</w:t>
        <w:softHyphen/>
        <w:t>ную Двину, то противник основательно за</w:t>
        <w:softHyphen/>
        <w:t>крепился бы на ней и тогда длительная остановка оказалась бы неизбежной. А это было чревато опасными последствиями. За</w:t>
        <w:softHyphen/>
        <w:t>держка войск 1-го Прибалтийского могла поставить в трудное положение части 3-го Белорусского, успешно наступавшие север</w:t>
        <w:softHyphen/>
        <w:t>нее Минска навстречу 1-му Белорусскому фронту с целью окружения главных сил 4-й  немецкой армии восточнее белорусской столиц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зобравшись с положением дел в 6-й гвардейской армии, мы переключили свое внимание на левофланговую 43-ю армию, 1-й и 60-й корпуса которой успешно разви</w:t>
        <w:softHyphen/>
        <w:t>вали наступление в обход Витебска. По по</w:t>
        <w:softHyphen/>
        <w:t>следним данным, передовые части этой армии находились уже на подступах к За</w:t>
        <w:softHyphen/>
        <w:t>падной Двине, северо-восточнее Бешенковичей. Связаться с генералом А.П.Белобородовым мне не удалось — он выехал в 60-й стрелковый корпус, чтобы на месте проконт</w:t>
        <w:softHyphen/>
        <w:t>ролировать форсирование реки с ходу. Через начальника штаба генерал-майора Ф.Ф.Масленникова я передал командующему, что жду его немедленного доклада о ходе форсир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это время позвонил Маршал Советского Союза А.М.Василевский. Выслушав мою информацию о положении войск, он пре</w:t>
        <w:softHyphen/>
        <w:t>дупреди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тите, Иван Христофорович, сейчас важнее всего успеть переправиться через Западную Двину правофланговыми соеди</w:t>
        <w:softHyphen/>
        <w:t xml:space="preserve">нениями генерала Белобородова. Именно от этого будет зависеть исход окружения витебской группировки. Соединения генерала Людникова </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уже обошли Витебск с юго-во</w:t>
        <w:softHyphen/>
        <w:t>стока и устремились на Гнездиловичи. Мы имеем сведения, что фашистское командо</w:t>
        <w:softHyphen/>
        <w:t>вание уже второй раз обратилось к Гитлеру с просьбой разрешить отход из витебского мешка, пока советские войска не завязали его. Но не Гитлер, а мы должны решить судьбу этой группировки. В любом случае нужно не выпустить фашистов. Это зависит от быстрых действий товарища Белобородо</w:t>
        <w:softHyphen/>
        <w:t>ва. Окажите ему помощь и добейтесь, чтобы его войска не позже исхода завтрашнего дня не только были на том берегу, но и соединились с войсками Люднико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сле разговора с А.М.Василевским мне удалось наконец связаться с командующим 43-й армией. Генерал Белобородов доложил, что наступление развивается успешно: пе</w:t>
        <w:softHyphen/>
        <w:t>редовые части 1-го и 60-го стрелковых кор</w:t>
        <w:softHyphen/>
        <w:t>пусов прорвались к реке северо-восточнее Бешенковичей и начали форсирование ее с ходу, несмотря на то, что артиллерия и тя</w:t>
        <w:softHyphen/>
        <w:t>желые переправочные средства отстали. А в это время части 92-го стрелкового корпуса генерала Н. Б. Ибянского ворвались на се</w:t>
        <w:softHyphen/>
        <w:t>веро-западную окраину Витебс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в командарму суть разговора с А. М. Василевским, я предупредил его, что завтра в первой половине дня нужно, во что бы то ни стало соединиться с войсками 39-й армии и замкнуть кольцо окружения вокруг витебской группировки, и пообещал временное отсутствие артиллерии у него восполнить на первых порах выделением армии основных сил авиации. Командарм заверил, что назавтра его войска войдут в район Гнездиловичей навстречу 39-й арм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 конца дня мы внимательно следили за ходом событий в районах начавшегося фор</w:t>
        <w:softHyphen/>
        <w:t>сирования реки севернее и северо-восточнее Бешенковичей. Там вслед за учебным ба</w:t>
        <w:softHyphen/>
        <w:t>тальоном 67-й гвардейской стрелковой диви</w:t>
        <w:softHyphen/>
        <w:t>зии, о котором я уже говорил, к реке подо</w:t>
        <w:softHyphen/>
        <w:t>шел 201-й гвардейский стрелковый полк, которым командовал подполковник Г.А.Иноземцев. И он тоже блестяще осуществил форсирование. Первыми на противополож</w:t>
        <w:softHyphen/>
        <w:t>ный берег вышли разведчики капитана Прохорова и 25 бойцов во главе со старшим лейтенантом Турушевым. Так же стреми</w:t>
        <w:softHyphen/>
        <w:t>тельно одолели Западную Двину части 71-й гвардейской стрелковой дивизии генерал-майора И. П. Сивакова. Закреплению плац</w:t>
        <w:softHyphen/>
        <w:t>дарма способствовала быстрая переправа противотанкового дивизиона майора Лященко, а вскоре и танков 34-й гвардейской тан</w:t>
        <w:softHyphen/>
        <w:t>ковой бригады полковника Садовского. Ар</w:t>
        <w:softHyphen/>
        <w:t>тиллеристы и танкисты приняли на себя основную тяжесть первых танковых контр</w:t>
        <w:softHyphen/>
        <w:t>атак противни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хваченный дивизиями 23-го гвардейско</w:t>
        <w:softHyphen/>
        <w:t>го корпуса плацдарм был удержан и расши</w:t>
        <w:softHyphen/>
        <w:t>рен, несмотря на непрерывные контратаки врага, пытавшегося сбросить наши войска в реку. Насколько ожесточенно сопротивля</w:t>
        <w:softHyphen/>
        <w:t>лись гитлеровцы, видно на примере дей</w:t>
        <w:softHyphen/>
        <w:t>ствий 199-го гвардейского стрелкового пол</w:t>
        <w:softHyphen/>
        <w:t>ка 67-й гвардейской стрелковой дивизии. Лишь за один день 25 июня эта часть отра</w:t>
        <w:softHyphen/>
        <w:t>зила 10 контратак пехоты противника, под</w:t>
        <w:softHyphen/>
        <w:t>держанной танками. Не только артиллерис</w:t>
        <w:softHyphen/>
        <w:t>ты, но и пехотинцы смело вступали в еди</w:t>
        <w:softHyphen/>
        <w:t>ноборство с фашистскими танками. Особен</w:t>
        <w:softHyphen/>
        <w:t>но отличился командир стрелковой роты 219-го гвардейского стрелкового полка 71-й гвардейской стрелковой дивизии старший лейтенант Курзанов. Он уничтожил два тан</w:t>
        <w:softHyphen/>
        <w:t>ка и одно артиллерийское самоходное ору</w:t>
        <w:softHyphen/>
        <w:t>дие противника. Много новых героев роди</w:t>
        <w:softHyphen/>
        <w:t>лось в этих жестоких боях на левом берегу Западной Дви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тот же день плацдармы на левом берегу Западной Двины захватили части 270-й стрелковой дивизии генерал-майора И. П. Беляева (к северу от местечка Улла), а в районе д. Малые Щетьки — полки 51-й стрел</w:t>
        <w:softHyphen/>
        <w:t>ковой дивизии генерал-майора А.Я.Хвостов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тивление фашистов на рубеже За</w:t>
        <w:softHyphen/>
        <w:t>падной Двины заметно усилилось. Начальник разведки фронта полковник Хлебов  утром 25 июня доложил мне, что перед фронтом наших войск обнаружена новая дивизия гитлеровцев (24-я), которая раньше отмечалась перед 2-м Прибалтийским фронтом.</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en-US"/>
        </w:rPr>
        <w:t>Не всем</w:t>
      </w:r>
      <w:r>
        <w:rPr>
          <w:rFonts w:cs="Times New Roman" w:ascii="Times New Roman" w:hAnsi="Times New Roman"/>
          <w:b/>
          <w:bCs/>
          <w:color w:val="000000"/>
          <w:sz w:val="28"/>
          <w:szCs w:val="28"/>
          <w:lang w:eastAsia="en-US"/>
        </w:rPr>
        <w:t xml:space="preserve">  </w:t>
      </w:r>
      <w:r>
        <w:rPr>
          <w:rFonts w:cs="Times New Roman" w:ascii="Times New Roman" w:hAnsi="Times New Roman"/>
          <w:color w:val="000000"/>
          <w:sz w:val="28"/>
          <w:szCs w:val="28"/>
          <w:lang w:eastAsia="en-US"/>
        </w:rPr>
        <w:t>дивизиям, однако, удалось в этот день захватить</w:t>
      </w:r>
      <w:r>
        <w:rPr>
          <w:rFonts w:cs="Times New Roman" w:ascii="Times New Roman" w:hAnsi="Times New Roman"/>
          <w:b/>
          <w:bCs/>
          <w:color w:val="000000"/>
          <w:sz w:val="28"/>
          <w:szCs w:val="28"/>
          <w:lang w:eastAsia="en-US"/>
        </w:rPr>
        <w:t xml:space="preserve"> </w:t>
      </w:r>
      <w:r>
        <w:rPr>
          <w:rFonts w:cs="Times New Roman" w:ascii="Times New Roman" w:hAnsi="Times New Roman"/>
          <w:color w:val="000000"/>
          <w:sz w:val="28"/>
          <w:szCs w:val="28"/>
          <w:lang w:eastAsia="en-US"/>
        </w:rPr>
        <w:t xml:space="preserve">плацдармы. Особенно огорчила весть о неудаче, постигшей одну </w:t>
      </w:r>
      <w:r>
        <w:rPr>
          <w:rFonts w:cs="Times New Roman" w:ascii="Times New Roman" w:hAnsi="Times New Roman"/>
          <w:bCs/>
          <w:color w:val="000000"/>
          <w:sz w:val="28"/>
          <w:szCs w:val="28"/>
          <w:lang w:eastAsia="en-US"/>
        </w:rPr>
        <w:t>из дивизий</w:t>
      </w:r>
      <w:r>
        <w:rPr>
          <w:rFonts w:cs="Times New Roman" w:ascii="Times New Roman" w:hAnsi="Times New Roman"/>
          <w:b/>
          <w:bCs/>
          <w:color w:val="000000"/>
          <w:sz w:val="28"/>
          <w:szCs w:val="28"/>
          <w:lang w:eastAsia="en-US"/>
        </w:rPr>
        <w:t xml:space="preserve"> </w:t>
      </w:r>
      <w:r>
        <w:rPr>
          <w:rFonts w:cs="Times New Roman" w:ascii="Times New Roman" w:hAnsi="Times New Roman"/>
          <w:bCs/>
          <w:color w:val="000000"/>
          <w:sz w:val="28"/>
          <w:szCs w:val="28"/>
          <w:lang w:eastAsia="en-US"/>
        </w:rPr>
        <w:t>мо</w:t>
      </w:r>
      <w:r>
        <w:rPr>
          <w:rFonts w:cs="Times New Roman" w:ascii="Times New Roman" w:hAnsi="Times New Roman"/>
          <w:color w:val="000000"/>
          <w:sz w:val="28"/>
          <w:szCs w:val="28"/>
          <w:lang w:eastAsia="en-US"/>
        </w:rPr>
        <w:t>его старого фронтового товарища И.Ф.Федюнькина. Хотя ее части и прорвались к Западной Двине, но форсировать реку с ходу им не удалось. И фашисты успели организовать оборон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Нужно было принимать срочные меры, чтобы ускорить преодоление Западной Двины в районе Уллы. Я приказал И.М.Чистякову  подтянуть к реке артиллерию  и табельные  п</w:t>
      </w:r>
      <w:r>
        <w:rPr>
          <w:rFonts w:cs="Times New Roman" w:ascii="Times New Roman" w:hAnsi="Times New Roman"/>
          <w:bCs/>
          <w:color w:val="000000"/>
          <w:sz w:val="28"/>
          <w:szCs w:val="28"/>
          <w:lang w:eastAsia="en-US"/>
        </w:rPr>
        <w:t>ереправочные</w:t>
      </w:r>
      <w:r>
        <w:rPr>
          <w:rFonts w:cs="Times New Roman" w:ascii="Times New Roman" w:hAnsi="Times New Roman"/>
          <w:b/>
          <w:bCs/>
          <w:color w:val="000000"/>
          <w:sz w:val="28"/>
          <w:szCs w:val="28"/>
          <w:lang w:eastAsia="en-US"/>
        </w:rPr>
        <w:t xml:space="preserve"> </w:t>
      </w:r>
      <w:r>
        <w:rPr>
          <w:rFonts w:cs="Times New Roman" w:ascii="Times New Roman" w:hAnsi="Times New Roman"/>
          <w:color w:val="000000"/>
          <w:sz w:val="28"/>
          <w:szCs w:val="28"/>
          <w:lang w:eastAsia="en-US"/>
        </w:rPr>
        <w:t>средства, для огневой поддержки дивизии поставить на пря</w:t>
        <w:softHyphen/>
        <w:t>мую наводку часть артиллерии, в том числе часть орудий 46-й зенитно-артиллерийской ТК, подготовить как можно больше плотов.</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 успе</w:t>
      </w:r>
      <w:r>
        <w:rPr>
          <w:rFonts w:cs="Times New Roman" w:ascii="Times New Roman" w:hAnsi="Times New Roman"/>
          <w:color w:val="000000"/>
          <w:sz w:val="28"/>
          <w:szCs w:val="28"/>
        </w:rPr>
        <w:t>ли мы переговорить с генералом Чистяковы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ак позвонил командующий 43-й армией. По веселому тону юношески звонкого голоса генерала </w:t>
      </w:r>
      <w:r>
        <w:rPr>
          <w:rFonts w:cs="Times New Roman" w:ascii="Times New Roman" w:hAnsi="Times New Roman"/>
          <w:bCs/>
          <w:color w:val="000000"/>
          <w:sz w:val="28"/>
          <w:szCs w:val="28"/>
        </w:rPr>
        <w:t>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 Белобородова я догадался: все в порядке. Действительно, оба наступавших корпуса его армии преодолели Западную Двину на всем фронте между Вяжицей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Гнездилович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ящийся в районе форсирования на</w:t>
        <w:softHyphen/>
        <w:t>чальник оперативного отдела штаба 43-й ар</w:t>
        <w:softHyphen/>
        <w:t>мии полковник В. В. Турантаев, сам слыв</w:t>
        <w:softHyphen/>
        <w:t>ший храбрым офицером, после возвращения на командный пункт армии с восторгом рас</w:t>
        <w:softHyphen/>
        <w:t>сказывал об исключительно высоком бое</w:t>
        <w:softHyphen/>
        <w:t>вом порыве всех бойцов и командиров, на</w:t>
        <w:softHyphen/>
        <w:t>чавших переправу под ураганным огнем противни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н рассказал, что 179-я и 306-я стрелко</w:t>
        <w:softHyphen/>
        <w:t>вые дивизии преодолели реку и захватили плацдарм в 13 километрах северо-восточнее Бешенковичей. Особо отличились бойцы разведывательной роты 306-й стрелковой дивизии под командованием капитана Гу</w:t>
        <w:softHyphen/>
        <w:t>сева. Первой на противоположный берег переправилась группа бойцов под командо</w:t>
        <w:softHyphen/>
        <w:t>ванием Ладо Шириншаевича Давыдова. Разведчики стремительно высадились на берег и атаковали д. Шарынино, в которой расположился штаб немецкого полка. Унич</w:t>
        <w:softHyphen/>
        <w:t>тожив несколько десятков фашистов, воины организовали оборону, отбили все атаки немцев и обеспечили форсирование реки остальными силами разведроты и передовы</w:t>
        <w:softHyphen/>
        <w:t>ми батальонами дивиз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спех войск генерала А.П.Белобородова очень обрадовал нас. Теперь между наши</w:t>
        <w:softHyphen/>
        <w:t>ми войсками и 39-й армией соседнего фрон</w:t>
        <w:softHyphen/>
        <w:t>та был лишь 10-километровый промежуток и оставалось только завязать мешок, в ко</w:t>
        <w:softHyphen/>
        <w:t>торый попала витебская группировка фа</w:t>
        <w:softHyphen/>
        <w:t>шис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сокращениями по кн.: Баграмян Н.Х. </w:t>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шли мы к победе.- М., 1977.</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Командующий артиллерией фронт</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Командир 22-го гвардейского стрелкового корпус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Баксов – командир 67-й гвардейской стрелковой дивизии, Шляпин – командир 196-го гвардейского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релкового полка этой дивизи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Начальник штаба фронт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Начальник оперативной группыгвардейских минометных частей фронта. С 1965 г. – маршал</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ртиллерии</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Н.Ф.Папивин командующий 3-й воздушной армией. К.В.Скорняков – командующий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ронетанковыми и механизированными войсками фронт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Командир 23-го гвардейского стрелкового корпус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Командующий 39-1 армией 3-го Белорусского фронта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Из воспоминаний генерала армии </w:t>
      </w:r>
      <w:r>
        <w:rPr>
          <w:rFonts w:cs="Times New Roman" w:ascii="Times New Roman" w:hAnsi="Times New Roman"/>
          <w:b/>
          <w:bCs/>
          <w:color w:val="000000"/>
          <w:sz w:val="28"/>
          <w:szCs w:val="28"/>
          <w:lang w:eastAsia="en-US"/>
        </w:rPr>
        <w:t>А. П. Белобородо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151890" cy="157099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3"/>
                    <a:srcRect l="-31" t="-23" r="-31" b="-23"/>
                    <a:stretch>
                      <a:fillRect/>
                    </a:stretch>
                  </pic:blipFill>
                  <pic:spPr bwMode="auto">
                    <a:xfrm>
                      <a:off x="0" y="0"/>
                      <a:ext cx="1151890" cy="157099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П. Белобородов</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pPr>
      <w:r>
        <w:rPr>
          <w:rFonts w:cs="Times New Roman" w:ascii="Times New Roman" w:hAnsi="Times New Roman"/>
          <w:i/>
          <w:color w:val="000000"/>
          <w:sz w:val="28"/>
          <w:szCs w:val="28"/>
        </w:rPr>
        <w:t>Афанасий Павлантьевич Белобородов. Дважды Герой Советского Союза. Генерал армии (1963 г.). Родился 31.1.1903 г. в д. Акинино Иркутского района. Из крестьян. Русский. Член КПСС с 1926 г. В Красной Армии с 1923 г. В 1936 г. окончил Военную академию им. Фрунзе. Участник Гражданской войны на Дальнем Востоке, боёв на КВЖД в 1929 г. В период Великой Отечественной войны с октября 1941 г. на Западном фронте, командовал 78-й стрелковой дивизией в битве под Москвой. С октября 1942 г. командовал 5-м, 2-м гвардейскими стрелковыми корпус</w:t>
        <w:softHyphen/>
        <w:t>ами. С мая 1944 г. командующий 43 армией 1-го Прибалтийского фронта. Войска армии в июне 1944 г. прорвали вражеские оборонительные рубежи, овладели укрепленным районом Сиротино, освободили Шумилино и с ходу форсировали Западную Двину, совместно войсками 39-й армии 3-го Белорусского фронта окружили и разгромили врага в Витебском «котле». В апреле 1945 г. войска армии во главе с А.П.Белобородовым сыграли важную роль в овладении городом-крепостью Кенигсберг. В августе — сентябре 1945 г. командовал 1-й Краснознамённой армией на 1-м Дальневосточном фронте. Звания Героя Советского Союза присвоены 22.7.1944 г. и 19.4.1945 г. После войны командовал армиями, затем начальник курсов «Выстрел», с 1955 г. командующий вой</w:t>
        <w:softHyphen/>
        <w:t>сками Воронежского военного округа. С 1957 г. начальник Главного управления кадров Министерства обороны СССР. С 1963 г. командующий войсками Московского военного округа, с 1968 г. военный инспектор-советник Группы генераль</w:t>
        <w:softHyphen/>
        <w:t>ных инспекторов Министерства обороны СССР. Член ЦК КПСС в 1966—71 гг. Депутат Верхов</w:t>
        <w:softHyphen/>
        <w:t>ного Совета СССР в 1950—54, 1966—70 гг. По</w:t>
        <w:softHyphen/>
        <w:t>четный гражданин г. п. Шумилино. Бюст героя установлен в Иркутс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нчивался последний этап приготовле</w:t>
        <w:softHyphen/>
        <w:t>ний. Ударная группировка — части 1-го и 60-го стрелковых корпусов — двинулась ноч</w:t>
        <w:softHyphen/>
        <w:t>ными маршами к линии фронта. В ночь на 22 июня их главные силы сосредоточились в 5—7 км от передовой, а штурмовые ба</w:t>
        <w:softHyphen/>
        <w:t>тальоны вышли на передний кра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коло полуночи командиры корпусов Ва</w:t>
        <w:softHyphen/>
        <w:t>сильев и Люхтиков доложили, что штурмовыми батальонами полностью сменены под</w:t>
        <w:softHyphen/>
        <w:t>разделения 156-й стрелковой дивизии. Все шло по плану. Специально подготовленные роты (по одной в полосе каждой дивизии) ждали рассвета, чтобы начать разведку бо</w:t>
        <w:softHyphen/>
        <w:t>ем. Эти небольшие, но крепко сколоченные подразделения кроме выполнения обычных для разведки задач должны были вынудить противника ввести в бой свои ближайшие резервы. Если это удастся, то на следующий день под первый массированный удар на</w:t>
        <w:softHyphen/>
        <w:t>шей артиллерии, авиации, пехоты и танков попадут основные силы фашистов, их обо</w:t>
        <w:softHyphen/>
        <w:t>рона лишится глубины, а значит, и устойчив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пять часов утра 22 июня после 10-ми</w:t>
        <w:softHyphen/>
        <w:t>нутного артналета началась разведка боем. Роты атаковали противника по всему семи</w:t>
        <w:softHyphen/>
        <w:t>километровому участку прорыва. Успех сра</w:t>
        <w:softHyphen/>
        <w:t>зу же обозначился в полосе 1-го корпуса. Рота капитана Герасименко овладела пер</w:t>
        <w:softHyphen/>
        <w:t>вой, а затем и второй траншеями и, взаимодействуя с соседней ротой, ворвалась в де</w:t>
        <w:softHyphen/>
        <w:t>ревню Замошье. В полосе 60-го корпуса ата</w:t>
        <w:softHyphen/>
        <w:t>ка развивалась медленно. Здесь, как мы и предполагали, основой вражеской обороны оказался узел сопротивления в деревнях Новоселки, Дворище, Чисти. Попытки раз</w:t>
        <w:softHyphen/>
        <w:t>ведчиков обойти его по болоту пресекались сильным фланкирующим огнем. Ожесточен</w:t>
        <w:softHyphen/>
        <w:t>ный бой на этом участке продолжался до темноты. Фашисты предприняли девять контратак подря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чером полковник Шиошвили доложил результаты опроса пленных. Выяснилось, что нашу и нашего соседа (6-й гвардейской армии) разведку боем вражеское командо</w:t>
        <w:softHyphen/>
        <w:t>вание приняло за начало общего наступле</w:t>
        <w:softHyphen/>
        <w:t>ния и перебросило к переднему краю все тактические резервы 56-й пехотной дивизии, а также часть сил, оборонявшихся на сосед</w:t>
        <w:softHyphen/>
        <w:t>них участках фро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еред смежными флангами наших армий сложилась благоприятная обстановка. Противник метался, он дробил свои усилия, перебрасывая резервы вдоль линии фронта то в полосу соседа, то обратно к нам, в полосу 1-го и 60-го корпусов. В аспекте психологическом это попахивало уже паникой.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ведь мы пока что ввели в бой только несколько ро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ктическом отношении разведка боем тоже принесла хорошие плоды. Оборона на стыке флангов 56-й и 252-й немецких пехотных дивизий дала заметную трещину. Теперь наш передний край в полосе 1-го корпуса местами выдвинулся за вторую траншею противни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л-майор Е. В. Щеглов вносил коррективы в план завтрашнего артнаступления в полосах 306-й и 179-й стрелковых дивизий. Необходимость подавлять огневые средства на захваченном участке, естественно, отпала. Здесь артподготовку решено было начать сразу со второй ее части, которая на военном языке звучит как «сопровождение пехоты огнем при бое в глубине обороны противни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линия фронта и в ночь на 23 июня не оставалась статичной. Мы решили продолжить разведку боем, введя часть сил штурмовых батальонов. И опять наибольшего успеха добились соединения 1-го корпуса генерала Васильева. 306-я дивизия генерала М. И. Кучерявенко ночной атакой почти полностью прорвала главную полосу вражеской обороны на стыке 56-й и 251 немецких пехотных дивизий и к утру продвинулась еще на 2—3 км, выйдя к деревне Горова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колько улучшил свои позиции и 60-й корпус генерала Люхтикова. 235-я дивизия полковника И. Л. Луцкевича своим левофланговым 732-м полком захватила высоту северо-западнее оборонительного узла Новоселки, Дворище, Чисти. Луцкевич доложил, что взводы химзащиты ждут сигнала для пуска дымовой завесы. Ветер благоприятный — с северо-восто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гневой бой, особенно интенсивный правом фланге, стал несколько стихать лишь на рассвете 23 июня. Федор Федорович Масленников, приговаривая: «Ай да разведчики! Ай да молодцы!» — штрихами наносил на карту положение частей. Клин, вбитый в оборону противника, приблизился с севера к Шумилино — крупному населенному пункту на перекрестке дорог. Одна из них (Витебск — Полоцк) являлась важнейшей вражеской коммуникацией, идущей параллельно, но линии фронта, другая, не менее важн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ерпендикулярная ей, вела от Шумилино на юг, к переправам через Западную Двин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е расположение шумилинского узла определяло его значимость и для нас, и для противни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ауза между успешно завершившейся боем и началом общего наступления оказалась  минимальной. В семь часов  утра мощно ударила вся наша артиллерия.  Немецкие батареи попытались было ответить, но и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гонь редел с каждой минутой. Да и по заявкам, поступавшим от стрелковых частей в контрбатарейную группу (28-я и 37-я гвардейские пушечные бригады), мы убеждались, как вражеская артиллерия всё более теряет централизованное управление, даже в низовых звеньях. Попытки сосредоточить огонь трех-четырех батарей были единичными, но и они сразу подавлялись нашей артиллерией. Контрбатарейной борьбой руководил командир 28-й гвардейской бригады полковник Н. И. Осокин – большой специалист своего дела. Он, как говорится, «дохнуть не давал» фашистским артиллеристам. Мгновенный перенос  огня, два-три залпа тяжелых пушек-гаубиц – и очередная батарея противника замолкал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НП хорошо просматривался весь семикилометровый участок прорыва. Стена огня и дыма стояла над вражеской обороной. Под низким пологом утренних облаков прошли к Шумилино девятки штурмовиков. Залп реактивных минометов завершил артподготовк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ым ещё не рассеялся, когда танки и пехота 1-го корпуса двинулись в атак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ивни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бежит! — доложил генерал Василье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тут же звонок из 60-го корпуса от генерала Люхтико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противление фашистов слабое. Ведут огонь только опорные пункты в Новоселках, Дворище, Чисти. Пускаем дымовую завесу. Наблюдайт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жу, как под Белой Дубровкой из окопов 732-го полка 235-й стрелковой дивизии выползает густой дым. Он свивается в клубы, уплотняется и, подгоняемый северо-восточным ветром, ползет над болотом. Черный вал шириной три километра накрывает склоны высоты 67,8, развалины изб в деревнях Дворище и Чисти и, распространяясь на юго-запад, заволакивает опорный пункт в Новоселк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ник «ослеплен». Он ведет огонь наугад, в сторону окопов 732-го полка. Но теперь в тех окопах, кроме взвода химзащиты лейтенанта Фролова, никого нет. 732-й  полк подполковника С. Н. Кузнецова — в движении, 3-й батальон обходит вражеский узел обороны слева, стрелковые цепи, скрытые дымом, приближаются к восточной око</w:t>
        <w:softHyphen/>
        <w:t>лице деревни Дворище. А справа, с запада, так же скрытно пробираются через обшир</w:t>
        <w:softHyphen/>
        <w:t>ное болото к Новоселкам стрелки двух дру</w:t>
        <w:softHyphen/>
        <w:t>гих батальон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11 часам утра противник был полностью окружен, а час спустя остатки усиленного артиллерией пехотного батальона 246-й не</w:t>
        <w:softHyphen/>
        <w:t>мецкой дивизии в числе 130 человек сдались в пле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квидировав узел обороны с его опорны</w:t>
        <w:softHyphen/>
        <w:t>ми пунктами, разобщив фланги 56-й и 246-й немецких дивизий, корпус генерала Люхтикова начал быстро продвигаться на юг. Его передовой отряд — 39-я гвардейская танко</w:t>
        <w:softHyphen/>
        <w:t>вая бригада полковника И. П. Калинина — с ходу ворвался в деревню Барсучино, отку</w:t>
        <w:softHyphen/>
        <w:t>да, побросав имущество и документы, по</w:t>
        <w:softHyphen/>
        <w:t>спешно бежал штаб 56-й немецкой дивиз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ще более стремительно развивались события на правом фланге ударной группи</w:t>
        <w:softHyphen/>
        <w:t>ровки. Выйдя на большак Сиротино — Шу</w:t>
        <w:softHyphen/>
        <w:t>милино, 10-я гвардейская танковая бригада полковника Н. В. Волкова прорвалась к Шумилино. Противник, укрепившись на линии железной дороги, оказывал сильное огневое сопротивление. Тогда вперед выдвинулись машины 377-го самоходно-артиллерийского полка. Огонь их тяжелых 152-мм пушек про</w:t>
        <w:softHyphen/>
        <w:t>бил дорогу танкам. Одновременно стрелки 306-й и 179-й дивизий обошли Шумилино с запада и восто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тавляю под Шумилино два полка,— доложил генерал Васильев. — Главные силы корпуса наступают к озеру Мош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ерное! Противник надеется вы</w:t>
        <w:softHyphen/>
        <w:t>играть время. Надеется сковать нас боем под Шумилино, чтобы успеть закрепиться южнее, в межозерных складках местности. Но мы ему такой возможности не дадим. «Вперед! Только вперед — к Западной Дви</w:t>
        <w:softHyphen/>
        <w:t>не. Для ликвидации окруженного противни</w:t>
        <w:softHyphen/>
        <w:t>ка оставлять минимум сил» — этой мыслью были пронизаны все указания, исходившие в этот день из Военного совета и штаба арм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квидация шумилинской группировки противника, находившейся уже в тылу час</w:t>
        <w:softHyphen/>
        <w:t>тей 1-го корпуса, была завершена к часу дня 23 июня. Вражескую оборону накрыл меткий залп реактивных снарядов 39-го гвардейского минометного полка подполков</w:t>
        <w:softHyphen/>
        <w:t>ника П. В. Шутова, с воздуха нанесли удар штурмовики 332-й авиадивиз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тальон майора М. Е. Волошина из 179-й стрелковой дивизии стремительной атакой ворвался в последний опорный пункт фаши</w:t>
        <w:softHyphen/>
        <w:t>стов и в рукопашном бою уничтожил и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рганизованное сопротивление 56-й не</w:t>
        <w:softHyphen/>
        <w:t>мецкой дивизии было сломлено. Ее командование потеряло контроль над войсками, а сам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войска, превратившись в мелкие группы и группировки, разрозненно отходили к Западной Двине или разбегались по окрестным лес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5.00 Военный совет армии отдал боевое распоряжение, суть которого состояла в том, чтобы, стремительно преследуя противника, с ходу форсировать Западную Двину. Распоряжение подчеркивало: «Преследовать рядами. Танковые бригады использовать для захвата выгодных рубежей, переправ и плацдарм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ившаяся к середине дня обстановка позволяла надеяться, что уже вечером наша ударная группировка выйдет к Западной Двине на широком фронте и форсирует ре</w:t>
        <w:softHyphen/>
        <w:t>ку. Однако мы опять-таки встретились с тя</w:t>
        <w:softHyphen/>
        <w:t>желыми условиями местности. Особенно трудно пришлось дивизиям 1-го корпуса. Путь им преградила цепь больших озер (Добеевское, Мошно, Лесковичи) с узкими забо</w:t>
        <w:softHyphen/>
        <w:t>лоченными проходами между ними. Един</w:t>
        <w:softHyphen/>
        <w:t>ственно доступная для тяжелой техники до</w:t>
        <w:softHyphen/>
        <w:t>рога, к тому же минированная на многих участках, не могла в считанные часы про</w:t>
        <w:softHyphen/>
        <w:t>пустить войсковые колонны, артиллерию, танки, понтонные батальоны с их громозд</w:t>
        <w:softHyphen/>
        <w:t>ким имуществом. Образовались пробки, темп продвижения снизился по сравнению с пер</w:t>
        <w:softHyphen/>
        <w:t>вой половиной дн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все же, вопреки этим трудностям, наша армия продолжала развивать наступление. К вечеру участок ее прорыва расширился до 20 км по фронту, а в глубину составил от 8—10 км на левом фланге до 16 км на пра</w:t>
        <w:softHyphen/>
        <w:t>вом. Нас информировали, что войска 39-й армии, которой теперь командовал генерал-лейтенант И. И. Людников, также прорвали вражеский фронт юго-восточнее Витебска и продвигаются нам навстреч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а фланга витебской группировки фаши</w:t>
        <w:softHyphen/>
        <w:t>стов были разгромлены, клещи вокруг нее постепенно смыкались. Однако гитлеровское командование реагировало на это весьма странно. Оно по-прежнему держало главные силы группировки в Витебском укрепленном районе, на участках, где наши войска активности не проявляли. За весь день июня противник не сделал ни одной сколько-нибудь серьезной попытки предотвратить назревавшее окружение. Как это оценить? Как уверенность в своих силах? Или как ошеломление и паралич воли? А может, требование фюрера во что бы то ни стало удержать Витебск лишило гитлеровских генералов способности трезво оценить оперативную обстановк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длинная причина прояснилась лишь несколько дней спустя. Мне довелось допрашивать пленного генерала — командира 246-й пехотной дивизии Мюллер-Бюлова. Он вёл себя очень эмоционально, даже сам задавал вопрос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вы смогли скрытно сосредоточить массу войск в этих болотах, на открытой местности? Невероят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ждали наступления? — спроси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дали! Но наступление наступлению рознь. Главный удар через болота — в это я не вери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как реагировало ваше командование на наступление советских войс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но обвиняло нас и только нас — меня и командира пятьдесят шестой дивизии. Оно требовало: «Задержать русских на линии Шумилино — Рыльково!.. Отбросить контратаками!..» Мне твердили, что удар на Шумилино — отвлекающий, что я должен, обязан... Ну и так дале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чит, ваше командование и двадцать третьего июня ожидало наш главный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дар непосредственно на Витебс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это та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 припомнился мне казавшийся теперь уже далеким майский вечер, траншеи среди бескрайних болот и рассказ генерала Баграмяна о беседе с ним Верховного Главнокомандующего: «Противник убежден, что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дар на Шумилино крупными силами мы нанести не сможем. Докажите ему обратное…». И вот — доказали!</w:t>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ечатается с сокращениями по кн.:</w:t>
      </w:r>
    </w:p>
    <w:p>
      <w:pPr>
        <w:pStyle w:val="Normal"/>
        <w:autoSpaceDE w:val="false"/>
        <w:spacing w:lineRule="auto" w:line="240" w:before="0" w:after="0"/>
        <w:ind w:firstLine="709"/>
        <w:jc w:val="right"/>
        <w:rPr/>
      </w:pPr>
      <w:r>
        <w:rPr>
          <w:rFonts w:cs="Times New Roman" w:ascii="Times New Roman" w:hAnsi="Times New Roman"/>
          <w:color w:val="000000"/>
          <w:sz w:val="24"/>
          <w:szCs w:val="24"/>
        </w:rPr>
        <w:t>Белобородов А.П. Всегда в бою. – М., 1979.</w:t>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rPr>
        <w:t>Из воспоминаний генерал-полковника И.М.Чистякова</w:t>
      </w:r>
    </w:p>
    <w:p>
      <w:pPr>
        <w:pStyle w:val="Normal"/>
        <w:autoSpaceDE w:val="false"/>
        <w:spacing w:lineRule="auto" w:line="240" w:before="0" w:after="0"/>
        <w:ind w:firstLine="709"/>
        <w:jc w:val="both"/>
        <w:rPr/>
      </w:pPr>
      <w:r>
        <w:rPr>
          <w:rFonts w:cs="Times New Roman" w:ascii="Times New Roman" w:hAnsi="Times New Roman"/>
          <w:bCs/>
          <w:i/>
          <w:color w:val="000000"/>
          <w:sz w:val="28"/>
          <w:szCs w:val="28"/>
        </w:rPr>
        <w:t>Иван Михайлович Чистяков. Герой Советско</w:t>
        <w:softHyphen/>
        <w:t>го Союза. Генерал-полковник (1944 г.). Родился 27.9.1900 г. в д. Отрубнево Кашинского района Калининской области. Из рабочих. Русский. Член КПСС с 1926 г. В Красной Армии с 1918 г. Участник Гражданской войны. В период Вели</w:t>
        <w:softHyphen/>
        <w:t xml:space="preserve">кой Отечественной войны с 1941 г. на Западном, Северо-Западном, Калининском, Донском. Юго-Западном, Сталинградском, Воронежском 2-м </w:t>
      </w:r>
      <w:r>
        <w:rPr>
          <w:rFonts w:cs="Times New Roman" w:ascii="Times New Roman" w:hAnsi="Times New Roman"/>
          <w:i/>
          <w:color w:val="000000"/>
          <w:sz w:val="28"/>
          <w:szCs w:val="28"/>
          <w:lang w:val="be-BY"/>
        </w:rPr>
        <w:t xml:space="preserve">и </w:t>
      </w:r>
      <w:r>
        <w:rPr>
          <w:rFonts w:cs="Times New Roman" w:ascii="Times New Roman" w:hAnsi="Times New Roman"/>
          <w:bCs/>
          <w:i/>
          <w:color w:val="000000"/>
          <w:sz w:val="28"/>
          <w:szCs w:val="28"/>
        </w:rPr>
        <w:t xml:space="preserve">1-м Прибалтийских фронтах. 23.6.1944 г. гвардейская армия под его командованием прорвала оборону противника </w:t>
      </w:r>
      <w:r>
        <w:rPr>
          <w:rFonts w:cs="Times New Roman" w:ascii="Times New Roman" w:hAnsi="Times New Roman"/>
          <w:i/>
          <w:color w:val="000000"/>
          <w:sz w:val="28"/>
          <w:szCs w:val="28"/>
        </w:rPr>
        <w:t xml:space="preserve">в </w:t>
      </w:r>
      <w:r>
        <w:rPr>
          <w:rFonts w:cs="Times New Roman" w:ascii="Times New Roman" w:hAnsi="Times New Roman"/>
          <w:bCs/>
          <w:i/>
          <w:color w:val="000000"/>
          <w:sz w:val="28"/>
          <w:szCs w:val="28"/>
        </w:rPr>
        <w:t xml:space="preserve">Сиротинском районе на участке Волотовки — Новая Игуменщина, освободила д. Сиротино; 24—25.6.1944 г. широким фронтом достигла р. Западная Двина, форсировала ее, захватила плацдарм </w:t>
      </w:r>
      <w:r>
        <w:rPr>
          <w:rFonts w:cs="Times New Roman" w:ascii="Times New Roman" w:hAnsi="Times New Roman"/>
          <w:i/>
          <w:color w:val="000000"/>
          <w:sz w:val="28"/>
          <w:szCs w:val="28"/>
        </w:rPr>
        <w:t xml:space="preserve">в </w:t>
      </w:r>
      <w:r>
        <w:rPr>
          <w:rFonts w:cs="Times New Roman" w:ascii="Times New Roman" w:hAnsi="Times New Roman"/>
          <w:bCs/>
          <w:i/>
          <w:color w:val="000000"/>
          <w:sz w:val="28"/>
          <w:szCs w:val="28"/>
        </w:rPr>
        <w:t>районе деревень Большие Щетьки, Дворище, Мамойки, отрезала витебскую группировку противника от  полоцкой. Войска 6-й гвардейской армии освободили городские поселки Улла, Ушачи; при содействии 4-й ударной армии 4.7.1944 г. штур</w:t>
        <w:softHyphen/>
        <w:t>мом овладели Полоцком. Звание Героя Советского Союза присвоено 22.7.1944 г. При разгроме японских войск на Дальнем Востоке в 1945 г. И.М. Чистяков командовал 25-й армией. После войны на командных должностях в войсках, заместитель командующего Закавказским военным округом, в 1957—68 гг. генеральный инспектор инспекции сухопутных войск Главной инспекции Министерства обороны СССР. Депутат Верховного Совета СССР в 1946-50 и 1954-58 гг. Почетный гражданин г. Полоцка. Умер 8.3.1979 г.</w:t>
      </w:r>
    </w:p>
    <w:p>
      <w:pPr>
        <w:pStyle w:val="Normal"/>
        <w:autoSpaceDE w:val="false"/>
        <w:spacing w:lineRule="auto" w:line="240" w:before="0" w:after="0"/>
        <w:ind w:firstLine="709"/>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ind w:firstLine="709"/>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9">
            <wp:simplePos x="0" y="0"/>
            <wp:positionH relativeFrom="column">
              <wp:posOffset>440690</wp:posOffset>
            </wp:positionH>
            <wp:positionV relativeFrom="paragraph">
              <wp:posOffset>2540</wp:posOffset>
            </wp:positionV>
            <wp:extent cx="1012825" cy="1369060"/>
            <wp:effectExtent l="0" t="0" r="0" b="0"/>
            <wp:wrapNone/>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4"/>
                    <a:srcRect l="-31" t="-23" r="-31" b="-23"/>
                    <a:stretch>
                      <a:fillRect/>
                    </a:stretch>
                  </pic:blipFill>
                  <pic:spPr bwMode="auto">
                    <a:xfrm>
                      <a:off x="0" y="0"/>
                      <a:ext cx="1012825" cy="1369060"/>
                    </a:xfrm>
                    <a:prstGeom prst="rect">
                      <a:avLst/>
                    </a:prstGeom>
                  </pic:spPr>
                </pic:pic>
              </a:graphicData>
            </a:graphic>
          </wp:anchor>
        </w:drawing>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sz w:val="24"/>
          <w:szCs w:val="24"/>
        </w:rPr>
        <w:t>И. М. Чистяков</w:t>
      </w:r>
    </w:p>
    <w:p>
      <w:pPr>
        <w:pStyle w:val="Normal"/>
        <w:autoSpaceDE w:val="false"/>
        <w:spacing w:before="0" w:after="0"/>
        <w:ind w:firstLine="709"/>
        <w:jc w:val="both"/>
        <w:rPr/>
      </w:pPr>
      <w:r>
        <w:rPr>
          <w:rFonts w:cs="Times New Roman" w:ascii="Times New Roman" w:hAnsi="Times New Roman"/>
          <w:color w:val="000000"/>
          <w:sz w:val="28"/>
          <w:szCs w:val="28"/>
        </w:rPr>
        <w:t>В начале июня 1944 года мы получили  директиву командующего фронтом И.X. Баграмяна, в которой говорилось:</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йска 1-го Прибалтийского фронта наносят главный удар силами двух армий, 6-й гвардейской и  43-й, 3-м мехкорпусом при поддержке 3-й воздушной армии из района Витебска. Одновременно на юго-запад, в направлении на Бешенковичи, Лепель во взаимодействии с правым крылом 3-го Белорусского фронта окружить и уничтожить витебскую группировку врага, овладеть городами Витебск и Полоцк. В дальнейшем главными силами развивать наступление на Лепель».</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189605" cy="190500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5"/>
                    <a:srcRect l="-10" t="-19" r="-10" b="-19"/>
                    <a:stretch>
                      <a:fillRect/>
                    </a:stretch>
                  </pic:blipFill>
                  <pic:spPr bwMode="auto">
                    <a:xfrm>
                      <a:off x="0" y="0"/>
                      <a:ext cx="3189605" cy="19050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4"/>
          <w:szCs w:val="24"/>
        </w:rPr>
        <w:t>Группа воинов 6-й гвардейской армии после вручения им наград.</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 центре ко</w:t>
        <w:softHyphen/>
        <w:t>мандующий армией генерал-полковник И. М. Чистяков,  1944 г.</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о фронтовой операции нашей армии приказывать прорва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орону противника на участке Волотовка — Новая Игуменщина и наступать в общем направлении на Сиротино, Бешенковичи, Лепель, Глубокое, прочно обеспечивая себя со стороны Полоцка, и на третий день операции форсировать реку Западная Двина, овладеть районом Бешенковичи. Одновременно частью сил левого крыла армии во взаимодействии с правым крылом 43-й армии уничтожить витебскую группировку противни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ый район сосредоточения армии был выбран в центре дуги, образованной конфигурацией фронта. Такое сосредоточение войск даже при обнаружении не давало возможности немецкому командованию определить направление предполагаемого главно</w:t>
        <w:softHyphen/>
        <w:t>го уда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за три-четыре ночи нам предстояло пройти 110 километров и встать в тыл 154-й стрелковой дивизии 22-й армии, причем скрытно не только от противника, но и от войск 154-й дивизии. В целях маскировки нас временно снизили в звании. Мне дали погоны полковника, другим генералам на</w:t>
        <w:softHyphen/>
        <w:t>шей армии также различные офицерские звания с соответствующими документами. О нашей истинной задаче знал только ко</w:t>
        <w:softHyphen/>
        <w:t>мандир 154-й стрелковой дивиз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тальных же мы значились как ко</w:t>
        <w:softHyphen/>
        <w:t>миссия по проверке обороноспособности полков дивизии. Было сделано все возмож</w:t>
        <w:softHyphen/>
        <w:t>ное, чтобы враг не догадался, что сзади ди</w:t>
        <w:softHyphen/>
        <w:t>визии стала целая арм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сколько дней я, начальник штаба армии В. А. Пеньковский, командиры корпусов первых эшелонов ползали по передовой 154-й стрелковой дивизии. Позже мы узнали, что до нас в этих траншеях побывали пред</w:t>
        <w:softHyphen/>
        <w:t>ставитель Ставки Верховного Главнокоман</w:t>
        <w:softHyphen/>
        <w:t>дования А.М.Василевский и командующий 1-м Прибалтийским фронтом И.X.Баграмя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сле этой рекогносцировки я должен был в присутствии представителя Ставки Верховного Главнокомандования   Маршала Советского Союза А. М. Василевского доло</w:t>
        <w:softHyphen/>
        <w:t>жить командующему фронтом И.X.Баграмяну о том, что мы предприняли, готовя наступление. Я доложи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лосе предстоящего наступления нашей армии обороняются части девятого армейского корпуса. На первой главной по</w:t>
        <w:softHyphen/>
        <w:t>лосе особенно сильно укреплен узел сопро</w:t>
        <w:softHyphen/>
        <w:t>тивления в Сиротино. Вторая полоса оборо</w:t>
        <w:softHyphen/>
        <w:t>ны находится в семидесяти километрах от переднего края и проходит на рубеже Завод</w:t>
        <w:softHyphen/>
        <w:t>ка — Залужье — Шумилино. Оборона про</w:t>
        <w:softHyphen/>
        <w:t>тивника по левому берегу Западной Двины в инженерном отношении подготовлена сла</w:t>
        <w:softHyphen/>
        <w:t>бее, чем первая полоса, и войск там пока нет. Противник более двух лет укреплял свои оборонительные рубежи. Вся его систе</w:t>
        <w:softHyphen/>
        <w:t>ма обороны представляет совокупность раз</w:t>
        <w:softHyphen/>
        <w:t>нообразных инженерных сооружений, эше</w:t>
        <w:softHyphen/>
        <w:t>лонированных в основном вокруг дорог и болотистых мест. Противник, видимо, уве</w:t>
        <w:softHyphen/>
        <w:t>рен, что мы сможем наступать только в этих местах, поэтому предполагает измотать и обескровить наступающие в этом районе на</w:t>
        <w:softHyphen/>
        <w:t>ши части, а затем с помощью резервов, по</w:t>
        <w:softHyphen/>
        <w:t>дошедших из Полоцка, их разгроми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я доложил о состоянии нашей ар</w:t>
        <w:softHyphen/>
        <w:t>мии и сделал заключение, что имеющимися силами армия в состоянии выполнить по</w:t>
        <w:softHyphen/>
        <w:t>ставленную задач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Маршал А.М.Василевский сказал:</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ашу армию, товарищ Чистяков, я хо</w:t>
        <w:softHyphen/>
        <w:t>рошо знаю. Вам было трудно под Сталин</w:t>
        <w:softHyphen/>
        <w:t>градом и Белгородом, но не думайте, что тут будет легче прорвать оборону, которую про</w:t>
        <w:softHyphen/>
        <w:t>тивник готовил три года. Причем вы долж</w:t>
        <w:softHyphen/>
        <w:t>ны, прорвав оборону, тут же в быстром тем</w:t>
        <w:softHyphen/>
        <w:t>пе форсировать Западную Двину. Вы долж</w:t>
        <w:softHyphen/>
        <w:t>ны обеспечить своим правым флангом не только основную группировку Первого При</w:t>
        <w:softHyphen/>
        <w:t>балтийского фронта, но тем самым и всю Белорусскую операцию. Поэтому вам ну</w:t>
        <w:softHyphen/>
        <w:t>жен, как никогда, высокий темп наступле</w:t>
        <w:softHyphen/>
        <w:t>ния. Сделайте все, чтобы была сохранена внезапность вашего главного удара. А теперь доложите, как думаете громить противни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итель Ставки Верховного Главно</w:t>
        <w:softHyphen/>
        <w:t>командования и командующий фронтом внимательно выслушали мое решение и в основном его утвердили, попросив меня еще раз обратить внимание на темп наступле</w:t>
        <w:softHyphen/>
        <w:t>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А.М.Василевский спросил меня:</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 как, товарищ Чистяков, настроение личного состава? Навидались гвардейцы, что тут творили фашисты с мирными жи</w:t>
        <w:softHyphen/>
        <w:t>телям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Я доложил:</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строение в войсках хорошее, боевое. На беду нагляделись...</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 действительно насмотрелись советские воины, сколько горя принес немецкий фа</w:t>
        <w:softHyphen/>
        <w:t>шизм нашему народу. В армии в это время было много военнослужащих, уроженцев тех районов, которые нам пришлось осво</w:t>
        <w:softHyphen/>
        <w:t>бождать, и тех, которые еще терзал лютый враг. Я дал распоряжение, правда негласное, чтобы те, у кого есть родные в близлежа</w:t>
        <w:softHyphen/>
        <w:t>щих селах, сходили бы туда, повидались, послушали рассказы односельчан о том, как им жилось при фашистах, а потом расска</w:t>
        <w:softHyphen/>
        <w:t>зали товарища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ам я здесь, в Белоруссии, впервые уви</w:t>
        <w:softHyphen/>
        <w:t>дел, когда мы входили в освобожденные села, детей с бирками на шее. Наши воины кидались к детям, чтобы поскорее снять эти бирки, но дети отбивались, плакал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яденька, не снимай! Немцы увидят, меня расстреляют...</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стные жители рассказывали, какие раз</w:t>
        <w:softHyphen/>
        <w:t>влечения устраивали фашисты: соберут мальчиков и девочек на площади, по коман</w:t>
        <w:softHyphen/>
        <w:t>де заставят их бежать и спускают на них собак. Не одного ребенка затравили соба</w:t>
        <w:softHyphen/>
        <w:t>кам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Когда я закончил доклад, И.X.Баграмян повесил карту с условными обозначениями сказал:</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отмеченных на карте районах активно действуют партизаны, которые имеют задачу от штаба партизанского движения </w:t>
      </w:r>
      <w:r>
        <w:rPr>
          <w:rFonts w:cs="Times New Roman" w:ascii="Times New Roman" w:hAnsi="Times New Roman"/>
          <w:color w:val="000000"/>
          <w:sz w:val="28"/>
          <w:szCs w:val="28"/>
        </w:rPr>
        <w:t>оказать нам серьезную помощь. Они будут подрывать мосты, железные дороги, помо</w:t>
        <w:softHyphen/>
        <w:t>гать вам в качестве проводников, разведчи</w:t>
        <w:softHyphen/>
        <w:t>ков. Учтите только, что могут быть прово</w:t>
        <w:softHyphen/>
        <w:t>каторы. Штаб партизанского движения пре</w:t>
        <w:softHyphen/>
        <w:t>дупредил нас, чтобы мы тщательно прове</w:t>
        <w:softHyphen/>
        <w:t>ряли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июня 1944 г. я отдал распоряжение ди</w:t>
        <w:softHyphen/>
        <w:t>визиям первого эшелона ночью вывести вой</w:t>
        <w:softHyphen/>
        <w:t>ска в предысходное положение и занять рубежи, подготовленные частями 154-й стрелковой дивизии. Наша артиллерия при</w:t>
        <w:softHyphen/>
        <w:t>строилась к батареям и дивизионам, стоя</w:t>
        <w:softHyphen/>
        <w:t>щим на участке 154-й стрелковой дивизии, так как у них уже цели были пристреля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очь на 22 июня все командиры полков, дивизий, корпусов, в том числе и я, были на наблюдательных пунктах. Ночь на 22 июня! Три года назад фашисты напали на нашу страну. Много мы пережили и вот теперь гоним их, да как гони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наступлением темноты 16 усиленных батальонов нашей армии направились к траншеям, где располагались войска 154-й стрелковой дивизии. Они должны были с боем уточнить истинное начертание перед</w:t>
        <w:softHyphen/>
        <w:t>него края противника, расположение огне</w:t>
        <w:softHyphen/>
        <w:t>вых средств в стыках между частями, кото</w:t>
        <w:softHyphen/>
        <w:t>рые мы за короткое время рекогносцировки точно определить не смогл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4.00 ударила наша артиллерия, а с воз</w:t>
        <w:softHyphen/>
        <w:t>духа по позициям врага — штурмовая авиа</w:t>
        <w:softHyphen/>
        <w:t>ция. Вот тут-то мы и убедились полностью, что противник никак не ожидал нашего наступ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же командующий 4-й полевой армии немцев генерал Типпельскирх писал: «Осо</w:t>
        <w:softHyphen/>
        <w:t>бенно неприятным было наступление северо-западнее Витебска, так как оно в отличие от ударов на остальном участке фронта яви лось полной неожиданностью, поразив особенно слабо защищенный участок фронта на решающем в оперативном отношении направл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5.00 усиленные батальоны по общему сигналу дружно выскочили из траншей почти одновременно атаковали намеченные объекты. На правом фланге усиленные батальоны 22-го гвардейского стрелкового корпуса, преодолевая упорное сопротивление противника, в первой половине дня овладели населенными пунктами Савченки, Мазуры, Бывалино. В 12 часов дня для развития наметившегося успеха были введены еще 6 подготовленных батальонов, которые при поддержке артиллерии и авиации обходили отдельные опорные пункты противника и, смело действуя, к исходу 22 июня вклинились в оборону противника до 8 километров. Таким образом, в первый же день была прорвана почти вся главная полоса обороны противни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левом фланге в полосе 23-го гвардейского стрелкового корпуса усиленные батальоны </w:t>
        <w:softHyphen/>
        <w:t>за день 22 июня, пройдя 2—3 километра, сбили только боевые охранения и подошли к переднему краю обороны про</w:t>
        <w:softHyphen/>
        <w:t>тивни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 сложившейся обстановке я доложил ко</w:t>
        <w:softHyphen/>
        <w:t xml:space="preserve">мандующему фронтом И.X.Баграмяну и попросил утвердить следующее решени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наращивания сил в полосе двадцать второго гвардейского стрелкового корпуса ввести главные силы корпуса, а штурмовыми отрядами в ночь на двадцать третье продолжать активные действия. Командиру двадцать   третьего  гвардейского стрелкового корпуса  использовать  благоприятную обстановку соседа справа — двадцать второго гвардейского стрелкового корпуса. Частям пятьдесят первой гвардейской стрелковой дивизии обойти сиротинский узе сопротивления и не допустить отхода противника на юго-запад. Совместными действиями  главных  сил  двадцать  третьего гвардейского корпуса на рассвете двадцать третьего июня ударить с тыла по сиротинскому узлу сопротивления врага.</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ндующий фронтом согласился с моим предложение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правом фланге 51-й гвардейской стрелковой дивизии действовал один из лучших стрелковых полков армии — 158-й, которым командовал подполковник М.К.Белов. Этому полку командир 51-й гвардейской стрелковой дивизии и приказал в ночь на 23 июня обойти сиротинский узел и ударить по нему с тыл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Чтобы успеть к общему удару главных сил армии по Сиротино, М.К.Белов решил избрать кратчайший путь, хотя лежал он через болото. Да, только пройдя через  боло</w:t>
        <w:softHyphen/>
        <w:t>то ночью, можно было рассчитывать подой</w:t>
        <w:softHyphen/>
        <w:t>ти к Сиротино к рассвету. Не теряя време</w:t>
        <w:softHyphen/>
        <w:t>ни, подполковник М.К.Белов выслал раз</w:t>
        <w:softHyphen/>
        <w:t>ведчиков обследовать болото. Те доложил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но болота в основном песчаное, в от</w:t>
        <w:softHyphen/>
        <w:t>дельных местах есть ямы глубиной в шесть</w:t>
        <w:softHyphen/>
        <w:t>десят — восемьдесят сантиметров, местами в метр. Противника на противоположном берегу болота 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стро подготовили для переправы пол</w:t>
        <w:softHyphen/>
        <w:t>ковую и батальонную артиллерию, и к ночи по намеченным маршрутам в предбоевых порядках полк двинулся через болото углом вперед. Вслед за пехотой лошади тащили артиллерию и другое военное имущество полка. Темноты они пугались, пугались бо</w:t>
        <w:softHyphen/>
        <w:t>лота, упирались, поэтому приходилось вести их под уздцы. Трудно даже это все себе представить! В полку не одна сотня лоша</w:t>
        <w:softHyphen/>
        <w:t>дей, сколько вооружения, и все это надо было скрытно и быстро перетащить ночью через болот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рассвету полк стал выходить из боло</w:t>
        <w:softHyphen/>
        <w:t>та. Если бы какая-нибудь старушка увидела мокрых, грязных, облепленных тиной сол</w:t>
        <w:softHyphen/>
        <w:t>дат и офицеров, вылезающих из болота, на</w:t>
        <w:softHyphen/>
        <w:t>верняка подумала бы, что это черти или во</w:t>
        <w:softHyphen/>
        <w:t>дяные. А воины наши на ходу вылили воду из сапог и ускоренным шагом двинулись к селу Выгорки, решительно атаковали его и пошли дальше, к сиротинскому узлу сопротивления. Противник никак не ожидал, что можно преодолеть болото ночью, поэтому он не был готов к отражению такого удара. Атакой в южном и юго-западном направле</w:t>
        <w:softHyphen/>
        <w:t>ниях части 51-й и 67-й гвардейских стрелко</w:t>
        <w:softHyphen/>
        <w:t>вых дивизий при содействии 158-го гвардей</w:t>
        <w:softHyphen/>
        <w:t xml:space="preserve">ского стрелкового полка с тыла утром 23 </w:t>
      </w:r>
      <w:r>
        <w:rPr>
          <w:rFonts w:cs="Times New Roman" w:ascii="Times New Roman" w:hAnsi="Times New Roman"/>
          <w:bCs/>
          <w:color w:val="000000"/>
          <w:sz w:val="28"/>
          <w:szCs w:val="28"/>
        </w:rPr>
        <w:t>июня овладели Сиротино. Удачный маневр 158-го гвардейского стрелкового полка спо</w:t>
        <w:softHyphen/>
        <w:t>собствовал общему успеху наступления не только 23-го гвардейского стрелкового кор</w:t>
        <w:softHyphen/>
        <w:t>пуса, но и всей арм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первый день наступления, 23 июня, во взаимодействии с частями 43-й армии мы прорвали оборону противника на глубину 16—18 километров, расширив прорыв на 15— 20 километров. Как правило, все опорные пункты противника, а в большинстве своем они были расположены на дорогах, мы обходили лесом, потому что гитлеровцы боя</w:t>
        <w:softHyphen/>
        <w:t>лись этих лесов как огня: там активно дей</w:t>
        <w:softHyphen/>
        <w:t>ствовали партизаны.</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Такой высокий темп наступления в конце концов привел к тому, что гитлеровцы в какой-то степени потеряли управление вой</w:t>
        <w:softHyphen/>
        <w:t>сками. Все их попытки задержать контрата</w:t>
        <w:softHyphen/>
        <w:t>ками наше наступление мы отбивали. К ве</w:t>
        <w:softHyphen/>
        <w:t>черу противник, подтянув резервы из По</w:t>
        <w:softHyphen/>
        <w:t>лоцка, попытался оторваться от наступаю</w:t>
        <w:softHyphen/>
        <w:t>щих наших частей и организовать оборону на левом берегу реки Западная Двина, но сделать это ему было очень трудно: лесом, как я говорил, он идти не мог, а на дорогах господствовали летчики 3-й воздушной ар</w:t>
        <w:softHyphen/>
        <w:t>мии генерал-лейтенанта авиации Н.Ф.Папиви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ути наступления соседа, 43-й армии, в Шумилино оказался сильный опорный пункт. Шумилино стоит на возвышенности, и гарнизон противника, имея мощную ар</w:t>
        <w:softHyphen/>
        <w:t>тиллерию, упорно сопротивлялся. Этот опор</w:t>
        <w:softHyphen/>
        <w:t>ный пункт не входил в полосу наступления нашей армии, но поскольку он сдерживал не только соседа, но и наступление нашей 71-й гвардейской стрелковой дивизии, я при</w:t>
        <w:softHyphen/>
        <w:t>казал командиру дивизии генералу И.П.Сивакову обойти опорный пункт и во вза</w:t>
        <w:softHyphen/>
        <w:t>имодействии с частями 43-й армии разгро</w:t>
        <w:softHyphen/>
        <w:t>мить противника, что и было исполнен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95040" cy="2409190"/>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6"/>
                    <a:srcRect l="2565" t="-14" r="-9" b="-14"/>
                    <a:stretch>
                      <a:fillRect/>
                    </a:stretch>
                  </pic:blipFill>
                  <pic:spPr bwMode="auto">
                    <a:xfrm>
                      <a:off x="0" y="0"/>
                      <a:ext cx="3495040" cy="240919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64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руппа парторгов батальонов, диви</w:t>
        <w:softHyphen/>
        <w:t>зионов, рот и бата</w:t>
        <w:softHyphen/>
        <w:t>рей 67-й гвардейской                                                            стрелковой дивизии, участников освобож</w:t>
        <w:softHyphen/>
        <w:t>дения Шумилинского района. 1944 г.</w:t>
      </w:r>
    </w:p>
    <w:p>
      <w:pPr>
        <w:pStyle w:val="Normal"/>
        <w:autoSpaceDE w:val="false"/>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Рано утром 24 июня части 6-й гвардейской армии возобновили стремительное наступле</w:t>
        <w:softHyphen/>
        <w:t>ние. До Западной Двины нам оставалось пройти 15—20 километров. Гитлеровское командование понимало, что потеря рубежа на Западной Двине грозит им серьезными последствиями, поэтому противник дрался за каждый рубеж, не жалея сил и средств, чтобы удержать его. Фашисты бросали в бой все имеющиеся резервы вплоть до строи</w:t>
        <w:softHyphen/>
        <w:t>тельных батальонов, только бы сдержать наше наступление и успеть оборудовать ру</w:t>
        <w:softHyphen/>
        <w:t>бежи на Западной Двине. Но уже ничто не могло остановить стремительного продвижения наших корпусов.</w:t>
      </w:r>
    </w:p>
    <w:p>
      <w:pPr>
        <w:pStyle w:val="Normal"/>
        <w:autoSpaceDE w:val="false"/>
        <w:spacing w:before="0" w:after="0"/>
        <w:ind w:firstLine="709"/>
        <w:jc w:val="both"/>
        <w:rPr/>
      </w:pPr>
      <w:r>
        <w:rPr>
          <w:rFonts w:cs="Times New Roman" w:ascii="Times New Roman" w:hAnsi="Times New Roman"/>
          <w:bCs/>
          <w:color w:val="000000"/>
          <w:sz w:val="28"/>
          <w:szCs w:val="28"/>
        </w:rPr>
        <w:t>Частенько в эти дни позванивал мне ко</w:t>
        <w:softHyphen/>
        <w:t>мандующий фронтом И.X.Баграмян: — Ускорьте, ускорьте темп наступл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Я и сам понимал, что значило бы подойти к Западной Двине с опозданием — противник сумеет хорошо подготовиться на берегу. Придется долбить его оборону, а это потребует куда больше сил, а главное — жертв. Поэтому мы принимали все меры к тому, чтобы быстрее и быстрее продвигаться вперёд, не ввязываясь в бой за каждый укрепленный пункт. Шли  параллельными дорогами в лесу, чтобы только как можно быстрее добраться до берега рек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ем ближе мы подходили к реке, тем сильнее враг оказывал сопротивление. Для успешного форсирования с ходу были созданы передовые отряды, усиленные истребительно-противотанковой артиллерией и танками, которые должны были форсировать реку, захватить плацдармы и удерживать: их до подхода главных сил дивизий.</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Примерно в 13—14 часов 24 июня начальник штаба армии генерал В.А.Пеньковский доложил мне, что передовые отряды всех корпусов вплотную подошли к реке Западная Двина. Присутствующий при этом командующий артиллерией фронта генерал Н.М.Хлебников, пораженный такой новостью, воскликнул:</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т это номер! По плану операции армия должна была подойти к реке Западная Двина на третий день, а их, глядите, аллах занес на второй день!</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Я забеспокоился. С одной стороны, конечно, такой темп наступления был хорош, а с другой — плох, потому что подвоз переправочных средств был запланирован на третий день операции, и я знал, что они находились за 30—40 километров. Да тут еще, как назло, пошел дождь, дороги забиты войсками — бед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Я приказал генералу Кулиничу:</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Емельян Иванович, кровь из носу, мы должны немедленно подать переправочные средства к рек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Начальник штаба армии генерал В.Пеньковский дал указание выделить группу офицеров расчистить дорогу, чтобы пропустить переправочные средства. А поскольку дело было днем, могла налететь авиация попросил летчиков прикрыть дорогу. Да, положение оказалось очень тяжелы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Как всегда, в самую трудную для меня минуту звоню И.X.Баграмяну:</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правочные части корпусов шестой гвардейской армии подошли вплотную к берегу реки Западная Дви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лышу, Иван Христофорович крякнул от удивления, потом сделал паузу, переспросил мен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ван Михайлович, я не ослышался? Вы докладываете, что подошли к реке? Возможно, по</w:t>
      </w:r>
      <w:r>
        <w:rPr>
          <w:rFonts w:cs="Times New Roman" w:ascii="Times New Roman" w:hAnsi="Times New Roman"/>
          <w:color w:val="000000"/>
          <w:sz w:val="28"/>
          <w:szCs w:val="28"/>
        </w:rPr>
        <w:t>дошла разведка, но не передовые отряд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верьте хорошенько. Может быть, некоторые командиры не совсем хорошо ориентируются на карте? Я прошу вас лично с небольшой группой офицеров вместе с Николаем Михайловичем Хлебниковым вы</w:t>
        <w:softHyphen/>
        <w:t>ехать к реке, посмотреть, как там дела и затем доложить мн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тут же по машинам — и к реке! Взяли направление на 67-ю гвардейскую стрелковую дивизию. Минут через двадцать мы были на берегу реки. Западная Двина — река широкая, быстрая, левый ее берег, который занимал противник, возвышается над нашим, правым. И вот что мы увидели: всё водное пространство покрыто людьми! Кто на досках, кто на бочках, кто на бревнах, кто вплавь движется к противоположному берегу. Противник же ведет только редкий минометный огон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М.Хлебников посмотрел на это зрелище и сказа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ван Михайлович, ты смотрел кинокартину «Чапае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отре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у тебя переправа идет не лучше, чем у нег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согласен, Николай Михайлович, но хоть бы сейчас на этих бревнах переправились бы они на тот берег и зацепились там! Артиллерия скоро подойдет, будет полегч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что творилось рядом с нами на берегу! Местные жители — женщины, старики, под</w:t>
        <w:softHyphen/>
        <w:t>ростки — рушили свои сараи, заборы, сни</w:t>
        <w:softHyphen/>
        <w:t>мали с петель ворота и вместе с бойцами тащили их к реке. Один старик в моем при</w:t>
        <w:softHyphen/>
        <w:t>сутствии подошел к хате, ударил по раме, выбил ее и крикнул красноармейц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вай, ребята, разбирай ее! Николай Михайлович  Хлебников сказал ему:</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ы что же, отец, чужими хатами рас</w:t>
        <w:softHyphen/>
        <w:t>поряжаешься?</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о не чужая, а моя. Гоните только их поскорее да подальше, а деревню мы от</w:t>
        <w:softHyphen/>
        <w:t>строим!</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иг бойцы растащили его хату по брев</w:t>
        <w:softHyphen/>
        <w:t>нышку и вместе со стариком побежали к ре</w:t>
        <w:softHyphen/>
        <w:t>ке. Примеру старика последовали и другие жители села, предложив гвардейцам разби</w:t>
        <w:softHyphen/>
        <w:t>рать их избы.</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969 г., когда я был на торжествах по случаю 25-летия освобождения Полоцка, специально попросил свозить меня в ту де</w:t>
        <w:softHyphen/>
        <w:t>ревню. Старика уже не было в живых, но слова его сбылись — стояла на берегу реки красавица деревня. Один дом лучше дру</w:t>
        <w:softHyphen/>
        <w:t>гог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переправа шла полным ходом, а противник оказывал слабое сопротивление, авиации же его не было и вовсе. Неужели гитлеровцы не знают, что мы подошли к реке, думал я тогда и все посматривал на</w:t>
        <w:softHyphen/>
        <w:t>верх, но там только наши «ястребки» чер</w:t>
        <w:softHyphen/>
        <w:t>тили и чертили небо, прикрывая переправу. Представитель 3-й воздушной армии, кото</w:t>
        <w:softHyphen/>
        <w:t>рый был с нами, сказал:</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чевидно, противник задействовал свою авиацию в районе Витебска и у него не хватает си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друг мы увидели, что в метрах в 700-800 от линии воды, куда вышел наш передовой отряд – учебный батальон капитана И.П.Украдыженко, показалась вражеская цепь. Фашисты шли в атаку, намереваясь сбросить батальон в воду. Батальон же ещё не полностью переправился и, находясь под обрывом, не видел противника. Ему на помощь поспешил командир 201-го гвардейского стрелкового полка подполковник Иноземцев со своими подразделениями, и гитлеровцы, не выдержав удара, отошли. Я приказал командиру 67-й гвардейской стрелковой дивизии генералу А.И.Баксову переправится на тот берег и взять управление в свои руки, а мы поехали на участок 23-го гвардейского стрелкового корпуса, где также началось форсирование рек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же к вечеру 24 июня к берегу реки Западная Двина подошли основные переправочные средства, и через час по наведённым мостам и паромам пошли танки и артиллерия. Мастерски организовали эту переправу заместитель командующего армией генерал П.Ф.Лагутин и генерал Е.И.Кулинич.</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ю ночь на 25 июня шла переправа по мостам, и части с ходу вступали в бой. Войска армии, маневрируя между болотами и озёрами, обходя опорные пункты противника, стремительно продвигались вперёд. Для осуществления такого рывка в этот период особенно большую роль сыграли белорусские партизаны. Они выводили наши подразделения и части по тропкам через леса и болота в тыл противника. Партизаны и местные жители в Белоруссии, как в дальнейшем в Литве и Латвии, оказывали нам очень большую помощь. Невзирая ни на какие опасности, мины и прочее, ходили они по лесам и болотам, разыскивая раненых. Много, очень много людей обязаны своей жизнью этим безвестным героям! Мы тоже в свою очередь старались помочь местному населению чем могл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июня 1944 года войска нашей армии на широком фронте продолжали энергично продвигаться вперёд и расширять плацдарм. Противнику за ночь удалось подтянуть свои резервы, и он предпринимал при помощи танков и авиации атаку за атакой, но задержать наше стремительное наступление не смог.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 шесть дней боевых действий войска 6-й гвардейской армии прорвали оборону противника, форсировали Западную Двину и, развивая наступление в направлении Ушачей, к исходу 28 июня вышли на рубеж Оболь - Слудыш - озеро Яново - Сорочино - Ушачи - Камень.</w:t>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атается с сокращениями по кн.: </w:t>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Чистяков И.М. Служим Отчизне. – М., 1975</w:t>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b/>
          <w:color w:val="000000"/>
          <w:sz w:val="28"/>
          <w:szCs w:val="28"/>
        </w:rPr>
        <w:t>Из воспоминаний маршала Советского Союза В.Г.Куликова</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иктор Георгиевич Куликов. Герой Советского Союза (1981 г.). Маршал Советского Союза (1977 г.). Родился 5.7.1921 г. в с. Верхняя Любовша, ныне Новодеревеньковского района Орловской области. Член КПСС с 1942 г. В Советской армии с 1939 г. Окончил военно-пехотное училище (1941 г.), Высшую офицерскую бронетанковую школу (1947 г.), Военную академию им. Фрунзе (1953 г.), Военную академию Генштаба (1959 г.). Во время Великой Отечественной войны на Юго-Западном, Калининском, 1-м Прибалтийском и 2-м Белорусским фронтах на различных командных должностях в танковых частях. С августа 1943 г. по май 1945 г. начальник штаба 143-й отдельной танковой и 66-й гвардейской самоходно-артиллерийской бригад. После войны на командных должностях в войсках. С мая 1967 г. командующий войсками Киевского военного округа, с октября 1969 г. главнокомандующий Группой советских войск в Германии, с сентября 1971 г. начальник Генерального штаба Вооружённых Сил СССР – 1-й заместитель министра обороны СССР, с 1977 г. 1-й заместитель министра обороны СССР и главнокомандующий Объединёнными Вооружёнными силами государств-участников Варшавского Договора. Член ЦК КПСС с 1971 г. Депутат Верховного Совета СССР 7-11-го созывов. </w:t>
      </w:r>
    </w:p>
    <w:p>
      <w:pPr>
        <w:pStyle w:val="Normal"/>
        <w:autoSpaceDE w:val="false"/>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pPr>
      <w:r>
        <w:rPr>
          <w:rFonts w:cs="Times New Roman" w:ascii="Times New Roman" w:hAnsi="Times New Roman"/>
          <w:color w:val="000000"/>
          <w:sz w:val="28"/>
          <w:szCs w:val="28"/>
          <w:lang w:val="en-US" w:eastAsia="en-US"/>
        </w:rPr>
        <w:drawing>
          <wp:inline distT="0" distB="0" distL="0" distR="0">
            <wp:extent cx="3149600" cy="228536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7"/>
                    <a:srcRect l="-10" t="-13" r="-10" b="-13"/>
                    <a:stretch>
                      <a:fillRect/>
                    </a:stretch>
                  </pic:blipFill>
                  <pic:spPr bwMode="auto">
                    <a:xfrm>
                      <a:off x="0" y="0"/>
                      <a:ext cx="3149600" cy="2285365"/>
                    </a:xfrm>
                    <a:prstGeom prst="rect">
                      <a:avLst/>
                    </a:prstGeom>
                  </pic:spPr>
                </pic:pic>
              </a:graphicData>
            </a:graphic>
          </wp:inline>
        </w:drawing>
      </w:r>
      <w:r>
        <w:rPr>
          <w:rFonts w:cs="Times New Roman" w:ascii="Times New Roman" w:hAnsi="Times New Roman"/>
          <w:b/>
          <w:i/>
          <w:sz w:val="24"/>
          <w:szCs w:val="24"/>
        </w:rPr>
        <w:t xml:space="preserve">  </w:t>
      </w:r>
    </w:p>
    <w:p>
      <w:pPr>
        <w:pStyle w:val="Normal"/>
        <w:autoSpaceDE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В. Г. Куликов (в первом ряду второй справа)</w:t>
      </w:r>
    </w:p>
    <w:p>
      <w:pPr>
        <w:pStyle w:val="Normal"/>
        <w:autoSpaceDE w:val="false"/>
        <w:spacing w:lineRule="auto" w:line="240" w:before="0" w:after="0"/>
        <w:ind w:left="709" w:hanging="0"/>
        <w:jc w:val="both"/>
        <w:rPr>
          <w:rFonts w:ascii="Times New Roman" w:hAnsi="Times New Roman" w:cs="Times New Roman"/>
          <w:b/>
          <w:b/>
          <w:i/>
          <w:i/>
          <w:color w:val="000000"/>
          <w:sz w:val="24"/>
          <w:szCs w:val="24"/>
        </w:rPr>
      </w:pPr>
      <w:r>
        <w:rPr>
          <w:rFonts w:cs="Times New Roman" w:ascii="Times New Roman" w:hAnsi="Times New Roman"/>
          <w:b/>
          <w:i/>
          <w:sz w:val="24"/>
          <w:szCs w:val="24"/>
        </w:rPr>
        <w:t>Среди  бое</w:t>
        <w:softHyphen/>
        <w:t>вых товарищей. Смо</w:t>
        <w:softHyphen/>
        <w:t>ленская область, 1943 г.</w:t>
      </w:r>
    </w:p>
    <w:p>
      <w:pPr>
        <w:pStyle w:val="Normal"/>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анчивалась весна – приближался четвёртый год войны. Весенняя пора в Белоруссии нередко бывает пасмурной, но в 1944 году солнце светило столь щедро, что к середине апреля снег сохранился лишь в лесу и то плоскими серыми буграми. Тёплая погода, зазеленевший лес располагали к отдыху, напоминали о мирной жизни.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только отпраздновали Первомай (состоялся митинг и парад), 143-ю отдельную танковую бригаду перебросили к станции Дретунь и началась подготовка к боя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шему фронту был смещён участок прорыва с удобной для действий войск местности на заболоченную. Мера эта была вызвана тем, что на удобных участках уже предпринимались прорывы, противник был уверен, что именно здесь они будут повторены, и осуществлял на них широкие инженерные работы по усилению обороны. Когда смотришь на пожелтевшую карту, перед глазами вырисовывается неказистая вроде бы речка Оболь, а как она затопила весной примыкавшую к ней местность! Даже к июню во многих местах исходного для наступления района, совершенно открытого для наблюдения с земли и воздуха, вода стояла по колено, сухо было лишь на возвышенностях, где противник оборудовал сильные опорные пункты: Волотовки, Мазуры, Карташи, Сиротино и другие. А между ними и за ними на 6—10 километров до самой речушки Будовесть тянулись болота, разделённые узкими грядами высоток, по которым пролегали проселочные дороги и недостроенное шоссе Городок — Полоц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вот на такой местности нужно было скрытно развернуть более двадцати стрел</w:t>
        <w:softHyphen/>
        <w:t>ковых дивизий, 3760 орудий и столько же тягачей к ним, 535 танков и самоходно-артиллерийских установок и многое друго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максимальной внезапно</w:t>
        <w:softHyphen/>
        <w:t>сти командование фронта на основе указа</w:t>
        <w:softHyphen/>
        <w:t>ний Ставки разработало целый ряд конкрет</w:t>
        <w:softHyphen/>
        <w:t>ных и эффективных мероприят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ование фронта сделало все, чтобы обеспечить прорыв тактической обороны в короткие сроки, развить стремительный удар к Западной Двине и вдоль железной дороги Витебск — Полоц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 характере и прочности обороны против</w:t>
        <w:softHyphen/>
        <w:t>ника убедительно свидетельствовал участок ее в районе Сиротино. Здесь противник имел несколько линий траншей, соединенных многочисленными ходами сообщения, позволявшими проводить скрытный маневр в ходе боя. В них были вписаны многочислен</w:t>
        <w:softHyphen/>
        <w:t>ные огневые точки, имевшие надежное по</w:t>
        <w:softHyphen/>
        <w:t>крытие, вплоть до железобетонного, лисьи норы, т. е. подбрустверные блиндажи, укреп</w:t>
        <w:softHyphen/>
        <w:t>ленные деревянной обшивкой и двумя на</w:t>
        <w:softHyphen/>
        <w:t>катами бревен. Минные поля высокой плотности и проволочные заграждения протяну</w:t>
        <w:softHyphen/>
        <w:t>лись вдоль всего переднего края и прикры</w:t>
        <w:softHyphen/>
        <w:t>вали многие участки в глубин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 3.00 22 июня разведывательные группы скрытно заняли исходное положение для наступления, сменив части 154-й стрелковой дивизии. В глубине исходных районов рас</w:t>
        <w:softHyphen/>
        <w:t>положилось по батальону от каждого стрелкового полка с 3—4 танками каждый, кото</w:t>
        <w:softHyphen/>
        <w:t>рым предстояло развить успех разведыва</w:t>
        <w:softHyphen/>
        <w:t>тельных отрядов. Под прикрытием темноты разведывательные отряды приблизились к переднему краю противника на 400—500 мет</w:t>
        <w:softHyphen/>
        <w:t>ров и изготовились для броска в атаку. За предрассветный час они, не демаскируя себя, пригляделись к объектам и направлени</w:t>
        <w:softHyphen/>
        <w:t>ям ата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5.00 артиллерия открыла сильный и не</w:t>
        <w:softHyphen/>
        <w:t>ожиданный для противника огонь. Над его обороной взметнулись восемь пыльных стол</w:t>
        <w:softHyphen/>
        <w:t>бов — по числу опорных пунктов, по кото</w:t>
        <w:softHyphen/>
        <w:t>рым наносился массированный огонь. К стрельбе подключились пристрелочные орудия, и суммарная мощь огня, которая обрушилась на противника, получилась до</w:t>
        <w:softHyphen/>
        <w:t>вольно внушительной. Как показал опрос пленных, дежурившие подразделения понес</w:t>
        <w:softHyphen/>
        <w:t>ли значительные потери, а те, что находи</w:t>
        <w:softHyphen/>
        <w:t>лись в блиндажах, не могли выйти и не ви</w:t>
        <w:softHyphen/>
        <w:t>дели приближения разведывательных отря</w:t>
        <w:softHyphen/>
        <w:t>дов, особенно тех, которые продвигались че</w:t>
        <w:softHyphen/>
        <w:t>рез заболоченные участ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задолго до атаки по позициям против</w:t>
        <w:softHyphen/>
        <w:t>ника нанесли удар штурмовики, артиллерия перенесла огонь в глубину, и пехотинцы, преодолев проходы в минных полях и за</w:t>
        <w:softHyphen/>
        <w:t>граждениях, открыли сильный автоматный огонь, а затем забросали траншеи и пуле</w:t>
        <w:softHyphen/>
        <w:t>метные площадки противника гранатами. Обходящие группы зашли в тыл опорных пунктов. Это предрешило не только быстрый захват, но и почти полный разгром их гар</w:t>
        <w:softHyphen/>
        <w:t>низонов. Немногим солдатам врага удалось бежать в ты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хват опорных пунктов в деревнях Савченки, Волотовки, Мазуры, Дворище, Красногоры, Карташи сразу поломал всю систе</w:t>
        <w:softHyphen/>
        <w:t>му огня в пределах первой позиции против</w:t>
        <w:softHyphen/>
        <w:t>ника. Результаты атаки разведывательных отрядов оказались исключительно успешны</w:t>
        <w:softHyphen/>
        <w:t>ми. В зимних наступлениях таких результатов добивались лишь главные силы дивизий, неся при этом немалые потери. Для боль</w:t>
        <w:softHyphen/>
        <w:t>шинства командиров высоких инстанций они оказались неожиданными. Да и нам, своими глазами наблюдавшими за разведкой боем, не совсем верилось в такой большой и бы</w:t>
        <w:softHyphen/>
        <w:t>стрый успех. Начались звонки, требования уточнить или подтвердить положение разве</w:t>
        <w:softHyphen/>
        <w:t>дывательных отрядов. К счастью, уточнения продолжались недолго, и командир корпуса дал разрешение на ввод шести стрелковых батальонов для развития успеха разведы</w:t>
        <w:softHyphen/>
        <w:t>вательных отря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ир нашей бригады, предвидя воз</w:t>
        <w:softHyphen/>
        <w:t>можность начала наступления танковых групп уже 22 июня, в 8.00 приказал мне пе</w:t>
        <w:softHyphen/>
        <w:t>редать распоряжения командирам групп о выдвижении танков и самоходных устано</w:t>
        <w:softHyphen/>
        <w:t>вок из выжидательных районов на исходные пози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линия связи несколько освободи</w:t>
        <w:softHyphen/>
        <w:t>лась от передачи распоряжений и команд, начали поступать сообщения о героических подвигах, проявленных воинами разведыва</w:t>
        <w:softHyphen/>
        <w:t>тельных отря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йцы капитана Шеховцова первыми во</w:t>
        <w:softHyphen/>
        <w:t>рвались в траншеи врага. Пример всем по</w:t>
        <w:softHyphen/>
        <w:t>дал парторг роты сержант Иванов. Со сло</w:t>
        <w:softHyphen/>
        <w:t>вами «Вперед, славные невельцы!» он бро</w:t>
        <w:softHyphen/>
        <w:t>сился в атаку, увлекая за собой бойцов. В траншее на него напали шесть гитлеров</w:t>
        <w:softHyphen/>
        <w:t>цев. Четырех он сразил автоматной оче</w:t>
        <w:softHyphen/>
        <w:t>редью, двух взял в плен. Комсомолец Поширенов тоже взял в бою двух пле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тем на наблюдательный пункт команди</w:t>
        <w:softHyphen/>
        <w:t>ра корпуса поступили сообщения о подвигах воинов 51-й и 90-й гвардейской стрелковых дивизий. Генерал Ручкин тут же отдал не</w:t>
        <w:softHyphen/>
        <w:t>сколько распоряжений о награждении отличившихся и немедленном вручении им на</w:t>
        <w:softHyphen/>
        <w:t>град. Подобным образом поступили и коман</w:t>
        <w:softHyphen/>
        <w:t>диры дивиз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героических поступках солдат и офицеров, о награждении отличившихся политработники незамедлительно доводили до атакующих цепей и подразделений, вы</w:t>
        <w:softHyphen/>
        <w:t>двигавшихся для развития успех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стрее всех удалось ввести в бой баталь</w:t>
        <w:softHyphen/>
        <w:t>оны командирам полков 47-й Невельской дивизии. В 10.30 командир корпуса принял решение о вводе в бой еще шести батальо</w:t>
        <w:softHyphen/>
        <w:t>нов и танковых групп в полном состав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незамедлительно передал в группы сиг</w:t>
        <w:softHyphen/>
        <w:t>нал о движении вперед, и через полчаса танки уже выступили с исходных позиций, согласуй свое движение со стрелковыми ба</w:t>
        <w:softHyphen/>
        <w:t>тальонами. Лишь группа танков 90-й гвар</w:t>
        <w:softHyphen/>
        <w:t>дейской стрелковой дивизии оставалась на исходных позициях, поскольку противник задержал 268-й стрелковый полк и войти в его полосу танкам было невозможно, а дру</w:t>
        <w:softHyphen/>
        <w:t>гого пути наступления в глубину не был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омандир бригады приказал самоходкам выйти  в захваченные Карташи и приступить к ранее намеченным действи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ка 90-я гвардейская дивизия готовилась «выбить пробки» противника, которыми он закрыл узкие проходы, 51-я и 47-я стрелко</w:t>
        <w:softHyphen/>
        <w:t>вые дивизии повели наступление дальше. Танки майора М.В.Балашева, пройдя пе</w:t>
        <w:softHyphen/>
        <w:t>редний край, в глубине опорного пункта натолкнулись на минное поле. Танк лейте</w:t>
        <w:softHyphen/>
        <w:t>нанта Басова подорвался. Тогда старший лейтенант Голубенко, дав своей машине полную скорость, перемахнул через минное поле. За ним последовали другие. Собрав</w:t>
        <w:softHyphen/>
        <w:t>шись, они устремились вдоль берега Оболи на Шлы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западной окраины деревни Волотовки опомнившийся противник открыл сильный огонь по правому флангу 23-го стрелкового полка. Командиру танковой группы майору Балашеву пришлось часть танков развер</w:t>
        <w:softHyphen/>
        <w:t>нуть на север. Но тут застрочили ожившие пулеметы противника из опорного пункта Мазуры. Они задержали вторые эшелоны 23-го и 353-го стрелковых полков. Майор Балашев развернул свою машину в сторону Мазуры и открыл огонь. Его примеру по</w:t>
        <w:softHyphen/>
        <w:t>следовали еще три танка. Пулеметы на ка</w:t>
        <w:softHyphen/>
        <w:t>кое-то время примолкли, но едва пехота во</w:t>
        <w:softHyphen/>
        <w:t>зобновила движение, они вновь открыли огон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 очищали от противника Волотовки и Мазуры, прошел час или полтора. Подразделения двинулись вперед, однако набирать темп мешали заболоченные ручьи, низины. Через ручей западнее МТС танкам пришлось искать брод, а несколько дальше — разминировать мост для легких танков Т-70, оборудовать брод для средних и тяжелых. Только в 15.00 23-й стрелковый полк и танковая группа вышли на ближние подступы к деревне Шлыки. Командир дивизии приказал открыть по опорному пункту массирован</w:t>
        <w:softHyphen/>
        <w:t>ный огонь. С его окончанием танки и пехота возобновили атаку и в 16.00 овладели развалинами деревн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залось, дорога на Бритики теперь от</w:t>
        <w:softHyphen/>
        <w:t>крыта, но танкам преградил путь противотанковый ров, прикрываемый огнем орудий. Только в 17 часов удалось преодолеть его и начать продвижение к деревне Куколово, которая была занята на исходе дня.</w:t>
      </w:r>
    </w:p>
    <w:p>
      <w:pPr>
        <w:pStyle w:val="Normal"/>
        <w:autoSpaceDE w:val="false"/>
        <w:spacing w:before="0" w:after="0"/>
        <w:ind w:firstLine="709"/>
        <w:jc w:val="both"/>
        <w:rPr/>
      </w:pPr>
      <w:r>
        <w:rPr>
          <w:rFonts w:cs="Times New Roman" w:ascii="Times New Roman" w:hAnsi="Times New Roman"/>
          <w:color w:val="000000"/>
          <w:sz w:val="28"/>
          <w:szCs w:val="28"/>
        </w:rPr>
        <w:t>Наступление в полосе 47-й стрелковой дивизии развивалось более успешно, ибо полк</w:t>
        <w:softHyphen/>
        <w:t>овник П.В.Черноус ввел в бой пять батальонов из шести, имевшихся в дивизии (один его полк составлял резерв командира корпуса).</w:t>
      </w:r>
    </w:p>
    <w:p>
      <w:pPr>
        <w:pStyle w:val="Normal"/>
        <w:autoSpaceDE w:val="false"/>
        <w:spacing w:before="0" w:after="0"/>
        <w:ind w:firstLine="709"/>
        <w:jc w:val="both"/>
        <w:rPr/>
      </w:pPr>
      <w:r>
        <w:rPr>
          <w:rFonts w:cs="Times New Roman" w:ascii="Times New Roman" w:hAnsi="Times New Roman"/>
          <w:color w:val="000000"/>
          <w:sz w:val="28"/>
          <w:szCs w:val="28"/>
        </w:rPr>
        <w:t>Танки, управляемые командиром бригады, обойдя болото по двум намеченным направлениям, вышли к Ямборгу. Здесь противник предпринял сильные контратаки пехотой с 6 танками. Ямборг дважды переходил из рук 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уки. Обессиленный противник вскоре был отброшен за Оболь. Танковые группы, соединившись в одну, развили удар вдоль южного берега ре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рыв себя от огня из деревни Бритики, она вышла ко второй позиции и вместе с мотострелковым батальоном бригады, а затем и 148-м полком атаковала ее. Сопро</w:t>
        <w:softHyphen/>
        <w:t>тивление противника было сломлено. К ис</w:t>
        <w:softHyphen/>
        <w:t>ходу дня полки 47-й стрелковой дивизии подошли к 3-й позиции. Их продвижение за день составило 6—8 километ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упление 90-й гвардейской стрелковой дивизии шло труднее. Здесь и местность изобиловала болотами, и противник оказал соседу слева — 23-му гвардейскому стрелко</w:t>
        <w:softHyphen/>
        <w:t>вому корпусу — сильное сопротивление в районе Сиротино, Радьково, Орехи, в кото</w:t>
        <w:softHyphen/>
        <w:t>рых были оборудованы мощные опорные пункты и узлы сопротивления первой ли</w:t>
        <w:softHyphen/>
        <w:t>нии. Поэтому левый фланг дивизии оста</w:t>
        <w:softHyphen/>
        <w:t>вался открытым и для его обеспечения от</w:t>
        <w:softHyphen/>
        <w:t>влекались силы и внимание. Но все же, используя успех 47-й дивизии, генерал-майор В. Е. Власов в 10.00 ввел в бой два стрелковых батальона через Красногоры на Плиговки, отсекая отошедшие на островки в болоте подразделения 3-го батальона 7-го пехотного полка противника. Правда, неко</w:t>
        <w:softHyphen/>
        <w:t>торой части этого батальона удалось от</w:t>
        <w:softHyphen/>
        <w:t>ступить в Плиговки и занять подготовлен</w:t>
        <w:softHyphen/>
        <w:t>ные позиции. Сюда же был выдвинут и ре</w:t>
        <w:softHyphen/>
        <w:t>зерв 7-го пехотного пол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орный пункт в Плиговках был обору</w:t>
        <w:softHyphen/>
        <w:t>дован на гряде высот, проходившей вдоль рокадной дороги. Овладение им предохраня</w:t>
        <w:softHyphen/>
        <w:t>ло 90-ю гвардейскую стрелковую дивизию от контратак с юга при наступлении вплоть до третьей позиции, ибо юго-западнее Плиговок тянулось болото с узкой речуш</w:t>
        <w:softHyphen/>
        <w:t>кой Черница, непроходимой для танков. А без танков пехота противника уже не шла в контратаки. Поэтому командир кор</w:t>
        <w:softHyphen/>
        <w:t>пуса приказал 90-й гвардейской дивизии взять Плиговки и высоты к юго-западу от не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Хотя в Плиговках осело не более двух рот противника, в хорошо оборудованных позициях они могли не только оказать силь</w:t>
        <w:softHyphen/>
        <w:t>ное сопротивление, но и нанести значитель</w:t>
        <w:softHyphen/>
        <w:t>ные потери атакующей пехоте, что ослаби</w:t>
        <w:softHyphen/>
        <w:t>ло бы дивизию в самом начале операции. Положение наступающих полков осложнялось еще и тем, что артиллерия ввиду огра</w:t>
        <w:softHyphen/>
        <w:t>ниченного количества дорог не успевала приблизить к ним свои огневые пози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ир дивизии решил так: для подав</w:t>
        <w:softHyphen/>
        <w:t>ления опорного пункта в Плиговки при</w:t>
        <w:softHyphen/>
        <w:t>влечь всю гаубичную артиллерию дивизион</w:t>
        <w:softHyphen/>
        <w:t>ной и полковых артиллерийских групп, используя их предельную дальность стрель</w:t>
        <w:softHyphen/>
        <w:t>бы; попросить генерала Ручкина усилить огонь по деревне Плиговки за счет корпус</w:t>
        <w:softHyphen/>
        <w:t>ной артиллерийской группы; во время веде</w:t>
        <w:softHyphen/>
        <w:t>ния массированного огня приблизить под</w:t>
        <w:softHyphen/>
        <w:t>разделения на 500—600 м и с его оконча</w:t>
        <w:softHyphen/>
        <w:t>нием атаковать опорный пункт. Всего к огневому налету привлекалось 130 орудий. В назначенное время мощный огневой удар обрушился на позиции врага. Затем налетела авиация, подавляя батареи про</w:t>
        <w:softHyphen/>
        <w:t>тивника, расположенные в полосе 23-го гвардейского стрелкового корпуса, откуда они вели фланговый огон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такого веселого огонька, как гово</w:t>
        <w:softHyphen/>
        <w:t>рили пехотинцы, в атаку идти было легко. Танки и цепи батальонов ворвались в тран</w:t>
        <w:softHyphen/>
        <w:t>шеи и отбросили противника до самого болота. Лишь западнее Плиговок он смог задержаться и тем самым закрыть проход между болотами, по которому шла дорога от Плиговок на Крицк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21.00 22 июня войска корпуса в резуль</w:t>
        <w:softHyphen/>
        <w:t>тате своевременного развития успеха раз</w:t>
        <w:softHyphen/>
        <w:t>ведывательных отрядов освободили 20 насе</w:t>
        <w:softHyphen/>
        <w:t>ленных пунктов и продвинулись на глубину от четырех до восьми километров. При этом было разгромлено до трех батальонов 461-го и 7-го пехотных полков, уничтожено более 500 и взято в плен 36 солдат и офицеров противни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вижение соседнего 23-го гвардейско</w:t>
        <w:softHyphen/>
        <w:t>го корпуса составило 1—1,5 киломе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асность пробитой разведкой бреши со</w:t>
        <w:softHyphen/>
        <w:t>стояла в том, что у противника вблизи не было сил, которыми он мог бы закрыть ее, что облегчало войскам 22-го гвардейского стрелкового корпуса завершение прорыва подготовленной обороны противни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зведка боем в полосе соседней 43-й ар</w:t>
        <w:softHyphen/>
        <w:t>мии носила ожесточенный характер. Про</w:t>
        <w:softHyphen/>
        <w:t>тивник ожидал здесь наступления совет</w:t>
        <w:softHyphen/>
        <w:t>ских войск. Он уплотнил оборону, а в полосе 60-го стрелкового корпуса даже отвел пехо</w:t>
        <w:softHyphen/>
        <w:t xml:space="preserve">ту из первой траншеи во вторую. </w:t>
      </w:r>
      <w:r>
        <w:rPr>
          <w:rFonts w:cs="Times New Roman" w:ascii="Times New Roman" w:hAnsi="Times New Roman"/>
          <w:bCs/>
          <w:color w:val="000000"/>
          <w:sz w:val="28"/>
          <w:szCs w:val="28"/>
        </w:rPr>
        <w:t>Разведы</w:t>
        <w:softHyphen/>
      </w:r>
      <w:r>
        <w:rPr>
          <w:rFonts w:cs="Times New Roman" w:ascii="Times New Roman" w:hAnsi="Times New Roman"/>
          <w:color w:val="000000"/>
          <w:sz w:val="28"/>
          <w:szCs w:val="28"/>
        </w:rPr>
        <w:t>вательные отряды захватили только одну-две траншеи. Однако разведка боем позво</w:t>
        <w:softHyphen/>
        <w:t>лила не только более полно вскрыть систему огня противника, но и существенно подо</w:t>
        <w:softHyphen/>
        <w:t>рвать психологическую устойчивость его солдат, особенно в полосе 60-го стрелкового корпуса. Командование 9-го армейского кор</w:t>
        <w:softHyphen/>
        <w:t>пуса противника посчитало, что войска 43-й армии (на фоне успеха 22-го корпуса) пе</w:t>
        <w:softHyphen/>
        <w:t>решли в наступление сразу главными сила</w:t>
        <w:softHyphen/>
        <w:t>ми, и предприняло серию контратак, чтобы восстановить передний край и тем самым сорвать наступление на Витебск. Однако солдаты в зоне интенсивного огня советской артиллерии и ударов авиации поднимались в контратаки несмело и, неся потери, быст</w:t>
        <w:softHyphen/>
        <w:t>ро залегал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 юго-востоку от Витебска разведка боем, проведенная 39-й и 5-й армиями 3-го Бело</w:t>
        <w:softHyphen/>
        <w:t>русского фронта, дала примерно такой же результат, как и в войсках 1-го Прибалтий</w:t>
        <w:softHyphen/>
        <w:t>ского. Разведывательные подразделения 39-й армии были остановлены, а 5-й армии — до</w:t>
        <w:softHyphen/>
        <w:t>вольно легко овладели рядом опорных пунк</w:t>
        <w:softHyphen/>
        <w:t>тов. В бой была введена часть сил полков первого эшелона, и к исходу дня (разведка боем началась во второй половине 22-го июня) продвижение составило 3—3,5 кило</w:t>
        <w:softHyphen/>
        <w:t>метра. Была создана реальная угроза отсе</w:t>
        <w:softHyphen/>
        <w:t>чения витебской группировки противника и сокрушения витебского укрепленного рай</w:t>
        <w:softHyphen/>
        <w:t>она, что подрывало устойчивость обороны врага во всей Белоруссии. Поняв это, противник начал лихорадочно перемещать с места на место скудные резервы, в том чис</w:t>
        <w:softHyphen/>
        <w:t>ле и те, которые вели борьбу с партизанами. Сначала часть их он бросил в полосу 6-й гвардейской армии, где брешь в обороне приобрела особо опасные размеры и вытя</w:t>
        <w:softHyphen/>
        <w:t>гивалась к Полоцку, затем направил в поло</w:t>
        <w:softHyphen/>
        <w:t>су 43-й армии, полагая, что, несмотря на ограниченный результат наступления ее войск, более опасный удар все же последует в непосредственной близости от Витебска, где неоднократные попытки прорвать обо</w:t>
        <w:softHyphen/>
        <w:t>рону предпринимались минувшей зимо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асность прорыва между Витебском и Полоцком, овладения последним состояла еще и в том, что разъединялись две страте</w:t>
        <w:softHyphen/>
        <w:t>гические группировки немецко-фашистских войск — «Север» и «Центр». Движение войск 1-го Прибалтийского фронта к юго-западу выводило их на Западную Двину, почти со</w:t>
        <w:softHyphen/>
        <w:t>вершенно незащищенную. Ее форсирование открывало пути в партизанский край, отку</w:t>
        <w:softHyphen/>
        <w:t>да войска могли продвигаться на Борисов и Минск, то есть в глубокий тыл группы армий «Цент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упление армий утром 23 июня нача</w:t>
        <w:softHyphen/>
        <w:t>лось в разное время: 6-й гвардейской — в 5.30, 43-й — в 7.00.</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езультатов разведки боем и мер противодействия противника, сделанная ко</w:t>
        <w:softHyphen/>
        <w:t>мандирами и штабами дивизий и корпусов 1-го Прибалтийского фронта, оказалась до</w:t>
        <w:softHyphen/>
        <w:t>статочно точной. Это показал ход прорыва. 23-й гвардейский, 1-й и 60-й стрелковые кор</w:t>
        <w:softHyphen/>
        <w:t>пуса быстро прорвали главную полосу обо</w:t>
        <w:softHyphen/>
        <w:t>роны, а к исходу дня — всю тактическую зону оборо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упление 22-го гвардейского стрелко</w:t>
        <w:softHyphen/>
        <w:t>вого корпуса в первый день общего наступ</w:t>
        <w:softHyphen/>
        <w:t>ления развивалось труднее, поскольку в его полосу противник ввел еще и части 205-й пехотной дивизии и, используя заболочен</w:t>
        <w:softHyphen/>
        <w:t>ные леса, предпринимал одну за другой контратаки силами до батальона с 3—5 тан</w:t>
        <w:softHyphen/>
        <w:t>ками и самоходными оруди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51-я дивизия возобновила наступление ранним утром, после «ильных огневых на</w:t>
        <w:softHyphen/>
        <w:t>летов и ударов авиации. 23-й полк продви</w:t>
        <w:softHyphen/>
        <w:t>гался вдоль реки Оболь, поддерживая глав</w:t>
        <w:softHyphen/>
        <w:t>ные силы корпуса справа, два других ее полка повели атаки вдоль лесных дорог в сторону Гребницы, имея цель выйти в тыл противнику, который оказывал сильное со</w:t>
        <w:softHyphen/>
        <w:t>противление 360-й дивизии 4-й ударной ар</w:t>
        <w:softHyphen/>
        <w:t>мии. Фронт наступления 51-й дивизии воз</w:t>
        <w:softHyphen/>
        <w:t>рос до 10 км. И все же правофланговые полки, отразив несколько контратак из Гребницы, продвинулись на 2—4 киломе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кольку по приказу командира корпуса вдоль северного берега реки Оболь должны были наступать главные силы 47-й стрел</w:t>
        <w:softHyphen/>
        <w:t>ковой дивизии, 23-й стрелковый полк отвер</w:t>
        <w:softHyphen/>
        <w:t>нул от реки в западном направлении. На исходе дня полк овладел деревней Ровенец, где противник из леса нанес неожиданную контратаку. Населенный пункт дважды пе</w:t>
        <w:softHyphen/>
        <w:t>реходил из рук в руки и остался за полк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упление 47-й и 90-й гвардейской ди</w:t>
        <w:softHyphen/>
        <w:t>визий облегчалось тем, что с прорывом третьей позиции врага в бой был введен один из передовых отрядов 1-го танкового корпуса. Правда, он сразу повернул к югу, стремясь выйти на переправы Западной Двины. Но все же его удар оказал опреде</w:t>
        <w:softHyphen/>
        <w:t>ленное воздействие на силы врага, сопро</w:t>
        <w:softHyphen/>
        <w:t>тивлявшиеся 22-му гвардейскому стрелково</w:t>
        <w:softHyphen/>
        <w:t>му корпусу. 47-я дивизия очень быстро овла</w:t>
        <w:softHyphen/>
        <w:t>дела деревней Спасское и освободила в нем 600 советских жителей, согнанных для от</w:t>
        <w:softHyphen/>
        <w:t>правки на работы в тыл. Наши танки к исхо</w:t>
        <w:softHyphen/>
        <w:t>ду дня овладели рубежом Ходоровка — Дол</w:t>
        <w:softHyphen/>
        <w:t>гая Ни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0-я гвардейская дивизия, овладев Сковородино, Мазурино и станцией Ловша, ли</w:t>
        <w:softHyphen/>
        <w:t>шила противника возможности подбрасы</w:t>
        <w:softHyphen/>
        <w:t>вать силы к правому флангу 1-го танкового корпуса, который готовился к вводу в сра</w:t>
        <w:softHyphen/>
        <w:t>ж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торой половине дня наступление 22-го корпуса заметно замедлилось. Возросла сила огня, особенно артиллерии и танков противника, участились его контратаки. В стрелковых дивизиях резко возросли по</w:t>
        <w:softHyphen/>
        <w:t>тери. Ощутимые утраты понесла и наша бригада, особенно от самоходных орудий «Фердинанд». По всему было видно, что в полосу корпуса прибыли свежие силы про</w:t>
        <w:softHyphen/>
        <w:t>тивника. Ими оказались 24-я пехотная ди</w:t>
        <w:softHyphen/>
        <w:t>визия, ранее оборонявшаяся в полосе 4-й ударной армии, и 290-я пехотная дивизия, переброшенная из Свиблово. По данным авиации и партизан из Идрицы к Полоцку выдвигались 81-я, а от озера Червятка — 87-я пехотные дивиз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за 23 июня дивизии 22-го гвардейского стрелкового корпуса продвину</w:t>
        <w:softHyphen/>
        <w:t>лись лишь на 4—7 километров, но общее продвижение их оказалось примерно таким же, как и остальных корпусов первого эше</w:t>
        <w:softHyphen/>
        <w:t>лона, осуществлявших прорыв, которые про</w:t>
        <w:softHyphen/>
        <w:t>двинулись на 14—18 километров и прорва</w:t>
        <w:softHyphen/>
        <w:t>ли всю тактическую зону оборо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ование фронта, получив данные о выдвижении крупных сил противника со стороны Полоцка, отдало приказ 22-му гвар</w:t>
        <w:softHyphen/>
        <w:t>дейскому стрелковому корпусу перейти к обороне и отразить контрудары врага. Вско</w:t>
        <w:softHyphen/>
        <w:t>ре корпус был взят командующим фронтом под свое непосредственное управление, по</w:t>
        <w:softHyphen/>
        <w:t>скольку главные силы 6-й гвардейской ар</w:t>
        <w:softHyphen/>
        <w:t>мии ушли далеко на юг и приступили к форсированию Западной Дви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ночи и в начале 24 июня диви</w:t>
        <w:softHyphen/>
        <w:t>зии нашего корпуса надежно закрыли про</w:t>
        <w:softHyphen/>
        <w:t>ход между болотами и изготовились для отражения контрудара противника. В ка</w:t>
        <w:softHyphen/>
        <w:t>честве переднего края были избраны во</w:t>
        <w:softHyphen/>
        <w:t>сточные берега небольших речушек Глыбочка и Крутик, впадающих в Оболь с севера и юга, для засад танков — кустарник, уцелевшие дома деревень, опушки, рощи восточнее д. Ходоров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поминая бои 24 и 25 июня, достаточно напряженные (за день противник предпри</w:t>
        <w:softHyphen/>
        <w:t>нял до 20 атак, особенно сильных в районе Ходоровки), приходишь к выводу, что контр</w:t>
        <w:softHyphen/>
        <w:t>удар у немецко-фашистского командования не получился. Думается, у него не хватило терпения собрать достаточно сильный кула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м, за два дня боев противнику лишь в отдельных пунктах удалось потес</w:t>
        <w:softHyphen/>
        <w:t>нить части 47-й и 90-й гвардейской дивизий. 51-я дивизия в эти дни продолжала наступ</w:t>
        <w:softHyphen/>
        <w:t>ление в полосу 4-й ударной армии с целью содействия ее левофланговым дивизиям в преодолении обороны врага. Продвинув</w:t>
        <w:softHyphen/>
        <w:t>шись на север по лесисто-болотистой мест</w:t>
        <w:softHyphen/>
        <w:t>ности на 10—12 километров, она овладела деревней Ровное, захватив здесь богатые трофеи. Особенно отличились 23-й стрелко</w:t>
        <w:softHyphen/>
        <w:t>вый полк, которым командовал полковник Лопатин, и танковая группа во главе с на</w:t>
        <w:softHyphen/>
        <w:t>шим майором Балашевы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я дивизия, почувствовав на исходе 24-го июня ослабление натиска противника, а ночью смену или подготовку к отходу его частей, на следующий день утром нанесла удар с тем, чтобы сбить прикрытие против</w:t>
        <w:softHyphen/>
        <w:t>ника, если он отвел главные силы в глуби</w:t>
        <w:softHyphen/>
        <w:t>ну. Однако ход боя показал, что противник, хотя и отвел часть сил для переброски их к плацдармам на Западной Двине, с востока прикрывает Полоцк достаточно сильной группировкой. Нашим частям удалось про</w:t>
        <w:softHyphen/>
        <w:t>двинуться всего на 1—1,5 километра. Более того, под вечер противник начал готовить контратаку. Правда, она была своевременно вскрыта и, как только танки противника развернулись в линию, наши самоходки от</w:t>
        <w:softHyphen/>
        <w:t>крыли по ним огонь с дальних дистанций. По пехоте обрушили массированный огонь артиллерия, минометы, а затем и штурмовая авиация. Противник заметался. Этим вос</w:t>
        <w:softHyphen/>
        <w:t>пользовались танкисты и пехотинцы, пе</w:t>
        <w:softHyphen/>
        <w:t>рейдя в атаку. Быстро была взята господ</w:t>
        <w:softHyphen/>
        <w:t>ствующая высота с отметкой 143.0, с которой можно было вести огонь чуть ли не до стан</w:t>
        <w:softHyphen/>
        <w:t>ции Обо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0-я гвардейская стрелковая дивизия, вос</w:t>
        <w:softHyphen/>
        <w:t>пользовавшись замешательством противни</w:t>
        <w:softHyphen/>
        <w:t>ка, тоже нанесла удар. В результате про</w:t>
        <w:softHyphen/>
        <w:t>тивник был вынужден оставить несколько населенных пун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и 26 июня события на Западной Двине развивались стремительно. Если 25 июня плацдарм на ее левом берегу составлял 35 километров по фронту и 15 километров в глубину, то 26 июня глубина его достигла более 30 километров.   Главные силы 6-й гвардейской армии, совершив разворот на 90°, устремились к Полоцку с юго-востока, прикрываясь справа Западной Двино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районе станции Оболь роли наших войск и противостоящего противника поменялись. Он вынужден был отказаться от продолже</w:t>
        <w:softHyphen/>
        <w:t>ния контрудара и, используя узкий проход между болотами, перейти к обороне, стре</w:t>
        <w:softHyphen/>
        <w:t>мясь не допустить выхода 22-го стрелкового корпуса и дивизий 4-й ударной армии на ближние подступы к Полоцку, нашим же войскам нужно было разбить на этом на</w:t>
        <w:softHyphen/>
        <w:t>правлении его противостоящие силы и по</w:t>
        <w:softHyphen/>
        <w:t>дойти к Полоцку с востока и северо-восто</w:t>
        <w:softHyphen/>
        <w:t>ка, откуда город не прикрывался сооружениями укрепленного райо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эта была не из легких. Подступы к станции Оболь и поселок при ней были заранее оборудованы как сильный узел со</w:t>
        <w:softHyphen/>
        <w:t>противления. В нем имелось много дзотов, блиндажей, соединенных многочисленными траншеями и ходами сообщения. Особенно плотными были минные поля, заграждения на дорог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ир корпуса решил атаковать стан</w:t>
        <w:softHyphen/>
        <w:t>цию Оболь с севера и востока, предприняв два глубоких обхода: с севера, через южную оконечность Обольского болота 3-м баталь</w:t>
        <w:softHyphen/>
        <w:t>оном 334-го стрелкового полка, и с юга, через обширные торфоразработки 272-м гвардей</w:t>
        <w:softHyphen/>
        <w:t>ским стрелковым полк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обходившие отряды глубоко охва</w:t>
        <w:softHyphen/>
        <w:t>тили станцию Оболь и стали приближаться к ней с севера и юга, противник в 2 часа ночи стал отводить свои подразделения из обольского узла сопротивления. Пешая раз</w:t>
        <w:softHyphen/>
        <w:t>ведка нашей бригады в 2.30 обнаружила его, и подготовленный 334-й полк вместе с танковой группой перешел в стремитель</w:t>
        <w:softHyphen/>
        <w:t>ную атаку. В 5.00 железнодорожная стан</w:t>
        <w:softHyphen/>
        <w:t>ция и поселок Оболь были взяты. Против</w:t>
        <w:softHyphen/>
        <w:t>ник смог закрепиться только в 3 километрах восточнее. Однако с каждым часом стано</w:t>
        <w:softHyphen/>
        <w:t>вилось все более очевидным, что и на этом рубеже противник не будет долго задержи</w:t>
        <w:softHyphen/>
        <w:t>ваться, поскольку перешедшие в наступ</w:t>
        <w:softHyphen/>
        <w:t>ление дивизии 4-й ударной армии охватили полоцкую группировку с севера. Надо было только не упустить момент начала отхода врага и использовать его для перехода в преследование. В полосе корпуса оно нача</w:t>
        <w:softHyphen/>
        <w:t>лось на рассвете 29 июн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юля 1944 г. был освобожден Полоцк. Верховный Главнокомандующий издал при</w:t>
        <w:softHyphen/>
        <w:t>каз, в котором назывались войска, осво</w:t>
        <w:softHyphen/>
        <w:t>бождавшие город, в том числе и 143-я от</w:t>
        <w:softHyphen/>
        <w:t>дельная танковая бригада. Несколько позд</w:t>
        <w:softHyphen/>
        <w:t>нее за участие в Витебской операции и освобождение Полоцка наша бригада была награждена орденом Красного Знамени. Правительственные награды получили и многие вои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Д  ТОМУ НАЗА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июня 1944 года. В этот день я был участником освобождения нашего рай</w:t>
        <w:softHyphen/>
        <w:t>онного центра. Разве можно забыть то время, когда идешь на смертный бой за освобождение самого близкого, самого дорогого для тебя уголка земли нашей ве</w:t>
        <w:softHyphen/>
        <w:t>ликой горячо любимой Роди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июня наша разведка захватила языка. Пленный дал ценные сведения. На следующий день задрожали небо и земля. При поддержке артиллерии, авиации и танков мы повели решительное наступление. Наши танки давили гусеницами фа</w:t>
        <w:softHyphen/>
        <w:t>шистскую нечисть, немцев косил наш меткий огон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т мы и в Шумилино. Можно представить, какие были у меня чувства, когда я видел разоренный врагом свой районный центр. Обгорелые трубы, черные квад</w:t>
        <w:softHyphen/>
        <w:t>раты окон разрушенной школы, дым, огонь и пепел звали к ме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этот день мы прогнали немцев за Двину. Радостно было сознавать, что и 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аствовал в спасении того, что еще уцелело. За отвагу, проявленную в боях за освобождение Шумилино, я получил медаль «За отва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июня, получив отпуск, я был на родине, в Оболи. Кругом полыхали пожа</w:t>
        <w:softHyphen/>
        <w:t>ры — горели деревни: Пуща, Зуи, Ловжа, Плиговки. Шел бой за деревню Захарово. Только на второй день в канаве нашел я знакомых. Их рассказ не был радостны» для меня. Немцы угнали с собою мою жену и единственную дочь Лиду. Больнее стало на сердце, удвоилась ненависть к врагу. Пошел я догонять своих боевых товарищ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ава Красной Армии-освободительнице! Она спасла из фашистской неволи миллионы советских людей. В городе Полоцке мои товарищи по оружию спасли и мою семью. А я горжусь тем, что был участником спасения и вас, мои дорогие земляки, от лютого врага.</w:t>
      </w:r>
    </w:p>
    <w:p>
      <w:pPr>
        <w:pStyle w:val="Normal"/>
        <w:autoSpaceDE w:val="false"/>
        <w:spacing w:lineRule="auto" w:line="240" w:before="0" w:after="0"/>
        <w:ind w:firstLine="709"/>
        <w:jc w:val="right"/>
        <w:rPr/>
      </w:pPr>
      <w:r>
        <w:rPr>
          <w:rFonts w:cs="Times New Roman" w:ascii="Times New Roman" w:hAnsi="Times New Roman"/>
          <w:i/>
          <w:color w:val="000000"/>
          <w:sz w:val="28"/>
          <w:szCs w:val="28"/>
        </w:rPr>
        <w:t>Старший сержант, орденоносец В.Ф.Барановский</w:t>
      </w:r>
    </w:p>
    <w:p>
      <w:pPr>
        <w:pStyle w:val="Normal"/>
        <w:autoSpaceDE w:val="false"/>
        <w:spacing w:lineRule="auto" w:line="240" w:before="0" w:after="0"/>
        <w:ind w:left="3539" w:firstLine="709"/>
        <w:jc w:val="right"/>
        <w:rPr/>
      </w:pPr>
      <w:r>
        <w:rPr>
          <w:rFonts w:cs="Times New Roman" w:ascii="Times New Roman" w:hAnsi="Times New Roman"/>
          <w:i/>
          <w:color w:val="000000"/>
          <w:sz w:val="28"/>
          <w:szCs w:val="28"/>
        </w:rPr>
        <w:t>Газета «</w:t>
      </w:r>
      <w:r>
        <w:rPr>
          <w:rFonts w:cs="Times New Roman" w:ascii="Times New Roman" w:hAnsi="Times New Roman"/>
          <w:i/>
          <w:color w:val="000000"/>
          <w:sz w:val="28"/>
          <w:szCs w:val="28"/>
          <w:lang w:val="be-BY"/>
        </w:rPr>
        <w:t>Сталінскі сцяг</w:t>
      </w:r>
      <w:r>
        <w:rPr>
          <w:rFonts w:cs="Times New Roman" w:ascii="Times New Roman" w:hAnsi="Times New Roman"/>
          <w:i/>
          <w:color w:val="000000"/>
          <w:sz w:val="28"/>
          <w:szCs w:val="28"/>
        </w:rPr>
        <w:t>», 24 июня 1945 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ветлое поле</w:t>
      </w:r>
    </w:p>
    <w:p>
      <w:pPr>
        <w:pStyle w:val="Normal"/>
        <w:spacing w:lineRule="auto" w:line="240" w:before="0" w:after="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Из воспоминаний Г.А. Ленорин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частника освобождения Шумилинского района, уроженца г. Саратова.</w:t>
      </w:r>
    </w:p>
    <w:p>
      <w:pPr>
        <w:pStyle w:val="Normal"/>
        <w:autoSpaceDE w:val="false"/>
        <w:spacing w:lineRule="auto" w:line="240" w:before="0" w:after="0"/>
        <w:ind w:left="2832" w:firstLine="708"/>
        <w:rPr>
          <w:rFonts w:ascii="Times New Roman" w:hAnsi="Times New Roman" w:cs="Times New Roman"/>
          <w:b/>
          <w:b/>
          <w:color w:val="000000"/>
          <w:sz w:val="28"/>
          <w:szCs w:val="28"/>
        </w:rPr>
      </w:pPr>
      <w:r>
        <w:rPr>
          <w:sz w:val="28"/>
          <w:szCs w:val="28"/>
          <w:lang w:val="en-US" w:eastAsia="en-US"/>
        </w:rPr>
        <w:drawing>
          <wp:inline distT="0" distB="0" distL="0" distR="0">
            <wp:extent cx="1438275" cy="1981835"/>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8"/>
                    <a:srcRect l="-31" t="-23" r="-31" b="-23"/>
                    <a:stretch>
                      <a:fillRect/>
                    </a:stretch>
                  </pic:blipFill>
                  <pic:spPr bwMode="auto">
                    <a:xfrm>
                      <a:off x="0" y="0"/>
                      <a:ext cx="1438275" cy="1981835"/>
                    </a:xfrm>
                    <a:prstGeom prst="rect">
                      <a:avLst/>
                    </a:prstGeom>
                  </pic:spPr>
                </pic:pic>
              </a:graphicData>
            </a:graphic>
          </wp:inline>
        </w:drawing>
      </w:r>
      <w:r>
        <w:rPr>
          <w:rFonts w:cs="Times New Roman" w:ascii="Times New Roman" w:hAnsi="Times New Roman"/>
          <w:b/>
          <w:color w:val="000000"/>
          <w:sz w:val="28"/>
          <w:szCs w:val="28"/>
        </w:rPr>
        <w:t xml:space="preserve">              </w:t>
      </w:r>
    </w:p>
    <w:p>
      <w:pPr>
        <w:pStyle w:val="Normal"/>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 А. Ленорин</w:t>
      </w:r>
    </w:p>
    <w:p>
      <w:pPr>
        <w:pStyle w:val="1"/>
        <w:jc w:val="both"/>
        <w:rPr/>
      </w:pPr>
      <w:r>
        <w:rPr/>
        <w:tab/>
      </w:r>
      <w:r>
        <w:rPr>
          <w:sz w:val="28"/>
          <w:szCs w:val="28"/>
        </w:rPr>
        <w:t>С начала мая по 19 июня 1944 года мы проходили подготовку к предстоящим боям в северо-восточной части освобожденной Витебщины. Здесь мы видели, как женщины, впрягаясь в плуг, пахали землю, чтобы сеять хлеб. Жили они в землянках. Сердца наши наливались ненавистью к коричневой</w:t>
      </w:r>
      <w:r>
        <w:rPr>
          <w:i/>
          <w:sz w:val="28"/>
          <w:szCs w:val="28"/>
        </w:rPr>
        <w:t xml:space="preserve"> </w:t>
      </w:r>
      <w:r>
        <w:rPr>
          <w:sz w:val="28"/>
          <w:szCs w:val="28"/>
        </w:rPr>
        <w:t xml:space="preserve"> чуме, топтавшей нашу землю. </w:t>
      </w:r>
    </w:p>
    <w:p>
      <w:pPr>
        <w:pStyle w:val="1"/>
        <w:jc w:val="both"/>
        <w:rPr>
          <w:sz w:val="28"/>
          <w:szCs w:val="28"/>
        </w:rPr>
      </w:pPr>
      <w:r>
        <w:rPr>
          <w:sz w:val="28"/>
          <w:szCs w:val="28"/>
        </w:rPr>
        <w:tab/>
        <w:t>...Три ночи шли мы к месту будущего прорыва, и, наконец, наш 154-й гвардейский стрелковый полк 51-й краснознаменной гвардейской стрелковой дивизии  6-й  гвардейской армии 1-го Прибалтийского фронта занял позиции на Сиротинском направлении. Здесь мы получили вдоволь боеприпасов и необходимое снаряжение. Я писал матери: «Сегодня на рассвете идем на прорыв. Жив буду, напишу. До свидания. Гарик». Перед рассветом 22 июня наша рота автоматчиков, проведенная через минное поле сапером, благополучно добралась до линии немецкой обороны и залегла в ожидании артиллерийской подготовки. Вскоре в немецких окопах от огня нашей артиллерии начался кромешный ад. Жутко было лежать в такой близости от огненного смерча. Заключительным аккордом прозвучали залпы «катюш», и рота рванулась вперед. Так для нас началась зна</w:t>
        <w:softHyphen/>
        <w:t>менитая операция «Багратион». Удар мы наносили левее и правее шоссейной дороги, проходившей через Сиротино. Выдвинув штурмовой взвод, который с тыла должен был выйти на немецкие артиллерийские по</w:t>
        <w:softHyphen/>
        <w:t>зиции, рота спустилась в низину. Штурмо</w:t>
        <w:softHyphen/>
        <w:t>вой взвод обнаружил немецкую засаду и в коротком бою уничтожил больше двадцати фашистов и взял в плен двух радистов. Дальше рота двинулась в направлении де</w:t>
        <w:softHyphen/>
        <w:t>ревни Юрьево. Вперед вышла  группа  из шести человек. В этой группе был и я. У Юрьево нашу группу обстреляли, при</w:t>
        <w:softHyphen/>
        <w:t>шлось выкуривать автоматчиков противника с чердаков домов. Прорвавшись через горя</w:t>
        <w:softHyphen/>
        <w:t>щую деревню, мы вышли к немецким блин</w:t>
        <w:softHyphen/>
        <w:t>дажам в направлении деревни Добрино (сейчас там двухэтажные дома совхоза име</w:t>
        <w:softHyphen/>
        <w:t>ни С. М. Короткина), но были накрыты не</w:t>
        <w:softHyphen/>
        <w:t>приятельским огнем. Фашисты стреляли с чердака дома. Мы залегли в яме. Внезапно к нам прыгнул снайпер, на вид совсем еще мальчишка. Я попросил его установить прицел на его винтовке и трижды выстре</w:t>
        <w:softHyphen/>
        <w:t>лил по вспышкам. В оптику хорошо было видно, как клокочет огонь в черной дыре у трубы. Притихло, и наша группа, разделив</w:t>
        <w:softHyphen/>
        <w:t>шись на две, вышла к оврагу неподалеку от шоссе. Вторая группа пошла правее, при</w:t>
        <w:softHyphen/>
        <w:t>крываемая кустарником. Немцы открыли по ним минометный огонь. Снайперы охотились за немцами, а мы, автоматчики, залегли, го</w:t>
        <w:softHyphen/>
        <w:t>товясь к броску через овраг на фашистские окопы. Сказывалось отсутствие артиллерии. Вскоре в небе показалась четверка наших штурмовиков «Ил-2». Взметнулись ракеты, показывая летчикам, что на той стороне оврага — немцы. Ведущий покачал крылья</w:t>
        <w:softHyphen/>
        <w:t>ми, отвечая, что понял нас, и пошла работа. На третьем заходе один из штурмовиков вдруг закачался и пошел на снижение... В 1974 г., будучи в гостях у жителей совхо</w:t>
        <w:softHyphen/>
        <w:t>за имени С. М. Короткина, я рассказал об этом эпизоде, показал место, куда снижал</w:t>
        <w:softHyphen/>
        <w:t>ся самолет. Секретарь парткома Анатолий Кореневский сообщил, что при осушении болота наткнулись на «Ил», нашли останки летчика» и его документы. Удалось разыскать и жену погибшего, она приезжала на похоро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гда штурмовики крепко помогли нам. Мы, ободренные помощью, забросали немец</w:t>
        <w:softHyphen/>
        <w:t>кие окопы гранатами и освободили деревню Добри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зже мы были атакованы превосходящи</w:t>
        <w:softHyphen/>
        <w:t>ми силами противника. При отходе я был контужен и не помню, как добрался до око</w:t>
        <w:softHyphen/>
        <w:t>пов. Отбив контратаку, стали ожидать под</w:t>
        <w:softHyphen/>
        <w:t>крепление. Когда наши танки пошли через овраг, мы поднялись в атаку, прикрываясь их броней. Внезапно «Т-34», за которым бежала наша группа, остановился, из-под башни вырвался огонь, повалил дым. Я рва</w:t>
        <w:softHyphen/>
        <w:t>нулся через шоссе к железной дороге... Очнулся в кустах, нас, оставшихся в живых, переписывал незнакомый мне старший лей</w:t>
        <w:softHyphen/>
        <w:t>тенант. Затем нас построили и отвели на отдых. У меня кружилась голова. Утром меня отправляли в медсанбат, но я идти от</w:t>
        <w:softHyphen/>
        <w:t>казался. Получив боеприпасы, мы стали догонять свой полк. Во всем теле была та</w:t>
        <w:softHyphen/>
        <w:t>кая тяжесть, что трудно  было двигать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несли мое снаряжение, оставив мне только автома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переходили железную дорогу, шпа</w:t>
        <w:softHyphen/>
        <w:t>лы были порезаны, рельсы скручены. За железной дорогой шоссе поворачивало на</w:t>
        <w:softHyphen/>
        <w:t>право, а впереди было светлое поле. Так и осталось оно в моей памяти на всю жизн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родную земл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родную деревню Мазурино сержант 21-й мотоинженерной штурмовой бригады резер</w:t>
        <w:softHyphen/>
        <w:t>ва Верховного Главнокомандующего Прохор Трофимов попал в самом начале 1944 года. Бригада в то время была придана 234-й Яро</w:t>
        <w:softHyphen/>
        <w:t>славской Коммунистической стрелковой ди</w:t>
        <w:softHyphen/>
        <w:t>визии. 19-летний сержант, командир отделения П.Трофимов участвовал в жестоких боях за освобождение Велижа, Невеля, Го</w:t>
        <w:softHyphen/>
        <w:t>родка. И вот дивизия с боями вышла к мес</w:t>
        <w:softHyphen/>
        <w:t>там, знакомым и близким Прохору с самого детства. Попросив разрешения навестить семью, парень поспешил в Мазурино. Но на месте родной деревни воин увидел лишь пепелище. Местные жители сообщили, что Трофимовы нашли приют в деревне Войханы Городокского района. Командование отпустило сержанта к семье на трое сут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осиф Максимович и Матрена Петровна уже и не надеялись увидеть своего сына. Еще летом в 1942 году родители проводили его в партизанскую бригаду С.М.Короткина. Вскоре большая группа партизан брига</w:t>
        <w:softHyphen/>
        <w:t>ды отправилась за линию фронта за ору</w:t>
        <w:softHyphen/>
        <w:t>жием. Был в этой группе и Прохор. Немногим удалось прорваться через фронтовую полосу. Одни погибли в жестоких схватках с гитлеровцами, наткнувшись на засады, другие вынуждены были вернуться в брига</w:t>
        <w:softHyphen/>
        <w:t>ду. До родителей Трофимова дошла тревож</w:t>
        <w:softHyphen/>
        <w:t>ная весть, будто их сын погиб при перехо</w:t>
        <w:softHyphen/>
        <w:t>де через линию фронта. А он все же про</w:t>
        <w:softHyphen/>
        <w:t>рвался на Большую землю. Его направили в запасной полк. Вот почему такой неожиданной и волнующей была встреча в Войханах. Вместе с родителями встретил Прохор и сестру Ирину. Младший же брат Анатолий был в то время в партизанском отряде, а старший Владимир, офицер Красной Ар</w:t>
        <w:softHyphen/>
        <w:t>мии,— на фронт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ержант Трофимов со своим отделением минеров участвовал в освобождении многих деревень сегодняшнего совхоза «Сиротинский». Ежедневно приходилось расчищать проходы в минных полях, чтобы дать возможность нашим войскам с наименьшими потерями достичь вражеских окопов. А ча</w:t>
        <w:softHyphen/>
        <w:t>ще сами ставили мины на предполагаемых участках передвижения войск противника. Таких боевых операций отделение провело множество. Одна особенно запомнилась Трофимову. Разведка доложила, что у де</w:t>
        <w:softHyphen/>
        <w:t>ревни Ровное у полукилометрового прохода между двумя болотами враг сосредоточил большое количество танков и бронемашин. Было ясно: враг решил воспользоваться этим проходом для неожиданной контрата</w:t>
        <w:softHyphen/>
        <w:t>ки. Очень ответственным было на этот раз задание. К определенному месту направил</w:t>
        <w:softHyphen/>
        <w:t>ся целый взвод минеров. Темной зимней ночью с грузом мин и толовых зарядов, вы</w:t>
        <w:softHyphen/>
        <w:t>биваясь из сил, солдаты пробирались по снежной целине. В отделении П.Трофимова были русский Суханов, белорус Хмыльников, азербайджанец Касымов, узбек Юсу</w:t>
        <w:softHyphen/>
        <w:t>пов, туркмен Хазар и еще несколько чело</w:t>
        <w:softHyphen/>
        <w:t>век из разных уголков страны. Противотан</w:t>
        <w:softHyphen/>
        <w:t>ковые мины расставили еще затемно и отошли к соседнему перелеску. С рассветом затарахтели моторы немецких танков. Ви</w:t>
        <w:softHyphen/>
        <w:t>димо, противник проверял до этого участок прорыва, так как его машины без всякой предосторожности рванулись вперед. Вскоре мощные взрывы потрясли воздух. Потеряв значительную часть танков, гитлеровцы от</w:t>
        <w:softHyphen/>
        <w:t>катились назад и не пытались больше контр</w:t>
        <w:softHyphen/>
        <w:t>атаковать на этом участ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дкое счастье выпало семье Трофимо</w:t>
        <w:softHyphen/>
        <w:t>вых. С войны вернулись все три сына. В 1947 г. демобилизовался и Прохор. Перед вчерашним воином коммунистом открылся тогда не менее важный фронт — восстановление разрушенного войной хозяйства. Рабо</w:t>
        <w:softHyphen/>
        <w:t>тать приходилось одному за троих. И в Ма</w:t>
        <w:softHyphen/>
        <w:t>зурино, и в других деревнях многие матери проводили на войну сыновей, да так и не дождались их обратно...</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Коммунист П.И.Трофимов до выхода на пенсию (в 1984 году) работал слесарем, мастером-наладчиком в совхозе  «Сиротинский</w:t>
      </w:r>
      <w:r>
        <w:rPr>
          <w:rFonts w:cs="Times New Roman" w:ascii="Times New Roman" w:hAnsi="Times New Roman"/>
          <w:b/>
          <w:bCs/>
          <w:color w:val="000000"/>
          <w:sz w:val="28"/>
          <w:szCs w:val="28"/>
        </w:rPr>
        <w:t>».</w:t>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18"/>
      <w:szCs w:val="18"/>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widowControl w:val="false"/>
      <w:autoSpaceDE w:val="false"/>
      <w:spacing w:lineRule="exact" w:line="173" w:before="0" w:after="0"/>
      <w:ind w:firstLine="250"/>
      <w:jc w:val="both"/>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10:00Z</dcterms:created>
  <dc:creator>Шевцова</dc:creator>
  <dc:description/>
  <cp:keywords/>
  <dc:language>en-US</dc:language>
  <cp:lastModifiedBy>uZer</cp:lastModifiedBy>
  <dcterms:modified xsi:type="dcterms:W3CDTF">2014-02-26T21:10:00Z</dcterms:modified>
  <cp:revision>2</cp:revision>
  <dc:subject/>
  <dc:title/>
</cp:coreProperties>
</file>