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</w:t>
      </w:r>
      <w:bookmarkStart w:id="0" w:name="_GoBack"/>
      <w:bookmarkEnd w:id="0"/>
      <w:r>
        <w:rPr>
          <w:rFonts w:cs="Times New Roman" w:ascii="Times New Roman" w:hAnsi="Times New Roman"/>
          <w:b/>
          <w:color w:val="FF0000"/>
          <w:sz w:val="28"/>
          <w:szCs w:val="28"/>
        </w:rPr>
        <w:t>уровые военные 1941-1945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жестокие военные годы явили образцы отваги и чести, несгибаемой воли и героизма миллионов людей, защищавших Родину в танковых  битвах и воздушных боях, в атаках пехотинцев и морских сражениях, в рядах партизан и подпольщиков в тылу врага, оставаясь верными себе, своему Отечес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Годы раскрывают величие героики имен и судеб, пронзенных горестными днями военного лихолетья, дописывают новые штрихи, помогают осмыслить их уроки. По отдалению от событий Великой Отечественной войны к завоеванному миру относятся как к явлению обычному и вечному. Ведут речь о просчетах, ошибках и даже пытаются доказать, что минувшая война была не такая уж славная и героическая. Но позиции определяются не критикой, а ценностями, истори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были неоправданные потери. Но и подвиг был и, была Великая Победа, раскрывшие лучшие человеческие каче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, одно, несомненно, - помнить и уважать наше прошлое, помнить и чтить погибших и выживших, победивших и сокрушивших фашизм, всех, знающих, как нелегко далась, в современном летоисчислении, самая величественная и признанная Побе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День Победы невольно подводит нас к возвращению в прошлое, к мысли о том, что довелось пережить всей нашей стране, ее народам, потерявшим на войне, развязанной гитлеровской Германией, миллионы своих сыновей и дочерей. Забыть о войне, значит не только совершить предательство по отношению к памяти тех, кто воевал и стал жертвой войны. Это еще и пренебречь уроками, которые преподнесла война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не извлекая уроков из прошлого нельзя выстраивать свое настоящее и будущее. Будущее всегда впитывает в себя уроки прошлог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15:00Z</dcterms:created>
  <dc:creator>Шевцова</dc:creator>
  <dc:description/>
  <cp:keywords/>
  <dc:language>en-US</dc:language>
  <cp:lastModifiedBy>Шевцова</cp:lastModifiedBy>
  <cp:lastPrinted>2011-01-28T10:06:00Z</cp:lastPrinted>
  <dcterms:modified xsi:type="dcterms:W3CDTF">2014-02-26T17:15:00Z</dcterms:modified>
  <cp:revision>2</cp:revision>
  <dc:subject/>
  <dc:title/>
</cp:coreProperties>
</file>