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ВЕЧНО В ПАМЯТ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емлю Шумилинщины освобождали вои</w:t>
        <w:softHyphen/>
        <w:t>ны, родной дом которых был зачастую да</w:t>
        <w:softHyphen/>
        <w:t>леко от Белоруссии. Среди солдат, офицеров, генералов, отличившихся в боях за здеш</w:t>
        <w:softHyphen/>
        <w:t>ние деревни, поселки, станции, при форсировании Западной Двины и награжденных Золотой Звездой Героя Советского Союза,— сыновья разных народов нашей Родины. Одни навсегда остались здесь в братских могилах под скромными обелисками с красной звездой, другие пошли дальше на Запад огненными дорогами войны. Но каждый из них навсегда остался в благодарной памяти шумилинце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370455" cy="1599565"/>
            <wp:effectExtent l="0" t="0" r="0" b="0"/>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15" t="-22" r="-15" b="-22"/>
                    <a:stretch>
                      <a:fillRect/>
                    </a:stretch>
                  </pic:blipFill>
                  <pic:spPr bwMode="auto">
                    <a:xfrm>
                      <a:off x="0" y="0"/>
                      <a:ext cx="2370455" cy="1599565"/>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Азимов             И. К. Айтыков</w:t>
      </w:r>
    </w:p>
    <w:p>
      <w:pPr>
        <w:pStyle w:val="Normal"/>
        <w:autoSpaceDE w:val="false"/>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709"/>
        <w:jc w:val="both"/>
        <w:rPr>
          <w:rFonts w:ascii="Times New Roman" w:hAnsi="Times New Roman" w:cs="Times New Roman"/>
          <w:i/>
          <w:i/>
          <w:color w:val="000000"/>
          <w:sz w:val="24"/>
          <w:szCs w:val="24"/>
          <w:lang w:val="en-US" w:eastAsia="en-US"/>
        </w:rPr>
      </w:pPr>
      <w:r>
        <w:rPr>
          <w:rFonts w:cs="Times New Roman" w:ascii="Times New Roman" w:hAnsi="Times New Roman"/>
          <w:b/>
          <w:sz w:val="28"/>
          <w:szCs w:val="28"/>
          <w:u w:val="single"/>
        </w:rPr>
        <w:t>Азимов Роза.</w:t>
      </w:r>
      <w:r>
        <w:rPr>
          <w:rFonts w:cs="Times New Roman" w:ascii="Times New Roman" w:hAnsi="Times New Roman"/>
          <w:sz w:val="28"/>
          <w:szCs w:val="28"/>
        </w:rPr>
        <w:t xml:space="preserve"> Герой</w:t>
      </w:r>
      <w:r>
        <w:rPr>
          <w:rFonts w:cs="Times New Roman" w:ascii="Times New Roman" w:hAnsi="Times New Roman"/>
          <w:color w:val="000000"/>
          <w:sz w:val="28"/>
          <w:szCs w:val="28"/>
        </w:rPr>
        <w:t xml:space="preserve"> Советского Союза. Родился 30.9.1925 г. в кишлаке Чука-ТюбеСузакского района Ошской области. Из крестьян. Узбек. Член КПСС с 1945 г. В 1951 г. окончил Республиканскую партий</w:t>
        <w:softHyphen/>
        <w:t>ную школу при ЦК КП(б) Киргизии, в 1955 г.— Джалалабадское педучилище. На фронте с сентября 1943 г. Рядовой Р. Азимов 23.6.1944 г. во время прорыва вражеской обороны у д. КозоноговоСиротинского рай</w:t>
        <w:softHyphen/>
        <w:t>она в решающий момент боя поднял бойцов в атаку и первым ворвался в траншею про</w:t>
        <w:softHyphen/>
        <w:t>тивника. 25.6.1944 г. в числе первых форси</w:t>
        <w:softHyphen/>
        <w:t xml:space="preserve">ровал Западную Двину, участвовал в боях по захвату и расширению плацдарма на ее левом берегу, в освобождении дд. Будилово и Гнездиловичи. Звание Героя Советского Союза присвоено 22.7.1944 г. После войны до 1975 г. на хозяйственной, партийной и культурно-просветительной работе.             </w:t>
      </w:r>
    </w:p>
    <w:p>
      <w:pPr>
        <w:pStyle w:val="Normal"/>
        <w:autoSpaceDE w:val="false"/>
        <w:spacing w:lineRule="auto" w:line="240" w:before="0" w:after="0"/>
        <w:ind w:firstLine="709"/>
        <w:jc w:val="both"/>
        <w:rPr/>
      </w:pPr>
      <w:r>
        <w:rPr>
          <w:rFonts w:cs="Times New Roman" w:ascii="Times New Roman" w:hAnsi="Times New Roman"/>
          <w:b/>
          <w:sz w:val="28"/>
          <w:szCs w:val="28"/>
          <w:u w:val="single"/>
        </w:rPr>
        <w:t>Айтыков Изгутты Курманбаевич.</w:t>
      </w:r>
      <w:r>
        <w:rPr>
          <w:rFonts w:cs="Times New Roman" w:ascii="Times New Roman" w:hAnsi="Times New Roman"/>
          <w:color w:val="000000"/>
          <w:sz w:val="28"/>
          <w:szCs w:val="28"/>
        </w:rPr>
        <w:t xml:space="preserve"> Герой Советского Союза. Родился 20.1.1922 г. в с. Солдатское Уланского района Восточно-Ка</w:t>
        <w:softHyphen/>
        <w:t>захстанской области. Из крестьян. Казах. Член КПСС с 1944 г. На фронте с 1942 г. От</w:t>
        <w:softHyphen/>
        <w:t>личился при освобождении Витебской области. 22.6.1944 г. у д. ПлиговкиСиротин</w:t>
        <w:softHyphen/>
        <w:t>ского района батальон, комсоргом которого был гвардии старшина  И. К. Айтыков, прор</w:t>
        <w:softHyphen/>
        <w:t>вал оборону врага и с боями прошел в тылу противника 6 км. В этом бою при личном участии И.К. Айтыкова были уничтожены орудие, тягач, 3 дзота, блиндаж противника. 24.6.1944 г. с группой воинов он одним из первых форсировал Западную Двину. Бойцы отбили несколько контратак врага и удержа</w:t>
        <w:softHyphen/>
        <w:t>ли плацдарм, облегчив этим переправу основных сил. 3.7.1944 г. И. К. Айтыков отли</w:t>
        <w:softHyphen/>
        <w:t>чился в боях за освобождение Полоцка. Зва</w:t>
        <w:softHyphen/>
        <w:t>ние Героя Советского Союза присвоено 22.7. 1944 г. Погиб в бою 25.7.1944 г. Похоронен в г. Зарасай Литовской ССР. В Полоцке уста</w:t>
        <w:softHyphen/>
        <w:t>новлен бюст героя. Именем И. К. Айтыкованазваны корабль, улицы в Зарасае, Алма-Ате и Усть-Каменогорске, средняя школа в с. Таргын Уланского района, в которой он учился (на здании школы установлена ме</w:t>
        <w:softHyphen/>
        <w:t>мориальная доска, во дворе школы — бюст).</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Подвиг на белорусской земле</w:t>
      </w:r>
    </w:p>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240" w:before="0" w:after="0"/>
        <w:ind w:firstLine="173"/>
        <w:jc w:val="both"/>
        <w:rPr/>
      </w:pPr>
      <w:r>
        <w:rPr>
          <w:rFonts w:cs="Times New Roman" w:ascii="Times New Roman" w:hAnsi="Times New Roman"/>
          <w:sz w:val="28"/>
          <w:szCs w:val="28"/>
        </w:rPr>
        <w:tab/>
        <w:t>Для 6-й гвардейской армии, которая вхо</w:t>
        <w:softHyphen/>
        <w:t>дила в состав 1-го Прибалтийского фронта, операция «Багратион» началась 22 июня 1944 г. Силами отдельных отрядов была про</w:t>
        <w:softHyphen/>
        <w:t xml:space="preserve">ведена разведка боем. В 158-м гвардейском стрелковом полку 51-й гвардейской </w:t>
      </w:r>
      <w:r>
        <w:rPr>
          <w:rFonts w:cs="Times New Roman" w:ascii="Times New Roman" w:hAnsi="Times New Roman"/>
          <w:smallCaps/>
          <w:sz w:val="28"/>
          <w:szCs w:val="28"/>
        </w:rPr>
        <w:t xml:space="preserve">дивизии </w:t>
      </w:r>
      <w:r>
        <w:rPr>
          <w:rFonts w:cs="Times New Roman" w:ascii="Times New Roman" w:hAnsi="Times New Roman"/>
          <w:sz w:val="28"/>
          <w:szCs w:val="28"/>
        </w:rPr>
        <w:t>эту задачу выполняла 1-я стрелковая рота старшего лейтенанта В. В. Гусева из 1-го батальона. В ее рядах находился и комсорг батальона Изгутты Айтыков.</w:t>
      </w:r>
    </w:p>
    <w:p>
      <w:pPr>
        <w:pStyle w:val="Normal"/>
        <w:spacing w:lineRule="auto" w:line="240" w:before="0" w:after="0"/>
        <w:jc w:val="both"/>
        <w:rPr/>
      </w:pPr>
      <w:r>
        <w:rPr>
          <w:rFonts w:cs="Times New Roman" w:ascii="Times New Roman" w:hAnsi="Times New Roman"/>
          <w:sz w:val="28"/>
          <w:szCs w:val="28"/>
        </w:rPr>
        <w:tab/>
        <w:t>Рано утром 22 июня после артиллерийской подготовки рота пошла в атаку. Прорвав ли</w:t>
        <w:softHyphen/>
        <w:t>нию обороны противника на территории Сиротинского района, гвардейцы выбили его из д. Плиговки и углубились на 6 километ</w:t>
        <w:softHyphen/>
        <w:t>ров в тыл врага в район д. Залужье. Айтыков, как потом указывалось в его наградном листе, в числе первых ворвался во враже</w:t>
        <w:softHyphen/>
        <w:t>скую траншею.</w:t>
      </w:r>
    </w:p>
    <w:p>
      <w:pPr>
        <w:pStyle w:val="Normal"/>
        <w:spacing w:lineRule="auto" w:line="240" w:before="0" w:after="0"/>
        <w:ind w:firstLine="173"/>
        <w:jc w:val="both"/>
        <w:rPr/>
      </w:pPr>
      <w:r>
        <w:rPr>
          <w:rFonts w:cs="Times New Roman" w:ascii="Times New Roman" w:hAnsi="Times New Roman"/>
          <w:sz w:val="28"/>
          <w:szCs w:val="28"/>
        </w:rPr>
        <w:tab/>
        <w:t>Утром 23 июня началось общее наступле</w:t>
        <w:softHyphen/>
        <w:t>ние советских войск в Белоруссии. 51-я гвар</w:t>
        <w:softHyphen/>
        <w:t>дейская стрелковая дивизия наступала на сильно укрепленный опорный пункт — круп</w:t>
        <w:softHyphen/>
        <w:t>ное село Сиротино. Воины 158-го гвардейского стрелкового полка, используя разве</w:t>
        <w:softHyphen/>
        <w:t>данный ротой Гусева участок местности, обошли по болоту укрепленный пункт вра</w:t>
        <w:softHyphen/>
        <w:t>га и ударили по нему с тыла, чем обеспечи</w:t>
        <w:softHyphen/>
        <w:t>ли успех наступления дивизии. Айтыков, действуя в составе 1-го взвода 1-й роты свое</w:t>
        <w:softHyphen/>
        <w:t>го батальона, прикрывавшего правый фланг полка, участвовал в штурме д. Паршино, а затем и станции Ловша на участке железной дороги Витебск — Полоцк, при этом бы</w:t>
        <w:softHyphen/>
        <w:t>ло уничтожено до сорока гитлеровцев.</w:t>
      </w:r>
    </w:p>
    <w:p>
      <w:pPr>
        <w:pStyle w:val="Normal"/>
        <w:spacing w:lineRule="auto" w:line="240" w:before="0" w:after="0"/>
        <w:ind w:firstLine="173"/>
        <w:jc w:val="both"/>
        <w:rPr/>
      </w:pPr>
      <w:r>
        <w:rPr>
          <w:rFonts w:cs="Times New Roman" w:ascii="Times New Roman" w:hAnsi="Times New Roman"/>
          <w:sz w:val="28"/>
          <w:szCs w:val="28"/>
        </w:rPr>
        <w:tab/>
        <w:t>Вечером 24 июня рота Гусева первой до</w:t>
        <w:softHyphen/>
        <w:t>стигла реки Западная Двина в районе между поселками Большие Шетьки и Малые Шеть</w:t>
        <w:softHyphen/>
        <w:t>ки. Требовалось без промедления форсиро</w:t>
        <w:softHyphen/>
        <w:t>вать реку, пока противник основательно не закрепился на противоположном, левом, бе</w:t>
        <w:softHyphen/>
        <w:t>регу. Но массовая переправа была невоз</w:t>
        <w:softHyphen/>
        <w:t>можна: отставали инженерные переправоч</w:t>
        <w:softHyphen/>
        <w:t>ные средства, да и гитлеровцы держали ре</w:t>
        <w:softHyphen/>
        <w:t>ку под сильным пулеметным и артиллерий</w:t>
        <w:softHyphen/>
        <w:t>ским огнем. Командование решило выделить группу смельчаков, которая смогла бы преодолеть реку вплавь, захватить плацдарм в районе небольшой деревушки Болбечье и прикрыть переправу основных сил.</w:t>
      </w:r>
    </w:p>
    <w:p>
      <w:pPr>
        <w:pStyle w:val="Normal"/>
        <w:spacing w:lineRule="auto" w:line="240" w:before="0" w:after="0"/>
        <w:ind w:firstLine="173"/>
        <w:jc w:val="both"/>
        <w:rPr/>
      </w:pPr>
      <w:r>
        <w:rPr>
          <w:rFonts w:cs="Times New Roman" w:ascii="Times New Roman" w:hAnsi="Times New Roman"/>
          <w:sz w:val="28"/>
          <w:szCs w:val="28"/>
        </w:rPr>
        <w:tab/>
        <w:t>Во фронтовой листовке, изданной редак</w:t>
        <w:softHyphen/>
        <w:t>цией газеты 6-й гвардейской армии «Боевой натиск», сказано: «Охотников на это дело вызвалось много, но из них было отобрано пять самых смелых гвардейцев и в их числе гвардии старшина Айтыков». А военный кор</w:t>
        <w:softHyphen/>
        <w:t>респондент газеты «Комсомольская правда» Л. Плескачевский в номере за 3 сентября 1944 г. в корреспонденции «Здесь сражался комсорг» писал: «Пятеро гвардейцев, вы</w:t>
        <w:softHyphen/>
        <w:t>шедшие на Западную Двину,— бывалые сол</w:t>
        <w:softHyphen/>
        <w:t>даты..., славились в полку своей смелостью. Душой этого маленького отряда был гвардии старшина Изгутты Айтыков — комсорг батальона. Гвардейцы решили форсировать реку и, закрепившись, ожидать подкрепле</w:t>
        <w:softHyphen/>
        <w:t>ния. Они не знали, сколько немцев нагря</w:t>
        <w:softHyphen/>
        <w:t>нет на них там, на чужом берегу. Они не знали, когда придет подкрепление, но были уверены, что никакая сила не заставит их уйти с того берега».</w:t>
      </w:r>
    </w:p>
    <w:p>
      <w:pPr>
        <w:pStyle w:val="Normal"/>
        <w:spacing w:lineRule="auto" w:line="240" w:before="0" w:after="0"/>
        <w:ind w:firstLine="182"/>
        <w:jc w:val="both"/>
        <w:rPr/>
      </w:pPr>
      <w:r>
        <w:rPr>
          <w:rFonts w:cs="Times New Roman" w:ascii="Times New Roman" w:hAnsi="Times New Roman"/>
          <w:sz w:val="28"/>
          <w:szCs w:val="28"/>
        </w:rPr>
        <w:tab/>
        <w:t>Форсирование реки группой Айтыкова на</w:t>
        <w:softHyphen/>
        <w:t>мечалось провести после полуночи под при</w:t>
        <w:softHyphen/>
        <w:t>крытием темноты и тумана. Воины сложили в плащ-палатки личное оружие, боеприпа</w:t>
        <w:softHyphen/>
        <w:t>сы, гранаты, обувь, добавили туда сухих ве</w:t>
        <w:softHyphen/>
        <w:t>ток, сена и завязали узлы так, чтобы вода не проникала внутрь и они держались на воде, как поплавки. В назначенное время воины кто просто вплавь, кто на подсобных средствах — бревнах, досках, таща за собой узлы, поплыли к вражескому берегу. Плыть было трудно. После выпавших дождей река стала многоводной, течение ее быстрым. Гитлеровцы часто пускали над рекой раке</w:t>
        <w:softHyphen/>
        <w:t>ты и скоро заметили пловцов, открыли по ним бешеный пулеметный и минометный огонь. Мина прямым попаданием разорвала одного бойца, тяжело ранила второго. Айты</w:t>
        <w:softHyphen/>
        <w:t>ков, рискуя жизнью, не дал ему утонуть, помог доплыть до берега.</w:t>
      </w:r>
    </w:p>
    <w:p>
      <w:pPr>
        <w:pStyle w:val="Normal"/>
        <w:spacing w:lineRule="auto" w:line="240" w:before="0" w:after="0"/>
        <w:jc w:val="both"/>
        <w:rPr/>
      </w:pPr>
      <w:r>
        <w:rPr>
          <w:rFonts w:cs="Times New Roman" w:ascii="Times New Roman" w:hAnsi="Times New Roman"/>
          <w:sz w:val="28"/>
          <w:szCs w:val="28"/>
        </w:rPr>
        <w:tab/>
        <w:t>Берега Западной Двины в этих местах вы</w:t>
        <w:softHyphen/>
        <w:t>сокие и крутые. Переплывшие смельчаки собрались под берегом, в кустах, подготови</w:t>
        <w:softHyphen/>
        <w:t>лись к бою. Боеспособных осталось трое — Айтыков, помощник командира взвода стар</w:t>
        <w:softHyphen/>
        <w:t>ший сержант Дмитрий Фалин и гвардии ефрейтор Степан Илларионов. Хорошо, что подоспели, тоже вплавь, комсомольцы — ко</w:t>
        <w:softHyphen/>
        <w:t>мандир роты старший лейтенант Вениамин Гусев и командир взвода младший лейте</w:t>
        <w:softHyphen/>
        <w:t>нант Архип Шестаков.</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ab/>
        <w:t>Как только наша артиллерия, поддержи</w:t>
        <w:softHyphen/>
        <w:t>вающая группу, перенесла огонь в глубь обо</w:t>
        <w:softHyphen/>
        <w:t>роны противника, Айтыков и его товарищи устремились вверх по крутому берегу. С криком «Ура!» они ворвались во враже</w:t>
        <w:softHyphen/>
        <w:t>ские траншеи. Завязался рукопашный бой. В предрассветной мгле и суматохе гитле</w:t>
        <w:softHyphen/>
        <w:t>ровцы не могли разглядеть, сколько совет</w:t>
        <w:softHyphen/>
        <w:t>ских воинов действует против них, не выдержали натиска и бросились бежать в д. Болбечье и соседний лес. Несколько враже</w:t>
        <w:softHyphen/>
        <w:t>ских солдат было уничтожено. Айтыков и его товарищи, удерживая плацдарм, облег</w:t>
        <w:softHyphen/>
        <w:t>чили переправу основных сил полка. Одно</w:t>
        <w:softHyphen/>
        <w:t>полчане горячо поздравляли смельчаков, а командир полка гвардии подполковник Михаил Константинович Белов расцеловал их.</w:t>
      </w:r>
    </w:p>
    <w:p>
      <w:pPr>
        <w:pStyle w:val="Normal"/>
        <w:spacing w:lineRule="auto" w:line="240" w:before="0" w:after="0"/>
        <w:ind w:firstLine="173"/>
        <w:jc w:val="right"/>
        <w:rPr>
          <w:rFonts w:ascii="Times New Roman" w:hAnsi="Times New Roman" w:cs="Times New Roman"/>
          <w:b/>
          <w:b/>
          <w:i/>
          <w:i/>
          <w:iCs/>
          <w:sz w:val="24"/>
          <w:szCs w:val="24"/>
        </w:rPr>
      </w:pPr>
      <w:r>
        <w:rPr>
          <w:rFonts w:cs="Times New Roman" w:ascii="Times New Roman" w:hAnsi="Times New Roman"/>
          <w:b/>
          <w:i/>
          <w:iCs/>
          <w:sz w:val="24"/>
          <w:szCs w:val="24"/>
        </w:rPr>
        <w:t>И. Г. Макеев</w:t>
      </w:r>
    </w:p>
    <w:p>
      <w:pPr>
        <w:pStyle w:val="Normal"/>
        <w:spacing w:lineRule="auto" w:line="240" w:before="0" w:after="0"/>
        <w:ind w:firstLine="16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168"/>
        <w:jc w:val="both"/>
        <w:rPr/>
      </w:pPr>
      <w:r>
        <w:rPr>
          <w:rFonts w:cs="Times New Roman" w:ascii="Times New Roman" w:hAnsi="Times New Roman"/>
          <w:b/>
          <w:sz w:val="28"/>
          <w:szCs w:val="28"/>
        </w:rPr>
        <w:tab/>
        <w:t>Александров Алексей Васильевич.</w:t>
      </w:r>
      <w:r>
        <w:rPr>
          <w:rFonts w:cs="Times New Roman" w:ascii="Times New Roman" w:hAnsi="Times New Roman"/>
          <w:sz w:val="28"/>
          <w:szCs w:val="28"/>
        </w:rPr>
        <w:t xml:space="preserve"> Герой Советского Союза. Родился 12.3.1923 г. в г. Бологое Калининской области. Из рабочих. Русский. Кандидат в члены КПСС. В 1943 г. окончил военное училище. В Красной Армии с 1941 г., на фронте с января 1943 г. Отли</w:t>
        <w:softHyphen/>
        <w:t>чился 24.6.1944 г. при форсировании Запад</w:t>
        <w:softHyphen/>
        <w:t>ной Двины в Сиротинском районе. Под силь</w:t>
        <w:softHyphen/>
        <w:t>ным огнем противника взвод под командо</w:t>
        <w:softHyphen/>
        <w:t>ванием лейтенанта А. В. Александрова пе</w:t>
        <w:softHyphen/>
        <w:t>реправился через реку, захватил плацдарм и отбил 3 вражеские контратаки. А. В. Алек</w:t>
        <w:softHyphen/>
        <w:t>сандров умер от ран 26.8.1944 г. Похоронен около д. Дубище Невельского района Псковской области. Звание Героя Советско</w:t>
        <w:softHyphen/>
        <w:t>го Союза присвоено 22.7.1944 г. В г. Бологое на здании средней школы № 11, в которой он учился, установлена мемориальная доска, его именем названа пионерская дружина этой школы.</w:t>
      </w:r>
    </w:p>
    <w:p>
      <w:pPr>
        <w:pStyle w:val="Normal"/>
        <w:spacing w:lineRule="auto" w:line="240" w:before="0" w:after="0"/>
        <w:ind w:firstLine="1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99640" cy="1504315"/>
            <wp:effectExtent l="0" t="0" r="0" b="0"/>
            <wp:docPr id="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6" descr=""/>
                    <pic:cNvPicPr>
                      <a:picLocks noChangeAspect="1" noChangeArrowheads="1"/>
                    </pic:cNvPicPr>
                  </pic:nvPicPr>
                  <pic:blipFill>
                    <a:blip r:embed="rId3"/>
                    <a:srcRect l="-16" t="-24" r="-16" b="-24"/>
                    <a:stretch>
                      <a:fillRect/>
                    </a:stretch>
                  </pic:blipFill>
                  <pic:spPr bwMode="auto">
                    <a:xfrm>
                      <a:off x="0" y="0"/>
                      <a:ext cx="2199640" cy="1504315"/>
                    </a:xfrm>
                    <a:prstGeom prst="rect">
                      <a:avLst/>
                    </a:prstGeom>
                  </pic:spPr>
                </pic:pic>
              </a:graphicData>
            </a:graphic>
          </wp:inline>
        </w:drawing>
      </w:r>
    </w:p>
    <w:p>
      <w:pPr>
        <w:pStyle w:val="Normal"/>
        <w:tabs>
          <w:tab w:val="clear" w:pos="708"/>
          <w:tab w:val="left" w:pos="16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 Александров  И.И. Арендаренко</w:t>
      </w:r>
    </w:p>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ab/>
        <w:t xml:space="preserve">Арендаренко Иван Иванович. </w:t>
      </w:r>
      <w:r>
        <w:rPr>
          <w:rFonts w:cs="Times New Roman" w:ascii="Times New Roman" w:hAnsi="Times New Roman"/>
          <w:sz w:val="28"/>
          <w:szCs w:val="28"/>
        </w:rPr>
        <w:t>Герой Совет</w:t>
        <w:softHyphen/>
        <w:t>ского Союза. Родился 12.10.1921 г. в с. ШиловкаРешетиловского района Полтавской области. Из крестьян. Украинец. Член КПСС с 1942 г. В 1946 г. окончил Высшую офицер</w:t>
        <w:softHyphen/>
        <w:t>скую артиллерийскую школу, в 1956 г.— Военную артиллерийскую командную акаде</w:t>
        <w:softHyphen/>
        <w:t>мию. С июня 1941 г. на Юго-Западном, Ста</w:t>
        <w:softHyphen/>
        <w:t>линградском, Степном, 1-м и 2-м Прибалтий</w:t>
        <w:softHyphen/>
        <w:t>ских фронтах. Командир артиллерийской батареи гвардии старший лейтенант И. И. Арендаренко отличился в боях за освобож</w:t>
        <w:softHyphen/>
        <w:t>дение Витебщины. 22.6.1944 г. во время про</w:t>
        <w:softHyphen/>
        <w:t>рыва обороны врага у д. Сиротино батарея уничтожила 8 станковых и 5 ручных пуле</w:t>
        <w:softHyphen/>
        <w:t>метов, зенитное орудие, 2 бронетранспортера противника. 27.6.1944 г. при форсировании Западной Двины И.И.Арендаренко на под</w:t>
        <w:softHyphen/>
        <w:t>ручных средствах под сильным огнем противника переправился на противоположный берег реки и по рации корректировал огонь батареи; с группой разведчиков сдерживал контратаку врага до подхода подкрепления. Звание Героя Советского Союза присвоено 22.7.1944 г. Полковник И.И.Арендаренко до 1980 г. служил в Советской Армии, с 1959 г. работал преподавателем Пензенского высше</w:t>
        <w:softHyphen/>
        <w:t xml:space="preserve">го артиллерийского инженерного училища, с 1968 г.— Военной академии им. Фрунзе, с 1972 г. доцен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З ВОСПОМИНАНИЙ И. И. АРЕНДАРЕНКО</w:t>
      </w:r>
    </w:p>
    <w:p>
      <w:pPr>
        <w:pStyle w:val="Normal"/>
        <w:spacing w:lineRule="auto" w:line="240" w:before="0" w:after="0"/>
        <w:ind w:firstLine="168"/>
        <w:jc w:val="both"/>
        <w:rPr/>
      </w:pPr>
      <w:r>
        <w:rPr>
          <w:rFonts w:cs="Times New Roman" w:ascii="Times New Roman" w:hAnsi="Times New Roman"/>
          <w:sz w:val="28"/>
          <w:szCs w:val="28"/>
        </w:rPr>
        <w:tab/>
        <w:t>Летом 1944 года во время Белорусской операции я командовал артиллерийской ба</w:t>
        <w:softHyphen/>
        <w:t>тареей 76-миллиметровых орудий. Хотя в нашей батарее было всего четыре пушки, мощь их огня неоднократно испытывал на себе противник. Вот и здесь, под Сиротино, при прорыве обороны, батарея получила много снарядов с новым взрывателем, по</w:t>
        <w:softHyphen/>
        <w:t>зволяющим вести стрельбу на рикошетах. Поддерживая стрелковую роту, мы тесно взаимодействовали с ее командиром, пони</w:t>
        <w:softHyphen/>
        <w:t>мали друг друга с полуслова, особенно в огневом поражении целей противника перед фронтом  атаки роты. Каждая разведанная цель, каждый скрытный участок для подхо</w:t>
        <w:softHyphen/>
        <w:t>да и отхода были заранее пристреляны, точ</w:t>
        <w:softHyphen/>
        <w:t>но работали орудийные расчеты на позиции.</w:t>
      </w:r>
    </w:p>
    <w:p>
      <w:pPr>
        <w:pStyle w:val="Normal"/>
        <w:spacing w:lineRule="auto" w:line="240" w:before="0" w:after="0"/>
        <w:ind w:firstLine="168"/>
        <w:jc w:val="both"/>
        <w:rPr/>
      </w:pPr>
      <w:r>
        <w:rPr>
          <w:rFonts w:cs="Times New Roman" w:ascii="Times New Roman" w:hAnsi="Times New Roman"/>
          <w:sz w:val="28"/>
          <w:szCs w:val="28"/>
        </w:rPr>
        <w:tab/>
        <w:t>На местности было видно, что при отступ</w:t>
        <w:softHyphen/>
        <w:t>лении пехота противника будет скапливать</w:t>
        <w:softHyphen/>
        <w:t>ся в одной из балок, где заранее батарея пристреляла заградительный огонь «Береза». И когда разведчик доложил, что фрицы драпают» по балке, я подал команду: «НЗО 'Береза», батареей, 4 снаряда,  взрыватель КТМЗ-1, беглый огонь!» Дружно заработала батарея и полетело 16 снарядов. Почти все разрывы были воздушными после рикошета и губительными для врага. Радости нашей не было конца, когда наблюдали точный огонь по отступающей пехоте неприятеля.</w:t>
      </w:r>
    </w:p>
    <w:p>
      <w:pPr>
        <w:pStyle w:val="Normal"/>
        <w:spacing w:lineRule="auto" w:line="240" w:before="0" w:after="0"/>
        <w:jc w:val="both"/>
        <w:rPr/>
      </w:pPr>
      <w:r>
        <w:rPr>
          <w:rFonts w:cs="Times New Roman" w:ascii="Times New Roman" w:hAnsi="Times New Roman"/>
          <w:b/>
          <w:sz w:val="28"/>
          <w:szCs w:val="28"/>
        </w:rPr>
        <w:tab/>
        <w:t>Арефьев Петр Алексеевич.</w:t>
      </w:r>
      <w:r>
        <w:rPr>
          <w:rFonts w:cs="Times New Roman" w:ascii="Times New Roman" w:hAnsi="Times New Roman"/>
          <w:sz w:val="28"/>
          <w:szCs w:val="28"/>
        </w:rPr>
        <w:t xml:space="preserve"> Герой Советско</w:t>
        <w:softHyphen/>
        <w:t>го Союза. Родился 25.6.1913 г. в г. Старая Русса Новгородской области. Из рабочих. Русский. Член КПСС с 1943 г. В Красной Армии с 1942 г. С января 1943 г. на фронте. Командир эскадрильи штурмовиков капи</w:t>
        <w:softHyphen/>
        <w:t>тан П. А. Арефьев отличился в июне 1944 г. По 3—4 раза в день водил группу (4—8 са</w:t>
        <w:softHyphen/>
        <w:t>молетов) на штурмовку вражеских объектов в районах Витебска, Оболи, Бешенковичей, Лепеля. На станции Оболь под сильным зе</w:t>
        <w:softHyphen/>
        <w:t>нитным огнем противника группа взорвала 2 вражеских эшелона с боеприпасами и воен</w:t>
        <w:softHyphen/>
        <w:t>ными грузами, на дороге Витебск — Бешенковичи уничтожила 40 автомашин, 20 пово</w:t>
        <w:softHyphen/>
        <w:t>зок, 3 орудия и около 50 гитлеровцев. За год боев эскадрилья совершила 572 боевых вы</w:t>
        <w:softHyphen/>
        <w:t>лета, уничтожила и повредила 22 танка, 8 самолетов, более 400 автомашин, около 300 повозок, 4 эшелона, взорвала 6 складов, 2 железнодорожных моста, уничтожила более 1000 гитлеровцев. Самолет П. А. Арефьева подбивали 18 раз, но железная воля и высокое летное мастерство помогали летчику спасать боевую машину и благополучно возвращаться на свой аэродром. Майор П. А. Арефьев совершил 109 боевых выле</w:t>
        <w:softHyphen/>
        <w:t>тов. Звание Героя Советского Союза при</w:t>
        <w:softHyphen/>
        <w:t>своено 23.2.1945 г. После войны жил в Таш</w:t>
        <w:softHyphen/>
        <w:t>кенте, работал в гражданской авиации. Умер 1.4.195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4">
            <wp:simplePos x="0" y="0"/>
            <wp:positionH relativeFrom="column">
              <wp:posOffset>1428750</wp:posOffset>
            </wp:positionH>
            <wp:positionV relativeFrom="paragraph">
              <wp:posOffset>12065</wp:posOffset>
            </wp:positionV>
            <wp:extent cx="910590" cy="1179195"/>
            <wp:effectExtent l="0" t="0" r="0" b="0"/>
            <wp:wrapNone/>
            <wp:docPr id="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2" descr=""/>
                    <pic:cNvPicPr>
                      <a:picLocks noChangeAspect="1" noChangeArrowheads="1"/>
                    </pic:cNvPicPr>
                  </pic:nvPicPr>
                  <pic:blipFill>
                    <a:blip r:embed="rId4"/>
                    <a:srcRect l="-39" t="-30" r="-39" b="-30"/>
                    <a:stretch>
                      <a:fillRect/>
                    </a:stretch>
                  </pic:blipFill>
                  <pic:spPr bwMode="auto">
                    <a:xfrm>
                      <a:off x="0" y="0"/>
                      <a:ext cx="910590" cy="1179195"/>
                    </a:xfrm>
                    <a:prstGeom prst="rect">
                      <a:avLst/>
                    </a:prstGeom>
                  </pic:spPr>
                </pic:pic>
              </a:graphicData>
            </a:graphic>
          </wp:anchor>
        </w:drawing>
        <w:drawing>
          <wp:inline distT="0" distB="0" distL="0" distR="0">
            <wp:extent cx="951865" cy="1190625"/>
            <wp:effectExtent l="0" t="0" r="0" b="0"/>
            <wp:docPr id="4"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9" descr=""/>
                    <pic:cNvPicPr>
                      <a:picLocks noChangeAspect="1" noChangeArrowheads="1"/>
                    </pic:cNvPicPr>
                  </pic:nvPicPr>
                  <pic:blipFill>
                    <a:blip r:embed="rId5"/>
                    <a:srcRect l="-38" t="-30" r="-38" b="-30"/>
                    <a:stretch>
                      <a:fillRect/>
                    </a:stretch>
                  </pic:blipFill>
                  <pic:spPr bwMode="auto">
                    <a:xfrm>
                      <a:off x="0" y="0"/>
                      <a:ext cx="951865" cy="1190625"/>
                    </a:xfrm>
                    <a:prstGeom prst="rect">
                      <a:avLst/>
                    </a:prstGeom>
                  </pic:spPr>
                </pic:pic>
              </a:graphicData>
            </a:graphic>
          </wp:inline>
        </w:drawing>
      </w:r>
    </w:p>
    <w:p>
      <w:pPr>
        <w:pStyle w:val="Normal"/>
        <w:tabs>
          <w:tab w:val="clear" w:pos="708"/>
          <w:tab w:val="left" w:pos="1640" w:leader="none"/>
        </w:tabs>
        <w:spacing w:lineRule="auto" w:line="240" w:before="0" w:after="0"/>
        <w:jc w:val="both"/>
        <w:rPr/>
      </w:pPr>
      <w:r>
        <w:rPr>
          <w:rFonts w:cs="Times New Roman" w:ascii="Times New Roman" w:hAnsi="Times New Roman"/>
          <w:sz w:val="24"/>
          <w:szCs w:val="24"/>
        </w:rPr>
        <w:t>П.А. Арефьев             И.С. Артищев</w:t>
      </w:r>
    </w:p>
    <w:p>
      <w:pPr>
        <w:pStyle w:val="Normal"/>
        <w:tabs>
          <w:tab w:val="clear" w:pos="708"/>
          <w:tab w:val="left" w:pos="16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Артищев Илья Соломонович.</w:t>
      </w:r>
      <w:r>
        <w:rPr>
          <w:rFonts w:cs="Times New Roman" w:ascii="Times New Roman" w:hAnsi="Times New Roman"/>
          <w:sz w:val="28"/>
          <w:szCs w:val="28"/>
        </w:rPr>
        <w:t xml:space="preserve"> Герой Совет</w:t>
        <w:softHyphen/>
        <w:t>ского Союза. Родился 25.1.1923 г. на хуторе Степановск    Оренбургского    района.    Из крестьян. Русский. Член КПСС с 1944 г. В 1942 г. окончил 2-е Бердичевское, в 1944 г.— Рижское военно-пехотное училища, в 1948 г.— Оренбургскую областную партий</w:t>
        <w:softHyphen/>
        <w:t>ную школу, в 1951 г.— Оренбургский пед</w:t>
        <w:softHyphen/>
        <w:t>институт. С февраля 1944 г. на 1-м Прибал</w:t>
        <w:softHyphen/>
        <w:t>тийском фронте. Командир стрелкового взво</w:t>
        <w:softHyphen/>
        <w:t>да лейтенант И. С. Артищев отличился во время прорыва вражеской обороны у г. п. Шумилино. 24.6.1944 г. заменил погибшего в бою командира стрелковой роты, воины которой в наступлении уничтожили около 70 гитлеровцев. Звание Героя Советского Союза присвоено 24.3.1945 г. После войны И. С. Артищев на партийной и педагогиче</w:t>
        <w:softHyphen/>
        <w:t>ской работе в Оренбурге. Умер 14.9.1981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Арутюнян (Арутюнов) Мушег Агателович. </w:t>
      </w:r>
      <w:r>
        <w:rPr>
          <w:rFonts w:cs="Times New Roman" w:ascii="Times New Roman" w:hAnsi="Times New Roman"/>
          <w:sz w:val="28"/>
          <w:szCs w:val="28"/>
        </w:rPr>
        <w:t>Герой Советского Союза. Родился 15.6.1907 г. в с. ГеганушКафанского района Армянской ССР. Из крестьян. Армянин. Кандидат в члены КПСС. Работал в Бахчишамлинскомрайфинотделе Самаркандской области. В Красной Армии с 1941 г. На фронте с 1942 г. Стрелок-автоматчик М. А. Арутюнян отличился 22.6.1944 г. во время прорыва вра</w:t>
        <w:softHyphen/>
        <w:t>жеской обороны в Сиротинском районе. Он уничтожил пулеметную точку и 5 гитлеров</w:t>
        <w:softHyphen/>
        <w:t>цев. 24.6.1944 г. в числе первых форсировал Западную Двину, на левом берегу участво</w:t>
        <w:softHyphen/>
        <w:t>вал в боях за удержание плацдарма. Погиб в бою в июле 1944 г. Звание Героя Советско</w:t>
        <w:softHyphen/>
        <w:t>го Союза присвоено 22.7.1944 г. Его именем названы школа в с. Гегануш и улица в г. Каф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ПИСЬМА КОМАНДИРА ЧАСТИ ПАСХИНА ЖЕНЕ АРУТЮНЯНА АРФЕНЕ ИВАНОВНЕ</w:t>
      </w:r>
    </w:p>
    <w:p>
      <w:pPr>
        <w:pStyle w:val="Normal"/>
        <w:spacing w:lineRule="auto" w:line="240" w:before="0" w:after="0"/>
        <w:ind w:firstLine="173"/>
        <w:jc w:val="both"/>
        <w:rPr>
          <w:rFonts w:ascii="Times New Roman" w:hAnsi="Times New Roman" w:cs="Times New Roman"/>
          <w:i/>
          <w:i/>
          <w:iCs/>
          <w:sz w:val="28"/>
          <w:szCs w:val="28"/>
        </w:rPr>
      </w:pPr>
      <w:r>
        <w:rPr>
          <w:rFonts w:cs="Times New Roman" w:ascii="Times New Roman" w:hAnsi="Times New Roman"/>
          <w:i/>
          <w:iCs/>
          <w:sz w:val="28"/>
          <w:szCs w:val="28"/>
        </w:rPr>
        <w:t>...Ваш муж, Арутюнян МушегАгателович, является храбрым бойцом нашей части и в боях за любимую социалистическую Родину</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показывает беззаветную преданность. За мужество и отвагу в борьбе против фашист</w:t>
        <w:softHyphen/>
        <w:t>ских захватчиков Ваш муж награжден вы</w:t>
        <w:softHyphen/>
        <w:t xml:space="preserve">сокой правительственной наградой </w:t>
      </w:r>
      <w:r>
        <w:rPr>
          <w:rFonts w:cs="Times New Roman" w:ascii="Times New Roman" w:hAnsi="Times New Roman"/>
          <w:sz w:val="28"/>
          <w:szCs w:val="28"/>
        </w:rPr>
        <w:t xml:space="preserve">— </w:t>
      </w:r>
      <w:r>
        <w:rPr>
          <w:rFonts w:cs="Times New Roman" w:ascii="Times New Roman" w:hAnsi="Times New Roman"/>
          <w:i/>
          <w:iCs/>
          <w:sz w:val="28"/>
          <w:szCs w:val="28"/>
        </w:rPr>
        <w:t>орде</w:t>
        <w:softHyphen/>
        <w:t>ном Отечественной войны второй степени. Мы гордимся Вашим мужем. Слава герою!..</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ИЗ ПОСЛЕДНЕГО ПИСЬМА М.А.АРУТЮНЯНА ЖЕНЕ АРФЕНЕ ИВАНОВНЕ</w:t>
      </w:r>
    </w:p>
    <w:p>
      <w:pPr>
        <w:pStyle w:val="Normal"/>
        <w:spacing w:lineRule="auto" w:line="240" w:before="0" w:after="0"/>
        <w:ind w:firstLine="168"/>
        <w:jc w:val="both"/>
        <w:rPr>
          <w:rFonts w:ascii="Times New Roman" w:hAnsi="Times New Roman" w:cs="Times New Roman"/>
          <w:i/>
          <w:i/>
          <w:iCs/>
          <w:sz w:val="28"/>
          <w:szCs w:val="28"/>
        </w:rPr>
      </w:pPr>
      <w:r>
        <w:rPr>
          <w:rFonts w:cs="Times New Roman" w:ascii="Times New Roman" w:hAnsi="Times New Roman"/>
          <w:i/>
          <w:iCs/>
          <w:sz w:val="28"/>
          <w:szCs w:val="28"/>
        </w:rPr>
        <w:t>...С тяжелыми боями продвигаемся вперед, нас теперь остановить невозможно. Еже</w:t>
        <w:softHyphen/>
        <w:t>дневно проходим по 30</w:t>
      </w:r>
      <w:r>
        <w:rPr>
          <w:rFonts w:cs="Times New Roman" w:ascii="Times New Roman" w:hAnsi="Times New Roman"/>
          <w:sz w:val="28"/>
          <w:szCs w:val="28"/>
        </w:rPr>
        <w:t>—</w:t>
      </w:r>
      <w:r>
        <w:rPr>
          <w:rFonts w:cs="Times New Roman" w:ascii="Times New Roman" w:hAnsi="Times New Roman"/>
          <w:i/>
          <w:iCs/>
          <w:sz w:val="28"/>
          <w:szCs w:val="28"/>
        </w:rPr>
        <w:t xml:space="preserve">40 километров. У всех сейчас одно стремление </w:t>
      </w:r>
      <w:r>
        <w:rPr>
          <w:rFonts w:cs="Times New Roman" w:ascii="Times New Roman" w:hAnsi="Times New Roman"/>
          <w:sz w:val="28"/>
          <w:szCs w:val="28"/>
        </w:rPr>
        <w:t xml:space="preserve">— </w:t>
      </w:r>
      <w:r>
        <w:rPr>
          <w:rFonts w:cs="Times New Roman" w:ascii="Times New Roman" w:hAnsi="Times New Roman"/>
          <w:i/>
          <w:iCs/>
          <w:sz w:val="28"/>
          <w:szCs w:val="28"/>
        </w:rPr>
        <w:t>как можно быстрее разгромить гитлеровских фашис</w:t>
        <w:softHyphen/>
        <w:t>тов... Какую бы должность ни занимал че</w:t>
        <w:softHyphen/>
        <w:t>ловек, он должен и может оставить добрый след на родной земле...</w:t>
      </w:r>
    </w:p>
    <w:p>
      <w:pPr>
        <w:pStyle w:val="Normal"/>
        <w:spacing w:lineRule="auto" w:line="240" w:before="0" w:after="0"/>
        <w:ind w:firstLine="168"/>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pPr>
      <w:r>
        <w:rPr>
          <w:rFonts w:cs="Times New Roman" w:ascii="Times New Roman" w:hAnsi="Times New Roman"/>
          <w:sz w:val="28"/>
          <w:szCs w:val="28"/>
        </w:rPr>
        <w:t>ИЗ ПИСЬМА КОМАНДИРА ЧАСТИ СЕМЬЕ  М.А. АРУТЮНЯНА</w:t>
      </w:r>
    </w:p>
    <w:p>
      <w:pPr>
        <w:pStyle w:val="Normal"/>
        <w:spacing w:lineRule="auto" w:line="240" w:before="0" w:after="0"/>
        <w:ind w:firstLine="158"/>
        <w:jc w:val="both"/>
        <w:rPr/>
      </w:pPr>
      <w:r>
        <w:rPr>
          <w:rFonts w:cs="Times New Roman" w:ascii="Times New Roman" w:hAnsi="Times New Roman"/>
          <w:i/>
          <w:iCs/>
          <w:sz w:val="28"/>
          <w:szCs w:val="28"/>
        </w:rPr>
        <w:t>Дорогие родители, освобождая нашу Со</w:t>
        <w:softHyphen/>
        <w:t>ветскую Родину от немецких захватчиков, в жестоком бою с фашистскими оккупанта</w:t>
        <w:softHyphen/>
        <w:t>ми погиб смертью храбрых наш  товарищ</w:t>
      </w:r>
      <w:r>
        <w:rPr>
          <w:rFonts w:cs="Times New Roman" w:ascii="Times New Roman" w:hAnsi="Times New Roman"/>
          <w:i/>
          <w:iCs/>
          <w:sz w:val="28"/>
          <w:szCs w:val="28"/>
          <w:vertAlign w:val="subscript"/>
        </w:rPr>
        <w:t xml:space="preserve">г </w:t>
      </w:r>
      <w:r>
        <w:rPr>
          <w:rFonts w:cs="Times New Roman" w:ascii="Times New Roman" w:hAnsi="Times New Roman"/>
          <w:i/>
          <w:iCs/>
          <w:sz w:val="28"/>
          <w:szCs w:val="28"/>
        </w:rPr>
        <w:t>ваш сын Мушег Агателович.</w:t>
      </w:r>
    </w:p>
    <w:p>
      <w:pPr>
        <w:pStyle w:val="Normal"/>
        <w:spacing w:lineRule="auto" w:line="240" w:before="0" w:after="0"/>
        <w:ind w:firstLine="173"/>
        <w:jc w:val="both"/>
        <w:rPr/>
      </w:pPr>
      <w:r>
        <w:rPr>
          <w:rFonts w:cs="Times New Roman" w:ascii="Times New Roman" w:hAnsi="Times New Roman"/>
          <w:i/>
          <w:iCs/>
          <w:sz w:val="28"/>
          <w:szCs w:val="28"/>
        </w:rPr>
        <w:t>Указом Президиума Верховного Совета СССР от 22 июля 1944 года Арутюняну Мушегу Агателовичу присвоено звание Героя Советского Союза.</w:t>
      </w:r>
    </w:p>
    <w:p>
      <w:pPr>
        <w:pStyle w:val="Normal"/>
        <w:spacing w:lineRule="auto" w:line="240" w:before="0" w:after="0"/>
        <w:ind w:firstLine="173"/>
        <w:jc w:val="both"/>
        <w:rPr>
          <w:rFonts w:ascii="Times New Roman" w:hAnsi="Times New Roman" w:cs="Times New Roman"/>
          <w:i/>
          <w:i/>
          <w:iCs/>
          <w:sz w:val="28"/>
          <w:szCs w:val="28"/>
        </w:rPr>
      </w:pPr>
      <w:r>
        <w:rPr>
          <w:rFonts w:cs="Times New Roman" w:ascii="Times New Roman" w:hAnsi="Times New Roman"/>
          <w:i/>
          <w:iCs/>
          <w:sz w:val="28"/>
          <w:szCs w:val="28"/>
        </w:rPr>
        <w:t>Мы, фронтовики-гвардейцы, отомстим не</w:t>
        <w:softHyphen/>
        <w:t>мецким захватчикам за смерть героя, за все их злодеяния...</w:t>
      </w:r>
    </w:p>
    <w:p>
      <w:pPr>
        <w:pStyle w:val="Normal"/>
        <w:spacing w:lineRule="auto" w:line="240" w:before="0" w:after="0"/>
        <w:ind w:firstLine="173"/>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173"/>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2000250" cy="1362075"/>
            <wp:effectExtent l="0" t="0" r="0" b="0"/>
            <wp:docPr id="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5" descr=""/>
                    <pic:cNvPicPr>
                      <a:picLocks noChangeAspect="1" noChangeArrowheads="1"/>
                    </pic:cNvPicPr>
                  </pic:nvPicPr>
                  <pic:blipFill>
                    <a:blip r:embed="rId6"/>
                    <a:srcRect l="-18" t="-26" r="-18" b="-26"/>
                    <a:stretch>
                      <a:fillRect/>
                    </a:stretch>
                  </pic:blipFill>
                  <pic:spPr bwMode="auto">
                    <a:xfrm>
                      <a:off x="0" y="0"/>
                      <a:ext cx="2000250" cy="1362075"/>
                    </a:xfrm>
                    <a:prstGeom prst="rect">
                      <a:avLst/>
                    </a:prstGeom>
                  </pic:spPr>
                </pic:pic>
              </a:graphicData>
            </a:graphic>
          </wp:inline>
        </w:drawing>
      </w:r>
    </w:p>
    <w:p>
      <w:pPr>
        <w:pStyle w:val="Normal"/>
        <w:tabs>
          <w:tab w:val="clear" w:pos="708"/>
          <w:tab w:val="left" w:pos="1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А. Арутюнян  Ф. Т. Афанас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рутюнов)</w:t>
      </w:r>
    </w:p>
    <w:p>
      <w:pPr>
        <w:pStyle w:val="Normal"/>
        <w:spacing w:lineRule="auto" w:line="240" w:before="0" w:after="0"/>
        <w:ind w:firstLine="173"/>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168"/>
        <w:jc w:val="both"/>
        <w:rPr/>
      </w:pPr>
      <w:r>
        <w:rPr>
          <w:rFonts w:cs="Times New Roman" w:ascii="Times New Roman" w:hAnsi="Times New Roman"/>
          <w:b/>
          <w:sz w:val="28"/>
          <w:szCs w:val="28"/>
        </w:rPr>
        <w:tab/>
        <w:t>Афанасьев Федор Трофимович.</w:t>
      </w:r>
      <w:r>
        <w:rPr>
          <w:rFonts w:cs="Times New Roman" w:ascii="Times New Roman" w:hAnsi="Times New Roman"/>
          <w:sz w:val="28"/>
          <w:szCs w:val="28"/>
        </w:rPr>
        <w:t xml:space="preserve"> Герой Со</w:t>
        <w:softHyphen/>
        <w:t>ветского Союза. Родился в 1923 г. в с. Малое Алдаркино Петровского района Куйбышев</w:t>
        <w:softHyphen/>
        <w:t>ской области. Из крестьян. Чуваш. Член ВЛКСМ. В 1942 г. окончил Куйбышевское пехотное училище. В Красной Армии с 1942 г., на фронте с 1944 г. Командир стрел</w:t>
        <w:softHyphen/>
        <w:t>ковой роты гвардии лейтенант Ф. Т. Афа</w:t>
        <w:softHyphen/>
        <w:t>насьев отличился при освобождении Сиротинского района. 22—23.6.1944 г. рота участ</w:t>
        <w:softHyphen/>
        <w:t>вовала в прорыве обороны противника на участке Радьково — Орехи; 24.6.1944 г. на подручных средствах форсировала Западную Двину и захватила плацдарм. Ф. Т. Афанасьев погиб в этом бою. Похоронен в д. Тропино Шумилинского района. Звание Героя Советского Союза присвоено 22.7.1944 г.</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before="0" w:after="0"/>
        <w:jc w:val="both"/>
        <w:rPr/>
      </w:pPr>
      <w:r>
        <w:rPr>
          <w:rFonts w:cs="Times New Roman" w:ascii="Times New Roman" w:hAnsi="Times New Roman"/>
          <w:sz w:val="28"/>
          <w:szCs w:val="28"/>
        </w:rPr>
        <w:tab/>
        <w:t>Довоенная биография Федора Афанасьева похожа на биографии сотен тысяч его сверстников. Было босоногое детство, учеба в школе, ФЗУ, мечты о великих стройках. Но война все круто изменила. В трудней</w:t>
        <w:softHyphen/>
        <w:t>ших условиях с группой товарищей Федор в 1941 году вырвался из окруженного фа</w:t>
        <w:softHyphen/>
        <w:t xml:space="preserve">шистами Могилева, где он работал строителем. Добрался до родной деревни. В марте </w:t>
      </w:r>
      <w:r>
        <w:rPr>
          <w:rFonts w:cs="Times New Roman" w:ascii="Times New Roman" w:hAnsi="Times New Roman"/>
          <w:iCs/>
          <w:sz w:val="28"/>
          <w:szCs w:val="28"/>
        </w:rPr>
        <w:t>1942</w:t>
      </w:r>
      <w:r>
        <w:rPr>
          <w:rFonts w:cs="Times New Roman" w:ascii="Times New Roman" w:hAnsi="Times New Roman"/>
          <w:sz w:val="28"/>
          <w:szCs w:val="28"/>
        </w:rPr>
        <w:t>года ушел в армию. В марте 1944 года прибыл на фронт. С фронта писал родным ласковые, нежные письма.</w:t>
      </w:r>
    </w:p>
    <w:p>
      <w:pPr>
        <w:pStyle w:val="Normal"/>
        <w:spacing w:lineRule="auto" w:line="240" w:before="0" w:after="0"/>
        <w:ind w:firstLine="178"/>
        <w:jc w:val="both"/>
        <w:rPr/>
      </w:pPr>
      <w:r>
        <w:rPr>
          <w:rFonts w:cs="Times New Roman" w:ascii="Times New Roman" w:hAnsi="Times New Roman"/>
          <w:sz w:val="28"/>
          <w:szCs w:val="28"/>
        </w:rPr>
        <w:tab/>
        <w:t>«Знаю, что Вы живете плоховато,— писал он в одном из писем,— но как-нибудь про</w:t>
        <w:softHyphen/>
        <w:t>живете. Я помогу, чем могу. А как приеду после войны с победой, то мы не будем нуждаться ни в чем... Братьев и сестер выучу — кто кем хочет быть...»</w:t>
      </w:r>
    </w:p>
    <w:p>
      <w:pPr>
        <w:pStyle w:val="Normal"/>
        <w:spacing w:lineRule="auto" w:line="240" w:before="0" w:after="0"/>
        <w:ind w:firstLine="168"/>
        <w:jc w:val="both"/>
        <w:rPr/>
      </w:pPr>
      <w:r>
        <w:rPr>
          <w:rFonts w:cs="Times New Roman" w:ascii="Times New Roman" w:hAnsi="Times New Roman"/>
          <w:sz w:val="28"/>
          <w:szCs w:val="28"/>
        </w:rPr>
        <w:tab/>
        <w:t>Обращаясь к сестрам и братьям, он про</w:t>
        <w:softHyphen/>
        <w:t>сил: «Берегите здоровье и жизнь матери, по</w:t>
        <w:softHyphen/>
        <w:t>могайте во всем матери, не давайте ей рас</w:t>
        <w:softHyphen/>
        <w:t>страиваться, чтобы она была всегда бодрая, веселая и жизнерадостная».</w:t>
      </w:r>
    </w:p>
    <w:p>
      <w:pPr>
        <w:pStyle w:val="Normal"/>
        <w:spacing w:lineRule="auto" w:line="240" w:before="0" w:after="0"/>
        <w:ind w:firstLine="168"/>
        <w:jc w:val="both"/>
        <w:rPr/>
      </w:pPr>
      <w:r>
        <w:rPr>
          <w:rFonts w:cs="Times New Roman" w:ascii="Times New Roman" w:hAnsi="Times New Roman"/>
          <w:sz w:val="28"/>
          <w:szCs w:val="28"/>
        </w:rPr>
        <w:tab/>
        <w:t>О себе рассказывал кратко: «Живу хоро</w:t>
        <w:softHyphen/>
        <w:t>шо... Здоров, поправился». А в письме от 12 июня 1944 года сообщает родным:</w:t>
      </w:r>
    </w:p>
    <w:p>
      <w:pPr>
        <w:pStyle w:val="Normal"/>
        <w:spacing w:lineRule="auto" w:line="240" w:before="0" w:after="0"/>
        <w:ind w:firstLine="178"/>
        <w:jc w:val="both"/>
        <w:rPr/>
      </w:pPr>
      <w:r>
        <w:rPr>
          <w:rFonts w:cs="Times New Roman" w:ascii="Times New Roman" w:hAnsi="Times New Roman"/>
          <w:sz w:val="28"/>
          <w:szCs w:val="28"/>
        </w:rPr>
        <w:tab/>
        <w:t>«Сейчас находимся на отдыхе и через не</w:t>
        <w:softHyphen/>
        <w:t>сколько дней пойдем в наступление для окончательного разгрома немецко-фашист</w:t>
        <w:softHyphen/>
        <w:t>ских оккупантов и изгнания их с нашей родной белорусской земли».</w:t>
      </w:r>
    </w:p>
    <w:p>
      <w:pPr>
        <w:pStyle w:val="Normal"/>
        <w:spacing w:lineRule="auto" w:line="240" w:before="0" w:after="0"/>
        <w:ind w:firstLine="173"/>
        <w:jc w:val="both"/>
        <w:rPr/>
      </w:pPr>
      <w:r>
        <w:rPr>
          <w:rFonts w:cs="Times New Roman" w:ascii="Times New Roman" w:hAnsi="Times New Roman"/>
          <w:sz w:val="28"/>
          <w:szCs w:val="28"/>
        </w:rPr>
        <w:tab/>
        <w:t>Это было последнее письмо Федора Афа</w:t>
        <w:softHyphen/>
        <w:t>насьева своим родным. Через 10 дней, 22 июня 1944 года, 20-й гвардейский стрел</w:t>
        <w:softHyphen/>
        <w:t>ковый полк, в который входила рота лейте</w:t>
        <w:softHyphen/>
        <w:t>нанта Афанасьева, перешел в наступление. Перед полком стояла задача прорвать вра</w:t>
        <w:softHyphen/>
        <w:t xml:space="preserve">жескую </w:t>
      </w:r>
      <w:r>
        <w:rPr>
          <w:rFonts w:cs="Times New Roman" w:ascii="Times New Roman" w:hAnsi="Times New Roman"/>
          <w:iCs/>
          <w:sz w:val="28"/>
          <w:szCs w:val="28"/>
        </w:rPr>
        <w:t xml:space="preserve">оборону </w:t>
      </w:r>
      <w:r>
        <w:rPr>
          <w:rFonts w:cs="Times New Roman" w:ascii="Times New Roman" w:hAnsi="Times New Roman"/>
          <w:sz w:val="28"/>
          <w:szCs w:val="28"/>
        </w:rPr>
        <w:t>в районе Радьково — Оре</w:t>
        <w:softHyphen/>
        <w:t>хи, выйти к Западной Двине, форсировать ее и захватить плацдарм.</w:t>
      </w:r>
    </w:p>
    <w:p>
      <w:pPr>
        <w:pStyle w:val="Normal"/>
        <w:spacing w:lineRule="auto" w:line="240" w:before="0" w:after="0"/>
        <w:ind w:firstLine="163"/>
        <w:jc w:val="both"/>
        <w:rPr/>
      </w:pPr>
      <w:r>
        <w:rPr>
          <w:rFonts w:cs="Times New Roman" w:ascii="Times New Roman" w:hAnsi="Times New Roman"/>
          <w:sz w:val="28"/>
          <w:szCs w:val="28"/>
        </w:rPr>
        <w:tab/>
        <w:t>Во время наступления рота Афанасьева вырвалась вперед. Противник открыл по ней сильный артиллерийский и пулеметный огонь. Пренебрегая опасностью, Афанасьев с криком: «За мной! За Родину!» вместе со своими бойцами ворвался в траншею про</w:t>
        <w:softHyphen/>
        <w:t>тивника. Воины выбили из нее гитлеровцев и, продолжая преследовать врага, 24 июня 1944 года вышли к Западной Двине.</w:t>
      </w:r>
    </w:p>
    <w:p>
      <w:pPr>
        <w:pStyle w:val="Normal"/>
        <w:spacing w:lineRule="auto" w:line="240" w:before="0" w:after="0"/>
        <w:ind w:firstLine="178"/>
        <w:jc w:val="both"/>
        <w:rPr/>
      </w:pPr>
      <w:r>
        <w:rPr>
          <w:rFonts w:cs="Times New Roman" w:ascii="Times New Roman" w:hAnsi="Times New Roman"/>
          <w:sz w:val="28"/>
          <w:szCs w:val="28"/>
        </w:rPr>
        <w:tab/>
        <w:t>Под ожесточенным огнем бойцы роты, кто на бревнах, кто на досках, поплыли к вра</w:t>
        <w:softHyphen/>
        <w:t>жескому берегу. Река пенилась от взрывов, свистели пули, но бойцы упорно продвига</w:t>
        <w:softHyphen/>
        <w:t>лись вперед. На берегу завязался бой за плацдарм. Федор Афанасьев и в этом тяже</w:t>
        <w:softHyphen/>
        <w:t>лом бою умело руководил бойцами, вдохнов</w:t>
        <w:softHyphen/>
        <w:t>лял их своим героизмом и мужеством. Гвар</w:t>
        <w:softHyphen/>
        <w:t>дейцы захватили плацдарм и удержали его, но в последней рукопашной схватке с про</w:t>
        <w:softHyphen/>
        <w:t>тивником их командир погиб. В его наград</w:t>
        <w:softHyphen/>
        <w:t>ном листе, ко</w:t>
        <w:softHyphen/>
        <w:t>мандующий 6-й гвардейской армией гене</w:t>
        <w:softHyphen/>
        <w:t>рал-лейтенант И. М. Чистяков написал: «Достоин звания Героя Советского Союза посмертно».</w:t>
      </w:r>
    </w:p>
    <w:p>
      <w:pPr>
        <w:pStyle w:val="Normal"/>
        <w:spacing w:lineRule="auto" w:line="240" w:before="0" w:after="0"/>
        <w:ind w:firstLine="173"/>
        <w:jc w:val="both"/>
        <w:rPr/>
      </w:pPr>
      <w:r>
        <w:rPr>
          <w:rFonts w:cs="Times New Roman" w:ascii="Times New Roman" w:hAnsi="Times New Roman"/>
          <w:sz w:val="28"/>
          <w:szCs w:val="28"/>
        </w:rPr>
        <w:tab/>
        <w:t xml:space="preserve">В августе </w:t>
      </w:r>
      <w:r>
        <w:rPr>
          <w:rFonts w:cs="Times New Roman" w:ascii="Times New Roman" w:hAnsi="Times New Roman"/>
          <w:iCs/>
          <w:sz w:val="28"/>
          <w:szCs w:val="28"/>
        </w:rPr>
        <w:t xml:space="preserve">1944 </w:t>
      </w:r>
      <w:r>
        <w:rPr>
          <w:rFonts w:cs="Times New Roman" w:ascii="Times New Roman" w:hAnsi="Times New Roman"/>
          <w:sz w:val="28"/>
          <w:szCs w:val="28"/>
        </w:rPr>
        <w:t>года командир полка гвардии подполковник Иноземцев, не зная о том, что отец Федора Афанасьева умер, послал ему письмо:</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Дорогой Трофим Изосимович!</w:t>
      </w:r>
    </w:p>
    <w:p>
      <w:pPr>
        <w:pStyle w:val="Normal"/>
        <w:spacing w:lineRule="auto" w:line="240" w:before="0" w:after="0"/>
        <w:ind w:firstLine="168"/>
        <w:jc w:val="both"/>
        <w:rPr>
          <w:rFonts w:ascii="Times New Roman" w:hAnsi="Times New Roman" w:cs="Times New Roman"/>
          <w:i/>
          <w:i/>
          <w:iCs/>
          <w:sz w:val="28"/>
          <w:szCs w:val="28"/>
        </w:rPr>
      </w:pPr>
      <w:r>
        <w:rPr>
          <w:rFonts w:cs="Times New Roman" w:ascii="Times New Roman" w:hAnsi="Times New Roman"/>
          <w:i/>
          <w:iCs/>
          <w:sz w:val="28"/>
          <w:szCs w:val="28"/>
        </w:rPr>
        <w:t>Освобождая нашу Советскую Родину от немецко-фашистских захватчиков, в жесто</w:t>
        <w:softHyphen/>
        <w:t>ких боях с немецко-фашистскими оккупан</w:t>
        <w:softHyphen/>
        <w:t>тами погиб смертью храбрых отважный сын нашей Родины, гвардеец, дорогой наш то</w:t>
        <w:softHyphen/>
        <w:t>варищ, Ваш сын Федор Трофимович. Родина оценила его храбрость и отвагу на фронте борьбы с немецкими захватчиками. Указом Президиума Верховного Совета СССР от 22 июля 1944 г. Афанасьеву Федору Трофи</w:t>
        <w:softHyphen/>
        <w:t>мовичу присвоено звание Героя Советского Союза.</w:t>
      </w:r>
    </w:p>
    <w:p>
      <w:pPr>
        <w:pStyle w:val="Normal"/>
        <w:spacing w:lineRule="auto" w:line="240" w:before="0" w:after="0"/>
        <w:ind w:firstLine="163"/>
        <w:jc w:val="both"/>
        <w:rPr/>
      </w:pPr>
      <w:r>
        <w:rPr>
          <w:rFonts w:cs="Times New Roman" w:ascii="Times New Roman" w:hAnsi="Times New Roman"/>
          <w:i/>
          <w:iCs/>
          <w:sz w:val="28"/>
          <w:szCs w:val="28"/>
        </w:rPr>
        <w:t xml:space="preserve">...Мы, гвардейцы </w:t>
      </w:r>
      <w:r>
        <w:rPr>
          <w:rFonts w:cs="Times New Roman" w:ascii="Times New Roman" w:hAnsi="Times New Roman"/>
          <w:sz w:val="28"/>
          <w:szCs w:val="28"/>
        </w:rPr>
        <w:t xml:space="preserve">— </w:t>
      </w:r>
      <w:r>
        <w:rPr>
          <w:rFonts w:cs="Times New Roman" w:ascii="Times New Roman" w:hAnsi="Times New Roman"/>
          <w:i/>
          <w:iCs/>
          <w:sz w:val="28"/>
          <w:szCs w:val="28"/>
        </w:rPr>
        <w:t>бойцы и офицеры, вместе с Вами переживаем большую утра</w:t>
        <w:softHyphen/>
        <w:t xml:space="preserve">ту </w:t>
      </w:r>
      <w:r>
        <w:rPr>
          <w:rFonts w:cs="Times New Roman" w:ascii="Times New Roman" w:hAnsi="Times New Roman"/>
          <w:sz w:val="28"/>
          <w:szCs w:val="28"/>
        </w:rPr>
        <w:t xml:space="preserve">— </w:t>
      </w:r>
      <w:r>
        <w:rPr>
          <w:rFonts w:cs="Times New Roman" w:ascii="Times New Roman" w:hAnsi="Times New Roman"/>
          <w:i/>
          <w:iCs/>
          <w:sz w:val="28"/>
          <w:szCs w:val="28"/>
        </w:rPr>
        <w:t>смерть нашего боевого товарища. Мы, фронтовики-гвардейцы, отомстим немецким захватчикам за смерть нашего героя Федо</w:t>
        <w:softHyphen/>
        <w:t>ра Трофимовича, за все их злодеяния. Наши гвардейские боевые знамена призывают к новым героическим подвигам в борьбе с под</w:t>
        <w:softHyphen/>
        <w:t>лым врагом...</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С гвардейским приветом командир части 1 августа 1944 г.» Л. В. Чепурнова.</w:t>
      </w:r>
    </w:p>
    <w:p>
      <w:pPr>
        <w:pStyle w:val="Normal"/>
        <w:spacing w:lineRule="auto" w:line="240" w:before="0" w:after="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both"/>
        <w:rPr/>
      </w:pPr>
      <w:r>
        <w:rPr>
          <w:rFonts w:cs="Times New Roman" w:ascii="Times New Roman" w:hAnsi="Times New Roman"/>
          <w:b/>
          <w:sz w:val="28"/>
          <w:szCs w:val="28"/>
        </w:rPr>
        <w:tab/>
        <w:t>Баксов Алексей Иванович.</w:t>
      </w:r>
      <w:r>
        <w:rPr>
          <w:rFonts w:cs="Times New Roman" w:ascii="Times New Roman" w:hAnsi="Times New Roman"/>
          <w:sz w:val="28"/>
          <w:szCs w:val="28"/>
        </w:rPr>
        <w:t xml:space="preserve"> Герой Совет</w:t>
        <w:softHyphen/>
        <w:t xml:space="preserve">ского Союза. Генерал-полковник </w:t>
      </w:r>
      <w:r>
        <w:rPr>
          <w:rFonts w:cs="Times New Roman" w:ascii="Times New Roman" w:hAnsi="Times New Roman"/>
          <w:i/>
          <w:iCs/>
          <w:sz w:val="28"/>
          <w:szCs w:val="28"/>
        </w:rPr>
        <w:t xml:space="preserve">(1963 </w:t>
      </w:r>
      <w:r>
        <w:rPr>
          <w:rFonts w:cs="Times New Roman" w:ascii="Times New Roman" w:hAnsi="Times New Roman"/>
          <w:sz w:val="28"/>
          <w:szCs w:val="28"/>
        </w:rPr>
        <w:t xml:space="preserve">г.). Родился </w:t>
      </w:r>
      <w:r>
        <w:rPr>
          <w:rFonts w:cs="Times New Roman" w:ascii="Times New Roman" w:hAnsi="Times New Roman"/>
          <w:i/>
          <w:iCs/>
          <w:sz w:val="28"/>
          <w:szCs w:val="28"/>
        </w:rPr>
        <w:t xml:space="preserve">18.3.1901 </w:t>
      </w:r>
      <w:r>
        <w:rPr>
          <w:rFonts w:cs="Times New Roman" w:ascii="Times New Roman" w:hAnsi="Times New Roman"/>
          <w:sz w:val="28"/>
          <w:szCs w:val="28"/>
        </w:rPr>
        <w:t>г. в с. Большая Камышин</w:t>
        <w:softHyphen/>
        <w:t xml:space="preserve">ка Петровского района Саратовской области. Из рабочих. Русский. Член КПСС с 1928 г. Окончил Военную академию им. Фрунзе </w:t>
      </w:r>
      <w:r>
        <w:rPr>
          <w:rFonts w:cs="Times New Roman" w:ascii="Times New Roman" w:hAnsi="Times New Roman"/>
          <w:i/>
          <w:iCs/>
          <w:sz w:val="28"/>
          <w:szCs w:val="28"/>
        </w:rPr>
        <w:t xml:space="preserve">(1939 </w:t>
      </w:r>
      <w:r>
        <w:rPr>
          <w:rFonts w:cs="Times New Roman" w:ascii="Times New Roman" w:hAnsi="Times New Roman"/>
          <w:sz w:val="28"/>
          <w:szCs w:val="28"/>
        </w:rPr>
        <w:t xml:space="preserve">г.), Военную академию Генштаба </w:t>
      </w:r>
      <w:r>
        <w:rPr>
          <w:rFonts w:cs="Times New Roman" w:ascii="Times New Roman" w:hAnsi="Times New Roman"/>
          <w:i/>
          <w:iCs/>
          <w:sz w:val="28"/>
          <w:szCs w:val="28"/>
        </w:rPr>
        <w:t xml:space="preserve">(1948 </w:t>
      </w:r>
      <w:r>
        <w:rPr>
          <w:rFonts w:cs="Times New Roman" w:ascii="Times New Roman" w:hAnsi="Times New Roman"/>
          <w:sz w:val="28"/>
          <w:szCs w:val="28"/>
        </w:rPr>
        <w:t xml:space="preserve">г.). В Красной Армии с </w:t>
      </w:r>
      <w:r>
        <w:rPr>
          <w:rFonts w:cs="Times New Roman" w:ascii="Times New Roman" w:hAnsi="Times New Roman"/>
          <w:i/>
          <w:iCs/>
          <w:sz w:val="28"/>
          <w:szCs w:val="28"/>
        </w:rPr>
        <w:t xml:space="preserve">1926 </w:t>
      </w:r>
      <w:r>
        <w:rPr>
          <w:rFonts w:cs="Times New Roman" w:ascii="Times New Roman" w:hAnsi="Times New Roman"/>
          <w:sz w:val="28"/>
          <w:szCs w:val="28"/>
        </w:rPr>
        <w:t>г. С 1942г. на Брянском, Воронежском, 1-м и 2-м При</w:t>
        <w:softHyphen/>
        <w:t>балтийских фронтах, участвовал в разгроме витебской и полоцкой группировок против</w:t>
        <w:softHyphen/>
        <w:t>ника. Части 67-й гвардейской стрелковой дивизии, которой командовал генерал-майор А. И. Баксов, участвовали в прорыве вра</w:t>
        <w:softHyphen/>
        <w:t>жеской обороны в Сиротинском районе и форсировании Западной Двины, 29.6.1944 г. освободили г. п. Ветрино, пересекли желез</w:t>
        <w:softHyphen/>
        <w:t>ную дорогу Полоцк — Молодечно. За успеш</w:t>
        <w:softHyphen/>
        <w:t>ные действия по освобождению Белоруссии дивизия награждена орденом Красного Зна</w:t>
        <w:softHyphen/>
        <w:t>мени, ей присвоено почетное наименование «Витебской». Звание Героя Советского Сою</w:t>
        <w:softHyphen/>
        <w:t xml:space="preserve">за А. И. Баксову присвоено 22.7.1944 г. До 1972 г. служил в Советской Арм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09775" cy="1352550"/>
            <wp:effectExtent l="0" t="0" r="0" b="0"/>
            <wp:docPr id="6"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4" descr=""/>
                    <pic:cNvPicPr>
                      <a:picLocks noChangeAspect="1" noChangeArrowheads="1"/>
                    </pic:cNvPicPr>
                  </pic:nvPicPr>
                  <pic:blipFill>
                    <a:blip r:embed="rId7"/>
                    <a:srcRect l="-18" t="-27" r="-18" b="-27"/>
                    <a:stretch>
                      <a:fillRect/>
                    </a:stretch>
                  </pic:blipFill>
                  <pic:spPr bwMode="auto">
                    <a:xfrm>
                      <a:off x="0" y="0"/>
                      <a:ext cx="2009775" cy="1352550"/>
                    </a:xfrm>
                    <a:prstGeom prst="rect">
                      <a:avLst/>
                    </a:prstGeom>
                  </pic:spPr>
                </pic:pic>
              </a:graphicData>
            </a:graphic>
          </wp:inline>
        </w:drawing>
      </w:r>
      <w:r>
        <mc:AlternateContent>
          <mc:Choice Requires="wps">
            <w:drawing>
              <wp:anchor behindDoc="0" distT="0" distB="0" distL="24130" distR="24130" simplePos="0" locked="0" layoutInCell="0" allowOverlap="1" relativeHeight="42">
                <wp:simplePos x="0" y="0"/>
                <wp:positionH relativeFrom="margin">
                  <wp:posOffset>3161030</wp:posOffset>
                </wp:positionH>
                <wp:positionV relativeFrom="paragraph">
                  <wp:posOffset>508635</wp:posOffset>
                </wp:positionV>
                <wp:extent cx="1149985" cy="199390"/>
                <wp:effectExtent l="0" t="0" r="0" b="0"/>
                <wp:wrapSquare wrapText="left"/>
                <wp:docPr id="7" name="Frame1"/>
                <a:graphic xmlns:a="http://schemas.openxmlformats.org/drawingml/2006/main">
                  <a:graphicData uri="http://schemas.microsoft.com/office/word/2010/wordprocessingShape">
                    <wps:wsp>
                      <wps:cNvSpPr txBox="1"/>
                      <wps:spPr>
                        <a:xfrm>
                          <a:off x="0" y="0"/>
                          <a:ext cx="1149985" cy="199390"/>
                        </a:xfrm>
                        <a:prstGeom prst="rect"/>
                        <a:solidFill>
                          <a:srgbClr val="FFFFFF">
                            <a:alpha val="0"/>
                          </a:srgbClr>
                        </a:solidFill>
                      </wps:spPr>
                      <wps:txbx>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90.55pt;height:15.7pt;mso-wrap-distance-left:1.9pt;mso-wrap-distance-right:1.9pt;mso-wrap-distance-top:0pt;mso-wrap-distance-bottom:0pt;margin-top:40.05pt;mso-position-vertical-relative:text;margin-left:248.9pt;mso-position-horizontal-relative:margin">
                <v:fill opacity="0f"/>
                <v:textbox inset="0.000694444444444445in,0.000694444444444445in,0.000694444444444445in,0.000694444444444445in">
                  <w:txbxContent>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square" side="left"/>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А. И. Баксов      А. К. Белов</w:t>
      </w:r>
    </w:p>
    <w:p>
      <w:pPr>
        <w:pStyle w:val="Normal"/>
        <w:spacing w:lineRule="auto" w:line="240" w:before="0" w:after="0"/>
        <w:jc w:val="both"/>
        <w:rPr/>
      </w:pPr>
      <w:r>
        <w:rPr>
          <w:rFonts w:cs="Times New Roman" w:ascii="Times New Roman" w:hAnsi="Times New Roman"/>
          <w:i/>
          <w:sz w:val="24"/>
          <w:szCs w:val="24"/>
        </w:rPr>
        <w:tab/>
      </w:r>
      <w:r>
        <w:rPr>
          <w:rFonts w:cs="Times New Roman" w:ascii="Times New Roman" w:hAnsi="Times New Roman"/>
          <w:b/>
          <w:sz w:val="28"/>
          <w:szCs w:val="28"/>
        </w:rPr>
        <w:t>Белов Александр Кузьмич.</w:t>
      </w:r>
      <w:r>
        <w:rPr>
          <w:rFonts w:cs="Times New Roman" w:ascii="Times New Roman" w:hAnsi="Times New Roman"/>
          <w:sz w:val="28"/>
          <w:szCs w:val="28"/>
        </w:rPr>
        <w:t xml:space="preserve"> Герой Совет</w:t>
        <w:softHyphen/>
        <w:t>ского Союза. Родился 9.11.1911 г. в д. Косты</w:t>
        <w:softHyphen/>
        <w:t>ляй Иссинского района Пензенской области. Из крестьян. Русский. Член КПСС с 1944 г. Работал мастером на маслозаводе в поселке Балахта Красноярского края. На фронте с 1942 г. Рядовой А. К. Белов отличился в боях за освобождение Сиротинского района. 23.6. 1944 г. во время прорыва обороны против</w:t>
        <w:softHyphen/>
        <w:t>ника у д. Козоногово ворвался во враже</w:t>
        <w:softHyphen/>
        <w:t>скую траншею, уничтожил 16 гитлеров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6.1944 г. в числе первых форсировал За</w:t>
        <w:softHyphen/>
        <w:t>падную Двину и метким огнем из автомата содействовал переправе бойцов своего ба</w:t>
        <w:softHyphen/>
        <w:t>тальона. Звание Героя Советского Союза присвоено 22.7.1944 г. После войны до 1958 г. работал на Балахтинском маслозаводе. Умер 20.5.1974 г.</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b/>
          <w:sz w:val="28"/>
          <w:szCs w:val="28"/>
        </w:rPr>
        <w:tab/>
        <w:t>Беспятов Алексей Иванович.</w:t>
      </w:r>
      <w:r>
        <w:rPr>
          <w:rFonts w:cs="Times New Roman" w:ascii="Times New Roman" w:hAnsi="Times New Roman"/>
          <w:sz w:val="28"/>
          <w:szCs w:val="28"/>
        </w:rPr>
        <w:t xml:space="preserve"> Герой Совет</w:t>
        <w:softHyphen/>
        <w:t>ского Союза. Родился 20.6.1920 г. в станице Прочноокопская Новокубанского района Краснодарского края. Из крестьян. Русский. Член КПСС с 1942 г. В 1939 г. окончил Пен</w:t>
        <w:softHyphen/>
        <w:t>зенское артиллерийское училище, в 1941 г. — курсы усовершенствования комсостава. В Краспой Армии в 1937—39 гг. и с 1941 г. Во время войны на Юго-Западном, Воронеж</w:t>
        <w:softHyphen/>
        <w:t>ском, Степном, 1-м Прибалтийском фронтах: командир взвода, роты, батальона, полка. Полк под командованием подполковника А. И. Беспятова отличился летом 1944 г. при прорыве вражеской обороны в районе г. п. Шумилино, в боях у Бешенковичей, Лепеля, Докшиц. При форсировании Западной Дви</w:t>
        <w:softHyphen/>
        <w:t>ны в районе Шарыпино  А. И. Беспятов, не имея табельных средств, умело организовал переправу полка.  Полк под сильным мино</w:t>
        <w:softHyphen/>
        <w:t>метным и пулеметным огнем первым пере</w:t>
        <w:softHyphen/>
        <w:t>правился на подручных средствах, расши</w:t>
        <w:softHyphen/>
        <w:t>рил плацдарм переправы дивизии, ставший впоследствии участком переправы армии. А. И. Беспятов личным примером вооду</w:t>
        <w:softHyphen/>
        <w:t>шевлял бойцов. Звание Героя Советского Союза присвоено  22.7.1944 г. До 1968 г. слу</w:t>
        <w:softHyphen/>
        <w:t>жил в Советской Армии, полковник.</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3">
            <wp:simplePos x="0" y="0"/>
            <wp:positionH relativeFrom="column">
              <wp:posOffset>64135</wp:posOffset>
            </wp:positionH>
            <wp:positionV relativeFrom="paragraph">
              <wp:posOffset>-163830</wp:posOffset>
            </wp:positionV>
            <wp:extent cx="1971675" cy="1322070"/>
            <wp:effectExtent l="0" t="0" r="0" b="0"/>
            <wp:wrapSquare wrapText="bothSides"/>
            <wp:docPr id="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7" descr=""/>
                    <pic:cNvPicPr>
                      <a:picLocks noChangeAspect="1" noChangeArrowheads="1"/>
                    </pic:cNvPicPr>
                  </pic:nvPicPr>
                  <pic:blipFill>
                    <a:blip r:embed="rId8"/>
                    <a:srcRect l="-18" t="-27" r="-18" b="-27"/>
                    <a:stretch>
                      <a:fillRect/>
                    </a:stretch>
                  </pic:blipFill>
                  <pic:spPr bwMode="auto">
                    <a:xfrm>
                      <a:off x="0" y="0"/>
                      <a:ext cx="1971675" cy="132207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И. Беспятов   И. С. Бирю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8"/>
          <w:szCs w:val="28"/>
        </w:rPr>
        <w:tab/>
        <w:t>Бирюков Иван Семенович.</w:t>
      </w:r>
      <w:r>
        <w:rPr>
          <w:rFonts w:cs="Times New Roman" w:ascii="Times New Roman" w:hAnsi="Times New Roman"/>
          <w:sz w:val="28"/>
          <w:szCs w:val="28"/>
        </w:rPr>
        <w:t xml:space="preserve"> Герой Совет</w:t>
        <w:softHyphen/>
        <w:t>ского Союза. Родился 6.10.1918 г. в д. Мосоловка Рассказовского района Тамбовской области. Из крестьян. Русский. Кандидат в члены КПСС. На фронте с 1941 г. Старший лейтенант И. С. Бирюков 23.6.1944 г. во время прорыва обороны противника у д. Сиротино умело организовал управление подразделениями, их обеспечение в бою. 24.6.1944 г. с бойцами батальона форсировал Западную Двину у д. Дворище Бешенковичского района и захва</w:t>
        <w:softHyphen/>
        <w:t>тил плацдарм, бойцы под его командованием отразили 10 контратак гитлеровской пехоты и танков.  Погиб в бою 25.6.1944 г. Звание Героя Советского Союза присвоено 22.7. 1944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ab/>
        <w:t>Борисов Николай Борисович.</w:t>
      </w:r>
      <w:r>
        <w:rPr>
          <w:rFonts w:cs="Times New Roman" w:ascii="Times New Roman" w:hAnsi="Times New Roman"/>
          <w:sz w:val="28"/>
          <w:szCs w:val="28"/>
        </w:rPr>
        <w:t xml:space="preserve"> Герой Совет</w:t>
        <w:softHyphen/>
        <w:t>ского Союза. Родился 19.12.1918 г. в д. Чер</w:t>
        <w:softHyphen/>
        <w:t>ная Грязь Демидовского района Смоленской области. Из крестьян. Русский. Член КПСС с 1942 г. В 1949 г. окончил Республиканскую партийную школу при ЦК КП(б) Б, в 1954 г.— Минский    педагогический    институт   им. М. Горького. В Красной Армии с 1938 г. Участник советско-финляндской войны 1939—40 гг. Во время Великой Отечествен</w:t>
        <w:softHyphen/>
        <w:t>ной войны на фронте с декабря 1941 г. От</w:t>
        <w:softHyphen/>
        <w:t>личился в боях при освобождении Сиротин</w:t>
        <w:softHyphen/>
        <w:t>ского района. 23.6.1944 г. бойцы стрелкового батальона под командованием майора Н. Б. Борисова у д. Замошье преодолели три ли</w:t>
        <w:softHyphen/>
        <w:t>нии вражеских укреплений и с ходу ворва</w:t>
        <w:softHyphen/>
        <w:t>лись в г. п. Шумилино. 24.6.1944 г. батальон под сильным огнем противника форсировал Западную Двину около д. Заборье и захватил плацдарм, что дало возможность советским войскам развить наступление с целью окружения витебской группировки врага.  Звание Героя Советского Союза присвоено 22.7.1944 г. До 1946 г. Н. Б. Борисов служил в Красной Армии. С 1949 г. на партийной, советской и хозяйственной работе, с 1961 г. учитель Архиповской восьмилетней школы Смолен</w:t>
        <w:softHyphen/>
        <w:t>ского района. Умер 10.7.1978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819275" cy="1228725"/>
            <wp:effectExtent l="0" t="0" r="0" b="0"/>
            <wp:docPr id="9"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0" descr=""/>
                    <pic:cNvPicPr>
                      <a:picLocks noChangeAspect="1" noChangeArrowheads="1"/>
                    </pic:cNvPicPr>
                  </pic:nvPicPr>
                  <pic:blipFill>
                    <a:blip r:embed="rId9"/>
                    <a:srcRect l="-20" t="-29" r="-20" b="-29"/>
                    <a:stretch>
                      <a:fillRect/>
                    </a:stretch>
                  </pic:blipFill>
                  <pic:spPr bwMode="auto">
                    <a:xfrm>
                      <a:off x="0" y="0"/>
                      <a:ext cx="1819275" cy="1228725"/>
                    </a:xfrm>
                    <a:prstGeom prst="rect">
                      <a:avLst/>
                    </a:prstGeom>
                  </pic:spPr>
                </pic:pic>
              </a:graphicData>
            </a:graphic>
          </wp:inline>
        </w:drawing>
      </w:r>
    </w:p>
    <w:p>
      <w:pPr>
        <w:pStyle w:val="Normal"/>
        <w:tabs>
          <w:tab w:val="clear" w:pos="708"/>
          <w:tab w:val="left" w:pos="19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Б. Борисов   М. М. Бронников</w:t>
      </w:r>
    </w:p>
    <w:p>
      <w:pPr>
        <w:pStyle w:val="Normal"/>
        <w:tabs>
          <w:tab w:val="clear" w:pos="708"/>
          <w:tab w:val="left" w:pos="195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58"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8"/>
          <w:szCs w:val="28"/>
        </w:rPr>
        <w:t>Боронин Никифор Данилович.</w:t>
      </w:r>
      <w:r>
        <w:rPr>
          <w:rFonts w:cs="Times New Roman" w:ascii="Times New Roman" w:hAnsi="Times New Roman"/>
          <w:sz w:val="28"/>
          <w:szCs w:val="28"/>
        </w:rPr>
        <w:t xml:space="preserve"> Герой Со</w:t>
        <w:softHyphen/>
        <w:t>ветского Союза. Родился 5.5.1901 г. в  с. Мит</w:t>
        <w:softHyphen/>
        <w:t>рофанове  Башмаковского района Пензен</w:t>
        <w:softHyphen/>
        <w:t>ской области. Из крестьян. Русский. Член КПСС с 1943 г. На фронте с 1942 г. Стрелко</w:t>
        <w:softHyphen/>
        <w:t>вое отделение под командованием Н. Д. Во</w:t>
        <w:softHyphen/>
        <w:t>ронина отличилось 23.6.1944 г. во время про</w:t>
        <w:softHyphen/>
        <w:t>рыва вражеской обороны около д. Замошье Сиротинского района, при освобождении г. п. Шумилино,  форсировании Западной Двины и удержании плацдарма. Звание Ге</w:t>
        <w:softHyphen/>
        <w:t>роя Советского Союза присвоено 22.7.1944 г. После войны на хозяйственной работе на родине. Умер 26.10.1961 г. В Митрофаново на здании средней школы, в которой учился ге</w:t>
        <w:softHyphen/>
        <w:t>рой, установлена мемориальная доска, на площади поставлен обелиск.</w:t>
      </w:r>
    </w:p>
    <w:p>
      <w:pPr>
        <w:pStyle w:val="Normal"/>
        <w:spacing w:lineRule="auto" w:line="240" w:before="0" w:after="0"/>
        <w:ind w:firstLine="168"/>
        <w:jc w:val="both"/>
        <w:rPr/>
      </w:pPr>
      <w:r>
        <w:rPr>
          <w:rFonts w:cs="Times New Roman" w:ascii="Times New Roman" w:hAnsi="Times New Roman"/>
          <w:b/>
          <w:sz w:val="28"/>
          <w:szCs w:val="28"/>
        </w:rPr>
        <w:tab/>
        <w:t>Бронников Михаил Максимович.</w:t>
      </w:r>
      <w:r>
        <w:rPr>
          <w:rFonts w:cs="Times New Roman" w:ascii="Times New Roman" w:hAnsi="Times New Roman"/>
          <w:sz w:val="28"/>
          <w:szCs w:val="28"/>
        </w:rPr>
        <w:t xml:space="preserve"> Герой Со</w:t>
        <w:softHyphen/>
        <w:t>ветского Союза. Генерал-майор (1963 г.). Ро</w:t>
        <w:softHyphen/>
        <w:t>дился 14.10.1911 г. в д. Лаптевщина Лебяжского района Кировской обл. Из крестьян. Русский. Член КПСС с 1932 г. Окончил Воен</w:t>
        <w:softHyphen/>
        <w:t>но-политическую академию им. В. И. Ленина (1941 г.). До призыва в Красную Армию (1933 г.) был председателем сельсовета, сек</w:t>
        <w:softHyphen/>
        <w:t>ретарем райкома комсомола. На фронте с 1941 г. Начальник политотдела 67-й гвардей</w:t>
        <w:softHyphen/>
        <w:t>ской стрелковой дивизии полковник М. М. Бронников отличился в боях за освобожде</w:t>
        <w:softHyphen/>
        <w:t>ние Витебской обл. в июне 1944 г. Дивизия прорвала оборону противника возле д. Си</w:t>
        <w:softHyphen/>
        <w:t>ротино. 24.6.1944 г. при форсировании Запад</w:t>
        <w:softHyphen/>
        <w:t>ной Двины возле г. п. Бешенковичи М. М. Бронников под огнем врага с первыми подразделениями переправился через реку, взял на себя руководство переправой, своим мужеством и отвагой воодушевлял бойц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езультате дивизия захватила и удержала плацдарм. Звание Героя Советского Союза присвоено 22.7.1944 г. До 1969 г. М. М. Брон</w:t>
        <w:softHyphen/>
        <w:t>ников служил в Советской Армии. Умер 16.11.1983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З ВОСПОМИНАНИЙ М.М. БРОННИКОВА</w:t>
      </w:r>
    </w:p>
    <w:p>
      <w:pPr>
        <w:pStyle w:val="Normal"/>
        <w:spacing w:lineRule="auto" w:line="240" w:before="0" w:after="0"/>
        <w:ind w:firstLine="178"/>
        <w:jc w:val="both"/>
        <w:rPr/>
      </w:pPr>
      <w:r>
        <w:rPr>
          <w:rFonts w:cs="Times New Roman" w:ascii="Times New Roman" w:hAnsi="Times New Roman"/>
          <w:sz w:val="28"/>
          <w:szCs w:val="28"/>
        </w:rPr>
        <w:tab/>
        <w:t>...Шел июнь 1944 года. Готовилась опера</w:t>
        <w:softHyphen/>
        <w:t>ция «Багратион». Нашей гвардейской диви</w:t>
        <w:softHyphen/>
        <w:t>зии было приказано прорвать оборону про</w:t>
        <w:softHyphen/>
        <w:t>тивника на главном направлении, выйти к реке Западная Двина в районе Бешенкови</w:t>
        <w:softHyphen/>
        <w:t>чей (в 40 километрах за линией фронта). Мы должны были преодолеть водную преграду, захватить на левом берегу плацдарм и удер</w:t>
        <w:softHyphen/>
        <w:t>жать его до подхода основных сил. Готови</w:t>
        <w:softHyphen/>
        <w:t>лись мы тщательно и скрытно.</w:t>
      </w:r>
    </w:p>
    <w:p>
      <w:pPr>
        <w:pStyle w:val="Normal"/>
        <w:spacing w:lineRule="auto" w:line="240" w:before="0" w:after="0"/>
        <w:ind w:firstLine="173"/>
        <w:jc w:val="both"/>
        <w:rPr/>
      </w:pPr>
      <w:r>
        <w:rPr>
          <w:rFonts w:cs="Times New Roman" w:ascii="Times New Roman" w:hAnsi="Times New Roman"/>
          <w:sz w:val="28"/>
          <w:szCs w:val="28"/>
        </w:rPr>
        <w:tab/>
        <w:t>Наступил день решающего прорыва обо</w:t>
        <w:softHyphen/>
        <w:t>роны противника вблизи д. Сиротино. На седьмом километре мы встретили организо</w:t>
        <w:softHyphen/>
        <w:t>ванное и упорное сопротивление. Сломили его сравнительно быстро, но вот на 21-м ки</w:t>
        <w:softHyphen/>
        <w:t>лометре подверглись контратаке танков, под</w:t>
        <w:softHyphen/>
        <w:t>держанной авиацией, артиллерией и круп</w:t>
        <w:softHyphen/>
        <w:t>ными силами пехоты. Более пяти часов длился бой, доходивший до рукопашной схватки, и только к исходу дня сопротивле</w:t>
        <w:softHyphen/>
        <w:t>ние противника было окончательно сломле</w:t>
        <w:softHyphen/>
        <w:t>но. Но полностью задача еще не была реше</w:t>
        <w:softHyphen/>
        <w:t>на. До Западной Двины оставалось километ</w:t>
        <w:softHyphen/>
        <w:t>ров двадцать. Напрягая все силы, к рассвету выходим к реке. С ходу, без специальных переправочных средств форсируем ее и под огнем противника захватываем плацдарм — береговую полосу длиной два километра и шириной полтора.</w:t>
      </w:r>
    </w:p>
    <w:p>
      <w:pPr>
        <w:pStyle w:val="Normal"/>
        <w:spacing w:lineRule="auto" w:line="240" w:before="0" w:after="0"/>
        <w:ind w:firstLine="173"/>
        <w:jc w:val="both"/>
        <w:rPr/>
      </w:pPr>
      <w:r>
        <w:rPr>
          <w:rFonts w:cs="Times New Roman" w:ascii="Times New Roman" w:hAnsi="Times New Roman"/>
          <w:sz w:val="28"/>
          <w:szCs w:val="28"/>
        </w:rPr>
        <w:tab/>
        <w:t>Командир батальона капитан Украдыженко, заместитель по политчасти капитан Бе</w:t>
        <w:softHyphen/>
        <w:t>лоусов, парторг батальона лейтенант Алек</w:t>
        <w:softHyphen/>
        <w:t>сандров все время находились на самых трудных участках.   На опушке леса пулемет противника своим огнем не давал поднять головы. Лейтенант Александров, отвлекая огонь на себя, напра</w:t>
        <w:softHyphen/>
        <w:t>вил двух бойцов в обход справа, чтобы с тыла уничтожить огневую точку. Замысел удался. На второй день боя лейтенант Алек</w:t>
        <w:softHyphen/>
        <w:t>сандров возглавил группу по уничтожению огневой позиции артиллерии, стоящей на прямой наводке. Вражеские огневые точки удалось уничтожить, но Александров был смертельно ранен. Ему посмертно присвоено звание Героя Советского Союза. Замечатель</w:t>
        <w:softHyphen/>
        <w:t>ный был офицер-коммунист и партийный организатор. Солдаты, хоронившие Алек</w:t>
        <w:softHyphen/>
        <w:t>сандрова, все вступили в партию, чтобы достойно заменить погибшего товарища.</w:t>
      </w:r>
    </w:p>
    <w:p>
      <w:pPr>
        <w:pStyle w:val="Normal"/>
        <w:spacing w:lineRule="auto" w:line="240" w:before="0" w:after="0"/>
        <w:ind w:firstLine="173"/>
        <w:jc w:val="both"/>
        <w:rPr/>
      </w:pPr>
      <w:r>
        <w:rPr>
          <w:rFonts w:cs="Times New Roman" w:ascii="Times New Roman" w:hAnsi="Times New Roman"/>
          <w:sz w:val="28"/>
          <w:szCs w:val="28"/>
        </w:rPr>
        <w:tab/>
        <w:t>Занятый нами плацдарм удерживали до подхода основных сил 4 часа. Временами было настолько трудно, что хотелось встать и во весь рост идти под пули, разрывы сна</w:t>
        <w:softHyphen/>
        <w:t>рядов и гусеницы танков. Но выдержка, опыт, приобретенный ранее, подсказывали, что нужно выстоять, выдержать, быть хит</w:t>
        <w:softHyphen/>
        <w:t>рее противника. И выстояли. А когда подо</w:t>
        <w:softHyphen/>
        <w:t>шли основные силы, плацдарм расширили. Враг ожесточенно сопротивлялся, но это бы</w:t>
        <w:softHyphen/>
        <w:t>ла уже агония.</w:t>
      </w:r>
    </w:p>
    <w:p>
      <w:pPr>
        <w:pStyle w:val="Normal"/>
        <w:spacing w:lineRule="auto" w:line="240" w:before="0" w:after="0"/>
        <w:ind w:firstLine="168"/>
        <w:jc w:val="both"/>
        <w:rPr/>
      </w:pPr>
      <w:r>
        <w:rPr>
          <w:rFonts w:cs="Times New Roman" w:ascii="Times New Roman" w:hAnsi="Times New Roman"/>
          <w:sz w:val="28"/>
          <w:szCs w:val="28"/>
        </w:rPr>
        <w:tab/>
        <w:t>За бои на Западной Двине наша дивизия была награждена орденом Красного Знаме</w:t>
        <w:softHyphen/>
        <w:t>ни, названа Витебской. 48 человек удостое</w:t>
        <w:softHyphen/>
        <w:t>ны звания Героя Советского Союза, из них 26 — посмертно. Все участники награждены орденами и медалями.</w:t>
      </w:r>
    </w:p>
    <w:p>
      <w:pPr>
        <w:pStyle w:val="Normal"/>
        <w:spacing w:lineRule="auto" w:line="240" w:before="0" w:after="0"/>
        <w:ind w:firstLine="1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09775" cy="1342390"/>
            <wp:effectExtent l="0" t="0" r="0" b="0"/>
            <wp:docPr id="10"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8" descr=""/>
                    <pic:cNvPicPr>
                      <a:picLocks noChangeAspect="1" noChangeArrowheads="1"/>
                    </pic:cNvPicPr>
                  </pic:nvPicPr>
                  <pic:blipFill>
                    <a:blip r:embed="rId10"/>
                    <a:srcRect l="-18" t="-27" r="-18" b="-27"/>
                    <a:stretch>
                      <a:fillRect/>
                    </a:stretch>
                  </pic:blipFill>
                  <pic:spPr bwMode="auto">
                    <a:xfrm>
                      <a:off x="0" y="0"/>
                      <a:ext cx="2009775" cy="1342390"/>
                    </a:xfrm>
                    <a:prstGeom prst="rect">
                      <a:avLst/>
                    </a:prstGeom>
                  </pic:spPr>
                </pic:pic>
              </a:graphicData>
            </a:graphic>
          </wp:inline>
        </w:drawing>
      </w:r>
    </w:p>
    <w:p>
      <w:pPr>
        <w:pStyle w:val="Normal"/>
        <w:spacing w:lineRule="auto" w:line="240" w:before="0" w:after="0"/>
        <w:ind w:firstLine="163"/>
        <w:jc w:val="both"/>
        <w:rPr>
          <w:rFonts w:ascii="Times New Roman" w:hAnsi="Times New Roman" w:cs="Times New Roman"/>
          <w:b/>
          <w:b/>
          <w:sz w:val="24"/>
          <w:szCs w:val="24"/>
        </w:rPr>
      </w:pPr>
      <w:r>
        <w:rPr>
          <w:rFonts w:cs="Times New Roman" w:ascii="Times New Roman" w:hAnsi="Times New Roman"/>
          <w:sz w:val="24"/>
          <w:szCs w:val="24"/>
        </w:rPr>
        <w:t>В. У. Ванцян      Н. К. Васильев</w:t>
      </w:r>
    </w:p>
    <w:p>
      <w:pPr>
        <w:pStyle w:val="Normal"/>
        <w:spacing w:lineRule="auto" w:line="240" w:before="0" w:after="0"/>
        <w:ind w:firstLine="16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63"/>
        <w:jc w:val="both"/>
        <w:rPr/>
      </w:pPr>
      <w:r>
        <w:rPr>
          <w:rFonts w:cs="Times New Roman" w:ascii="Times New Roman" w:hAnsi="Times New Roman"/>
          <w:b/>
          <w:sz w:val="28"/>
          <w:szCs w:val="28"/>
        </w:rPr>
        <w:tab/>
        <w:t>Ванцян  ВачаганУнанович.</w:t>
      </w:r>
      <w:r>
        <w:rPr>
          <w:rFonts w:cs="Times New Roman" w:ascii="Times New Roman" w:hAnsi="Times New Roman"/>
          <w:sz w:val="28"/>
          <w:szCs w:val="28"/>
        </w:rPr>
        <w:t xml:space="preserve"> Герой Совет</w:t>
        <w:softHyphen/>
        <w:t>ского Союза. Родился 14.5.1913 г. в с. ЗакАхалкалакского района Грузинской ССР. Из крестьян. Армянин. Член КПСС с 1943 г. На фронте с 1941 г. Отличился 23.6.1944 г. во время прорыва обороны врага возле г. п. Шу</w:t>
        <w:softHyphen/>
        <w:t>милино. В этом бою пулеметный расчет сержанта В. У. Ванцяна уничтожил 3 пуле</w:t>
        <w:softHyphen/>
        <w:t>метные точки, отбил 2 контратаки против</w:t>
        <w:softHyphen/>
        <w:t>ника. В бою на неманском плацдарме 1.8. 1944 г. с группой пулеметчиков отразил 5 контратак противника. Раненный, В. У. Ван</w:t>
        <w:softHyphen/>
        <w:t>цян последней гранатой подбил вражеский танк и погиб сам. Звание Героя Советского Союза присвоено 24.3.1945. На родине уста</w:t>
        <w:softHyphen/>
        <w:t>новлен бюст героя. Его именем названа улица в г. Ахалкалаки.</w:t>
      </w:r>
    </w:p>
    <w:p>
      <w:pPr>
        <w:pStyle w:val="Normal"/>
        <w:spacing w:lineRule="auto" w:line="240" w:before="0" w:after="0"/>
        <w:ind w:firstLine="168"/>
        <w:jc w:val="both"/>
        <w:rPr/>
      </w:pPr>
      <w:r>
        <w:rPr>
          <w:rFonts w:cs="Times New Roman" w:ascii="Times New Roman" w:hAnsi="Times New Roman"/>
          <w:b/>
          <w:sz w:val="28"/>
          <w:szCs w:val="28"/>
        </w:rPr>
        <w:tab/>
        <w:t>Васильев Николай Константинович.</w:t>
      </w:r>
      <w:r>
        <w:rPr>
          <w:rFonts w:cs="Times New Roman" w:ascii="Times New Roman" w:hAnsi="Times New Roman"/>
          <w:sz w:val="28"/>
          <w:szCs w:val="28"/>
        </w:rPr>
        <w:t xml:space="preserve"> Герой Советского Союза. Родился 22.2.1912 г. в Москве. Из рабочих. Русский. Член КПСС с 1939 г. В 1931 г. окончил военную теорети</w:t>
        <w:softHyphen/>
        <w:t>ческую школу летчиков, в 1932 г.— военную школу летчиков, в 1962 г.— областную пар</w:t>
        <w:softHyphen/>
        <w:t>тийную школу. Работал инструктором в Батайской школе летчиков ГВФ, с 1935 г. в аэроклубе г. Куйбышева. Во время Великой Отечественной войны с 1943 г. на 1-м При</w:t>
        <w:softHyphen/>
        <w:t xml:space="preserve">балтийском и 2-м Белорусском фронтах. Совершил 129 боевых вылетов. </w:t>
      </w:r>
      <w:r>
        <w:rPr>
          <w:rFonts w:cs="Times New Roman" w:ascii="Times New Roman" w:hAnsi="Times New Roman"/>
          <w:smallCaps/>
          <w:sz w:val="28"/>
          <w:szCs w:val="28"/>
        </w:rPr>
        <w:t>У</w:t>
      </w:r>
      <w:r>
        <w:rPr>
          <w:rFonts w:cs="Times New Roman" w:ascii="Times New Roman" w:hAnsi="Times New Roman"/>
          <w:sz w:val="28"/>
          <w:szCs w:val="28"/>
        </w:rPr>
        <w:t>ничтожил21 танк, 4 танкетки, 5 тягачей, 94 орудия полевой и зенитной артиллерии, 23 орудия малокалиберной зенитной артиллерии, 4 склада с боеприпасами, склад с горючим, 2 паровоза, 32 вагона, 3 бронемашины, 2 бро</w:t>
        <w:softHyphen/>
        <w:t>нетранспортера, 165 автомашин, около 500 гитлеровцев.  Командир эскадрильи штурмо</w:t>
        <w:softHyphen/>
        <w:t>вого авиаполка капитан Н. К. Васильев от</w:t>
        <w:softHyphen/>
        <w:t>личился в июне 1944 г. во время прорыва вражеской обороны на территории Сиротин</w:t>
        <w:softHyphen/>
        <w:t>ского района. 3.7.1944 г. южнее Полоцка группа штурмовиков, которую вел Н. К. Ва</w:t>
        <w:softHyphen/>
        <w:t>сильев, подавила огонь полевой и зенитной артиллерии, нанесла удар по скоплению живой силы и техники противника на станции Боровуха 1-я; отбивая атаки вражеских истребителей, летчики группы сбили 2 са</w:t>
        <w:softHyphen/>
        <w:t xml:space="preserve">молета, один из них сбит Н. К. Васильевым. Звание Героя Советского Союза присвоено 15.5.1946 г. До 1955 г. служил в Советской Армии, майор. В 1955—62 гг. работал в райисполкоме. </w:t>
      </w:r>
    </w:p>
    <w:p>
      <w:pPr>
        <w:pStyle w:val="Normal"/>
        <w:spacing w:lineRule="auto" w:line="240" w:before="0" w:after="0"/>
        <w:ind w:firstLine="1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5">
            <wp:simplePos x="0" y="0"/>
            <wp:positionH relativeFrom="column">
              <wp:posOffset>262890</wp:posOffset>
            </wp:positionH>
            <wp:positionV relativeFrom="paragraph">
              <wp:posOffset>160655</wp:posOffset>
            </wp:positionV>
            <wp:extent cx="1000125" cy="1352550"/>
            <wp:effectExtent l="0" t="0" r="0" b="0"/>
            <wp:wrapNone/>
            <wp:docPr id="11"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2" descr=""/>
                    <pic:cNvPicPr>
                      <a:picLocks noChangeAspect="1" noChangeArrowheads="1"/>
                    </pic:cNvPicPr>
                  </pic:nvPicPr>
                  <pic:blipFill>
                    <a:blip r:embed="rId11"/>
                    <a:srcRect l="-36" t="-27" r="-36" b="-27"/>
                    <a:stretch>
                      <a:fillRect/>
                    </a:stretch>
                  </pic:blipFill>
                  <pic:spPr bwMode="auto">
                    <a:xfrm>
                      <a:off x="0" y="0"/>
                      <a:ext cx="1000125" cy="1352550"/>
                    </a:xfrm>
                    <a:prstGeom prst="rect">
                      <a:avLst/>
                    </a:prstGeom>
                  </pic:spPr>
                </pic:pic>
              </a:graphicData>
            </a:graphic>
          </wp:anchor>
        </w:drawing>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2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42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 Веденко</w:t>
      </w:r>
    </w:p>
    <w:p>
      <w:pPr>
        <w:pStyle w:val="Normal"/>
        <w:spacing w:lineRule="auto" w:line="240" w:before="0" w:after="0"/>
        <w:ind w:firstLine="1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68"/>
        <w:jc w:val="both"/>
        <w:rPr/>
      </w:pPr>
      <w:r>
        <w:rPr>
          <w:rFonts w:cs="Times New Roman" w:ascii="Times New Roman" w:hAnsi="Times New Roman"/>
          <w:b/>
          <w:sz w:val="28"/>
          <w:szCs w:val="28"/>
        </w:rPr>
        <w:tab/>
        <w:t>Веденко Виктор Антонович.</w:t>
      </w:r>
      <w:r>
        <w:rPr>
          <w:rFonts w:cs="Times New Roman" w:ascii="Times New Roman" w:hAnsi="Times New Roman"/>
          <w:sz w:val="28"/>
          <w:szCs w:val="28"/>
        </w:rPr>
        <w:t xml:space="preserve"> Герой Совет</w:t>
        <w:softHyphen/>
        <w:t>ского Союза. Родился 29.10.1910 г. в с. Висунск Березнеговатского района Николаев</w:t>
        <w:softHyphen/>
        <w:t>ской области. Из крестьян. Украинец. Член КПСС с 1943 г. Работал трактористом, бри</w:t>
        <w:softHyphen/>
        <w:t>гадиром полеводческой бригады на родине. На фронте с 1941 г. Командир роты 334-го гвардейского стрелкового полка 47-й гвар</w:t>
        <w:softHyphen/>
        <w:t>дейской стрелковой дивизии гвардии лейте</w:t>
        <w:softHyphen/>
        <w:t>нант В. А. Веденко отличился в боях за станцию Оболь. Его рота 25.6.1944 г. завяза</w:t>
        <w:softHyphen/>
        <w:t>ла ожесточенный бой с врагом. Гитлеровцы бросили против нее целый батальон. Атаки следовали одна за другой. Но бойцы роты во главе со своим командиром метким огнем заставили врага отступить. Рота отбила 5 вражеских контратак. В. А. Веденко погиб в этом бою. Похоронен в  г. п. Оболь. Звание Героя Советского Союза присвоено 22.7.1944 г.</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ИЗ ПИСЕМ В.А. ВЕДЕНКО</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t>Из письма жене Марфе Ивановне Веденко и дет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юнь 1944 г.</w:t>
      </w:r>
    </w:p>
    <w:p>
      <w:pPr>
        <w:pStyle w:val="Normal"/>
        <w:spacing w:lineRule="auto" w:line="240" w:before="0" w:after="0"/>
        <w:ind w:firstLine="168"/>
        <w:jc w:val="both"/>
        <w:rPr/>
      </w:pPr>
      <w:r>
        <w:rPr>
          <w:rFonts w:cs="Times New Roman" w:ascii="Times New Roman" w:hAnsi="Times New Roman"/>
          <w:i/>
          <w:iCs/>
          <w:sz w:val="28"/>
          <w:szCs w:val="28"/>
        </w:rPr>
        <w:t>...Хоть сам я украинец, мое сердце напол</w:t>
        <w:softHyphen/>
        <w:t xml:space="preserve">нено любовью, уважением к белорусскому народу. Белорусы нам </w:t>
      </w:r>
      <w:r>
        <w:rPr>
          <w:rFonts w:cs="Times New Roman" w:ascii="Times New Roman" w:hAnsi="Times New Roman"/>
          <w:sz w:val="28"/>
          <w:szCs w:val="28"/>
        </w:rPr>
        <w:t xml:space="preserve">— </w:t>
      </w:r>
      <w:r>
        <w:rPr>
          <w:rFonts w:cs="Times New Roman" w:ascii="Times New Roman" w:hAnsi="Times New Roman"/>
          <w:i/>
          <w:iCs/>
          <w:sz w:val="28"/>
          <w:szCs w:val="28"/>
        </w:rPr>
        <w:t>братья и сестры. Я буду защищать Советскую Белоруссию до последнего вздо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сьмо сестре Наташ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июня 1944 г.</w:t>
      </w:r>
    </w:p>
    <w:p>
      <w:pPr>
        <w:pStyle w:val="Normal"/>
        <w:spacing w:lineRule="auto" w:line="240" w:before="0" w:after="0"/>
        <w:ind w:firstLine="158"/>
        <w:jc w:val="both"/>
        <w:rPr>
          <w:rFonts w:ascii="Times New Roman" w:hAnsi="Times New Roman" w:cs="Times New Roman"/>
          <w:i/>
          <w:i/>
          <w:iCs/>
          <w:sz w:val="28"/>
          <w:szCs w:val="28"/>
        </w:rPr>
      </w:pPr>
      <w:r>
        <w:rPr>
          <w:rFonts w:cs="Times New Roman" w:ascii="Times New Roman" w:hAnsi="Times New Roman"/>
          <w:i/>
          <w:iCs/>
          <w:sz w:val="28"/>
          <w:szCs w:val="28"/>
        </w:rPr>
        <w:t>Здравствуйте, дорогая сестра Наташа и племянники Юрочка и Вадик! Хочу вам сообщить немножко о себе. Я жив-здоров. Прочел ваши письма. Жаль мне всех вас. Сколько вы перенесли мук под сапогом не</w:t>
        <w:softHyphen/>
        <w:t>навистной, противной немчуры. Учтите, что я уже ей за ваши мучения отплатил, но еще отплачу за тех, кто пал смертью храбрых на поле боя и кто сражался мужественно и от</w:t>
        <w:softHyphen/>
        <w:t>важно. Но помни, милая Наташа,  и вы, Юрочка и Вадик, что за вашего папку я еще уничтожу не одну злую собаку всего человечества...</w:t>
      </w:r>
    </w:p>
    <w:p>
      <w:pPr>
        <w:pStyle w:val="Normal"/>
        <w:spacing w:lineRule="auto" w:line="240" w:before="0" w:after="0"/>
        <w:ind w:firstLine="168"/>
        <w:jc w:val="both"/>
        <w:rPr>
          <w:rFonts w:ascii="Times New Roman" w:hAnsi="Times New Roman" w:cs="Times New Roman"/>
          <w:i/>
          <w:i/>
          <w:iCs/>
          <w:sz w:val="28"/>
          <w:szCs w:val="28"/>
        </w:rPr>
      </w:pPr>
      <w:r>
        <w:rPr>
          <w:rFonts w:cs="Times New Roman" w:ascii="Times New Roman" w:hAnsi="Times New Roman"/>
          <w:i/>
          <w:iCs/>
          <w:sz w:val="28"/>
          <w:szCs w:val="28"/>
        </w:rPr>
        <w:t>Наташенька! Меня совсем бы ты не узна</w:t>
        <w:softHyphen/>
        <w:t>ла. Во-первых, это стал старый человек, лыс, а во-вторых, уже отмеченный правительст</w:t>
        <w:softHyphen/>
        <w:t>вом. Моя грудь украшена орденами Крас</w:t>
        <w:softHyphen/>
        <w:t>ного Знамени, Красной Звезды и медалью «За отвагу». Правда, ранен семь раз, но еще крепок, на свои силы надеюсь и докажу, что я верный сын своей Родины.</w:t>
      </w:r>
    </w:p>
    <w:p>
      <w:pPr>
        <w:pStyle w:val="Normal"/>
        <w:spacing w:lineRule="auto" w:line="240" w:before="0" w:after="0"/>
        <w:ind w:firstLine="163"/>
        <w:jc w:val="both"/>
        <w:rPr>
          <w:rFonts w:ascii="Times New Roman" w:hAnsi="Times New Roman" w:cs="Times New Roman"/>
          <w:i/>
          <w:i/>
          <w:iCs/>
          <w:sz w:val="28"/>
          <w:szCs w:val="28"/>
        </w:rPr>
      </w:pPr>
      <w:r>
        <w:rPr>
          <w:rFonts w:cs="Times New Roman" w:ascii="Times New Roman" w:hAnsi="Times New Roman"/>
          <w:i/>
          <w:iCs/>
          <w:sz w:val="28"/>
          <w:szCs w:val="28"/>
        </w:rPr>
        <w:t>Заверяю вас, что за Гришу отомщу.</w:t>
      </w:r>
    </w:p>
    <w:p>
      <w:pPr>
        <w:pStyle w:val="Normal"/>
        <w:spacing w:lineRule="auto" w:line="240" w:before="0" w:after="0"/>
        <w:ind w:firstLine="163"/>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виг лейтенанта Веденко</w:t>
      </w:r>
    </w:p>
    <w:p>
      <w:pPr>
        <w:pStyle w:val="Normal"/>
        <w:spacing w:lineRule="auto" w:line="240" w:before="0" w:after="0"/>
        <w:ind w:firstLine="192"/>
        <w:jc w:val="both"/>
        <w:rPr/>
      </w:pPr>
      <w:r>
        <w:rPr>
          <w:rFonts w:cs="Times New Roman" w:ascii="Times New Roman" w:hAnsi="Times New Roman"/>
          <w:sz w:val="28"/>
          <w:szCs w:val="28"/>
        </w:rPr>
        <w:tab/>
        <w:t>Наступая в голове полка, стрелковая рота под командованием лейтенанта Виктора Ве</w:t>
        <w:softHyphen/>
        <w:t>денко вырвалась на опушку молодого леска, окаймлявшего с трех сторон заболоченную луговину. Впереди, за болотом, горбился вражеский дзот. Видимо, у противника здесь был узел сопротивления. Наполовину упря</w:t>
        <w:softHyphen/>
        <w:t>танный в землю, дзот свинцовыми струями хлестал по опушке леса, куда вышли бой</w:t>
        <w:softHyphen/>
        <w:t>цы. В пылу боя командир не заметил, что у болота оказалась только его рота. Другие подразделения полка отстали. Болото было неглубокое, кочковатое, поросшее высокой густой осо</w:t>
        <w:softHyphen/>
        <w:t xml:space="preserve">кой. </w:t>
      </w:r>
    </w:p>
    <w:p>
      <w:pPr>
        <w:pStyle w:val="Normal"/>
        <w:spacing w:lineRule="auto" w:line="240" w:before="0" w:after="0"/>
        <w:ind w:firstLine="178"/>
        <w:jc w:val="both"/>
        <w:rPr/>
      </w:pPr>
      <w:r>
        <w:rPr>
          <w:rFonts w:cs="Times New Roman" w:ascii="Times New Roman" w:hAnsi="Times New Roman"/>
          <w:sz w:val="28"/>
          <w:szCs w:val="28"/>
        </w:rPr>
        <w:tab/>
        <w:t>Взвесив создавшееся положение, коман</w:t>
        <w:softHyphen/>
        <w:t>дир роты принял решение: преодолеть бо</w:t>
        <w:softHyphen/>
        <w:t>лото и ударить с тыла. Недалеко за леском, что начинался по ту сторону болота, прохо</w:t>
        <w:softHyphen/>
        <w:t>дила железная дорога. Это — очередной ру</w:t>
        <w:softHyphen/>
        <w:t>беж, который рота должна достигнуть. Но пока Веденко оценивал обстановку, стараясь разгадать схему вражеской обороны, про</w:t>
        <w:softHyphen/>
        <w:t>тивнику удалось окружить роту. Теперь враг был со всех сторон. Предстояла жар</w:t>
        <w:softHyphen/>
        <w:t>кая схватка...</w:t>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олько вперед. Где-то совсем близко находится станция Оболь, носящая назва</w:t>
        <w:softHyphen/>
        <w:t>ние реки. Туда идут роты полка,— раз</w:t>
        <w:softHyphen/>
        <w:t>мышлял лейтенан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илив ручным пулеметом отделение сер</w:t>
        <w:softHyphen/>
        <w:t>жанта Скворцова, Веденко направил его на левый фланг. Сам же с основной массой бой</w:t>
        <w:softHyphen/>
        <w:t xml:space="preserve">цов устремился прямо. Но враги тоже решили воспользоваться кочковатым болотом: маскируясь в высокой траве, ведя огонь из автоматов, они быстро приближались. </w:t>
      </w:r>
    </w:p>
    <w:p>
      <w:pPr>
        <w:pStyle w:val="Normal"/>
        <w:spacing w:lineRule="auto" w:line="240" w:before="0" w:after="0"/>
        <w:ind w:firstLine="173"/>
        <w:jc w:val="both"/>
        <w:rPr/>
      </w:pPr>
      <w:r>
        <w:rPr>
          <w:rFonts w:cs="Times New Roman" w:ascii="Times New Roman" w:hAnsi="Times New Roman"/>
          <w:sz w:val="28"/>
          <w:szCs w:val="28"/>
        </w:rPr>
        <w:tab/>
        <w:t>Положение было угрожающим: враг насе</w:t>
        <w:softHyphen/>
        <w:t>дал, а пулеметный огонь из дзота не давал бойцам оторваться от земли.  Веденко посмотрел назад, откуда могли появиться однополчане. Но в лесу — никого... Медлить нельзя.</w:t>
      </w:r>
    </w:p>
    <w:p>
      <w:pPr>
        <w:pStyle w:val="Normal"/>
        <w:tabs>
          <w:tab w:val="clear" w:pos="708"/>
          <w:tab w:val="left" w:pos="432" w:leader="none"/>
        </w:tabs>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готовить гранаты! — прозвучал властный голос лейтенанта. А через мгнове</w:t>
        <w:softHyphen/>
        <w:t>ние еще более громкое:</w:t>
      </w:r>
    </w:p>
    <w:p>
      <w:pPr>
        <w:pStyle w:val="Normal"/>
        <w:tabs>
          <w:tab w:val="clear" w:pos="708"/>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мно-о-о-о-й!</w:t>
      </w:r>
    </w:p>
    <w:p>
      <w:pPr>
        <w:pStyle w:val="Normal"/>
        <w:spacing w:lineRule="auto" w:line="240" w:before="0" w:after="0"/>
        <w:ind w:firstLine="173"/>
        <w:jc w:val="both"/>
        <w:rPr/>
      </w:pPr>
      <w:r>
        <w:rPr>
          <w:rFonts w:cs="Times New Roman" w:ascii="Times New Roman" w:hAnsi="Times New Roman"/>
          <w:sz w:val="28"/>
          <w:szCs w:val="28"/>
        </w:rPr>
        <w:tab/>
        <w:t>Веденко приподнялся. В одной руке авто</w:t>
        <w:softHyphen/>
        <w:t>мат, в другой — граната. Среднего роста, ко</w:t>
        <w:softHyphen/>
        <w:t>ренастый, чуть пригнувшись, он побежал по болоту. Вслед за ним бросились солда</w:t>
        <w:softHyphen/>
        <w:t>ты. Одновременно продвигалось и послан</w:t>
        <w:softHyphen/>
        <w:t>ное на левый фланг отделение.</w:t>
      </w:r>
    </w:p>
    <w:p>
      <w:pPr>
        <w:pStyle w:val="Normal"/>
        <w:tabs>
          <w:tab w:val="clear" w:pos="708"/>
          <w:tab w:val="left" w:pos="432" w:leader="none"/>
        </w:tabs>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пе-е-ре-д! Ур-ра-а! — гремело над бо</w:t>
        <w:softHyphen/>
        <w:t>лотом. Трещали автоматы, рвались гранаты, то и дело вскидывались кверху фонтаны бо</w:t>
        <w:softHyphen/>
        <w:t>лотной жижи. Падали скошенные свинцом враги. Рота шла вперед.</w:t>
      </w:r>
    </w:p>
    <w:p>
      <w:pPr>
        <w:pStyle w:val="Normal"/>
        <w:spacing w:lineRule="auto" w:line="240" w:before="0" w:after="0"/>
        <w:ind w:firstLine="168"/>
        <w:jc w:val="both"/>
        <w:rPr/>
      </w:pPr>
      <w:r>
        <w:rPr>
          <w:rFonts w:cs="Times New Roman" w:ascii="Times New Roman" w:hAnsi="Times New Roman"/>
          <w:sz w:val="28"/>
          <w:szCs w:val="28"/>
        </w:rPr>
        <w:tab/>
        <w:t>Но неожиданно гитлеровцы пошли в контр</w:t>
        <w:softHyphen/>
        <w:t>атаку. Ведя с ходу беспорядочный огонь из автоматов, они бежали навстречу нашим воинам. Теперь наступавшей роте приходилось обороняться. Не считаясь с потерями, немцы лезли все дальше в болото. Две силы, две воли столкнулись на небольшом клочке белорус</w:t>
        <w:softHyphen/>
        <w:t xml:space="preserve">ской земли. </w:t>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та героически отбивалась. Веденко ви</w:t>
        <w:softHyphen/>
        <w:t>дел, как сержанта Козлова, беспорядочно стреляя из автоматов, окружили четверо фа</w:t>
        <w:softHyphen/>
        <w:t>шистов. Сержант, прячась между кочками в осоке, отполз немного в сторону и, стреми</w:t>
        <w:softHyphen/>
        <w:t>тельно встав на колено, ловко метнул гра</w:t>
        <w:softHyphen/>
        <w:t>нату.</w:t>
      </w:r>
    </w:p>
    <w:p>
      <w:pPr>
        <w:pStyle w:val="Normal"/>
        <w:tabs>
          <w:tab w:val="clear" w:pos="708"/>
          <w:tab w:val="left" w:pos="432" w:leader="none"/>
        </w:tabs>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жавый столб болотной воды высоко взметнулся над осокой. Три гитлеровца сва</w:t>
        <w:softHyphen/>
        <w:t>лились замертво. Четвертый повернул было назад, но автоматная очередь настигла и его.</w:t>
      </w:r>
    </w:p>
    <w:p>
      <w:pPr>
        <w:pStyle w:val="Normal"/>
        <w:spacing w:lineRule="auto" w:line="240" w:before="0" w:after="0"/>
        <w:ind w:firstLine="168"/>
        <w:jc w:val="both"/>
        <w:rPr/>
      </w:pPr>
      <w:r>
        <w:rPr>
          <w:rFonts w:cs="Times New Roman" w:ascii="Times New Roman" w:hAnsi="Times New Roman"/>
          <w:sz w:val="28"/>
          <w:szCs w:val="28"/>
        </w:rPr>
        <w:tab/>
        <w:t>Веденко увидел, как после выстрелов фа</w:t>
        <w:softHyphen/>
        <w:t>шиста упал, словно подкошенный, ефрейтор Конкин. «Убит»,— с болью и горечью поду</w:t>
        <w:softHyphen/>
        <w:t xml:space="preserve">мал командир. Однако, когда враги </w:t>
      </w:r>
      <w:r>
        <w:rPr>
          <w:rFonts w:cs="Times New Roman" w:ascii="Times New Roman" w:hAnsi="Times New Roman"/>
          <w:iCs/>
          <w:sz w:val="28"/>
          <w:szCs w:val="28"/>
        </w:rPr>
        <w:t>прибли</w:t>
        <w:softHyphen/>
        <w:t>зились к бойцу, из</w:t>
      </w:r>
      <w:r>
        <w:rPr>
          <w:rFonts w:cs="Times New Roman" w:ascii="Times New Roman" w:hAnsi="Times New Roman"/>
          <w:sz w:val="28"/>
          <w:szCs w:val="28"/>
        </w:rPr>
        <w:t>травы полетела граната. Раздались пронзительные вопли, а Конкин осыпал свинцом уже других гитлеровцев.</w:t>
      </w:r>
    </w:p>
    <w:p>
      <w:pPr>
        <w:pStyle w:val="Normal"/>
        <w:spacing w:lineRule="auto" w:line="240" w:before="0" w:after="0"/>
        <w:ind w:firstLine="178"/>
        <w:jc w:val="both"/>
        <w:rPr/>
      </w:pPr>
      <w:r>
        <w:rPr>
          <w:rFonts w:cs="Times New Roman" w:ascii="Times New Roman" w:hAnsi="Times New Roman"/>
          <w:sz w:val="28"/>
          <w:szCs w:val="28"/>
        </w:rPr>
        <w:t xml:space="preserve">    </w:t>
      </w:r>
      <w:r>
        <w:rPr>
          <w:rFonts w:cs="Times New Roman" w:ascii="Times New Roman" w:hAnsi="Times New Roman"/>
          <w:sz w:val="28"/>
          <w:szCs w:val="28"/>
        </w:rPr>
        <w:t>Не мог тогда видеть командир всего герой</w:t>
        <w:softHyphen/>
        <w:t>ства своих бойцов, ему казалось, что врагов уничтожено мало, что их силы почти не уменьшаются. Но это было не так. После боя выяснилось, что восемь фашистов уничтожил уральский паренек комсомолец  Конкин. Шестерых сразил украинец Максюк. Более десяти гитлеровцев полегли от мет</w:t>
        <w:softHyphen/>
        <w:t>ких пуль отделения Скворцова. Немало поверженных врагов и на счету других бой</w:t>
        <w:softHyphen/>
        <w:t>цов. Однако все это стало известно лишь потом, а пока положение роты оставалось крайне тяжелым. И в этот критический мо</w:t>
        <w:softHyphen/>
        <w:t>мент, когда у командира на какую-то долю секунды вкралось в душу сомнение, выстоит ли рота, с левой стороны раздалось громкое «ура». Это ударило отделение Скворцова. Бойцы, умело маскируясь, незамеченными подполз</w:t>
        <w:softHyphen/>
        <w:t>ли к дзоту и вот теперь, очутившись на фланге, неожиданно атаковали врага. Дзот был уничтожен.</w:t>
      </w:r>
    </w:p>
    <w:p>
      <w:pPr>
        <w:pStyle w:val="Normal"/>
        <w:spacing w:lineRule="auto" w:line="240" w:before="0" w:after="0"/>
        <w:ind w:firstLine="178"/>
        <w:jc w:val="both"/>
        <w:rPr/>
      </w:pPr>
      <w:r>
        <w:rPr>
          <w:rFonts w:cs="Times New Roman" w:ascii="Times New Roman" w:hAnsi="Times New Roman"/>
          <w:sz w:val="28"/>
          <w:szCs w:val="28"/>
        </w:rPr>
        <w:tab/>
        <w:t>Этот маневр решил дело: немцы, растеряв</w:t>
        <w:softHyphen/>
        <w:t>шись, сразу ослабили натиск. А Веденко, воспользовавшись их замешательством, ско</w:t>
        <w:softHyphen/>
        <w:t>мандовал: «Вперед!» Гитлеровцы не выдер</w:t>
        <w:softHyphen/>
        <w:t xml:space="preserve">жали решительного удара и побежали. </w:t>
      </w:r>
    </w:p>
    <w:p>
      <w:pPr>
        <w:pStyle w:val="Normal"/>
        <w:spacing w:lineRule="auto" w:line="240" w:before="0" w:after="0"/>
        <w:ind w:firstLine="178"/>
        <w:jc w:val="both"/>
        <w:rPr/>
      </w:pPr>
      <w:r>
        <w:rPr>
          <w:rFonts w:cs="Times New Roman" w:ascii="Times New Roman" w:hAnsi="Times New Roman"/>
          <w:sz w:val="28"/>
          <w:szCs w:val="28"/>
        </w:rPr>
        <w:tab/>
        <w:t>Впереди было небольшое, почти дотла сго</w:t>
        <w:softHyphen/>
        <w:t>ревшее селение. Веденко решил с ходу во</w:t>
        <w:softHyphen/>
        <w:t>рваться в него. Но что это? Прошло всего несколько минут, и фашисты, опомнившись, стали группами выбегать из леска на окраи</w:t>
        <w:softHyphen/>
        <w:t xml:space="preserve">ну селения. Каждая минута была дорога. </w:t>
      </w:r>
    </w:p>
    <w:p>
      <w:pPr>
        <w:pStyle w:val="Normal"/>
        <w:spacing w:lineRule="auto" w:line="240" w:before="0" w:after="0"/>
        <w:ind w:firstLine="168"/>
        <w:jc w:val="both"/>
        <w:rPr/>
      </w:pPr>
      <w:r>
        <w:rPr>
          <w:rFonts w:cs="Times New Roman" w:ascii="Times New Roman" w:hAnsi="Times New Roman"/>
          <w:sz w:val="28"/>
          <w:szCs w:val="28"/>
        </w:rPr>
        <w:tab/>
        <w:t>Веденко приказал группе воинов во главе с сержантом Козловым быстро пробраться к окраине села и не дать врагу сосредото</w:t>
        <w:softHyphen/>
        <w:t>читься.</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 — высокая сосна на опушке. Огнем двух ручных пулеметов прикрыть правый фланг роты.— Командир показал ру</w:t>
        <w:softHyphen/>
        <w:t>кой на местность. Козлов и его бойцы бро</w:t>
        <w:softHyphen/>
        <w:t>сились выполнять приказ. Веденко повел роту в атаку.</w:t>
      </w:r>
    </w:p>
    <w:p>
      <w:pPr>
        <w:pStyle w:val="Normal"/>
        <w:spacing w:lineRule="auto" w:line="240" w:before="0" w:after="0"/>
        <w:ind w:firstLine="168"/>
        <w:jc w:val="both"/>
        <w:rPr/>
      </w:pPr>
      <w:r>
        <w:rPr>
          <w:rFonts w:cs="Times New Roman" w:ascii="Times New Roman" w:hAnsi="Times New Roman"/>
          <w:sz w:val="28"/>
          <w:szCs w:val="28"/>
        </w:rPr>
        <w:tab/>
        <w:t xml:space="preserve">Стреляя на ходу из автоматов, бойцы стремительно приближались к противнику. </w:t>
      </w:r>
    </w:p>
    <w:p>
      <w:pPr>
        <w:pStyle w:val="Normal"/>
        <w:spacing w:lineRule="auto" w:line="240" w:before="0" w:after="0"/>
        <w:jc w:val="both"/>
        <w:rPr/>
      </w:pPr>
      <w:r>
        <w:rPr>
          <w:rFonts w:cs="Times New Roman" w:ascii="Times New Roman" w:hAnsi="Times New Roman"/>
          <w:sz w:val="28"/>
          <w:szCs w:val="28"/>
        </w:rPr>
        <w:tab/>
        <w:t>Вот уже и железнодорожная насыпь. А от</w:t>
        <w:softHyphen/>
        <w:t>сюда рукой подать и до станции. Но, чтобы взять ее, лейтенанту еще не один раз при</w:t>
        <w:softHyphen/>
        <w:t>шлось вести своих бойцов в атаку. Только отбив пятую контратаку врага, пехотинцы прочно закрепились на достигнутом рубеже. Тут подошли и другие подразделения полка. В этом жестоком бою Веденко лично уничтожил до двадцати вражеских солдат.</w:t>
      </w:r>
    </w:p>
    <w:p>
      <w:pPr>
        <w:pStyle w:val="Normal"/>
        <w:spacing w:lineRule="auto" w:line="240" w:before="0" w:after="0"/>
        <w:ind w:firstLine="178"/>
        <w:jc w:val="both"/>
        <w:rPr/>
      </w:pPr>
      <w:r>
        <w:rPr>
          <w:rFonts w:cs="Times New Roman" w:ascii="Times New Roman" w:hAnsi="Times New Roman"/>
          <w:sz w:val="28"/>
          <w:szCs w:val="28"/>
        </w:rPr>
        <w:tab/>
        <w:t>Рота первой ворвалась на станцию. Кру</w:t>
        <w:softHyphen/>
        <w:t>гом валялись вражеские трупы, на железно</w:t>
        <w:softHyphen/>
        <w:t>дорожных путях горели груженые вагоны. Не успев вывезти награбленное добро, враг решил его уничтожить. Пожар быстро лик</w:t>
        <w:softHyphen/>
        <w:t>видировали — и снова вперед. Станция Оболь осталась позади;  334-й полк развивал наступление.</w:t>
      </w:r>
    </w:p>
    <w:p>
      <w:pPr>
        <w:pStyle w:val="Normal"/>
        <w:spacing w:lineRule="auto" w:line="240" w:before="0" w:after="0"/>
        <w:ind w:firstLine="173"/>
        <w:jc w:val="both"/>
        <w:rPr/>
      </w:pPr>
      <w:r>
        <w:rPr>
          <w:rFonts w:cs="Times New Roman" w:ascii="Times New Roman" w:hAnsi="Times New Roman"/>
          <w:sz w:val="28"/>
          <w:szCs w:val="28"/>
        </w:rPr>
        <w:tab/>
        <w:t>...Поднявшееся над лесом солнце светило по-особому ярко. Начинался новый день наступления. Противник откатывался назад. Преследуя его по пятам, 47-я стрелковая ди</w:t>
        <w:softHyphen/>
        <w:t>визия выходила к берегам Западной Двины.</w:t>
      </w:r>
    </w:p>
    <w:p>
      <w:pPr>
        <w:pStyle w:val="Normal"/>
        <w:tabs>
          <w:tab w:val="clear" w:pos="708"/>
          <w:tab w:val="left" w:pos="2462" w:leader="none"/>
        </w:tabs>
        <w:spacing w:lineRule="auto" w:line="240" w:before="0" w:after="0"/>
        <w:ind w:firstLine="176"/>
        <w:jc w:val="both"/>
        <w:rPr/>
      </w:pPr>
      <w:r>
        <w:rPr>
          <w:rFonts w:cs="Times New Roman" w:ascii="Times New Roman" w:hAnsi="Times New Roman"/>
          <w:sz w:val="28"/>
          <w:szCs w:val="28"/>
        </w:rPr>
        <w:tab/>
        <w:t>Но этого уже не видел бывший колхозный бригадир с Николаевщины, отважный командир роты лейтенант Веденко. Фашистские пули сразили доблестного офицера. Указом Президиума Верховного Совета СССР за бои на Оболи ему было присвоено звание Героя Советского Союза. Виктор Веденко навсегда остался на берегу Оболи — быстрой белорусской реки.</w:t>
        <w:tab/>
      </w:r>
    </w:p>
    <w:p>
      <w:pPr>
        <w:pStyle w:val="Normal"/>
        <w:tabs>
          <w:tab w:val="clear" w:pos="708"/>
          <w:tab w:val="left" w:pos="2462" w:leader="none"/>
        </w:tabs>
        <w:spacing w:lineRule="auto" w:line="240" w:before="0" w:after="0"/>
        <w:ind w:firstLine="176"/>
        <w:jc w:val="both"/>
        <w:rPr>
          <w:rFonts w:ascii="Times New Roman" w:hAnsi="Times New Roman" w:cs="Times New Roman"/>
          <w:b/>
          <w:b/>
          <w:i/>
          <w:i/>
          <w:iCs/>
          <w:sz w:val="28"/>
          <w:szCs w:val="28"/>
        </w:rPr>
      </w:pPr>
      <w:r>
        <w:rPr>
          <w:rFonts w:cs="Times New Roman" w:ascii="Times New Roman" w:hAnsi="Times New Roman"/>
          <w:b/>
          <w:i/>
          <w:iCs/>
          <w:smallCaps/>
          <w:sz w:val="24"/>
          <w:szCs w:val="24"/>
        </w:rPr>
        <w:t xml:space="preserve">ф. а. </w:t>
      </w:r>
      <w:r>
        <w:rPr>
          <w:rFonts w:cs="Times New Roman" w:ascii="Times New Roman" w:hAnsi="Times New Roman"/>
          <w:b/>
          <w:i/>
          <w:iCs/>
          <w:sz w:val="24"/>
          <w:szCs w:val="24"/>
        </w:rPr>
        <w:t>Третьяков</w:t>
      </w:r>
    </w:p>
    <w:p>
      <w:pPr>
        <w:pStyle w:val="Normal"/>
        <w:tabs>
          <w:tab w:val="clear" w:pos="708"/>
          <w:tab w:val="left" w:pos="2462" w:leader="none"/>
        </w:tabs>
        <w:spacing w:lineRule="auto" w:line="240" w:before="0" w:after="0"/>
        <w:ind w:firstLine="176"/>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b/>
          <w:sz w:val="28"/>
          <w:szCs w:val="28"/>
        </w:rPr>
        <w:tab/>
        <w:t>Винер Леонид Леонидович.</w:t>
      </w:r>
      <w:r>
        <w:rPr>
          <w:rFonts w:cs="Times New Roman" w:ascii="Times New Roman" w:hAnsi="Times New Roman"/>
          <w:sz w:val="28"/>
          <w:szCs w:val="28"/>
        </w:rPr>
        <w:t xml:space="preserve"> Герой Совет</w:t>
        <w:softHyphen/>
        <w:t>ского Союза. Родился 4.3.1922 г. в Херсоне. Из рабочих. Украинец. Член КПСС с 1942 г. С 1937 г. работал токарем в Херсоне: На фронте с 1941 г. 24.6.1944 г. отделение авто</w:t>
        <w:softHyphen/>
        <w:t>матчиков танково-десантной роты под ко</w:t>
        <w:softHyphen/>
        <w:t>мандованием гвардии старшего сержанта Л. Л. Винера разведало переправу через Западную Двину у д. Николаево и огневую систему противника, под минометно-пулеметным огнем врага на подручных средст</w:t>
        <w:softHyphen/>
        <w:t>вах форсировало реку и вступило в бой с гитлеровцами. Л. Л. Винер погиб в этом бою. Похоронен в д. Кордон Сиротинского (Шумилинского) района. Звание Героя Советского Союза при</w:t>
        <w:softHyphen/>
        <w:t>своено 22.7.1944 г. В Херсоне именем героя названа улица, на зданиях школы № 6 и ГПТУ № 1, где учился Л. Л. Винер, установ</w:t>
        <w:softHyphen/>
        <w:t>лены мемориальные доски.</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53945" cy="1581785"/>
            <wp:effectExtent l="0" t="0" r="0" b="0"/>
            <wp:docPr id="12"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5" descr=""/>
                    <pic:cNvPicPr>
                      <a:picLocks noChangeAspect="1" noChangeArrowheads="1"/>
                    </pic:cNvPicPr>
                  </pic:nvPicPr>
                  <pic:blipFill>
                    <a:blip r:embed="rId12"/>
                    <a:srcRect l="-15" t="-23" r="-15" b="-23"/>
                    <a:stretch>
                      <a:fillRect/>
                    </a:stretch>
                  </pic:blipFill>
                  <pic:spPr bwMode="auto">
                    <a:xfrm>
                      <a:off x="0" y="0"/>
                      <a:ext cx="2353945" cy="1581785"/>
                    </a:xfrm>
                    <a:prstGeom prst="rect">
                      <a:avLst/>
                    </a:prstGeom>
                  </pic:spPr>
                </pic:pic>
              </a:graphicData>
            </a:graphic>
          </wp:inline>
        </w:drawing>
      </w:r>
    </w:p>
    <w:p>
      <w:pPr>
        <w:pStyle w:val="Normal"/>
        <w:tabs>
          <w:tab w:val="clear" w:pos="708"/>
          <w:tab w:val="left" w:pos="1934" w:leader="none"/>
        </w:tabs>
        <w:spacing w:lineRule="auto" w:line="240" w:before="0" w:after="0"/>
        <w:jc w:val="both"/>
        <w:rPr/>
      </w:pPr>
      <w:r>
        <w:rPr>
          <w:rFonts w:cs="Times New Roman" w:ascii="Times New Roman" w:hAnsi="Times New Roman"/>
          <w:sz w:val="24"/>
          <w:szCs w:val="24"/>
        </w:rPr>
        <w:t>Л. Л. Винер                М. Н. Виноградов</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pPr>
      <w:r>
        <w:rPr>
          <w:rFonts w:cs="Times New Roman" w:ascii="Times New Roman" w:hAnsi="Times New Roman"/>
          <w:b/>
          <w:sz w:val="28"/>
          <w:szCs w:val="28"/>
        </w:rPr>
        <w:tab/>
        <w:t>Виноградов Михаил Николаевич.</w:t>
      </w:r>
      <w:r>
        <w:rPr>
          <w:rFonts w:cs="Times New Roman" w:ascii="Times New Roman" w:hAnsi="Times New Roman"/>
          <w:sz w:val="28"/>
          <w:szCs w:val="28"/>
        </w:rPr>
        <w:t xml:space="preserve"> Герой Советского Союза. Родился 10.10.1924 г. в д. Новинки Торжокского района Калининской области. Из рабочих. Русский. Член ВЛКСМ. 22.6.1944 г. во время прорыва обороны противника на участке Радьково — Орехи Си</w:t>
        <w:softHyphen/>
        <w:t>ротинского района бойцы отделения под командованием старшего сержанта М. Н. Ви</w:t>
        <w:softHyphen/>
        <w:t>ноградова первыми ворвались на позиции: противника, забросали гранатами враже</w:t>
        <w:softHyphen/>
        <w:t>скую траншею и захватили ее. В этом бою М. Н. Виноградов заменил раненого коман</w:t>
        <w:softHyphen/>
        <w:t>дира взвода. 24.6.1944 г. взвод, в составе ко</w:t>
        <w:softHyphen/>
        <w:t>торого был М. Н. Виноградов, форсировал: Западную Двину и закрепился на плацдар</w:t>
        <w:softHyphen/>
        <w:t>ме. М. Н. Виноградов погиб 3.7.1944 г. в бои у д. Троицкое Полоцкого района. Похоронен в г. п. Ветрино в братской могиле. Звание Героя Советского Союза присвоено 24.3.1945 г</w:t>
      </w:r>
    </w:p>
    <w:p>
      <w:pPr>
        <w:pStyle w:val="Normal"/>
        <w:spacing w:lineRule="auto" w:line="240" w:before="0" w:after="0"/>
        <w:ind w:firstLine="173"/>
        <w:jc w:val="both"/>
        <w:rPr/>
      </w:pPr>
      <w:r>
        <w:rPr>
          <w:rFonts w:cs="Times New Roman" w:ascii="Times New Roman" w:hAnsi="Times New Roman"/>
          <w:b/>
          <w:sz w:val="28"/>
          <w:szCs w:val="28"/>
        </w:rPr>
        <w:tab/>
        <w:t>Вознесенский Федор Сергеевич.</w:t>
      </w:r>
      <w:r>
        <w:rPr>
          <w:rFonts w:cs="Times New Roman" w:ascii="Times New Roman" w:hAnsi="Times New Roman"/>
          <w:sz w:val="28"/>
          <w:szCs w:val="28"/>
        </w:rPr>
        <w:t xml:space="preserve"> Герой Со</w:t>
        <w:softHyphen/>
        <w:t>ветского Союза. Родился 16.4.1916 г. в д. Ло</w:t>
        <w:softHyphen/>
        <w:t>севе Селижаровского района Калининской области. Из крестьян. Русский. На фронте с августа 1941 г. Командир стрелкового отделения гвардии сержант Ф. С. Вознесенский отличился  22.6.1944 г. во время прорыва вражеской обороны у д. Сиротино, 24.6.1944 г. при форсировании Западной Двины и в бою за плацдарм. 3.7.1944 г. в бою за д. Троицкое Полоцкого района был тяжело ранен и умер от ран. Похоронен в братской могиле в г. п. Ветрино. Звание Героя Советского Союза, присвоено 24.3.1945 г.</w:t>
      </w:r>
    </w:p>
    <w:p>
      <w:pPr>
        <w:pStyle w:val="Normal"/>
        <w:spacing w:lineRule="auto" w:line="240" w:before="0" w:after="0"/>
        <w:ind w:firstLine="17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275840" cy="1533525"/>
            <wp:effectExtent l="0" t="0" r="0" b="0"/>
            <wp:docPr id="13"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8" descr=""/>
                    <pic:cNvPicPr>
                      <a:picLocks noChangeAspect="1" noChangeArrowheads="1"/>
                    </pic:cNvPicPr>
                  </pic:nvPicPr>
                  <pic:blipFill>
                    <a:blip r:embed="rId13"/>
                    <a:srcRect l="-16" t="-23" r="-16" b="-23"/>
                    <a:stretch>
                      <a:fillRect/>
                    </a:stretch>
                  </pic:blipFill>
                  <pic:spPr bwMode="auto">
                    <a:xfrm>
                      <a:off x="0" y="0"/>
                      <a:ext cx="2275840" cy="15335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 С. Вознесенский  М. Е. Волошин</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Волошин Михаил Евстафьевич.</w:t>
      </w:r>
      <w:r>
        <w:rPr>
          <w:rFonts w:cs="Times New Roman" w:ascii="Times New Roman" w:hAnsi="Times New Roman"/>
          <w:sz w:val="28"/>
          <w:szCs w:val="28"/>
        </w:rPr>
        <w:t xml:space="preserve"> Герой Со</w:t>
        <w:softHyphen/>
        <w:t>ветского Союза. Родился 10.8.1920 г. в с. Филипповка Джетыгаринского района Кустанайской области. Из крестьян. Русский. Член КПСС с 1942 г. Работал бухгалтером в с. Чесма Челябинской области. В Красной Армии с 1939 г. На фронте с 1941 г. Отличился при освобождении Витебской области в июне 1944 г. Батальон под командованием майора М. Е. Волошина прорвал оборону противника у д. Мазурино, освободил г. п. Шумилино и железнодорожную станцию Си</w:t>
        <w:softHyphen/>
        <w:t>ротино, форсировал Западную Двину и за</w:t>
        <w:softHyphen/>
        <w:t>хватил плацдарм. В бою батальон соединился с войсками 3-го Белорусского фронта, замкнув кольцо окружения витебской груп</w:t>
        <w:softHyphen/>
        <w:t>пировки противника. Отбивая контратаку вырвавшегося из окружения врага, батальон захватил 83 автомашины, уничтожил более 200 и взял в плен 100 гитлеровцев. Звание Героя Советского Союза присвоено 22.7. 1944 г. М. Е. Волошин погиб 31.7.1944 г. в бою за г. Биржай Литовской ССР, где и похоронен. Его именем названа улица в Чес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Гаврилов Петр Филиппович.</w:t>
      </w:r>
      <w:r>
        <w:rPr>
          <w:rFonts w:cs="Times New Roman" w:ascii="Times New Roman" w:hAnsi="Times New Roman"/>
          <w:sz w:val="28"/>
          <w:szCs w:val="28"/>
        </w:rPr>
        <w:t xml:space="preserve"> Герой Со</w:t>
        <w:softHyphen/>
        <w:t>ветского Союза. Родился 27.10.1914 г. в д. Песочно-Дубровка Кожевниковского района Томской области. Из крестьян. Русский. Член КПСС с 1943 г. В 1939 г. окончил кур</w:t>
        <w:softHyphen/>
        <w:t>сы усовершенствования комсостава, в 1951 г. Высшую офицерскую бронетанковую школу. До войны работал бухгалтером в Томске. С июля 1942 г. на Северо-Кавказском, 1-м Прибалтийском фронтах. Командир танко</w:t>
        <w:softHyphen/>
        <w:t>вой роты старший лейтенант П. Ф. Гаврилов отличился  23—24.6.1944 г. во время прорыва вражеской обороны у д. Сиротино. Первым на танке прорвался в глубь вражеской обо</w:t>
        <w:softHyphen/>
        <w:t>роны, уничтожил 2 дзота и около батальона пехоты противника. Преследуя врага в на</w:t>
        <w:softHyphen/>
        <w:t>правлении г. п. Улла, уничтожая огневые точки, вышел к Западной Двине, закрепил</w:t>
        <w:softHyphen/>
        <w:t>ся на плацдарме и удерживал его до подхода пехоты и артиллерии. Звание Героя Совет</w:t>
        <w:softHyphen/>
        <w:t>ского Союза присвоено 22.7.1944 г. До 1955 г. служил в Советской Армии, майор. Работал в Свердловске. Умер 15.7.1968 г.</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8"/>
          <w:szCs w:val="28"/>
          <w:lang w:val="en-US" w:eastAsia="en-US"/>
        </w:rPr>
        <w:drawing>
          <wp:inline distT="0" distB="0" distL="0" distR="0">
            <wp:extent cx="2239645" cy="1485265"/>
            <wp:effectExtent l="0" t="0" r="0" b="0"/>
            <wp:docPr id="14"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1" descr=""/>
                    <pic:cNvPicPr>
                      <a:picLocks noChangeAspect="1" noChangeArrowheads="1"/>
                    </pic:cNvPicPr>
                  </pic:nvPicPr>
                  <pic:blipFill>
                    <a:blip r:embed="rId14"/>
                    <a:srcRect l="-16" t="-24" r="-16" b="-24"/>
                    <a:stretch>
                      <a:fillRect/>
                    </a:stretch>
                  </pic:blipFill>
                  <pic:spPr bwMode="auto">
                    <a:xfrm>
                      <a:off x="0" y="0"/>
                      <a:ext cx="2239645" cy="14852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Ф. Гаврилов  И. Я. Гайдым</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jc w:val="both"/>
        <w:rPr/>
      </w:pPr>
      <w:r>
        <w:rPr>
          <w:rFonts w:cs="Times New Roman" w:ascii="Times New Roman" w:hAnsi="Times New Roman"/>
          <w:b/>
          <w:sz w:val="28"/>
          <w:szCs w:val="28"/>
        </w:rPr>
        <w:tab/>
        <w:t>Гайдым Иван Яковлевич.</w:t>
      </w:r>
      <w:r>
        <w:rPr>
          <w:rFonts w:cs="Times New Roman" w:ascii="Times New Roman" w:hAnsi="Times New Roman"/>
          <w:sz w:val="28"/>
          <w:szCs w:val="28"/>
        </w:rPr>
        <w:t xml:space="preserve"> Герой Советско</w:t>
        <w:softHyphen/>
        <w:t>го Союза. Родился 16.11.1916 г. в д. Писарев</w:t>
        <w:softHyphen/>
        <w:t>ка Алыпеевского р-на Башкирской АССР. Из крестьян. Украинец. Член КПСС с 1942 г. В 1942 г. окончил курсы политсостава, в 1943 г. курсы переподготовки политсостава. Участник советско-финляндской войны 1939—40 гг. Работал в милиции г. Минска. На фронте с 1942 г. Отличился в боях у г. п. Шумилино. Рота под командованием капи</w:t>
        <w:softHyphen/>
        <w:t>тана И. Я. Гайдыма 22.6.1944 г. прорвала вражескую оборону и овладела д. Ильинцы.  24.6.1944 г. форсировала Западную Двину и отразила несколько вражеских контратак. И. Я. Гайдым погиб в этом бою. Звание Ге</w:t>
        <w:softHyphen/>
        <w:t>роя Советского Союза присвоено 22.7.1944 г. Его именем названа улица в г. п. Раевский Башкирской АСС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 *</w:t>
      </w:r>
    </w:p>
    <w:p>
      <w:pPr>
        <w:pStyle w:val="Normal"/>
        <w:spacing w:lineRule="auto" w:line="240" w:before="0" w:after="0"/>
        <w:ind w:firstLine="168"/>
        <w:jc w:val="both"/>
        <w:rPr/>
      </w:pPr>
      <w:r>
        <w:rPr>
          <w:rFonts w:cs="Times New Roman" w:ascii="Times New Roman" w:hAnsi="Times New Roman"/>
          <w:sz w:val="28"/>
          <w:szCs w:val="28"/>
        </w:rPr>
        <w:tab/>
        <w:t>Он пришел на фронт опытным воином. Командовал взводом, ротой. Много высот взял Иван Гайдым, прежде чем дошел до шумилинской земли, на которой загорелась звезда его Бессмертия.</w:t>
      </w:r>
    </w:p>
    <w:p>
      <w:pPr>
        <w:pStyle w:val="Normal"/>
        <w:spacing w:lineRule="auto" w:line="240" w:before="0" w:after="0"/>
        <w:ind w:firstLine="168"/>
        <w:jc w:val="both"/>
        <w:rPr/>
      </w:pPr>
      <w:r>
        <w:rPr>
          <w:rFonts w:cs="Times New Roman" w:ascii="Times New Roman" w:hAnsi="Times New Roman"/>
          <w:sz w:val="28"/>
          <w:szCs w:val="28"/>
        </w:rPr>
        <w:tab/>
        <w:t>...Огненная высота остановила наступле</w:t>
        <w:softHyphen/>
        <w:t>ние подразделений, в одном из которых был Гайдым. Даже артиллерия не помогла. Боль</w:t>
        <w:softHyphen/>
        <w:t>ше часа кромсала она оборону немцев. Ка</w:t>
        <w:softHyphen/>
        <w:t>залось, все перемешала с землей. А пошли в атаку — сверху ударил кинжальный пуле</w:t>
        <w:softHyphen/>
        <w:t>метный огонь. Пришлось окопаться и ждать. Ждать, не зная, с какой стороны подсту</w:t>
        <w:softHyphen/>
        <w:t>питься к врагу.</w:t>
      </w:r>
    </w:p>
    <w:p>
      <w:pPr>
        <w:pStyle w:val="Normal"/>
        <w:spacing w:lineRule="auto" w:line="240" w:before="0" w:after="0"/>
        <w:ind w:firstLine="168"/>
        <w:jc w:val="both"/>
        <w:rPr/>
      </w:pPr>
      <w:r>
        <w:rPr>
          <w:rFonts w:cs="Times New Roman" w:ascii="Times New Roman" w:hAnsi="Times New Roman"/>
          <w:sz w:val="28"/>
          <w:szCs w:val="28"/>
        </w:rPr>
        <w:tab/>
        <w:t>В голове Гайдыма созрело решение, хотя и опасное, но верное. Во время артподготов</w:t>
        <w:softHyphen/>
        <w:t>ки немцы, видно, прячутся в окопах и траншеях с обратной стороны высоты, а за</w:t>
        <w:softHyphen/>
        <w:t>тем снова выползают на свои огневые пози</w:t>
        <w:softHyphen/>
        <w:t>ции. Нужно перехитрить фашистов.</w:t>
      </w:r>
    </w:p>
    <w:p>
      <w:pPr>
        <w:pStyle w:val="Normal"/>
        <w:spacing w:lineRule="auto" w:line="240" w:before="0" w:after="0"/>
        <w:jc w:val="both"/>
        <w:rPr/>
      </w:pPr>
      <w:r>
        <w:rPr>
          <w:rFonts w:cs="Times New Roman" w:ascii="Times New Roman" w:hAnsi="Times New Roman"/>
          <w:sz w:val="28"/>
          <w:szCs w:val="28"/>
        </w:rPr>
        <w:tab/>
        <w:t>Снова ударила наша артиллерия. Со сто</w:t>
        <w:softHyphen/>
        <w:t>роны врага не было ни одного выстрела в ответ. «Снова спрятались»,— подумал Гай</w:t>
        <w:softHyphen/>
        <w:t>дым и приказал младшему лейтенанту Ильину вести свой взвод на высоту. Бойцы перелезли через бруствер, в короткие про</w:t>
        <w:softHyphen/>
        <w:t>межутки между взрывами было слышно, как под их ногами хлюпала пропитанная водой земля. Остальных солдат Гайдым повел вле</w:t>
        <w:softHyphen/>
        <w:t>во, в обход. Вскоре наши орудия умолкли. И тут по взводу Ильина с высоты ударили немецкие пулеметы. Наступила критическая минута. С фланга, где находились основные силы роты во главе с командиром, до высо</w:t>
        <w:softHyphen/>
        <w:t>ты оставалось метров сто. Нужно успеть, пока их не увидели.</w:t>
      </w:r>
    </w:p>
    <w:p>
      <w:pPr>
        <w:pStyle w:val="Normal"/>
        <w:tabs>
          <w:tab w:val="clear" w:pos="708"/>
          <w:tab w:val="left" w:pos="408" w:leader="none"/>
        </w:tabs>
        <w:spacing w:lineRule="auto" w:line="240" w:before="0" w:after="0"/>
        <w:ind w:firstLine="15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мной! — И Гайдым первым бросился на высоту.</w:t>
      </w:r>
    </w:p>
    <w:p>
      <w:pPr>
        <w:pStyle w:val="Normal"/>
        <w:spacing w:lineRule="auto" w:line="240" w:before="0" w:after="0"/>
        <w:ind w:firstLine="168"/>
        <w:jc w:val="both"/>
        <w:rPr/>
      </w:pPr>
      <w:r>
        <w:rPr>
          <w:rFonts w:cs="Times New Roman" w:ascii="Times New Roman" w:hAnsi="Times New Roman"/>
          <w:sz w:val="28"/>
          <w:szCs w:val="28"/>
        </w:rPr>
        <w:tab/>
        <w:t>Гитлеровцы не ожидали удара с этой сто</w:t>
        <w:softHyphen/>
        <w:t>роны. Они начали выскакивать из окопов, еще не понимая, что происходит. Гайдым в упор расстреливал их из револьвера. Ря</w:t>
        <w:softHyphen/>
        <w:t>дом с ним стреляли его бойцы. Оставив взвод Ильина, фашистские пулеметчики перенесли огонь на роту Гайдыма. Пришлось залечь. Атака захлебывалась. Иван повторял сам себе: «Ильин, Ильин! На тебя вся надежда! Ну, давай, давай же!» Но он на другой сто</w:t>
        <w:softHyphen/>
        <w:t>роне высоты. Сейчас не прикажешь...</w:t>
      </w:r>
    </w:p>
    <w:p>
      <w:pPr>
        <w:pStyle w:val="Normal"/>
        <w:spacing w:lineRule="auto" w:line="240" w:before="0" w:after="0"/>
        <w:ind w:firstLine="163"/>
        <w:jc w:val="both"/>
        <w:rPr/>
      </w:pPr>
      <w:r>
        <w:rPr>
          <w:rFonts w:cs="Times New Roman" w:ascii="Times New Roman" w:hAnsi="Times New Roman"/>
          <w:sz w:val="28"/>
          <w:szCs w:val="28"/>
        </w:rPr>
        <w:tab/>
        <w:t>И вдруг с той стороны, врезаясь в тре</w:t>
        <w:softHyphen/>
        <w:t>скотню пулеметов, послышалось дружное «ура!». Это Ильин поднял свой взвод! Ну, теперь держитесь, фашисты!</w:t>
      </w:r>
    </w:p>
    <w:p>
      <w:pPr>
        <w:pStyle w:val="Normal"/>
        <w:tabs>
          <w:tab w:val="clear" w:pos="708"/>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ота, за мной!..</w:t>
      </w:r>
    </w:p>
    <w:p>
      <w:pPr>
        <w:pStyle w:val="Normal"/>
        <w:tabs>
          <w:tab w:val="clear" w:pos="708"/>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ажеские пулеметчики, атакованные с двух сторон, растерялись, и высота была взята.</w:t>
      </w:r>
    </w:p>
    <w:p>
      <w:pPr>
        <w:pStyle w:val="Normal"/>
        <w:tabs>
          <w:tab w:val="clear" w:pos="708"/>
          <w:tab w:val="left" w:pos="25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iCs/>
          <w:sz w:val="24"/>
          <w:szCs w:val="24"/>
        </w:rPr>
        <w:t>П. С. Константинов</w:t>
      </w:r>
    </w:p>
    <w:p>
      <w:pPr>
        <w:pStyle w:val="Normal"/>
        <w:tabs>
          <w:tab w:val="clear" w:pos="708"/>
          <w:tab w:val="left" w:pos="2064" w:leader="none"/>
        </w:tabs>
        <w:spacing w:lineRule="auto" w:line="240" w:before="0" w:after="0"/>
        <w:ind w:firstLine="173"/>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16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ind w:firstLine="168"/>
        <w:jc w:val="both"/>
        <w:rPr>
          <w:rFonts w:ascii="Times New Roman" w:hAnsi="Times New Roman" w:cs="Times New Roman"/>
          <w:b/>
          <w:b/>
          <w:sz w:val="28"/>
          <w:szCs w:val="28"/>
          <w:lang w:val="en-US"/>
        </w:rPr>
      </w:pPr>
      <w:r>
        <w:rPr>
          <w:rFonts w:cs="Times New Roman" w:ascii="Times New Roman" w:hAnsi="Times New Roman"/>
          <w:sz w:val="28"/>
          <w:szCs w:val="28"/>
          <w:lang w:val="en-US" w:eastAsia="en-US"/>
        </w:rPr>
        <w:drawing>
          <wp:inline distT="0" distB="0" distL="0" distR="0">
            <wp:extent cx="2280920" cy="1514475"/>
            <wp:effectExtent l="0" t="0" r="0" b="0"/>
            <wp:docPr id="15"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4" descr=""/>
                    <pic:cNvPicPr>
                      <a:picLocks noChangeAspect="1" noChangeArrowheads="1"/>
                    </pic:cNvPicPr>
                  </pic:nvPicPr>
                  <pic:blipFill>
                    <a:blip r:embed="rId15"/>
                    <a:srcRect l="-16" t="-24" r="-16" b="-24"/>
                    <a:stretch>
                      <a:fillRect/>
                    </a:stretch>
                  </pic:blipFill>
                  <pic:spPr bwMode="auto">
                    <a:xfrm>
                      <a:off x="0" y="0"/>
                      <a:ext cx="2280920" cy="1514475"/>
                    </a:xfrm>
                    <a:prstGeom prst="rect">
                      <a:avLst/>
                    </a:prstGeom>
                  </pic:spPr>
                </pic:pic>
              </a:graphicData>
            </a:graphic>
          </wp:inline>
        </w:drawing>
      </w:r>
    </w:p>
    <w:p>
      <w:pPr>
        <w:pStyle w:val="Normal"/>
        <w:tabs>
          <w:tab w:val="clear" w:pos="708"/>
          <w:tab w:val="left" w:pos="19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 М. Герасименко  А. И. Григорь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68"/>
        <w:jc w:val="both"/>
        <w:rPr/>
      </w:pPr>
      <w:r>
        <w:rPr>
          <w:rFonts w:cs="Times New Roman" w:ascii="Times New Roman" w:hAnsi="Times New Roman"/>
          <w:b/>
          <w:sz w:val="28"/>
          <w:szCs w:val="28"/>
        </w:rPr>
        <w:tab/>
        <w:t>Герасименко Прокофий Михайлович.</w:t>
      </w:r>
      <w:r>
        <w:rPr>
          <w:rFonts w:cs="Times New Roman" w:ascii="Times New Roman" w:hAnsi="Times New Roman"/>
          <w:sz w:val="28"/>
          <w:szCs w:val="28"/>
        </w:rPr>
        <w:t xml:space="preserve"> Ге</w:t>
        <w:softHyphen/>
        <w:t>рой Советского Союза. Родился 5.4.1918 г. в с. Песчаное Кременского района Ворошиловградской области. Из крестьян. Украинец. Член КПСС с 1942 г. В Красной Армии с 1939 г. С июня 1941 г. на Западном, Кали</w:t>
        <w:softHyphen/>
        <w:t>нинском, 1-м Прибалтийском фронтах. Отли</w:t>
        <w:softHyphen/>
        <w:t>чился при прорыве обороны врага в Сиротинском районе. 22.6.1944 г. рота под командованием капитана П. М. Герасименко овла</w:t>
        <w:softHyphen/>
        <w:t>дела первой траншеей противника перед д. Медведи, уничтожила до 15 солдат и офице</w:t>
        <w:softHyphen/>
        <w:t>ров, захватила 4 пленных и стремительным броском ворвалась во вторую траншею се</w:t>
        <w:softHyphen/>
        <w:t>веро-восточнее д. Медведи, где, ведя бой, за</w:t>
        <w:softHyphen/>
        <w:t xml:space="preserve">крепилась. П. М. Герасименко погиб в этом бою. Похоронен в д. Тропино. Звание Героя Советского Союза присвоено 22.7.1944 г. Его именем названа пионерская дружина Кременской средней школы </w:t>
      </w:r>
      <w:r>
        <w:rPr>
          <w:rFonts w:cs="Times New Roman" w:ascii="Times New Roman" w:hAnsi="Times New Roman"/>
          <w:i/>
          <w:iCs/>
          <w:sz w:val="28"/>
          <w:szCs w:val="28"/>
        </w:rPr>
        <w:t xml:space="preserve">№ </w:t>
      </w:r>
      <w:r>
        <w:rPr>
          <w:rFonts w:cs="Times New Roman" w:ascii="Times New Roman" w:hAnsi="Times New Roman"/>
          <w:sz w:val="28"/>
          <w:szCs w:val="28"/>
        </w:rPr>
        <w:t>1.</w:t>
      </w:r>
    </w:p>
    <w:p>
      <w:pPr>
        <w:pStyle w:val="Normal"/>
        <w:spacing w:lineRule="auto" w:line="240" w:before="0" w:after="0"/>
        <w:ind w:firstLine="1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68"/>
        <w:jc w:val="both"/>
        <w:rPr/>
      </w:pPr>
      <w:r>
        <w:rPr>
          <w:rFonts w:cs="Times New Roman" w:ascii="Times New Roman" w:hAnsi="Times New Roman"/>
          <w:b/>
          <w:sz w:val="28"/>
          <w:szCs w:val="28"/>
        </w:rPr>
        <w:tab/>
        <w:t>Григорьев Александр Иванович.</w:t>
      </w:r>
      <w:r>
        <w:rPr>
          <w:rFonts w:cs="Times New Roman" w:ascii="Times New Roman" w:hAnsi="Times New Roman"/>
          <w:sz w:val="28"/>
          <w:szCs w:val="28"/>
        </w:rPr>
        <w:t xml:space="preserve"> Герой Со</w:t>
        <w:softHyphen/>
        <w:t>ветского Союза. Родился 9.8.1923 г. в д. Богословка Каменского района Тульской об</w:t>
        <w:softHyphen/>
        <w:t>ласти. Из крестьян. Русский. Член КПСС с 1944 г. Окончил Московский полиграфиче</w:t>
        <w:softHyphen/>
        <w:t>ский техникум. В Красной Армии с 1941 г. На фронте с 1942 г. Командно стрелкового взвода гвардии младший лейтенант А. И. Григорьев 22.6.1944 г. участвовал в прорыве обороны врага у д. Сиротино. 25.6.1944 г. во главе группы бойцов под обстрелом вплавь преодолел Западную Двину вблизи д. Бол</w:t>
        <w:softHyphen/>
        <w:t>бечье. На левом берегу реки с 9 воинами в течение 8 часов сражался против двух рот гитлеровцев, отразил 2 контратаки, чем со</w:t>
        <w:softHyphen/>
        <w:t>действовал переправе всего полка. Звание Героя Советского Союза присвоено 22.7. 1944 г. Живет и работает в Москве.</w:t>
      </w:r>
    </w:p>
    <w:p>
      <w:pPr>
        <w:pStyle w:val="Normal"/>
        <w:spacing w:lineRule="auto" w:line="240" w:before="0" w:after="0"/>
        <w:ind w:firstLine="173"/>
        <w:jc w:val="both"/>
        <w:rPr>
          <w:rFonts w:ascii="Times New Roman" w:hAnsi="Times New Roman" w:cs="Times New Roman"/>
          <w:sz w:val="28"/>
          <w:szCs w:val="28"/>
          <w:lang w:val="en-US"/>
        </w:rPr>
      </w:pPr>
      <w:r>
        <w:rPr>
          <w:rFonts w:cs="Times New Roman" w:ascii="Times New Roman" w:hAnsi="Times New Roman"/>
          <w:b/>
          <w:sz w:val="28"/>
          <w:szCs w:val="28"/>
        </w:rPr>
        <w:tab/>
        <w:t>Гришин Александр Сергеевич.</w:t>
      </w:r>
      <w:r>
        <w:rPr>
          <w:rFonts w:cs="Times New Roman" w:ascii="Times New Roman" w:hAnsi="Times New Roman"/>
          <w:sz w:val="28"/>
          <w:szCs w:val="28"/>
        </w:rPr>
        <w:t xml:space="preserve"> Герой Со</w:t>
        <w:softHyphen/>
        <w:t>ветского Союза. Родился 28.7.1920 г. в с. Стемасс Вешкаймского района Ульяновской области. Из служащих. Русский. В Красной Армии с 1940 г. С 1942 г. на Воронеягском, 1-м Прибалтийском и Ленинградском фрон</w:t>
        <w:softHyphen/>
        <w:t>тах. Отличился 22.6.1944 г. в боях за д. Си</w:t>
        <w:softHyphen/>
        <w:t>ротино. Отделение во главе со старшим сер</w:t>
        <w:softHyphen/>
        <w:t>жантом А. С. Гришиным зашло в тыл про</w:t>
        <w:softHyphen/>
        <w:t>тивника и атаковало его, чем содействовало освобождению деревни. 24.6.1944 г. под огнем врага на подручных средствах А. С. Гришин первый форсировал Западную Дви</w:t>
        <w:softHyphen/>
        <w:t>ну, уничтожил огневые точки противника и обеспечил переправу своих товарищей. Зва</w:t>
        <w:softHyphen/>
        <w:t>ние Героя Советского Союза присвоено 22.7. 1944 г. Умер 10.6.1970 г.</w:t>
      </w:r>
    </w:p>
    <w:p>
      <w:pPr>
        <w:pStyle w:val="Normal"/>
        <w:spacing w:lineRule="auto" w:line="240" w:before="0" w:after="0"/>
        <w:ind w:firstLine="17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15160" cy="1275715"/>
            <wp:effectExtent l="0" t="0" r="0" b="0"/>
            <wp:docPr id="1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7" descr=""/>
                    <pic:cNvPicPr>
                      <a:picLocks noChangeAspect="1" noChangeArrowheads="1"/>
                    </pic:cNvPicPr>
                  </pic:nvPicPr>
                  <pic:blipFill>
                    <a:blip r:embed="rId16"/>
                    <a:srcRect l="-19" t="-28" r="-19" b="-28"/>
                    <a:stretch>
                      <a:fillRect/>
                    </a:stretch>
                  </pic:blipFill>
                  <pic:spPr bwMode="auto">
                    <a:xfrm>
                      <a:off x="0" y="0"/>
                      <a:ext cx="1915160" cy="1275715"/>
                    </a:xfrm>
                    <a:prstGeom prst="rect">
                      <a:avLst/>
                    </a:prstGeom>
                  </pic:spPr>
                </pic:pic>
              </a:graphicData>
            </a:graphic>
          </wp:inline>
        </w:drawing>
      </w:r>
    </w:p>
    <w:p>
      <w:pPr>
        <w:pStyle w:val="Normal"/>
        <w:tabs>
          <w:tab w:val="clear" w:pos="708"/>
          <w:tab w:val="left" w:pos="25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 Гришин   А. И. Гуляев</w:t>
      </w:r>
    </w:p>
    <w:p>
      <w:pPr>
        <w:pStyle w:val="Normal"/>
        <w:tabs>
          <w:tab w:val="clear" w:pos="708"/>
          <w:tab w:val="left" w:pos="258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3"/>
        <w:jc w:val="both"/>
        <w:rPr/>
      </w:pPr>
      <w:r>
        <w:rPr>
          <w:rFonts w:cs="Times New Roman" w:ascii="Times New Roman" w:hAnsi="Times New Roman"/>
          <w:b/>
          <w:sz w:val="28"/>
          <w:szCs w:val="28"/>
        </w:rPr>
        <w:tab/>
        <w:t>Гуляев Анатолий Иванович.</w:t>
      </w:r>
      <w:r>
        <w:rPr>
          <w:rFonts w:cs="Times New Roman" w:ascii="Times New Roman" w:hAnsi="Times New Roman"/>
          <w:sz w:val="28"/>
          <w:szCs w:val="28"/>
        </w:rPr>
        <w:t xml:space="preserve"> Герой Совет</w:t>
        <w:softHyphen/>
        <w:t>ского Союза. Родился 19.11.1920 г. в д. Людечня Веневского района Тульской области. Из крестьян. Русский. Член КПСС с 1944.  На фронте с 1941 г. Участник боев за осво</w:t>
        <w:softHyphen/>
        <w:t>бождение Белоруссии, Литвы, Латвии. По</w:t>
        <w:softHyphen/>
        <w:t>мощник командира стрелкового взвода гвар</w:t>
        <w:softHyphen/>
        <w:t>дии старший сержант А. И. Гуляев отличил</w:t>
        <w:softHyphen/>
        <w:t>ся в июне 1944 г. у д. Сиротино. В бою при</w:t>
        <w:softHyphen/>
        <w:t>нял на себя командование взводом, который во время наступления перерезал железнодо</w:t>
        <w:softHyphen/>
        <w:t>рожную линию Витебск — Полоцк, в числе первых форсировал Западную Двину. На плацдарме  А.И. Гуляев был тяжело ранен, но не покинул поля боя. Звание Героя Со</w:t>
        <w:softHyphen/>
        <w:t>ветского Союза присвоено 22.7.1944 г. После войны жил и работал в Москве. Умер 15.2.1977 г.</w:t>
      </w:r>
    </w:p>
    <w:p>
      <w:pPr>
        <w:pStyle w:val="Normal"/>
        <w:spacing w:lineRule="auto" w:line="240" w:before="0" w:after="0"/>
        <w:ind w:firstLine="158"/>
        <w:jc w:val="both"/>
        <w:rPr>
          <w:rFonts w:ascii="Times New Roman" w:hAnsi="Times New Roman" w:cs="Times New Roman"/>
          <w:sz w:val="28"/>
          <w:szCs w:val="28"/>
        </w:rPr>
      </w:pPr>
      <w:r>
        <w:rPr>
          <w:rFonts w:cs="Times New Roman" w:ascii="Times New Roman" w:hAnsi="Times New Roman"/>
          <w:b/>
          <w:sz w:val="28"/>
          <w:szCs w:val="28"/>
        </w:rPr>
        <w:tab/>
        <w:t>Гусев Вениамин Васильевич.</w:t>
      </w:r>
      <w:r>
        <w:rPr>
          <w:rFonts w:cs="Times New Roman" w:ascii="Times New Roman" w:hAnsi="Times New Roman"/>
          <w:sz w:val="28"/>
          <w:szCs w:val="28"/>
        </w:rPr>
        <w:t xml:space="preserve"> Герой Со</w:t>
        <w:softHyphen/>
        <w:t>ветского Союза. Родился 16.9.1923 г. в посел</w:t>
        <w:softHyphen/>
        <w:t>ке Анопино Гусь-Хрустального района Вла</w:t>
        <w:softHyphen/>
        <w:t>димирской области. Из рабочих. Русский. Член КПСС с 1962 г. На  фронте с 1941 г. Отличился в Сиротинском районе.  22—24.6. 1944 г. рота под командованием гвардии старшего лейтенанта В. В. Гусева прорвала оборону противника, форсировала Западную Двину, выбила врага из траншеи, уничто</w:t>
        <w:softHyphen/>
        <w:t>жила  4  пулеметные точки, отбила 2 контр</w:t>
        <w:softHyphen/>
        <w:t>атаки. 3.7.1944 г. отличилась в боях за освобождение Полоцка. Звание Героя Советско</w:t>
        <w:softHyphen/>
        <w:t>го Союза присвоено 22.7.1944 г. В 1947—56 гг. В. В. Гусев работал в Министерстве автомо</w:t>
        <w:softHyphen/>
        <w:t>бильного транспорта Латвийской ССР, в 1956—60 гг.— в Шатурском районе Москов</w:t>
        <w:softHyphen/>
        <w:t xml:space="preserve">ской области. </w:t>
      </w:r>
    </w:p>
    <w:p>
      <w:pPr>
        <w:pStyle w:val="Normal"/>
        <w:spacing w:lineRule="auto" w:line="240" w:before="0" w:after="0"/>
        <w:ind w:firstLine="1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6">
            <wp:simplePos x="0" y="0"/>
            <wp:positionH relativeFrom="column">
              <wp:posOffset>215265</wp:posOffset>
            </wp:positionH>
            <wp:positionV relativeFrom="paragraph">
              <wp:posOffset>66675</wp:posOffset>
            </wp:positionV>
            <wp:extent cx="2127885" cy="1426210"/>
            <wp:effectExtent l="0" t="0" r="0" b="0"/>
            <wp:wrapNone/>
            <wp:docPr id="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4" descr=""/>
                    <pic:cNvPicPr>
                      <a:picLocks noChangeAspect="1" noChangeArrowheads="1"/>
                    </pic:cNvPicPr>
                  </pic:nvPicPr>
                  <pic:blipFill>
                    <a:blip r:embed="rId17"/>
                    <a:srcRect l="-17" t="-25" r="-17" b="-25"/>
                    <a:stretch>
                      <a:fillRect/>
                    </a:stretch>
                  </pic:blipFill>
                  <pic:spPr bwMode="auto">
                    <a:xfrm>
                      <a:off x="0" y="0"/>
                      <a:ext cx="2127885" cy="1426210"/>
                    </a:xfrm>
                    <a:prstGeom prst="rect">
                      <a:avLst/>
                    </a:prstGeom>
                  </pic:spPr>
                </pic:pic>
              </a:graphicData>
            </a:graphic>
          </wp:anchor>
        </w:drawing>
      </w:r>
    </w:p>
    <w:p>
      <w:pPr>
        <w:pStyle w:val="Normal"/>
        <w:tabs>
          <w:tab w:val="clear" w:pos="708"/>
          <w:tab w:val="left" w:pos="6750" w:leader="none"/>
        </w:tabs>
        <w:spacing w:lineRule="auto" w:line="240" w:before="0" w:after="0"/>
        <w:ind w:firstLine="15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1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5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24130" distR="24130" simplePos="0" locked="0" layoutInCell="0" allowOverlap="1" relativeHeight="14">
                <wp:simplePos x="0" y="0"/>
                <wp:positionH relativeFrom="page">
                  <wp:posOffset>1367155</wp:posOffset>
                </wp:positionH>
                <wp:positionV relativeFrom="paragraph">
                  <wp:posOffset>306705</wp:posOffset>
                </wp:positionV>
                <wp:extent cx="963295" cy="353060"/>
                <wp:effectExtent l="0" t="0" r="0" b="0"/>
                <wp:wrapTopAndBottom/>
                <wp:docPr id="18" name="Frame2"/>
                <a:graphic xmlns:a="http://schemas.openxmlformats.org/drawingml/2006/main">
                  <a:graphicData uri="http://schemas.microsoft.com/office/word/2010/wordprocessingShape">
                    <wps:wsp>
                      <wps:cNvSpPr txBox="1"/>
                      <wps:spPr>
                        <a:xfrm>
                          <a:off x="0" y="0"/>
                          <a:ext cx="963295" cy="35306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усев</w:t>
                            </w:r>
                          </w:p>
                        </w:txbxContent>
                      </wps:txbx>
                      <wps:bodyPr anchor="t" lIns="0" tIns="0" rIns="0" bIns="0">
                        <a:noAutofit/>
                      </wps:bodyPr>
                    </wps:wsp>
                  </a:graphicData>
                </a:graphic>
              </wp:anchor>
            </w:drawing>
          </mc:Choice>
          <mc:Fallback>
            <w:pict>
              <v:rect fillcolor="#FFFFFF" style="position:absolute;rotation:-0;width:75.85pt;height:27.8pt;mso-wrap-distance-left:1.9pt;mso-wrap-distance-right:1.9pt;mso-wrap-distance-top:0pt;mso-wrap-distance-bottom:0pt;margin-top:24.15pt;mso-position-vertical-relative:text;margin-left:107.65pt;mso-position-horizontal-relative:page">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Гусев</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page">
                  <wp:posOffset>2586355</wp:posOffset>
                </wp:positionH>
                <wp:positionV relativeFrom="paragraph">
                  <wp:posOffset>325755</wp:posOffset>
                </wp:positionV>
                <wp:extent cx="963295" cy="324485"/>
                <wp:effectExtent l="0" t="0" r="0" b="0"/>
                <wp:wrapTopAndBottom/>
                <wp:docPr id="19" name="Frame3"/>
                <a:graphic xmlns:a="http://schemas.openxmlformats.org/drawingml/2006/main">
                  <a:graphicData uri="http://schemas.microsoft.com/office/word/2010/wordprocessingShape">
                    <wps:wsp>
                      <wps:cNvSpPr txBox="1"/>
                      <wps:spPr>
                        <a:xfrm>
                          <a:off x="0" y="0"/>
                          <a:ext cx="963295" cy="324485"/>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 Долгов</w:t>
                            </w:r>
                          </w:p>
                        </w:txbxContent>
                      </wps:txbx>
                      <wps:bodyPr anchor="t" lIns="0" tIns="0" rIns="0" bIns="0">
                        <a:noAutofit/>
                      </wps:bodyPr>
                    </wps:wsp>
                  </a:graphicData>
                </a:graphic>
              </wp:anchor>
            </w:drawing>
          </mc:Choice>
          <mc:Fallback>
            <w:pict>
              <v:rect fillcolor="#FFFFFF" style="position:absolute;rotation:-0;width:75.85pt;height:25.55pt;mso-wrap-distance-left:1.9pt;mso-wrap-distance-right:1.9pt;mso-wrap-distance-top:0pt;mso-wrap-distance-bottom:0pt;margin-top:25.65pt;mso-position-vertical-relative:text;margin-left:203.65pt;mso-position-horizontal-relative:page">
                <v:fill opacity="0f"/>
                <v:textbox inset="0in,0in,0in,0in">
                  <w:txbxContent>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 Долгов</w:t>
                      </w:r>
                    </w:p>
                  </w:txbxContent>
                </v:textbox>
                <w10:wrap type="topAndBottom"/>
              </v:rect>
            </w:pict>
          </mc:Fallback>
        </mc:AlternateConten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b/>
          <w:sz w:val="28"/>
          <w:szCs w:val="28"/>
        </w:rPr>
        <w:tab/>
        <w:t>Долгов Владимир Константинович.</w:t>
      </w:r>
      <w:r>
        <w:rPr>
          <w:rFonts w:cs="Times New Roman" w:ascii="Times New Roman" w:hAnsi="Times New Roman"/>
          <w:sz w:val="28"/>
          <w:szCs w:val="28"/>
        </w:rPr>
        <w:t xml:space="preserve"> Герой Советского Союза. Родился 28.3.1916 г. в Вологде. Из рабочих. Русский. Кандидат в члены КПСС. Работал в Вологде. На фронте с ноября 1941 г. Командир взвода гвардии лейтенант В. К. Долгов отличился 23.6.1944 г. Взвод под его командованием выбил врага из траншей возле г. п. Шумилино. 24.6. 1944 г. первым форсировал Западную Двину, укрепился на плацдарме, отразил контрата</w:t>
        <w:softHyphen/>
        <w:t>ку. В. К. Долгов был ранен, но не покинул поля боя. Погиб при освобождении д. Буй возле Бешенковичей. Звание Героя Совет</w:t>
        <w:softHyphen/>
        <w:t>ского Союза присвоено 24.3.1945 г. Имя ге</w:t>
        <w:softHyphen/>
        <w:t>роя высечено на обелиске Славы в Вологде.</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38250" cy="1728470"/>
            <wp:effectExtent l="0" t="0" r="0" b="0"/>
            <wp:docPr id="20"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60" descr=""/>
                    <pic:cNvPicPr>
                      <a:picLocks noChangeAspect="1" noChangeArrowheads="1"/>
                    </pic:cNvPicPr>
                  </pic:nvPicPr>
                  <pic:blipFill>
                    <a:blip r:embed="rId18"/>
                    <a:srcRect l="-29" t="-21" r="-29" b="-21"/>
                    <a:stretch>
                      <a:fillRect/>
                    </a:stretch>
                  </pic:blipFill>
                  <pic:spPr bwMode="auto">
                    <a:xfrm>
                      <a:off x="0" y="0"/>
                      <a:ext cx="1238250" cy="1728470"/>
                    </a:xfrm>
                    <a:prstGeom prst="rect">
                      <a:avLst/>
                    </a:prstGeom>
                  </pic:spPr>
                </pic:pic>
              </a:graphicData>
            </a:graphic>
          </wp:inline>
        </w:drawing>
      </w:r>
    </w:p>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z w:val="24"/>
          <w:szCs w:val="24"/>
        </w:rPr>
        <w:t>Н. В. Дуничев</w:t>
      </w:r>
    </w:p>
    <w:p>
      <w:pPr>
        <w:pStyle w:val="Normal"/>
        <w:spacing w:lineRule="auto" w:line="240" w:before="0" w:after="0"/>
        <w:ind w:firstLine="16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68"/>
        <w:jc w:val="both"/>
        <w:rPr/>
      </w:pPr>
      <w:r>
        <w:rPr>
          <w:rFonts w:cs="Times New Roman" w:ascii="Times New Roman" w:hAnsi="Times New Roman"/>
          <w:b/>
          <w:sz w:val="28"/>
          <w:szCs w:val="28"/>
        </w:rPr>
        <w:tab/>
        <w:t>Дуничев Николай Васильевич.</w:t>
      </w:r>
      <w:r>
        <w:rPr>
          <w:rFonts w:cs="Times New Roman" w:ascii="Times New Roman" w:hAnsi="Times New Roman"/>
          <w:sz w:val="28"/>
          <w:szCs w:val="28"/>
        </w:rPr>
        <w:t xml:space="preserve"> Герой Со</w:t>
        <w:softHyphen/>
        <w:t>ветского Союза. Родился 25.2.1919 г. в г. Плавск Тульской области. Из крестьян. Русский. С 1943 г. на 1-м Прибалтийском фрон</w:t>
        <w:softHyphen/>
        <w:t>те. Разведчик рядовой Н. В. Дуничев отли</w:t>
        <w:softHyphen/>
        <w:t>чился в боях за станцию Оболь и д. Заха</w:t>
        <w:softHyphen/>
        <w:t>рово  Сиротинского района.  25.6.1944 г. во время разведки уничтожил вражеское само</w:t>
        <w:softHyphen/>
        <w:t>ходное орудие и нескольких гитлеровцев. Погиб в этом бою. Звание Героя Советского Союза присвоено 24.3.1945 г. Именем Н.В.Дуничева названа улица в Плавс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Его подвиг бессмертен</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з статьи капитана Н.Бондина в армейской газете</w:t>
      </w:r>
    </w:p>
    <w:p>
      <w:pPr>
        <w:pStyle w:val="Normal"/>
        <w:spacing w:lineRule="auto" w:line="240" w:before="0" w:after="0"/>
        <w:ind w:firstLine="163"/>
        <w:jc w:val="both"/>
        <w:rPr/>
      </w:pPr>
      <w:r>
        <w:rPr>
          <w:rFonts w:cs="Times New Roman" w:ascii="Times New Roman" w:hAnsi="Times New Roman"/>
          <w:sz w:val="28"/>
          <w:szCs w:val="28"/>
        </w:rPr>
        <w:tab/>
        <w:t>...Это было в конце июня прошлого года. Наша часть вела наступательные бои. Над полем разносились раскаты артиллерийских залпов и разрывы снарядов, трескотня пулеметов и автоматов. Истерзанную снарядами землю нещадно жгло солнце. Пахло гарью и едкой пылью. Взводу под командованием лейтенанта Буртака было приказано разведать передний край обороны противника. Красноармеец Николай Ва</w:t>
        <w:softHyphen/>
        <w:t>сильевич Дуничев шел впереди группы. Он заметил, как из-за бугорка немцы открыли огонь из пулемета. Дуничев приготовил гранату и пополз к вражеской огневой точ</w:t>
        <w:softHyphen/>
        <w:t>ке. Когда до пулемета оставалось 15—18 метров, Дуничев метнул гранату. Раздался взрыв, послышались истошные крики нем</w:t>
        <w:softHyphen/>
        <w:t>цев. Потом все стихло. Вражеский пулемет с расчетом был уничтожен. Но вот в ста метрах острый глаз разведчика обнаружил в кустах замаскированное орудие.</w:t>
      </w:r>
    </w:p>
    <w:p>
      <w:pPr>
        <w:pStyle w:val="Normal"/>
        <w:spacing w:lineRule="auto" w:line="240" w:before="0" w:after="0"/>
        <w:ind w:firstLine="178"/>
        <w:jc w:val="both"/>
        <w:rPr/>
      </w:pPr>
      <w:r>
        <w:rPr>
          <w:rFonts w:cs="Times New Roman" w:ascii="Times New Roman" w:hAnsi="Times New Roman"/>
          <w:sz w:val="28"/>
          <w:szCs w:val="28"/>
        </w:rPr>
        <w:tab/>
        <w:t>«Уничтожить»,— решил Дуничев. Он продвигался те</w:t>
        <w:softHyphen/>
        <w:t>перь еще более осторожно, искусно маски</w:t>
        <w:softHyphen/>
        <w:t>руясь за каждым кустиком, в каждой ло</w:t>
        <w:softHyphen/>
        <w:t>щине, останавливаясь на несколько секунд, чтобы передохнуть. Внимательно присмот</w:t>
        <w:softHyphen/>
        <w:t>ревшись, Дуничев ясно увидел самоходное орудие, а в нескольких метрах от него груп</w:t>
        <w:softHyphen/>
        <w:t>пу немцев. Вдруг немцы засуетились, забегали, открыли пулеметный огонь. Они заметили разведчика. Однако Дуничев не растерялся, смело при</w:t>
        <w:softHyphen/>
        <w:t>нял бой. Очередями из автомата он начал поливать наседавших на него немцев. Огонь его был меток: немцы валились на землю один за другим. Потом они вдруг закрича</w:t>
        <w:softHyphen/>
        <w:t>ли, показывая руками в правую и левую стороны и побежали обратно. У Дуничева не было сомнения: немцы подумали, что их окружают. Воспользовавшись их паникой, он смелее пополз навстречу «фердинанду». Однако гитлеровцы продолжали  стрелять. Приблизившись к самоходке на 13—20 мет</w:t>
        <w:softHyphen/>
        <w:t>ров, Дуничев бросил в нее гранату. Сталь</w:t>
        <w:softHyphen/>
        <w:t>ное чудовище осело, накренилось.</w:t>
      </w:r>
    </w:p>
    <w:p>
      <w:pPr>
        <w:pStyle w:val="Normal"/>
        <w:spacing w:lineRule="auto" w:line="240" w:before="0" w:after="0"/>
        <w:ind w:firstLine="173"/>
        <w:jc w:val="both"/>
        <w:rPr/>
      </w:pPr>
      <w:r>
        <w:rPr>
          <w:rFonts w:cs="Times New Roman" w:ascii="Times New Roman" w:hAnsi="Times New Roman"/>
          <w:sz w:val="28"/>
          <w:szCs w:val="28"/>
        </w:rPr>
        <w:tab/>
        <w:t>Наши бойцы нашли Дуиичева мертвым. Он лежал, изрешеченный пулями, недалеко от подбитого «фердинанда». Тут же валя</w:t>
        <w:softHyphen/>
        <w:t>лось 7 трупов вражеских солдат...</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Газета «На разгром врага», 26 мая 1945 г.</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ИЗ ПИСЬМА БОЕВЫХ ДРУЗЕЙ Н.В.ДУНИЧЕВА ЕГО МАТЕР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18"/>
        <w:jc w:val="both"/>
        <w:rPr>
          <w:rFonts w:ascii="Times New Roman" w:hAnsi="Times New Roman" w:cs="Times New Roman"/>
          <w:i/>
          <w:i/>
          <w:iCs/>
          <w:sz w:val="28"/>
          <w:szCs w:val="28"/>
        </w:rPr>
      </w:pPr>
      <w:r>
        <w:rPr>
          <w:rFonts w:cs="Times New Roman" w:ascii="Times New Roman" w:hAnsi="Times New Roman"/>
          <w:i/>
          <w:iCs/>
          <w:sz w:val="28"/>
          <w:szCs w:val="28"/>
        </w:rPr>
        <w:t>Дорогая Мария Федоровна! Мы, боевые товарищи и друзья Вашего сына, с непередаваемой радостью и огром</w:t>
        <w:softHyphen/>
        <w:t>ным удовлетворением встретили весть о том, что Указом Президиума Верховного Совета СССР Николаю Васильевичу Дуничеву  при</w:t>
        <w:softHyphen/>
        <w:t>своено высокое звание Героя Советского Союза.</w:t>
      </w:r>
    </w:p>
    <w:p>
      <w:pPr>
        <w:pStyle w:val="Normal"/>
        <w:spacing w:lineRule="auto" w:line="240" w:before="0" w:after="0"/>
        <w:ind w:firstLine="154"/>
        <w:jc w:val="both"/>
        <w:rPr/>
      </w:pPr>
      <w:r>
        <w:rPr>
          <w:rFonts w:cs="Times New Roman" w:ascii="Times New Roman" w:hAnsi="Times New Roman"/>
          <w:i/>
          <w:iCs/>
          <w:sz w:val="28"/>
          <w:szCs w:val="28"/>
        </w:rPr>
        <w:t>Мария Федоровна! Много среди нас от</w:t>
        <w:softHyphen/>
        <w:t>важных воинов, многие из нас неоднократ</w:t>
        <w:softHyphen/>
        <w:t>но отмечены правительственными награда</w:t>
        <w:softHyphen/>
        <w:t>ми, но все мы, как и весь советский  народ, как и вся наша страна, преклоняемся перед доблестью и отвагой Вашего сына-героя. Мы брали с него пример, мы учились у него ненавидеть врага всеми силами души, учи</w:t>
        <w:softHyphen/>
        <w:t>лись у него умению и воинскому мастерст</w:t>
        <w:softHyphen/>
        <w:t>ву. Немало пленных фашистов привел в наше расположение отважный разведчик Николай Дуничев, не один десяток истреб</w:t>
        <w:softHyphen/>
        <w:t>ленных фашистов на его боевом счету. И никогда не забудут его товарищи тот день, когда Николай с гранатой в руке по</w:t>
        <w:softHyphen/>
        <w:t>шел на вражеский танк. Человек пошел на броню. И в этом единоборстве победил наш простой советский человек, отважный разведчик Николай Дуничев!</w:t>
      </w:r>
    </w:p>
    <w:p>
      <w:pPr>
        <w:pStyle w:val="Normal"/>
        <w:spacing w:lineRule="auto" w:line="240" w:before="0" w:after="0"/>
        <w:ind w:firstLine="158"/>
        <w:jc w:val="both"/>
        <w:rPr/>
      </w:pPr>
      <w:r>
        <w:rPr>
          <w:rFonts w:cs="Times New Roman" w:ascii="Times New Roman" w:hAnsi="Times New Roman"/>
          <w:i/>
          <w:iCs/>
          <w:sz w:val="28"/>
          <w:szCs w:val="28"/>
        </w:rPr>
        <w:t>Мария Федоровна! Ваш сын погиб в бою, но дорого заплатили фашистские изверги за его прекрасную молодую жизнь! Дорого обошлась гитлеровским бандитам каждая капля его крови.</w:t>
      </w:r>
    </w:p>
    <w:p>
      <w:pPr>
        <w:pStyle w:val="Normal"/>
        <w:spacing w:lineRule="auto" w:line="240" w:before="0" w:after="0"/>
        <w:ind w:firstLine="168"/>
        <w:jc w:val="both"/>
        <w:rPr>
          <w:rFonts w:ascii="Times New Roman" w:hAnsi="Times New Roman" w:cs="Times New Roman"/>
          <w:i/>
          <w:i/>
          <w:iCs/>
          <w:sz w:val="28"/>
          <w:szCs w:val="28"/>
        </w:rPr>
      </w:pPr>
      <w:r>
        <w:rPr>
          <w:rFonts w:cs="Times New Roman" w:ascii="Times New Roman" w:hAnsi="Times New Roman"/>
          <w:i/>
          <w:iCs/>
          <w:sz w:val="28"/>
          <w:szCs w:val="28"/>
        </w:rPr>
        <w:t>Вы потеряли сына, но Вы обрели сотни, тысячи новых сыновей и дочерей, всегда го</w:t>
        <w:softHyphen/>
        <w:t>товых помочь Вам, любящих и почитающих Вас!</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b/>
          <w:sz w:val="28"/>
          <w:szCs w:val="28"/>
        </w:rPr>
        <w:tab/>
        <w:t>Долгов Григорий Афанасьевич.</w:t>
      </w:r>
      <w:r>
        <w:rPr>
          <w:rFonts w:cs="Times New Roman" w:ascii="Times New Roman" w:hAnsi="Times New Roman"/>
          <w:sz w:val="28"/>
          <w:szCs w:val="28"/>
        </w:rPr>
        <w:t xml:space="preserve"> Герой Со</w:t>
        <w:softHyphen/>
        <w:t>ветского Союза. Родился в 1903 г. в д. Ста</w:t>
        <w:softHyphen/>
        <w:t>рая Брынь Думипичского района Калуж</w:t>
        <w:softHyphen/>
        <w:t>ской области. Из крестьян. Работал в колхо</w:t>
        <w:softHyphen/>
        <w:t>зе. На фронте с 1941 г. Командир взвода младший лейтенант Г. А. Долгов отличился при освобождении Сиротинского района. 22.6.1944 г. возле д. Сиротино взвод под его командованием прорвал оборону противни</w:t>
        <w:softHyphen/>
        <w:t>ка, в числе первых форсировал Западную Двину. 24.6.1944 г. Г. А. Долгов погиб в ру</w:t>
        <w:softHyphen/>
        <w:t>копашном бою за плацдарм возле д. Буй. Звание Героя Советского Союза присвоено 22.7.1944 г. Его именем названы Охотновская 8-летняя и Брынская начальная школы Калужской области.</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09825" cy="1609725"/>
            <wp:effectExtent l="0" t="0" r="0" b="0"/>
            <wp:docPr id="21"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3" descr=""/>
                    <pic:cNvPicPr>
                      <a:picLocks noChangeAspect="1" noChangeArrowheads="1"/>
                    </pic:cNvPicPr>
                  </pic:nvPicPr>
                  <pic:blipFill>
                    <a:blip r:embed="rId19"/>
                    <a:srcRect l="-15" t="-22" r="-15" b="-22"/>
                    <a:stretch>
                      <a:fillRect/>
                    </a:stretch>
                  </pic:blipFill>
                  <pic:spPr bwMode="auto">
                    <a:xfrm>
                      <a:off x="0" y="0"/>
                      <a:ext cx="2409825" cy="1609725"/>
                    </a:xfrm>
                    <a:prstGeom prst="rect">
                      <a:avLst/>
                    </a:prstGeom>
                  </pic:spPr>
                </pic:pic>
              </a:graphicData>
            </a:graphic>
          </wp:inline>
        </w:drawing>
      </w:r>
    </w:p>
    <w:p>
      <w:pPr>
        <w:pStyle w:val="Normal"/>
        <w:tabs>
          <w:tab w:val="clear" w:pos="708"/>
          <w:tab w:val="left" w:pos="191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Г. А. Долгов</w:t>
        <w:tab/>
        <w:t xml:space="preserve">    С. П. Евграфов</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pPr>
      <w:r>
        <w:rPr>
          <w:rFonts w:cs="Times New Roman" w:ascii="Times New Roman" w:hAnsi="Times New Roman"/>
          <w:b/>
          <w:sz w:val="28"/>
          <w:szCs w:val="28"/>
        </w:rPr>
        <w:tab/>
        <w:t>Евграфов Садофий Петрович.</w:t>
      </w:r>
      <w:r>
        <w:rPr>
          <w:rFonts w:cs="Times New Roman" w:ascii="Times New Roman" w:hAnsi="Times New Roman"/>
          <w:sz w:val="28"/>
          <w:szCs w:val="28"/>
        </w:rPr>
        <w:t xml:space="preserve"> Герой Со</w:t>
        <w:softHyphen/>
        <w:t>ветского Союза. Родился 2.10.1913 г. в д. Го</w:t>
        <w:softHyphen/>
        <w:t>рохове Некрасовского района Ярославской области. Из крестьян. Русский. Член КПСС с 1940 г. В 1933 г. окончил индустриальный техникум в Костроме. В Красной Армии с 1934 г. На фронте с июля 1943 г. Отличился в июне 1944 г. во время прорыва вражеской обороны у д. Сиротино. Полк легкой артил</w:t>
        <w:softHyphen/>
        <w:t>лерии под командованием подполковника С. П. Евграфова уничтожил 18 пулеметных точек, 7 противотанковых орудий, 3 наблюдательных пункта, 2 минометные и 1 артил</w:t>
        <w:softHyphen/>
        <w:t>лерийскую батареи. Прорвавшись к Запад</w:t>
        <w:softHyphen/>
        <w:t>ной Двине, артиллеристы уничтожили огне</w:t>
        <w:softHyphen/>
        <w:t>вые средства противника на противополож</w:t>
        <w:softHyphen/>
        <w:t>ном берегу, форсировали реку, дав возмож</w:t>
        <w:softHyphen/>
        <w:t>ность другим частям развивать успешное наступление. С. П. Евграфов погиб 5.10. 1944 г. при освобождении Литовской ССР. Похоронен в г. Шяуляй. Звание Героя Совет</w:t>
        <w:softHyphen/>
        <w:t>ского Союза присвоено 24.3.1945 г.</w:t>
      </w:r>
    </w:p>
    <w:p>
      <w:pPr>
        <w:pStyle w:val="Normal"/>
        <w:spacing w:lineRule="auto" w:line="240" w:before="0" w:after="0"/>
        <w:ind w:firstLine="173"/>
        <w:jc w:val="both"/>
        <w:rPr/>
      </w:pPr>
      <w:r>
        <w:rPr>
          <w:rFonts w:cs="Times New Roman" w:ascii="Times New Roman" w:hAnsi="Times New Roman"/>
          <w:b/>
          <w:sz w:val="28"/>
          <w:szCs w:val="28"/>
        </w:rPr>
        <w:tab/>
        <w:t>Ермилов Павел Александрович.</w:t>
      </w:r>
      <w:r>
        <w:rPr>
          <w:rFonts w:cs="Times New Roman" w:ascii="Times New Roman" w:hAnsi="Times New Roman"/>
          <w:sz w:val="28"/>
          <w:szCs w:val="28"/>
        </w:rPr>
        <w:t xml:space="preserve"> Герой Со</w:t>
        <w:softHyphen/>
        <w:t>ветского Союза. Родился 15.7.1922 г. в г. Ры</w:t>
        <w:softHyphen/>
        <w:t>бинск. Русский. Член КПСС с 1944 г. В Крас</w:t>
        <w:softHyphen/>
        <w:t>ной Армии с 1940 г. В 1943 г. окончил Балашовскую военную авиашколу. С августа 1943 г. на Калининском, 1-м Прибалтийском, 3-м Белорусском фронтах. Заместитель ко</w:t>
        <w:softHyphen/>
        <w:t>мандира эскадрильи штурмового авиаполка старший лейтенант П. А. Ермилов отличил</w:t>
        <w:softHyphen/>
        <w:t>ся при освобождении Витебской области. 26.6.1944 г. под огнем зенитной артиллерии 3 раза водил группу самолетов на штурмовку техники противника на дороге Оболь — По</w:t>
        <w:softHyphen/>
        <w:t>лоцк. С 25.8.1943 г. по 15.9.1944 г. совершил 104 боевых вылета, уничтожил самолет, 20 танков, 115 автомашин с грузом и живой силой, 2 паровоза, свыше 30 вагонов, около 30 орудий, 2 склада с боеприпасами и горю</w:t>
        <w:softHyphen/>
        <w:t>чим. Звание Героя Советского Союза при</w:t>
        <w:softHyphen/>
        <w:t>своено 23.2.1945 г. После войны до 1959 г. П. А. Ермилов служил в Советской Армии, подполковник. В 1963—73 гг. работал глав</w:t>
        <w:softHyphen/>
        <w:t xml:space="preserve">ным инженером домоуправления. </w:t>
      </w:r>
    </w:p>
    <w:p>
      <w:pPr>
        <w:pStyle w:val="Normal"/>
        <w:spacing w:lineRule="auto" w:line="240" w:before="0" w:after="0"/>
        <w:ind w:firstLine="17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17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47925" cy="1628775"/>
            <wp:effectExtent l="0" t="0" r="0" b="0"/>
            <wp:docPr id="2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6" descr=""/>
                    <pic:cNvPicPr>
                      <a:picLocks noChangeAspect="1" noChangeArrowheads="1"/>
                    </pic:cNvPicPr>
                  </pic:nvPicPr>
                  <pic:blipFill>
                    <a:blip r:embed="rId20"/>
                    <a:srcRect l="-15" t="-22" r="-15" b="-22"/>
                    <a:stretch>
                      <a:fillRect/>
                    </a:stretch>
                  </pic:blipFill>
                  <pic:spPr bwMode="auto">
                    <a:xfrm>
                      <a:off x="0" y="0"/>
                      <a:ext cx="2447925" cy="1628775"/>
                    </a:xfrm>
                    <a:prstGeom prst="rect">
                      <a:avLst/>
                    </a:prstGeom>
                  </pic:spPr>
                </pic:pic>
              </a:graphicData>
            </a:graphic>
          </wp:inline>
        </w:drawing>
      </w:r>
    </w:p>
    <w:p>
      <w:pPr>
        <w:pStyle w:val="Normal"/>
        <w:tabs>
          <w:tab w:val="clear" w:pos="708"/>
          <w:tab w:val="left" w:pos="192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 А. Ермилов        И. М. Жагренков</w:t>
      </w:r>
    </w:p>
    <w:p>
      <w:pPr>
        <w:pStyle w:val="Normal"/>
        <w:tabs>
          <w:tab w:val="clear" w:pos="708"/>
          <w:tab w:val="left" w:pos="19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68"/>
        <w:jc w:val="both"/>
        <w:rPr/>
      </w:pPr>
      <w:r>
        <w:rPr>
          <w:rFonts w:cs="Times New Roman" w:ascii="Times New Roman" w:hAnsi="Times New Roman"/>
          <w:sz w:val="28"/>
          <w:szCs w:val="28"/>
        </w:rPr>
        <w:tab/>
      </w:r>
      <w:r>
        <w:rPr>
          <w:rFonts w:cs="Times New Roman" w:ascii="Times New Roman" w:hAnsi="Times New Roman"/>
          <w:b/>
          <w:sz w:val="28"/>
          <w:szCs w:val="28"/>
        </w:rPr>
        <w:t>Жагренков Иван Михайлович.</w:t>
      </w:r>
      <w:r>
        <w:rPr>
          <w:rFonts w:cs="Times New Roman" w:ascii="Times New Roman" w:hAnsi="Times New Roman"/>
          <w:sz w:val="28"/>
          <w:szCs w:val="28"/>
        </w:rPr>
        <w:t xml:space="preserve"> Герой Со</w:t>
        <w:softHyphen/>
        <w:t>ветского Союза. Родился 10.11.1923 г. в д. Половы Осташковского района Калинин</w:t>
        <w:softHyphen/>
        <w:t>ской области. Из крестьян. Русский. На фронте с 1942 г. Командир стрелкового от</w:t>
        <w:softHyphen/>
        <w:t>деления гвардии сержант И. М. Жагренков отличился 22.6.1944 г. в бою за д. Орехи Сиротинского района, 24.6.1944 г. при форси</w:t>
        <w:softHyphen/>
        <w:t>ровании Западной Двины. 3.7.1944 г. в бою за д. Троицкое Ветринского района со связ</w:t>
        <w:softHyphen/>
        <w:t>кой гранат бросился под вражеский танк, подорвал его и погиб сам. Похоронен в г. п. Ветрино. Звание Героя Советского Союза присвоено 24.3.1945 г.</w:t>
      </w:r>
    </w:p>
    <w:p>
      <w:pPr>
        <w:pStyle w:val="Normal"/>
        <w:spacing w:lineRule="auto" w:line="240" w:before="0" w:after="0"/>
        <w:jc w:val="both"/>
        <w:rPr/>
      </w:pPr>
      <w:r>
        <w:rPr>
          <w:rFonts w:cs="Times New Roman" w:ascii="Times New Roman" w:hAnsi="Times New Roman"/>
          <w:b/>
          <w:sz w:val="28"/>
          <w:szCs w:val="28"/>
        </w:rPr>
        <w:tab/>
        <w:t xml:space="preserve">Жанзаков Абдулла. </w:t>
      </w:r>
      <w:r>
        <w:rPr>
          <w:rFonts w:cs="Times New Roman" w:ascii="Times New Roman" w:hAnsi="Times New Roman"/>
          <w:sz w:val="28"/>
          <w:szCs w:val="28"/>
        </w:rPr>
        <w:t>Герой Советского Союза. Родился в 1918 г. в поселке Акраб</w:t>
      </w:r>
      <w:r>
        <w:rPr>
          <w:rFonts w:cs="Times New Roman" w:ascii="Times New Roman" w:hAnsi="Times New Roman"/>
          <w:sz w:val="28"/>
          <w:szCs w:val="28"/>
        </w:rPr>
        <w:t>Хобдинского района Актюбинской области. Из крестьян. Казах. Работал на ферме в совхозе «Акрабский». В Красной Армии с 1940г. На фронте с 1941 г. Автоматчик ефрейтор А. Жанзаков отличился при освобождении Витебской области. 22.6.1944г.при штурме высоты у д. Сиротино подполз к вражескому дзоту, забросал его гранатами, уничтожил 12 солдат и офицеров, взял пленного. 24.6.1944 г. на подручных средствах под огнем противника форсировал Западную Двину, участвовал в захвате плацдарма. В бою за железную дорогу в районе г. Лепеля первым вышел на железнодорожное полотно и огнем прикрыл подход остальных бойцов. Погиб 29.6.1944 г. при форсировании р. Ушача. Похоронен в д. Заскорки Полоцкого района. Звание Героя Советского Союза присвоено 22.7.1944 г.</w:t>
      </w:r>
      <w:r>
        <mc:AlternateContent>
          <mc:Choice Requires="wps">
            <w:drawing>
              <wp:anchor behindDoc="0" distT="0" distB="6350" distL="24130" distR="24130" simplePos="0" locked="0" layoutInCell="0" allowOverlap="1" relativeHeight="39">
                <wp:simplePos x="0" y="0"/>
                <wp:positionH relativeFrom="margin">
                  <wp:posOffset>2453640</wp:posOffset>
                </wp:positionH>
                <wp:positionV relativeFrom="paragraph">
                  <wp:posOffset>6336665</wp:posOffset>
                </wp:positionV>
                <wp:extent cx="1874520" cy="146050"/>
                <wp:effectExtent l="0" t="0" r="0" b="0"/>
                <wp:wrapTopAndBottom/>
                <wp:docPr id="23" name="Frame4"/>
                <a:graphic xmlns:a="http://schemas.openxmlformats.org/drawingml/2006/main">
                  <a:graphicData uri="http://schemas.microsoft.com/office/word/2010/wordprocessingShape">
                    <wps:wsp>
                      <wps:cNvSpPr txBox="1"/>
                      <wps:spPr>
                        <a:xfrm>
                          <a:off x="0" y="0"/>
                          <a:ext cx="1874520" cy="146050"/>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47.6pt;height:11.5pt;mso-wrap-distance-left:1.9pt;mso-wrap-distance-right:1.9pt;mso-wrap-distance-top:0pt;mso-wrap-distance-bottom:0.5pt;margin-top:498.95pt;mso-position-vertical-relative:text;margin-left:193.2pt;mso-position-horizontal-relative:margin">
                <v:fill opacity="0f"/>
                <v:textbox inset="0.000694444444444445in,0.000694444444444445in,0.000694444444444445in,0.000694444444444445in">
                  <w:txbxContent>
                    <w:p>
                      <w:pPr>
                        <w:pStyle w:val="Normal"/>
                        <w:spacing w:before="0" w:after="200"/>
                        <w:rPr>
                          <w:szCs w:val="20"/>
                        </w:rPr>
                      </w:pPr>
                      <w:r>
                        <w:rPr>
                          <w:szCs w:val="20"/>
                        </w:rPr>
                      </w:r>
                    </w:p>
                  </w:txbxContent>
                </v:textbox>
                <w10:wrap type="topAndBottom"/>
              </v:rect>
            </w:pict>
          </mc:Fallback>
        </mc:AlternateConten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b/>
          <w:sz w:val="28"/>
          <w:szCs w:val="28"/>
        </w:rPr>
        <w:tab/>
        <w:t>Зайцев Степан Харитонович.</w:t>
      </w:r>
      <w:r>
        <w:rPr>
          <w:rFonts w:cs="Times New Roman" w:ascii="Times New Roman" w:hAnsi="Times New Roman"/>
          <w:sz w:val="28"/>
          <w:szCs w:val="28"/>
        </w:rPr>
        <w:t xml:space="preserve"> Герой Совет</w:t>
        <w:softHyphen/>
        <w:t xml:space="preserve">ского Союза. Родился 10.5.1918 г. в д. Саостино Ельнинского района Смоленской области. Из крестьян. Русский. Член КПСС с 1942 г. В Красной Армии с 1938 г. С июня 1941г. на Северо-Западном, Сталинградском, 1-м Украинском, 1-м Прибалтийском фронтах. Командир стрелкового батальона гвардии старший лейтенант С. X. Зайцев отличился в июне 1944 г. Батальон под его командованием одним из первых преодолел полосу укреплений врага и овладел д. Сиротино. Продолжая наступление северо-западнее Шумилино, батальон встретил ожесточенное сопротивление гитлеровцев. Когда положение стало особенно напряженным, С. X. Зайцев повел бойцов в атаку. Развивая успех, батальон занял ст. Ловша. 25 июня бойцы батальона вышли к Западной Двине и ночью на подручных средствах переправились на левый берег реки, захватили небольшой плацдарм, на котором отбили 6 вражеских контратак. Звание Героя Советского Союза С. X. Зайцеву присвоено 24.3.1945 г. До 1946 г. служил в Армии. </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67610" cy="1628775"/>
            <wp:effectExtent l="0" t="0" r="0" b="0"/>
            <wp:docPr id="24"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9" descr=""/>
                    <pic:cNvPicPr>
                      <a:picLocks noChangeAspect="1" noChangeArrowheads="1"/>
                    </pic:cNvPicPr>
                  </pic:nvPicPr>
                  <pic:blipFill>
                    <a:blip r:embed="rId21"/>
                    <a:srcRect l="-15" t="-22" r="-15" b="-22"/>
                    <a:stretch>
                      <a:fillRect/>
                    </a:stretch>
                  </pic:blipFill>
                  <pic:spPr bwMode="auto">
                    <a:xfrm>
                      <a:off x="0" y="0"/>
                      <a:ext cx="2467610" cy="1628775"/>
                    </a:xfrm>
                    <a:prstGeom prst="rect">
                      <a:avLst/>
                    </a:prstGeom>
                  </pic:spPr>
                </pic:pic>
              </a:graphicData>
            </a:graphic>
          </wp:inline>
        </w:drawing>
      </w:r>
    </w:p>
    <w:p>
      <w:pPr>
        <w:pStyle w:val="Normal"/>
        <w:tabs>
          <w:tab w:val="clear" w:pos="708"/>
          <w:tab w:val="left" w:pos="1925"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 Х. Зайцев           А. М. Зуев</w:t>
      </w:r>
    </w:p>
    <w:p>
      <w:pPr>
        <w:pStyle w:val="Normal"/>
        <w:tabs>
          <w:tab w:val="clear" w:pos="708"/>
          <w:tab w:val="left" w:pos="1925"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25"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sz w:val="28"/>
          <w:szCs w:val="28"/>
        </w:rPr>
        <w:t>Зуев Алексей Михайлович.</w:t>
      </w:r>
      <w:r>
        <w:rPr>
          <w:rFonts w:cs="Times New Roman" w:ascii="Times New Roman" w:hAnsi="Times New Roman"/>
          <w:sz w:val="28"/>
          <w:szCs w:val="28"/>
        </w:rPr>
        <w:t xml:space="preserve"> Герой Совет</w:t>
        <w:softHyphen/>
        <w:t>ского Союза. Родился в августе 1922 г. в д. Федоровское Угранского района Смоленской области. Из крестьян. Русский. Член КПСС с 1942 г. Работал трактористом. Окончил военно-политическое   училище.   С  января 1942</w:t>
        <w:tab/>
        <w:t>г. воевал под Ленинградом, на Калининском и 1-м Прибалтийском фронтах. Комсорг стрелкового батальона лейтенант А. М. Зуев отличился 26.6.1944 г. в бою за поселок и железнодорожную станцию Оболь. Он первый поднялся в атаку, ворвался во вражескую траншею, уничтожил 17 гитлеровцев, пулемет и миномет противника вместе с расчетами. Звание Героя Советско</w:t>
        <w:softHyphen/>
        <w:t>го Союза присвоено 22.7.1944 г. После войны А. М. Зуев служил в Советской Армии, ка</w:t>
        <w:softHyphen/>
        <w:t>питан. Умер 6.11.1952 г.</w:t>
      </w:r>
    </w:p>
    <w:p>
      <w:pPr>
        <w:pStyle w:val="Normal"/>
        <w:tabs>
          <w:tab w:val="clear" w:pos="708"/>
          <w:tab w:val="left" w:pos="413"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мсорг Алексей Зуев</w:t>
      </w:r>
    </w:p>
    <w:p>
      <w:pPr>
        <w:pStyle w:val="Normal"/>
        <w:spacing w:lineRule="auto" w:line="240" w:before="0" w:after="0"/>
        <w:ind w:firstLine="173"/>
        <w:jc w:val="both"/>
        <w:rPr/>
      </w:pPr>
      <w:r>
        <w:rPr>
          <w:rFonts w:cs="Times New Roman" w:ascii="Times New Roman" w:hAnsi="Times New Roman"/>
          <w:sz w:val="28"/>
          <w:szCs w:val="28"/>
        </w:rPr>
        <w:tab/>
        <w:t>После нескольких дней упорных боев стрелковый полк под командованием М. И. Хромозина подходил к берегам реки Оболь. Фашисты укрепили берег, подступы к реке обстреливались пулеметным огнем. Первой форсировать Оболь было поручено стрелко</w:t>
        <w:softHyphen/>
        <w:t>вой роте лейтенанта Василия Карпенко.</w:t>
      </w:r>
    </w:p>
    <w:p>
      <w:pPr>
        <w:pStyle w:val="Normal"/>
        <w:spacing w:lineRule="auto" w:line="240" w:before="0" w:after="0"/>
        <w:jc w:val="both"/>
        <w:rPr/>
      </w:pPr>
      <w:r>
        <w:rPr>
          <w:rFonts w:cs="Times New Roman" w:ascii="Times New Roman" w:hAnsi="Times New Roman"/>
          <w:sz w:val="28"/>
          <w:szCs w:val="28"/>
        </w:rPr>
        <w:tab/>
        <w:t>Приближался вечер. Вырвавшись вперед, рота стала продвигаться к берегу.  Враг встретил бойцов интенсивным пулеметным огнем, а затем из кустов вышли три танка и тоже открыли огонь. Пехотинцы залегли. Когда надвинулись сумерки, враг контрата</w:t>
        <w:softHyphen/>
        <w:t>ковал. Рота Карпенко отразила натиск противника, но через ее боевые порядки в тыл просочились отдельные группы гитлеровцев. Теперь противник был впереди и сзади. Дру</w:t>
        <w:softHyphen/>
        <w:t>гие подразделения полка, ведя бой, задер</w:t>
        <w:softHyphen/>
        <w:t>жались где-то на подступах к реке. Зная, что вот-вот должна подойти подмога, Кар</w:t>
        <w:softHyphen/>
        <w:t>пенко решил ударить по берегу.</w:t>
      </w:r>
    </w:p>
    <w:p>
      <w:pPr>
        <w:pStyle w:val="Normal"/>
        <w:spacing w:lineRule="auto" w:line="240" w:before="0" w:after="0"/>
        <w:ind w:firstLine="176"/>
        <w:jc w:val="both"/>
        <w:rPr/>
      </w:pPr>
      <w:r>
        <w:rPr>
          <w:rFonts w:cs="Times New Roman" w:ascii="Times New Roman" w:hAnsi="Times New Roman"/>
          <w:sz w:val="28"/>
          <w:szCs w:val="28"/>
        </w:rPr>
        <w:tab/>
        <w:t>На участке, где один взвод глубже дру</w:t>
        <w:softHyphen/>
        <w:t>гих вклинился во вражескую оборону, — появился лейтенант Зуев, любимец 363-го стрелкового полка, комсомольский вожак батальона.</w:t>
      </w:r>
    </w:p>
    <w:p>
      <w:pPr>
        <w:pStyle w:val="Normal"/>
        <w:spacing w:lineRule="auto" w:line="240" w:before="0" w:after="0"/>
        <w:ind w:firstLine="168"/>
        <w:jc w:val="both"/>
        <w:rPr/>
      </w:pPr>
      <w:r>
        <w:rPr>
          <w:rFonts w:cs="Times New Roman" w:ascii="Times New Roman" w:hAnsi="Times New Roman"/>
          <w:sz w:val="28"/>
          <w:szCs w:val="28"/>
        </w:rPr>
        <w:tab/>
        <w:t>Карпенко подал сигнал атаки. Зуев пер</w:t>
        <w:softHyphen/>
        <w:t>вым поднялся и, громко крикнув: «Ком-со-мо-льцы, за мно-о-о-й!», побежал вперед. За ним бросились десятки солдат.</w:t>
      </w:r>
    </w:p>
    <w:p>
      <w:pPr>
        <w:pStyle w:val="Normal"/>
        <w:spacing w:lineRule="auto" w:line="240" w:before="0" w:after="0"/>
        <w:ind w:firstLine="173"/>
        <w:jc w:val="both"/>
        <w:rPr/>
      </w:pPr>
      <w:r>
        <w:rPr>
          <w:rFonts w:cs="Times New Roman" w:ascii="Times New Roman" w:hAnsi="Times New Roman"/>
          <w:sz w:val="28"/>
          <w:szCs w:val="28"/>
        </w:rPr>
        <w:tab/>
        <w:t>Фашисты усилили огонь: из мелколесья застрочили пулеметы, на поляне загрохота</w:t>
        <w:softHyphen/>
        <w:t>ли разрывы мин. Но это не остановило ата</w:t>
        <w:softHyphen/>
        <w:t>кующих. Они бежали вперед, " падали под огнем, прятались от пуль в густой траве и снова поднимались для броска. Теперь река совсем близко — только преодолеть бы эти кусты ивняка.</w:t>
      </w:r>
    </w:p>
    <w:p>
      <w:pPr>
        <w:pStyle w:val="Normal"/>
        <w:spacing w:lineRule="auto" w:line="240" w:before="0" w:after="0"/>
        <w:ind w:firstLine="168"/>
        <w:jc w:val="both"/>
        <w:rPr/>
      </w:pPr>
      <w:r>
        <w:rPr>
          <w:rFonts w:cs="Times New Roman" w:ascii="Times New Roman" w:hAnsi="Times New Roman"/>
          <w:sz w:val="28"/>
          <w:szCs w:val="28"/>
        </w:rPr>
        <w:tab/>
        <w:t xml:space="preserve">В этот момент навстречу вышло еще два танка. Солдаты залегли.  </w:t>
        <w:tab/>
        <w:t>Карпенко передал по цепи: «Окапываться». Но стоило чуть поднять голову или руку с саперной лопат</w:t>
        <w:softHyphen/>
        <w:t>кой — фашисты усиливали огонь. Прижатая к земле рота казалась беспомощной. И все же лейтенант чувствовал: наступил момент, когда успех зависел от стремительного бро</w:t>
        <w:softHyphen/>
        <w:t>ска вперед. Может быть, от порыва одного человека. Требовалась искорка, ее кому-то надо было зажечь. Для того чтобы подняться сейчас, нужна огромная сила воли, величайшее уси</w:t>
        <w:softHyphen/>
        <w:t>лие. Может быть, даже самопожертвование. Только решительность и мужество, стремительный, яростный бросок могли спасти по</w:t>
        <w:softHyphen/>
        <w:t>ложение.</w:t>
      </w:r>
    </w:p>
    <w:p>
      <w:pPr>
        <w:pStyle w:val="Normal"/>
        <w:spacing w:lineRule="auto" w:line="240" w:before="0" w:after="0"/>
        <w:ind w:firstLine="163"/>
        <w:jc w:val="both"/>
        <w:rPr/>
      </w:pPr>
      <w:r>
        <w:rPr>
          <w:rFonts w:cs="Times New Roman" w:ascii="Times New Roman" w:hAnsi="Times New Roman"/>
          <w:sz w:val="28"/>
          <w:szCs w:val="28"/>
        </w:rPr>
        <w:tab/>
        <w:t>В этот момент к лейтенанту Карпенко под</w:t>
        <w:softHyphen/>
        <w:t>полз Зуев.</w:t>
      </w:r>
    </w:p>
    <w:p>
      <w:pPr>
        <w:pStyle w:val="Normal"/>
        <w:numPr>
          <w:ilvl w:val="0"/>
          <w:numId w:val="1"/>
        </w:numPr>
        <w:tabs>
          <w:tab w:val="clear" w:pos="708"/>
          <w:tab w:val="left" w:pos="432" w:leader="none"/>
        </w:tabs>
        <w:autoSpaceDE w:val="false"/>
        <w:spacing w:lineRule="auto" w:line="240" w:before="0" w:after="0"/>
        <w:ind w:left="0" w:firstLine="173"/>
        <w:jc w:val="both"/>
        <w:rPr/>
      </w:pPr>
      <w:r>
        <w:rPr>
          <w:rFonts w:cs="Times New Roman" w:ascii="Times New Roman" w:hAnsi="Times New Roman"/>
          <w:sz w:val="28"/>
          <w:szCs w:val="28"/>
        </w:rPr>
        <w:t>Я посоветовался с комсомольцами в цепи... Поднимутся!.. Давай сигнал атаки!..— проговорил Алексей прерывистым го</w:t>
        <w:softHyphen/>
        <w:t>лосом, обтирая рукавом гимнастерки катив</w:t>
        <w:softHyphen/>
        <w:t>шийся с лица пот.</w:t>
      </w:r>
    </w:p>
    <w:p>
      <w:pPr>
        <w:pStyle w:val="Normal"/>
        <w:spacing w:lineRule="auto" w:line="240" w:before="0" w:after="0"/>
        <w:ind w:firstLine="173"/>
        <w:jc w:val="both"/>
        <w:rPr/>
      </w:pPr>
      <w:r>
        <w:rPr>
          <w:rFonts w:cs="Times New Roman" w:ascii="Times New Roman" w:hAnsi="Times New Roman"/>
          <w:sz w:val="28"/>
          <w:szCs w:val="28"/>
        </w:rPr>
        <w:tab/>
        <w:t>Комсорг рванулся к кустарнику. Словно электрический ток прошел по цепи, вско</w:t>
        <w:softHyphen/>
        <w:t>лыхнул солдат. Зашевелились, задвигались пехотинцы, но продолжали лежать...</w:t>
      </w:r>
    </w:p>
    <w:p>
      <w:pPr>
        <w:pStyle w:val="Normal"/>
        <w:spacing w:lineRule="auto" w:line="240" w:before="0" w:after="0"/>
        <w:ind w:firstLine="168"/>
        <w:jc w:val="both"/>
        <w:rPr/>
      </w:pPr>
      <w:r>
        <w:rPr>
          <w:rFonts w:cs="Times New Roman" w:ascii="Times New Roman" w:hAnsi="Times New Roman"/>
          <w:sz w:val="28"/>
          <w:szCs w:val="28"/>
        </w:rPr>
        <w:tab/>
        <w:t>А Зуев бежал. Один... По спине Карпенко забегали мурашки. «Неужели не выйдет?.. Не может этого быть! Поднимутся. Должны подняться...»,— лихорадочно думал он.</w:t>
      </w:r>
    </w:p>
    <w:p>
      <w:pPr>
        <w:pStyle w:val="Normal"/>
        <w:spacing w:lineRule="auto" w:line="240" w:before="0" w:after="0"/>
        <w:ind w:firstLine="168"/>
        <w:jc w:val="both"/>
        <w:rPr/>
      </w:pPr>
      <w:r>
        <w:rPr>
          <w:rFonts w:cs="Times New Roman" w:ascii="Times New Roman" w:hAnsi="Times New Roman"/>
          <w:sz w:val="28"/>
          <w:szCs w:val="28"/>
        </w:rPr>
        <w:tab/>
        <w:t>Две, три, а может быть, и пять секунд Зуев бежал один. Совсем близко застрочил немецкий пулемет. Теперь поднялся Кар</w:t>
        <w:softHyphen/>
        <w:t>пенко. Он быстро огляделся и громко про</w:t>
        <w:softHyphen/>
        <w:t>кричал:</w:t>
      </w:r>
    </w:p>
    <w:p>
      <w:pPr>
        <w:pStyle w:val="Normal"/>
        <w:tabs>
          <w:tab w:val="clear" w:pos="708"/>
          <w:tab w:val="left" w:pos="25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еркин, Ершов, за мной!</w:t>
      </w:r>
    </w:p>
    <w:p>
      <w:pPr>
        <w:pStyle w:val="Normal"/>
        <w:spacing w:lineRule="auto" w:line="240" w:before="0" w:after="0"/>
        <w:jc w:val="both"/>
        <w:rPr/>
      </w:pPr>
      <w:r>
        <w:rPr>
          <w:rFonts w:cs="Times New Roman" w:ascii="Times New Roman" w:hAnsi="Times New Roman"/>
          <w:sz w:val="28"/>
          <w:szCs w:val="28"/>
        </w:rPr>
        <w:tab/>
        <w:t>Впереди, не обращая внимания на пули, с пистолетом в руке бежал комсорг стрел</w:t>
        <w:softHyphen/>
        <w:t>кового батальона. Какая-то влекущая сила исходила от этого человека, она звала впе</w:t>
        <w:softHyphen/>
        <w:t>ред. Пригнувшись, стремительно бежал за ним Карпенко. Он уже чувствовал, что они с Зуевым не одни: десятки солдат бежали за ними... Совсем близко сержанты Перкин и Ершов, ефрейтор Разумный. И много, мно</w:t>
        <w:softHyphen/>
        <w:t>го других.</w:t>
      </w:r>
    </w:p>
    <w:p>
      <w:pPr>
        <w:pStyle w:val="Normal"/>
        <w:spacing w:lineRule="auto" w:line="240" w:before="0" w:after="0"/>
        <w:ind w:firstLine="178"/>
        <w:jc w:val="both"/>
        <w:rPr/>
      </w:pPr>
      <w:r>
        <w:rPr>
          <w:rFonts w:cs="Times New Roman" w:ascii="Times New Roman" w:hAnsi="Times New Roman"/>
          <w:sz w:val="28"/>
          <w:szCs w:val="28"/>
        </w:rPr>
        <w:tab/>
        <w:t>Все яснее слышался топот ног. Вот кто-то уже обогнал его. Потом еще двое очутились впереди. И еще...</w:t>
      </w:r>
    </w:p>
    <w:p>
      <w:pPr>
        <w:pStyle w:val="Normal"/>
        <w:spacing w:lineRule="auto" w:line="240" w:before="0" w:after="0"/>
        <w:ind w:firstLine="178"/>
        <w:jc w:val="both"/>
        <w:rPr/>
      </w:pPr>
      <w:r>
        <w:rPr>
          <w:rFonts w:cs="Times New Roman" w:ascii="Times New Roman" w:hAnsi="Times New Roman"/>
          <w:sz w:val="28"/>
          <w:szCs w:val="28"/>
        </w:rPr>
        <w:tab/>
        <w:t>Вот и река. Могучее русское «ура» сли</w:t>
        <w:softHyphen/>
        <w:t>лось с очередями автоматов. Пехота шла в атаку. Грохнула кем-то удачно брошенная граната. Раздался второй, третий взрыв. Запылал танк, а другой, с перебитой гусе</w:t>
        <w:softHyphen/>
        <w:t>ницей, заюлил на месте. Остальные танки скрылись в кустарнике.</w:t>
      </w:r>
    </w:p>
    <w:p>
      <w:pPr>
        <w:pStyle w:val="Normal"/>
        <w:spacing w:lineRule="auto" w:line="240" w:before="0" w:after="0"/>
        <w:ind w:firstLine="168"/>
        <w:jc w:val="both"/>
        <w:rPr/>
      </w:pPr>
      <w:r>
        <w:rPr>
          <w:rFonts w:cs="Times New Roman" w:ascii="Times New Roman" w:hAnsi="Times New Roman"/>
          <w:sz w:val="28"/>
          <w:szCs w:val="28"/>
        </w:rPr>
        <w:tab/>
        <w:t>Рота, а за ней и подошедший стрелковый батальон вышли к Оболи. Гитлеровцы ста</w:t>
        <w:softHyphen/>
        <w:t>ли поспешно отходить вдоль берега. В голо</w:t>
        <w:softHyphen/>
        <w:t>ве батальона рота Карпенко преследовала врага. В том месте, где излучина реки ухо</w:t>
        <w:softHyphen/>
        <w:t>дила в сторону, на пути лежала сожженная деревня Захарово Она была опорным пунктом вражеской обороны. Нужно было сроч</w:t>
        <w:softHyphen/>
        <w:t>но провести разведку.</w:t>
      </w:r>
    </w:p>
    <w:p>
      <w:pPr>
        <w:pStyle w:val="Normal"/>
        <w:spacing w:lineRule="auto" w:line="240" w:before="0" w:after="0"/>
        <w:ind w:firstLine="163"/>
        <w:jc w:val="both"/>
        <w:rPr/>
      </w:pPr>
      <w:r>
        <w:rPr>
          <w:rFonts w:cs="Times New Roman" w:ascii="Times New Roman" w:hAnsi="Times New Roman"/>
          <w:sz w:val="28"/>
          <w:szCs w:val="28"/>
        </w:rPr>
        <w:tab/>
        <w:t>Лейтенанты Зуев и Карпенко быстро сориентировались по карте: изучили подступы к деревне и определили выгодное место для переправы. Рота продвигалась дальше. На берегу среди деревьев показал</w:t>
        <w:softHyphen/>
        <w:t xml:space="preserve">ся полуразрушенный дом. </w:t>
      </w:r>
    </w:p>
    <w:p>
      <w:pPr>
        <w:pStyle w:val="Normal"/>
        <w:spacing w:lineRule="auto" w:line="240" w:before="0" w:after="0"/>
        <w:ind w:firstLine="173"/>
        <w:jc w:val="both"/>
        <w:rPr/>
      </w:pPr>
      <w:r>
        <w:rPr>
          <w:rFonts w:cs="Times New Roman" w:ascii="Times New Roman" w:hAnsi="Times New Roman"/>
          <w:sz w:val="28"/>
          <w:szCs w:val="28"/>
        </w:rPr>
        <w:tab/>
        <w:t>Зуев ползком незаметно подобрался к не</w:t>
        <w:softHyphen/>
        <w:t>му с противоположной стороны. С гранатой в руке он выскочил из-за угла. Над ним в раскрытой двери чердака у пулемета сидел фашист. Гитлеровец рассматривал в бинокль кусты, где шла рукопашная схватка. Он, видимо, выискивал для себя цели.</w:t>
      </w:r>
    </w:p>
    <w:p>
      <w:pPr>
        <w:pStyle w:val="Normal"/>
        <w:spacing w:lineRule="auto" w:line="240" w:before="0" w:after="0"/>
        <w:ind w:firstLine="168"/>
        <w:jc w:val="both"/>
        <w:rPr/>
      </w:pPr>
      <w:r>
        <w:rPr>
          <w:rFonts w:cs="Times New Roman" w:ascii="Times New Roman" w:hAnsi="Times New Roman"/>
          <w:sz w:val="28"/>
          <w:szCs w:val="28"/>
        </w:rPr>
        <w:tab/>
        <w:t>Алексей не стал мешкать: одна за другой на чердак полетели две гранаты. Путь от</w:t>
        <w:softHyphen/>
        <w:t>крыт. Медлить нельзя. До изгиба реки оста</w:t>
        <w:softHyphen/>
        <w:t>валось несколько десятков метров. С высо</w:t>
        <w:softHyphen/>
        <w:t>кого берега, поросшего кустами, в бинокль хорошо просматривалась огневая система вражеской обороны на противоположном берегу.</w:t>
      </w:r>
    </w:p>
    <w:p>
      <w:pPr>
        <w:pStyle w:val="Normal"/>
        <w:spacing w:lineRule="auto" w:line="240" w:before="0" w:after="0"/>
        <w:jc w:val="both"/>
        <w:rPr/>
      </w:pPr>
      <w:r>
        <w:rPr>
          <w:rFonts w:cs="Times New Roman" w:ascii="Times New Roman" w:hAnsi="Times New Roman"/>
          <w:sz w:val="28"/>
          <w:szCs w:val="28"/>
        </w:rPr>
        <w:tab/>
        <w:t>Лейте</w:t>
        <w:softHyphen/>
        <w:t>нант разбил роту на две группы и повел их к реке через кустарник. Продвигаясь впе</w:t>
        <w:softHyphen/>
        <w:t>ред, воины натолкнулись на дзот. Он стоял, спрятанный в густом бурьяне у самой реки. Это была последняя огневая точка врага на правом берегу. В амбразуре полыхнули огненные вспышки. Солдаты снова залегли...</w:t>
      </w:r>
    </w:p>
    <w:p>
      <w:pPr>
        <w:pStyle w:val="Normal"/>
        <w:spacing w:lineRule="auto" w:line="240" w:before="0" w:after="0"/>
        <w:ind w:firstLine="168"/>
        <w:jc w:val="both"/>
        <w:rPr/>
      </w:pPr>
      <w:r>
        <w:rPr>
          <w:rFonts w:cs="Times New Roman" w:ascii="Times New Roman" w:hAnsi="Times New Roman"/>
          <w:sz w:val="28"/>
          <w:szCs w:val="28"/>
        </w:rPr>
        <w:tab/>
        <w:t>До дзота оставалось метров пятьдесят, не больше. Впереди — трава, высокая, густая. И Зуев решил. Условным сигналом он вы</w:t>
        <w:softHyphen/>
        <w:t>звал к себе младшего лейтенанта Про</w:t>
        <w:softHyphen/>
        <w:t>скурина:</w:t>
      </w:r>
    </w:p>
    <w:p>
      <w:pPr>
        <w:pStyle w:val="Normal"/>
        <w:tabs>
          <w:tab w:val="clear" w:pos="708"/>
          <w:tab w:val="left" w:pos="427" w:leader="none"/>
        </w:tabs>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зот надо заставить замолчать. Возьми сам ручной пулемет и трех хороших стрел</w:t>
        <w:softHyphen/>
        <w:t>ков. Прикроешь. Я пополз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курин даже растерялся:</w:t>
      </w:r>
    </w:p>
    <w:p>
      <w:pPr>
        <w:pStyle w:val="Normal"/>
        <w:tabs>
          <w:tab w:val="clear" w:pos="708"/>
          <w:tab w:val="left" w:pos="25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чем же тебе? Лучше я попробую...</w:t>
      </w:r>
    </w:p>
    <w:p>
      <w:pPr>
        <w:pStyle w:val="Normal"/>
        <w:tabs>
          <w:tab w:val="clear" w:pos="708"/>
          <w:tab w:val="left" w:pos="427" w:leader="none"/>
        </w:tabs>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е пробовать надо, а наверняка,— строго возразил лейтенант.— Прикрывай, говорю...</w:t>
      </w:r>
    </w:p>
    <w:p>
      <w:pPr>
        <w:pStyle w:val="Normal"/>
        <w:spacing w:lineRule="auto" w:line="240" w:before="0" w:after="0"/>
        <w:ind w:firstLine="168"/>
        <w:jc w:val="both"/>
        <w:rPr/>
      </w:pPr>
      <w:r>
        <w:rPr>
          <w:rFonts w:cs="Times New Roman" w:ascii="Times New Roman" w:hAnsi="Times New Roman"/>
          <w:sz w:val="28"/>
          <w:szCs w:val="28"/>
        </w:rPr>
        <w:tab/>
        <w:t>Командир взвода лег за пулемет. По бо</w:t>
        <w:softHyphen/>
        <w:t>кам — три бойца, они открыли огонь. А Зуев полз. Десятки глаз напряженно следили за храбрецом. Пятнадцать... десять шагов оста</w:t>
        <w:softHyphen/>
        <w:t>лось... Алексей сполз в немецкий окоп, припод</w:t>
        <w:softHyphen/>
        <w:t>нялся и швырнул гранату, а сам бросился на дно окопа. Оглушительный взрыв потряс воз</w:t>
        <w:softHyphen/>
        <w:t>дух...</w:t>
        <w:tab/>
      </w:r>
    </w:p>
    <w:p>
      <w:pPr>
        <w:pStyle w:val="Normal"/>
        <w:tabs>
          <w:tab w:val="clear" w:pos="708"/>
          <w:tab w:val="left" w:pos="427" w:leader="none"/>
        </w:tabs>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 мной, товарищи! — громко прокри</w:t>
        <w:softHyphen/>
        <w:t>чал лейтенант и, пробежав несколько мет</w:t>
        <w:softHyphen/>
        <w:t>ров, первым прыгнул с обрыва. Ловко вы</w:t>
        <w:softHyphen/>
        <w:t>брасывая вперед руки, комсорг поплыл к противоположному берегу. За офицером, подняв в одной руке автоматы, плыли сол</w:t>
        <w:softHyphen/>
        <w:t>даты.</w:t>
      </w:r>
    </w:p>
    <w:p>
      <w:pPr>
        <w:pStyle w:val="Normal"/>
        <w:spacing w:lineRule="auto" w:line="240" w:before="0" w:after="0"/>
        <w:ind w:firstLine="173"/>
        <w:jc w:val="both"/>
        <w:rPr/>
      </w:pPr>
      <w:r>
        <w:rPr>
          <w:rFonts w:cs="Times New Roman" w:ascii="Times New Roman" w:hAnsi="Times New Roman"/>
          <w:sz w:val="28"/>
          <w:szCs w:val="28"/>
        </w:rPr>
        <w:tab/>
        <w:t>Все это произошло очень быстро и неожи</w:t>
        <w:softHyphen/>
        <w:t>данно для немцев. Короткая жаркая схват</w:t>
        <w:softHyphen/>
        <w:t>ка на том берегу — и враг не выдержал, по</w:t>
        <w:softHyphen/>
        <w:t>бежал... Рота захватила плацдарм. Показы</w:t>
        <w:softHyphen/>
        <w:t>вая пример личной храбрости, Зуев уничто</w:t>
        <w:softHyphen/>
        <w:t>жил несколько вражеских солдат. Вскоре подошли батальоны, началась переправа основных сил наступающего полка.</w:t>
      </w:r>
    </w:p>
    <w:p>
      <w:pPr>
        <w:pStyle w:val="Normal"/>
        <w:spacing w:lineRule="auto" w:line="240" w:before="0" w:after="0"/>
        <w:jc w:val="both"/>
        <w:rPr/>
      </w:pPr>
      <w:r>
        <w:rPr>
          <w:rFonts w:cs="Times New Roman" w:ascii="Times New Roman" w:hAnsi="Times New Roman"/>
          <w:sz w:val="28"/>
          <w:szCs w:val="28"/>
        </w:rPr>
        <w:tab/>
        <w:t>В те дни поэт Алексей Сурков находился на фронте. Он написал стихотворение «Герой- комсомолец». Стихи были посвящены комсо</w:t>
        <w:softHyphen/>
        <w:t>мольскому вожаку, который сквозь огонь вел солдат к победе.</w:t>
      </w:r>
    </w:p>
    <w:p>
      <w:pPr>
        <w:pStyle w:val="Normal"/>
        <w:spacing w:lineRule="auto" w:line="240" w:before="0" w:after="0"/>
        <w:jc w:val="right"/>
        <w:rPr>
          <w:rFonts w:ascii="Times New Roman" w:hAnsi="Times New Roman" w:cs="Times New Roman"/>
          <w:i/>
          <w:i/>
          <w:iCs/>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Ф. </w:t>
      </w:r>
      <w:r>
        <w:rPr>
          <w:rFonts w:cs="Times New Roman" w:ascii="Times New Roman" w:hAnsi="Times New Roman"/>
          <w:b/>
          <w:i/>
          <w:iCs/>
          <w:sz w:val="24"/>
          <w:szCs w:val="24"/>
        </w:rPr>
        <w:t>А. Третья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Зюбин Павел Петрович.</w:t>
      </w:r>
      <w:r>
        <w:rPr>
          <w:rFonts w:cs="Times New Roman" w:ascii="Times New Roman" w:hAnsi="Times New Roman"/>
          <w:sz w:val="28"/>
          <w:szCs w:val="28"/>
        </w:rPr>
        <w:t xml:space="preserve"> Герой Советско</w:t>
        <w:softHyphen/>
        <w:t>го Союза. Родился 11.12.1910 г. в Белгороде. Русский. Член КПСС с 1941 г. В 1927—29 гг. учился и работал в Белгороде и Харькове. В Красной Армии с 1936 г. Участник совет</w:t>
        <w:softHyphen/>
        <w:t>ско-финляндской войны 1939—40 гг. С июня 1941 г. на Северо-Западном, Донском, Воро</w:t>
        <w:softHyphen/>
        <w:t>нежском, 1-м Прибалтийском фронтах. Участник освобождения Украины и Бело</w:t>
        <w:softHyphen/>
        <w:t>руссии. Отличился во время прорыва оборо</w:t>
        <w:softHyphen/>
        <w:t>ны противника в Сиротинском районе. Артиллерийский полк под командованием гвардии майора П. П. Зюбина с 22 по 24.6. 1944 г. уничтожил огневую систему противника у д. Сиротино, 12 наблюдательных пунктов, 80 огневых точек и много живой силы. П. П. Зюбин погиб в бою 24.6.1944 г. Звание Героя Советского Союза присвоено 22.7.1944 г. Похоронен в г. Городок Витебской области, где ему установлен памятник и его именем названа у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79675" cy="1665605"/>
            <wp:effectExtent l="0" t="0" r="0" b="0"/>
            <wp:docPr id="2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2" descr=""/>
                    <pic:cNvPicPr>
                      <a:picLocks noChangeAspect="1" noChangeArrowheads="1"/>
                    </pic:cNvPicPr>
                  </pic:nvPicPr>
                  <pic:blipFill>
                    <a:blip r:embed="rId22"/>
                    <a:srcRect l="-15" t="-22" r="-15" b="-22"/>
                    <a:stretch>
                      <a:fillRect/>
                    </a:stretch>
                  </pic:blipFill>
                  <pic:spPr bwMode="auto">
                    <a:xfrm>
                      <a:off x="0" y="0"/>
                      <a:ext cx="2479675" cy="1665605"/>
                    </a:xfrm>
                    <a:prstGeom prst="rect">
                      <a:avLst/>
                    </a:prstGeom>
                  </pic:spPr>
                </pic:pic>
              </a:graphicData>
            </a:graphic>
          </wp:inline>
        </w:drawing>
      </w:r>
    </w:p>
    <w:p>
      <w:pPr>
        <w:pStyle w:val="Normal"/>
        <w:tabs>
          <w:tab w:val="clear" w:pos="708"/>
          <w:tab w:val="left" w:pos="19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П. Зюбин   И. Е. Игнатенко</w:t>
      </w:r>
    </w:p>
    <w:p>
      <w:pPr>
        <w:pStyle w:val="Normal"/>
        <w:tabs>
          <w:tab w:val="clear" w:pos="708"/>
          <w:tab w:val="left" w:pos="19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b/>
          <w:sz w:val="28"/>
          <w:szCs w:val="28"/>
        </w:rPr>
        <w:tab/>
        <w:t>Игнатенко Илья Ефремович.</w:t>
      </w:r>
      <w:r>
        <w:rPr>
          <w:rFonts w:cs="Times New Roman" w:ascii="Times New Roman" w:hAnsi="Times New Roman"/>
          <w:sz w:val="28"/>
          <w:szCs w:val="28"/>
        </w:rPr>
        <w:t xml:space="preserve"> Герой Совет</w:t>
        <w:softHyphen/>
        <w:t>ского Союза. Родился 2.8.1920 г. в д. Шипуново Абатского района Тюменской области. Из крестьян. Украинец. Член КПСС с 1943 г. В 1946 г. окончил танковое техническое училище, в 1951 г. Харьковскую юридическую школу. В Красной Армии с 1940 г. На фрон</w:t>
        <w:softHyphen/>
        <w:t>те с сентября 1941 г. Отличился при осво</w:t>
        <w:softHyphen/>
        <w:t>бождении Сиротинского района. 16.6.1944 г. накануне Белорусской операции развед</w:t>
        <w:softHyphen/>
        <w:t>чик-наблюдатель гвардии старший сержант И. Е. Игнатенко обнаружил возле д. Сиро</w:t>
        <w:softHyphen/>
        <w:t>тино 3 артиллерийские и 2 минометные ба</w:t>
        <w:softHyphen/>
        <w:t>тареи, 6 дзотов, 8 огневых точек противника. 24.6.1944 г. в числе первых форсировал Западную Двину, участвовал в бою за плац</w:t>
        <w:softHyphen/>
        <w:t>дарм. Звание Героя Советского Союза при</w:t>
        <w:softHyphen/>
        <w:t xml:space="preserve">своено 22.7.1944 г. </w:t>
      </w:r>
    </w:p>
    <w:p>
      <w:pPr>
        <w:pStyle w:val="Normal"/>
        <w:spacing w:lineRule="auto" w:line="240" w:before="0" w:after="0"/>
        <w:ind w:firstLine="163"/>
        <w:jc w:val="both"/>
        <w:rPr/>
      </w:pPr>
      <w:r>
        <w:rPr>
          <w:rFonts w:cs="Times New Roman" w:ascii="Times New Roman" w:hAnsi="Times New Roman"/>
          <w:b/>
          <w:sz w:val="28"/>
          <w:szCs w:val="28"/>
        </w:rPr>
        <w:tab/>
        <w:t>Иллазаров Исай Иллазарович.</w:t>
      </w:r>
      <w:r>
        <w:rPr>
          <w:rFonts w:cs="Times New Roman" w:ascii="Times New Roman" w:hAnsi="Times New Roman"/>
          <w:sz w:val="28"/>
          <w:szCs w:val="28"/>
        </w:rPr>
        <w:t xml:space="preserve"> Герой Со</w:t>
        <w:softHyphen/>
        <w:t>ветского Союза. Родился 20.2.1920 г. в г. Нальчике. Из рабочих. Еврей. Член КПСС с 1941 г. В период Великой Отечественной войны на фронте с 1941 г. Участник боев под Москвой, на Курской дуге. Командир расчета противотанкового ружья гвардии старший сержант И. И. Иллазаров отличил</w:t>
        <w:softHyphen/>
        <w:t>ся при освобождении Сиротинского района. 22.6.1944 г. при прорыве сильно укреплен</w:t>
        <w:softHyphen/>
        <w:t>ной обороны противника возле д. Карташи заменил выбывшего из строя командира роты, вдохновляя бойцов личным примером, поднял их в атаку. Под его командованием рота выбила противника из деревни. В этом бою И. И. Иллазаров уничтожил 5 пулемет</w:t>
        <w:softHyphen/>
        <w:t>ных точек противника, около 30 гитлеровцев, был тяжело ранен. Погиб 6.9.1944 г. в бою за д. Киркели Литовской ССР. Звание Героя Советского Союза присвоено 24.3.1945 г. В Нальчике его именем названы улица и школа № 10, в которой он учился.</w:t>
      </w:r>
    </w:p>
    <w:p>
      <w:pPr>
        <w:pStyle w:val="Normal"/>
        <w:spacing w:lineRule="auto" w:line="240" w:before="0" w:after="0"/>
        <w:ind w:firstLine="16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710180" cy="1818640"/>
            <wp:effectExtent l="0" t="0" r="0" b="0"/>
            <wp:docPr id="26"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87" descr=""/>
                    <pic:cNvPicPr>
                      <a:picLocks noChangeAspect="1" noChangeArrowheads="1"/>
                    </pic:cNvPicPr>
                  </pic:nvPicPr>
                  <pic:blipFill>
                    <a:blip r:embed="rId23"/>
                    <a:srcRect l="-13" t="-20" r="-13" b="-20"/>
                    <a:stretch>
                      <a:fillRect/>
                    </a:stretch>
                  </pic:blipFill>
                  <pic:spPr bwMode="auto">
                    <a:xfrm>
                      <a:off x="0" y="0"/>
                      <a:ext cx="2710180" cy="1818640"/>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И. Иллазаров        А. И. Исипин</w:t>
      </w:r>
    </w:p>
    <w:p>
      <w:pPr>
        <w:pStyle w:val="Normal"/>
        <w:spacing w:lineRule="auto" w:line="240" w:before="0" w:after="0"/>
        <w:ind w:firstLine="1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pPr>
      <w:r>
        <w:rPr>
          <w:rFonts w:cs="Times New Roman" w:ascii="Times New Roman" w:hAnsi="Times New Roman"/>
          <w:b/>
          <w:sz w:val="28"/>
          <w:szCs w:val="28"/>
        </w:rPr>
        <w:tab/>
        <w:t>Исипин Александр Иванович.</w:t>
      </w:r>
      <w:r>
        <w:rPr>
          <w:rFonts w:cs="Times New Roman" w:ascii="Times New Roman" w:hAnsi="Times New Roman"/>
          <w:sz w:val="28"/>
          <w:szCs w:val="28"/>
        </w:rPr>
        <w:t xml:space="preserve"> Герой Со</w:t>
        <w:softHyphen/>
        <w:t>ветского Союза. Родился 24.10.1911 г. в Баку. Из служащих. Русский. Работал бухгалте</w:t>
        <w:softHyphen/>
        <w:t>ром. На фронте с августа 1941 г. Помощник командира стрелкового взвода старшина А. И. Исипин отличился при освобождении Витебской области. 23.6.1944 г. во время наступления советских войск севернее г. п. Шумилино у д. Козоногово забросал грана</w:t>
        <w:softHyphen/>
        <w:t>тами вражеские траншеи. 25.6.1944 г. в числе первых форсировал Западную Двину и пу</w:t>
        <w:softHyphen/>
        <w:t>леметным огнем прикрывал переправу пехотных подразделений. Звание Героя Совет</w:t>
        <w:softHyphen/>
        <w:t>ского Союза присвоено 22.7.1944 г. Шил в г. Балашов Саратовской обл. Умер 23.2. 1975 г.</w:t>
      </w:r>
    </w:p>
    <w:p>
      <w:pPr>
        <w:pStyle w:val="Normal"/>
        <w:spacing w:lineRule="auto" w:line="240" w:before="0" w:after="0"/>
        <w:ind w:firstLine="168"/>
        <w:jc w:val="both"/>
        <w:rPr/>
      </w:pPr>
      <w:r>
        <w:rPr>
          <w:rFonts w:cs="Times New Roman" w:ascii="Times New Roman" w:hAnsi="Times New Roman"/>
          <w:b/>
          <w:sz w:val="28"/>
          <w:szCs w:val="28"/>
        </w:rPr>
        <w:tab/>
        <w:t>Ищенко Иван Митрофанович.</w:t>
      </w:r>
      <w:r>
        <w:rPr>
          <w:rFonts w:cs="Times New Roman" w:ascii="Times New Roman" w:hAnsi="Times New Roman"/>
          <w:sz w:val="28"/>
          <w:szCs w:val="28"/>
        </w:rPr>
        <w:t xml:space="preserve"> Герой Со</w:t>
        <w:softHyphen/>
        <w:t>ветского Союза. Родился 20.5.1912 г. в д. Ново-Подымка Новоукраинского района Киро</w:t>
        <w:softHyphen/>
        <w:t>воградской области. Из крестьян. Украинец. Член КПСС с 1942 г. Работал грузчиком. С марта 1942 г. на Калининском, 1-м Прибал</w:t>
        <w:softHyphen/>
        <w:t>тийском фронтах. Командир отделения автоматчиков сержант И. М. Ищенко отличился при освобождении Сиротинского района. 23.6.1944 г. его отделение в числе первых ворвалось в г. п. Шумилино, 24.6.1944 г. фор</w:t>
        <w:softHyphen/>
        <w:t>сировало Западную Двину и захватило плац</w:t>
        <w:softHyphen/>
        <w:t>дарм, 26.6.1944 г. отразило вражескую контратаку на дороге Витебск — Бешенковичи, уничтожило и взяло в плен много гит</w:t>
        <w:softHyphen/>
        <w:t>леровцев. Звание Героя Советского Союза И. М. Ищенко присвоено 22.7.1944 г. После войны жил в Уфе. Умер 17.1.1979 г.</w:t>
      </w:r>
    </w:p>
    <w:p>
      <w:pPr>
        <w:pStyle w:val="Normal"/>
        <w:spacing w:lineRule="auto" w:line="240" w:before="0" w:after="0"/>
        <w:ind w:firstLine="1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402840" cy="160972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4"/>
                    <a:srcRect l="-15" t="-22" r="-15" b="-22"/>
                    <a:stretch>
                      <a:fillRect/>
                    </a:stretch>
                  </pic:blipFill>
                  <pic:spPr bwMode="auto">
                    <a:xfrm>
                      <a:off x="0" y="0"/>
                      <a:ext cx="2402840" cy="1609725"/>
                    </a:xfrm>
                    <a:prstGeom prst="rect">
                      <a:avLst/>
                    </a:prstGeom>
                  </pic:spPr>
                </pic:pic>
              </a:graphicData>
            </a:graphic>
          </wp:inline>
        </w:drawing>
      </w:r>
    </w:p>
    <w:p>
      <w:pPr>
        <w:pStyle w:val="Normal"/>
        <w:tabs>
          <w:tab w:val="clear" w:pos="708"/>
          <w:tab w:val="left" w:pos="200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М. Ищенко         Ф. И. Каменев</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pPr>
      <w:r>
        <w:rPr>
          <w:rFonts w:cs="Times New Roman" w:ascii="Times New Roman" w:hAnsi="Times New Roman"/>
          <w:b/>
          <w:sz w:val="28"/>
          <w:szCs w:val="28"/>
        </w:rPr>
        <w:tab/>
        <w:t>Каменев Филимон Иванович.</w:t>
      </w:r>
      <w:r>
        <w:rPr>
          <w:rFonts w:cs="Times New Roman" w:ascii="Times New Roman" w:hAnsi="Times New Roman"/>
          <w:sz w:val="28"/>
          <w:szCs w:val="28"/>
        </w:rPr>
        <w:t xml:space="preserve"> Герой Со</w:t>
        <w:softHyphen/>
        <w:t>ветского Союза. Родился 15.1.1909 г. в д. Сажное Яковлевского района Белгородской области. Из крестьян. Русский. Член КПСС с 1942 г. Работал в колхозе. С 1941 г. на Се</w:t>
        <w:softHyphen/>
        <w:t>веро-Западном, Прибалтийском, 1-м и 2-м Белорусских фронтах. Командир миномет</w:t>
        <w:softHyphen/>
        <w:t>ного расчета парторг роты старший сер</w:t>
        <w:softHyphen/>
        <w:t>жант Ф. И. Каменев в июне 1944 г. первым форсировал Западную Двину у д. ГриневоСиротинского района. С группой воинов выбил врага из траншей, отразил контрата</w:t>
        <w:softHyphen/>
        <w:t>ку, уничтожил 50 гитлеровцев. Звание Героя Советского Союза присвоено 22.7.1944 г. После войны до 1969 г. Ф. И. Каменев на хозяйственной работе. Жил в г. Зарайск Московской области. Умер 16.2.1982 г.</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З  ВОСПОМИНАНИЙ  Ф.И. КАМЕНЕВА</w:t>
      </w:r>
    </w:p>
    <w:p>
      <w:pPr>
        <w:pStyle w:val="Normal"/>
        <w:spacing w:lineRule="auto" w:line="240" w:before="0" w:after="0"/>
        <w:ind w:firstLine="178"/>
        <w:jc w:val="both"/>
        <w:rPr/>
      </w:pPr>
      <w:r>
        <w:rPr>
          <w:rFonts w:cs="Times New Roman" w:ascii="Times New Roman" w:hAnsi="Times New Roman"/>
          <w:sz w:val="28"/>
          <w:szCs w:val="28"/>
        </w:rPr>
        <w:tab/>
        <w:t>Наш минометный взвод первым прорвал</w:t>
        <w:softHyphen/>
        <w:t>ся к Западной Двине. К вечеру мы разме</w:t>
        <w:softHyphen/>
        <w:t>стились в большой лодке и переправились на другой берег. Заняв оборонительный рубеж, приготовились к встрече с врагом. Нем</w:t>
        <w:softHyphen/>
        <w:t>цы, не зная численности нашего подразде</w:t>
        <w:softHyphen/>
        <w:t>ления, выслали разведку. Впереди нас мет</w:t>
        <w:softHyphen/>
        <w:t>ров на триста росла рожь. К утру рядовой Ф. И. Килюшек первым заметил, что рожь шевелится. Мы обнаружили противника и уничтожили его. Позиция немцев была на опушке леса, пулемет их стоял на правом фланге, откуда хорошо просматривалась гладь реки. Командир взвода  В. П. Симон послал связного за подкреплением, так как немцев было не менее роты. Когда связной бросился в реку, мы ударили по пулемету, вызвав огонь на себя. В перестрелке были ранены трое наших бойцов. Раненых ночью на плоту переправили на другой берег. В это же время с той стороны к нам на по</w:t>
        <w:softHyphen/>
        <w:t>мощь вышли две лодки с бойцами, но не</w:t>
        <w:softHyphen/>
        <w:t>мецкий пулемет открыл по ним стрельбу, и лодки перевернулись. Нужно было срочно сообщить командованию, чтобы переправу начали выше по реке, где пулемет ее не простреливал. Выход оставался один — по</w:t>
        <w:softHyphen/>
        <w:t>слать бойца на ту сторону. Один из бойцов вызвался добровольно, но на середине реки пулеметная очередь сразила его. Больше добровольцев не оказалось, и я поплыл сам, взяв под левую руку бревно. На середине реки быстрое течение потянуло меня вниз под обстрел вражеского пулемета. Как я ни старался грести правой рукой, все было безрезультатно. Я перестал грести, спрятал</w:t>
        <w:softHyphen/>
        <w:t>ся за бревно, меня пронесло по течению мимо огневой точки противника. Внезапно меня закрутило водой, и я стал медленно приближаться к противоположному берегу. Мокрый я выполз на берег, и меня тут же окликнули. Двое бойцов, один из них тя</w:t>
        <w:softHyphen/>
        <w:t>желораненый, лежали на берегу. Это были бойцы из двух лодок, шедших нам на под</w:t>
        <w:softHyphen/>
        <w:t>могу. Штаб батальона я нашел быстро, до</w:t>
        <w:softHyphen/>
        <w:t>ложил обстановку. Два отделения автомат</w:t>
        <w:softHyphen/>
        <w:t>чиков начали переправу за изгибом реки. Пулемет противника их не доставал, но немцы с наблюдательного пункта заметили наших автоматчиков и цепью побежали к берегу, чтобы не дать им переправиться. Но здесь открыл огонь наш минометный взвод. Рядовой Килюшек из карабина за</w:t>
        <w:softHyphen/>
        <w:t>стрелил идущего впереди офицера, немцы растерялись и повернули обратно в лес. Переправу автоматчиков поддержала артил</w:t>
        <w:softHyphen/>
        <w:t>лерия. В результате были уничтожены пу</w:t>
        <w:softHyphen/>
        <w:t>лемет и наблюдательный пункт противни</w:t>
        <w:softHyphen/>
        <w:t>ка. Плацдарм был удержан.</w:t>
      </w:r>
    </w:p>
    <w:p>
      <w:pPr>
        <w:pStyle w:val="Normal"/>
        <w:spacing w:lineRule="auto" w:line="240" w:before="0" w:after="0"/>
        <w:ind w:firstLine="168"/>
        <w:jc w:val="both"/>
        <w:rPr/>
      </w:pPr>
      <w:r>
        <w:rPr>
          <w:rFonts w:cs="Times New Roman" w:ascii="Times New Roman" w:hAnsi="Times New Roman"/>
          <w:b/>
          <w:sz w:val="28"/>
          <w:szCs w:val="28"/>
        </w:rPr>
        <w:tab/>
        <w:t>Касатонов Иван Михайлович.</w:t>
      </w:r>
      <w:r>
        <w:rPr>
          <w:rFonts w:cs="Times New Roman" w:ascii="Times New Roman" w:hAnsi="Times New Roman"/>
          <w:sz w:val="28"/>
          <w:szCs w:val="28"/>
        </w:rPr>
        <w:t xml:space="preserve"> Герой Со</w:t>
        <w:softHyphen/>
        <w:t>ветского Союза. Родился 25.9.1913 г. в с. Лес</w:t>
        <w:softHyphen/>
        <w:t>ки Прохоровского района Белгородской об</w:t>
        <w:softHyphen/>
        <w:t>ласти. Из крестьян. Русский. Член КПСС с 1946 г. В 1944 г. окончил 2-е Ленинградское пехотное училище, в 1945 г.— курсы «Выст</w:t>
        <w:softHyphen/>
        <w:t>рел». С 1928 г. работал трактористом, с 1934 г.— связистом на строительстве Комсо</w:t>
        <w:softHyphen/>
        <w:t>мольска-на-Амуре. В Красной Армии с 1936 г. Участник советско-финляндской вой</w:t>
        <w:softHyphen/>
        <w:t>ны 1939—40 гг. В период Великой Отечест</w:t>
        <w:softHyphen/>
        <w:t>венной войны с декабря 1941 г. на Северо-Западном и 1-м Прибалтийском фронтах. Командир взвода разведки младший лейте</w:t>
        <w:softHyphen/>
        <w:t>нант И. М. Касатонов отличился при осво</w:t>
        <w:softHyphen/>
        <w:t>бождении Витебской области. 23.6.1944 г. взвод под его командованием атаковал силь</w:t>
        <w:softHyphen/>
        <w:t>но укрепленный пункт — станцию Язвино в Сиротинском районе. Прижатый к реке про</w:t>
        <w:softHyphen/>
        <w:t>тивник оказал яростное сопротивление. Лейтенант Касатонов лесом провел взвод во фланг гитлеровцев, внезапной атакой овла</w:t>
        <w:softHyphen/>
        <w:t>дел станцией, захватил 2 танка с экипажами. 26.6.1944 г. И.М.Касатонов устроил за</w:t>
        <w:softHyphen/>
        <w:t>саду у дороги, по которой отступал против</w:t>
        <w:softHyphen/>
        <w:t>ник. В бою взвод Касатонова разгромил вра</w:t>
        <w:softHyphen/>
        <w:t>жескую колонну из 12 автомашин и 60 по</w:t>
        <w:softHyphen/>
        <w:t>возок, взял в плен 300 гитлеровцев, освободил 180 советских граждан. Звание Героя Советского Союза присвоено 22.7.1944 г. До 1955 г. И.М.Касатонов служил в Советской Армии. Жил в Тамбове. Умер 21.8.1977 г.</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7">
            <wp:simplePos x="0" y="0"/>
            <wp:positionH relativeFrom="column">
              <wp:posOffset>110490</wp:posOffset>
            </wp:positionH>
            <wp:positionV relativeFrom="paragraph">
              <wp:posOffset>66040</wp:posOffset>
            </wp:positionV>
            <wp:extent cx="2263140" cy="1504950"/>
            <wp:effectExtent l="0" t="0" r="0" b="0"/>
            <wp:wrapNone/>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5"/>
                    <a:srcRect l="-16" t="-24" r="-16" b="-24"/>
                    <a:stretch>
                      <a:fillRect/>
                    </a:stretch>
                  </pic:blipFill>
                  <pic:spPr bwMode="auto">
                    <a:xfrm>
                      <a:off x="0" y="0"/>
                      <a:ext cx="2263140" cy="15049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 Касатонов   А. Г. Кашинце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b/>
          <w:sz w:val="28"/>
          <w:szCs w:val="28"/>
        </w:rPr>
        <w:tab/>
        <w:t>Кашинцев Алексей Григорьевич.</w:t>
      </w:r>
      <w:r>
        <w:rPr>
          <w:rFonts w:cs="Times New Roman" w:ascii="Times New Roman" w:hAnsi="Times New Roman"/>
          <w:sz w:val="28"/>
          <w:szCs w:val="28"/>
        </w:rPr>
        <w:t xml:space="preserve"> Герой Советского Союза. Родился 12.2.1923 г. в с. Жвалово Судиславского района Костромской области. Из крестьян. Русский. Член КПСС с 1944 г. На фронте с июля 1941 г. Развед</w:t>
        <w:softHyphen/>
        <w:t>чик-наблюдатель артиллерийского полка ефрейтор А. Г. Кашинцев отличился при форсировании Западной Двины. 24.6.1944 г. в составе группы разведчиков переправился через реку у д. Поречье Сиротинского рай</w:t>
        <w:softHyphen/>
        <w:t>она. Обнаруженные им 3 станковых пулеме</w:t>
        <w:softHyphen/>
        <w:t>та и скопление вражеской пехоты были уничтожены советской артиллерией. В бою был контужен, но задание выполнил. Звание Героя Советского Союза присвоено 22.7. 1944 г. После войны работал на Волгоград</w:t>
        <w:softHyphen/>
        <w:t>ской ГЭС. Умер 15.1.1970 г.</w:t>
      </w:r>
    </w:p>
    <w:p>
      <w:pPr>
        <w:pStyle w:val="Normal"/>
        <w:spacing w:lineRule="auto" w:line="240" w:before="0" w:after="0"/>
        <w:ind w:firstLine="168"/>
        <w:jc w:val="both"/>
        <w:rPr>
          <w:rFonts w:ascii="Times New Roman" w:hAnsi="Times New Roman" w:cs="Times New Roman"/>
          <w:sz w:val="28"/>
          <w:szCs w:val="28"/>
          <w:lang w:val="en-US"/>
        </w:rPr>
      </w:pPr>
      <w:r>
        <w:rPr>
          <w:rFonts w:cs="Times New Roman" w:ascii="Times New Roman" w:hAnsi="Times New Roman"/>
          <w:b/>
          <w:sz w:val="28"/>
          <w:szCs w:val="28"/>
        </w:rPr>
        <w:tab/>
        <w:t>Квачантирадзе Василий Шалвович.</w:t>
      </w:r>
      <w:r>
        <w:rPr>
          <w:rFonts w:cs="Times New Roman" w:ascii="Times New Roman" w:hAnsi="Times New Roman"/>
          <w:sz w:val="28"/>
          <w:szCs w:val="28"/>
        </w:rPr>
        <w:t xml:space="preserve"> Герой Советского Союза. Родился 26.7.1907 г. в с. Кончкати Махарадзевского района Грузин</w:t>
        <w:softHyphen/>
        <w:t>ской ССР. Из крестьян. Грузин. Член КПСС с 1939 г. На фронте с июня 1941 г. Снайпер старшина В. Ш. Квачантирадзе  23—27.6. 1944 г. во время прорыва вражеской оборо</w:t>
        <w:softHyphen/>
        <w:t>ны в районе г. п. Шумилино и разгрома окруженной витебской группировки против</w:t>
        <w:softHyphen/>
        <w:t>ника уничтожил 44 гитлеровца. Всего за го</w:t>
        <w:softHyphen/>
        <w:t>ды войны им уничтожено 534 солдата и офи</w:t>
        <w:softHyphen/>
        <w:t>цера противника. Звание Героя Советского Союза присвоено 24.3.1945 г. С 1946 г. В. Ш. Квачантирадзе был председателем колхоза на родине. Умер 9.2.1950 г.</w:t>
      </w:r>
    </w:p>
    <w:p>
      <w:pPr>
        <w:pStyle w:val="Normal"/>
        <w:spacing w:lineRule="auto" w:line="240" w:before="0" w:after="0"/>
        <w:ind w:firstLine="16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43760" cy="1399540"/>
            <wp:effectExtent l="0" t="0" r="0" b="0"/>
            <wp:docPr id="2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 descr=""/>
                    <pic:cNvPicPr>
                      <a:picLocks noChangeAspect="1" noChangeArrowheads="1"/>
                    </pic:cNvPicPr>
                  </pic:nvPicPr>
                  <pic:blipFill>
                    <a:blip r:embed="rId26"/>
                    <a:srcRect l="-17" t="-26" r="-17" b="-26"/>
                    <a:stretch>
                      <a:fillRect/>
                    </a:stretch>
                  </pic:blipFill>
                  <pic:spPr bwMode="auto">
                    <a:xfrm>
                      <a:off x="0" y="0"/>
                      <a:ext cx="2143760" cy="13995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 Квачантирадзе   А. Н. Кислицын</w:t>
      </w:r>
    </w:p>
    <w:p>
      <w:pPr>
        <w:pStyle w:val="Normal"/>
        <w:spacing w:lineRule="auto" w:line="240" w:before="0" w:after="0"/>
        <w:ind w:firstLine="16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68"/>
        <w:jc w:val="both"/>
        <w:rPr/>
      </w:pPr>
      <w:r>
        <w:rPr>
          <w:rFonts w:cs="Times New Roman" w:ascii="Times New Roman" w:hAnsi="Times New Roman"/>
          <w:b/>
          <w:sz w:val="28"/>
          <w:szCs w:val="28"/>
        </w:rPr>
        <w:tab/>
        <w:t>Кислицын Алексей Никитич.</w:t>
      </w:r>
      <w:r>
        <w:rPr>
          <w:rFonts w:cs="Times New Roman" w:ascii="Times New Roman" w:hAnsi="Times New Roman"/>
          <w:sz w:val="28"/>
          <w:szCs w:val="28"/>
        </w:rPr>
        <w:t xml:space="preserve"> Герой Совет</w:t>
        <w:softHyphen/>
        <w:t>ского Союза. Родился 27.5.1914 г. в ц. Ключи Шабалинского района Кировской области. Из крестьян. Русский. Член КПСС с 1942 г. В Красной Армии с 1936 г. На фронте с сентября 1941 г. Гвардии майор А. Н. Кис</w:t>
        <w:softHyphen/>
        <w:t>лицын отличился в июне 1944 г. Батальон под его командованием прорвал вражескую оборону, участвовал в освобождении стан</w:t>
        <w:softHyphen/>
        <w:t>ции Сиротино и г. п. Шумилино. 25.6.1944 г. батальон форсировал Западную Двину, за</w:t>
        <w:softHyphen/>
        <w:t>хватил плацдарм и освободил г. п. Бешенковичи. Звание Героя Советского Союза при</w:t>
        <w:softHyphen/>
        <w:t>своено 22.7.1944 г. А. Н. Кислицын умер 16.12.1949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Комарицкий Григорий Кириллович.</w:t>
      </w:r>
      <w:r>
        <w:rPr>
          <w:rFonts w:cs="Times New Roman" w:ascii="Times New Roman" w:hAnsi="Times New Roman"/>
          <w:sz w:val="28"/>
          <w:szCs w:val="28"/>
        </w:rPr>
        <w:t xml:space="preserve"> Герой Советского Союза. Родился 16.12.1916 г. в с. Михайловка Рыльского района Курской об</w:t>
        <w:softHyphen/>
        <w:t>ласти. Из крестьян. Русский. Член КПСС с 1943 г. В 1937 г. окончил Харьковский тех</w:t>
        <w:softHyphen/>
        <w:t>никум политпросветработников, позднее — Сталинградское военное авиационное училище, в 1951 г.— Военно-воздушную академию. В Красной Армии с 1937 г.  С августа 1943 г. на Калининском, 1-м Прибалтийском фрон</w:t>
        <w:softHyphen/>
        <w:t>тах.  Командир эскадрильи штурмового авиа</w:t>
        <w:softHyphen/>
        <w:t>полка старший лейтенант  Г. К. Комарицкий участвовал в освобождении Городка, Ви</w:t>
        <w:softHyphen/>
        <w:t>тебска, Шумилино, Бешенковичей, Полоцка. В период боев на  Витебском направлении 18 раз летал на разведку войск, укрепле</w:t>
        <w:softHyphen/>
        <w:t>ний, аэродромов и железнодорожных стан</w:t>
        <w:softHyphen/>
        <w:t>ций противника. Всего за время войны со</w:t>
        <w:softHyphen/>
        <w:t>вершил 116 боевых вылетов, около 90 из них в качестве ведущего. Уничтожил 4 танка, около 70 орудий, 5 минометов, 6 дотов, 2 цистерны с горючим, 116 автомашин с бое</w:t>
        <w:softHyphen/>
        <w:t>припасами и живой силой, 38 повозок с военным грузом, 3 паровоза, 55 вагонов, эшелон с боеприпасами, 5 складов, около 900 гитлеровцев. Звание Героя Советского Союза присвоено 23.2.1945 г. После войны до 1968 г. служил в Советской Армии, полков</w:t>
        <w:softHyphen/>
        <w:t xml:space="preserve">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8">
            <wp:simplePos x="0" y="0"/>
            <wp:positionH relativeFrom="column">
              <wp:posOffset>300990</wp:posOffset>
            </wp:positionH>
            <wp:positionV relativeFrom="paragraph">
              <wp:posOffset>43180</wp:posOffset>
            </wp:positionV>
            <wp:extent cx="2143125" cy="1485900"/>
            <wp:effectExtent l="0" t="0" r="0" b="0"/>
            <wp:wrapNone/>
            <wp:docPr id="30"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3" descr=""/>
                    <pic:cNvPicPr>
                      <a:picLocks noChangeAspect="1" noChangeArrowheads="1"/>
                    </pic:cNvPicPr>
                  </pic:nvPicPr>
                  <pic:blipFill>
                    <a:blip r:embed="rId27"/>
                    <a:srcRect l="-17" t="-24" r="-17" b="-24"/>
                    <a:stretch>
                      <a:fillRect/>
                    </a:stretch>
                  </pic:blipFill>
                  <pic:spPr bwMode="auto">
                    <a:xfrm>
                      <a:off x="0" y="0"/>
                      <a:ext cx="2143125" cy="148590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 Комарицкий  Ф. Ф. Конова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pPr>
      <w:r>
        <w:rPr>
          <w:rFonts w:cs="Times New Roman" w:ascii="Times New Roman" w:hAnsi="Times New Roman"/>
          <w:b/>
          <w:sz w:val="28"/>
          <w:szCs w:val="28"/>
        </w:rPr>
        <w:tab/>
        <w:t>Коновалов Федор Федулович.</w:t>
      </w:r>
      <w:r>
        <w:rPr>
          <w:rFonts w:cs="Times New Roman" w:ascii="Times New Roman" w:hAnsi="Times New Roman"/>
          <w:sz w:val="28"/>
          <w:szCs w:val="28"/>
        </w:rPr>
        <w:t xml:space="preserve"> Герой Со</w:t>
        <w:softHyphen/>
        <w:t>ветского Союза. Родился 12.9.1918 г. в д. Булдыга Атюрьевского района Мордовской АССР. Из крестьян. Русский. Член КПСС с 1944 г. В Красной Армии с 1939 г. На фрон</w:t>
        <w:softHyphen/>
        <w:t>те с июня 1941 г. Командир взвода сапер</w:t>
        <w:softHyphen/>
        <w:t>ного батальона гвардии младший лейтенант Ф. Ф. Коновалов отличился в боях за осво</w:t>
        <w:softHyphen/>
        <w:t>бождение Сиротинского района. 21—22.6. 1944 г. с группой саперов в районе д. Орехи разминировал дорогу для прохода танков. 25.6.1944 г. у д. Дворище в числе первых форсировал Западную Двину на самодель</w:t>
        <w:softHyphen/>
        <w:t>ном плоту и переправил на нем более 300 воинов. Звание Героя Советского Союза при</w:t>
        <w:softHyphen/>
        <w:t xml:space="preserve">своено 22.7.1944 г.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49">
            <wp:simplePos x="0" y="0"/>
            <wp:positionH relativeFrom="column">
              <wp:posOffset>15240</wp:posOffset>
            </wp:positionH>
            <wp:positionV relativeFrom="paragraph">
              <wp:posOffset>93345</wp:posOffset>
            </wp:positionV>
            <wp:extent cx="1190625" cy="1647825"/>
            <wp:effectExtent l="0" t="0" r="0" b="0"/>
            <wp:wrapNone/>
            <wp:docPr id="3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6" descr=""/>
                    <pic:cNvPicPr>
                      <a:picLocks noChangeAspect="1" noChangeArrowheads="1"/>
                    </pic:cNvPicPr>
                  </pic:nvPicPr>
                  <pic:blipFill>
                    <a:blip r:embed="rId28"/>
                    <a:srcRect l="-30" t="-22" r="-30" b="-22"/>
                    <a:stretch>
                      <a:fillRect/>
                    </a:stretch>
                  </pic:blipFill>
                  <pic:spPr bwMode="auto">
                    <a:xfrm>
                      <a:off x="0" y="0"/>
                      <a:ext cx="1190625" cy="16478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И. Конон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8"/>
        <w:jc w:val="both"/>
        <w:rPr/>
      </w:pPr>
      <w:r>
        <w:rPr>
          <w:rFonts w:cs="Times New Roman" w:ascii="Times New Roman" w:hAnsi="Times New Roman"/>
          <w:b/>
          <w:sz w:val="28"/>
          <w:szCs w:val="28"/>
        </w:rPr>
        <w:tab/>
        <w:t>Кононов Николай Иванович.</w:t>
      </w:r>
      <w:r>
        <w:rPr>
          <w:rFonts w:cs="Times New Roman" w:ascii="Times New Roman" w:hAnsi="Times New Roman"/>
          <w:sz w:val="28"/>
          <w:szCs w:val="28"/>
        </w:rPr>
        <w:t xml:space="preserve"> Герой Совет</w:t>
        <w:softHyphen/>
        <w:t>ского Союза. Родился 3.12.1911 г. в д. Костино Парфеньевского района Костромской области. Из крестьян. Русский. Член КПСС с 1942 г. В 1938 г. окончил Ленинград</w:t>
        <w:softHyphen/>
        <w:t>скую юридическую школу. Работал народ</w:t>
        <w:softHyphen/>
        <w:t>ным судьей в Мурманске. На фронте с 1941 г. Командир пулеметного взвода гвар</w:t>
        <w:softHyphen/>
        <w:t>дии младший лейтенант Н. И. Кононов от</w:t>
        <w:softHyphen/>
        <w:t>личился в боях у д. Орехи и г. п. Шумили</w:t>
        <w:softHyphen/>
        <w:t>но. 22-23.6.1944 г. его взвод огнем поддер</w:t>
        <w:softHyphen/>
        <w:t>живал наступление пехоты, уничтожил 3 пулеметные точки врага, 24.6.1944 г. первым форсировал Западную Двину и отбил контр</w:t>
        <w:softHyphen/>
        <w:t>атаку гитлеровцев. Н. И. Кононов погиб в этом бою. Похоронен возле д. Загромадино Шумилинского района. Звание Героя Со</w:t>
        <w:softHyphen/>
        <w:t>ветского Союза присвоено 24.3.1945г.</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68"/>
        <w:jc w:val="both"/>
        <w:rPr>
          <w:rFonts w:ascii="Times New Roman" w:hAnsi="Times New Roman" w:cs="Times New Roman"/>
          <w:b/>
          <w:b/>
          <w:i/>
          <w:i/>
          <w:sz w:val="28"/>
          <w:szCs w:val="28"/>
        </w:rPr>
      </w:pPr>
      <w:r>
        <w:rPr>
          <w:rFonts w:cs="Times New Roman" w:ascii="Times New Roman" w:hAnsi="Times New Roman"/>
          <w:b/>
          <w:i/>
          <w:sz w:val="28"/>
          <w:szCs w:val="28"/>
        </w:rPr>
        <w:t xml:space="preserve">ПАМЯТИ НИКОЛАЯ КОНОНОВА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Война пришла на гусеницах танков,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Свалилась с неба толом и бедой,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И Кононов любимую кубанку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Сменил на каску с алою звездой.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Она сползала воину на брови —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Бойцы смеялись, и никто не знал,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Что где-то на могильный холм героя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Положит эту каску генерал.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Стыдясь, смахнет слезу неуставную.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И от могилы русского стрелка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В бой за Отчизну светлую, родную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Вновь поведет суровые войска.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А было так: Придвинская земля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Стонала долго в непосильной муке,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И к небу поднимали тополя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Обугленные, раненые руки.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Был трудный бой у Западной Двины,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И, кажется, противника не выбить.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Но встали дружно Родины сыны,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Как будто бы реку хотели вздыбить.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Комвзвода ранен. Он лежит в траве,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Прижав к земле пружинистое тело.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И как в кино, в горячей голове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Вся жизнь его от детства пролетела.</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А немцы прут за танковой броней, </w:t>
      </w:r>
      <w:r>
        <mc:AlternateContent>
          <mc:Choice Requires="wps">
            <w:drawing>
              <wp:anchor behindDoc="0" distT="0" distB="0" distL="24130" distR="24130" simplePos="0" locked="0" layoutInCell="0" allowOverlap="1" relativeHeight="40">
                <wp:simplePos x="0" y="0"/>
                <wp:positionH relativeFrom="margin">
                  <wp:posOffset>2505710</wp:posOffset>
                </wp:positionH>
                <wp:positionV relativeFrom="paragraph">
                  <wp:posOffset>6348730</wp:posOffset>
                </wp:positionV>
                <wp:extent cx="2273300" cy="146050"/>
                <wp:effectExtent l="0" t="0" r="0" b="0"/>
                <wp:wrapTopAndBottom/>
                <wp:docPr id="32" name="Frame5"/>
                <a:graphic xmlns:a="http://schemas.openxmlformats.org/drawingml/2006/main">
                  <a:graphicData uri="http://schemas.microsoft.com/office/word/2010/wordprocessingShape">
                    <wps:wsp>
                      <wps:cNvSpPr txBox="1"/>
                      <wps:spPr>
                        <a:xfrm>
                          <a:off x="0" y="0"/>
                          <a:ext cx="2273300" cy="146050"/>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79pt;height:11.5pt;mso-wrap-distance-left:1.9pt;mso-wrap-distance-right:1.9pt;mso-wrap-distance-top:0pt;mso-wrap-distance-bottom:0pt;margin-top:499.9pt;mso-position-vertical-relative:text;margin-left:197.3pt;mso-position-horizontal-relative:margin">
                <v:fill opacity="0f"/>
                <v:textbox inset="0.000694444444444445in,0.000694444444444445in,0.000694444444444445in,0.000694444444444445in">
                  <w:txbxContent>
                    <w:p>
                      <w:pPr>
                        <w:pStyle w:val="Normal"/>
                        <w:spacing w:before="0" w:after="200"/>
                        <w:rPr>
                          <w:szCs w:val="20"/>
                        </w:rPr>
                      </w:pPr>
                      <w:r>
                        <w:rPr>
                          <w:szCs w:val="20"/>
                        </w:rPr>
                      </w:r>
                    </w:p>
                  </w:txbxContent>
                </v:textbox>
                <w10:wrap type="topAndBottom"/>
              </v:rect>
            </w:pict>
          </mc:Fallback>
        </mc:AlternateConten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И дрогнули ряды бойцов усталых.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Но Кононов кричит:</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Вперед! За мной!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Прижавшись к вороненому металлу.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Стреляя метко, он солдат увлек</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В рывок, собрав все гаснущие силы.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И путь до цели был уж недалек,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Лишь жизни командиру не хватило.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 xml:space="preserve">Вдали от дома голову сложил, </w:t>
      </w:r>
    </w:p>
    <w:p>
      <w:pPr>
        <w:pStyle w:val="Normal"/>
        <w:spacing w:lineRule="auto" w:line="240" w:before="0" w:after="0"/>
        <w:ind w:hanging="168"/>
        <w:jc w:val="both"/>
        <w:rPr>
          <w:rFonts w:ascii="Times New Roman" w:hAnsi="Times New Roman" w:cs="Times New Roman"/>
          <w:sz w:val="28"/>
          <w:szCs w:val="28"/>
        </w:rPr>
      </w:pPr>
      <w:r>
        <w:rPr>
          <w:rFonts w:cs="Times New Roman" w:ascii="Times New Roman" w:hAnsi="Times New Roman"/>
          <w:sz w:val="28"/>
          <w:szCs w:val="28"/>
        </w:rPr>
        <w:t>Где детства дни, как в сказке,</w:t>
      </w:r>
    </w:p>
    <w:p>
      <w:pPr>
        <w:pStyle w:val="Normal"/>
        <w:spacing w:lineRule="auto" w:line="240" w:before="0" w:after="0"/>
        <w:ind w:firstLine="2280"/>
        <w:jc w:val="both"/>
        <w:rPr>
          <w:rFonts w:ascii="Times New Roman" w:hAnsi="Times New Roman" w:cs="Times New Roman"/>
          <w:sz w:val="28"/>
          <w:szCs w:val="28"/>
        </w:rPr>
      </w:pPr>
      <w:r>
        <w:rPr>
          <w:rFonts w:cs="Times New Roman" w:ascii="Times New Roman" w:hAnsi="Times New Roman"/>
          <w:sz w:val="28"/>
          <w:szCs w:val="28"/>
        </w:rPr>
        <w:t xml:space="preserve">пролет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гиб Герой, а пулемет все жил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 гашетке пальцы словно прикипе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 перед смертью крикнул:</w:t>
      </w:r>
    </w:p>
    <w:p>
      <w:pPr>
        <w:pStyle w:val="Normal"/>
        <w:tabs>
          <w:tab w:val="clear" w:pos="708"/>
          <w:tab w:val="left" w:pos="1085" w:leader="none"/>
        </w:tabs>
        <w:spacing w:lineRule="auto" w:line="240" w:before="0" w:after="0"/>
        <w:ind w:firstLine="173"/>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омогу, Вперед, друзья...</w:t>
      </w:r>
    </w:p>
    <w:p>
      <w:pPr>
        <w:pStyle w:val="Normal"/>
        <w:tabs>
          <w:tab w:val="clear" w:pos="708"/>
          <w:tab w:val="left" w:pos="1085" w:leader="none"/>
        </w:tabs>
        <w:spacing w:lineRule="auto" w:line="240" w:before="0" w:after="0"/>
        <w:ind w:firstLine="173"/>
        <w:rPr>
          <w:rFonts w:ascii="Times New Roman" w:hAnsi="Times New Roman" w:cs="Times New Roman"/>
          <w:sz w:val="28"/>
          <w:szCs w:val="28"/>
        </w:rPr>
      </w:pPr>
      <w:r>
        <w:rPr>
          <w:rFonts w:cs="Times New Roman" w:ascii="Times New Roman" w:hAnsi="Times New Roman"/>
          <w:sz w:val="28"/>
          <w:szCs w:val="28"/>
        </w:rPr>
        <w:t xml:space="preserve">Ни жалобы, ни стона. </w:t>
      </w:r>
    </w:p>
    <w:p>
      <w:pPr>
        <w:pStyle w:val="Normal"/>
        <w:tabs>
          <w:tab w:val="clear" w:pos="708"/>
          <w:tab w:val="left" w:pos="1085" w:leader="none"/>
        </w:tabs>
        <w:spacing w:lineRule="auto" w:line="240" w:before="0" w:after="0"/>
        <w:ind w:firstLine="173"/>
        <w:rPr>
          <w:rFonts w:ascii="Times New Roman" w:hAnsi="Times New Roman" w:cs="Times New Roman"/>
          <w:sz w:val="28"/>
          <w:szCs w:val="28"/>
        </w:rPr>
      </w:pPr>
      <w:r>
        <w:rPr>
          <w:rFonts w:cs="Times New Roman" w:ascii="Times New Roman" w:hAnsi="Times New Roman"/>
          <w:sz w:val="28"/>
          <w:szCs w:val="28"/>
        </w:rPr>
        <w:t xml:space="preserve">Бил командир и мертвый по врагу </w:t>
      </w:r>
    </w:p>
    <w:p>
      <w:pPr>
        <w:pStyle w:val="Normal"/>
        <w:tabs>
          <w:tab w:val="clear" w:pos="708"/>
          <w:tab w:val="left" w:pos="1085" w:leader="none"/>
        </w:tabs>
        <w:spacing w:lineRule="auto" w:line="240" w:before="0" w:after="0"/>
        <w:ind w:firstLine="173"/>
        <w:rPr>
          <w:rFonts w:ascii="Times New Roman" w:hAnsi="Times New Roman" w:cs="Times New Roman"/>
          <w:sz w:val="28"/>
          <w:szCs w:val="28"/>
        </w:rPr>
      </w:pPr>
      <w:r>
        <w:rPr>
          <w:rFonts w:cs="Times New Roman" w:ascii="Times New Roman" w:hAnsi="Times New Roman"/>
          <w:sz w:val="28"/>
          <w:szCs w:val="28"/>
        </w:rPr>
        <w:t>До самого последнего патрона.</w:t>
      </w:r>
    </w:p>
    <w:p>
      <w:pPr>
        <w:pStyle w:val="Normal"/>
        <w:spacing w:lineRule="auto" w:line="240" w:before="0" w:after="0"/>
        <w:ind w:left="3540" w:firstLine="708"/>
        <w:jc w:val="both"/>
        <w:rPr>
          <w:rFonts w:ascii="Times New Roman" w:hAnsi="Times New Roman" w:cs="Times New Roman"/>
          <w:b/>
          <w:b/>
          <w:i/>
          <w:i/>
          <w:sz w:val="24"/>
          <w:szCs w:val="24"/>
        </w:rPr>
      </w:pPr>
      <w:r>
        <w:rPr>
          <w:rFonts w:cs="Times New Roman" w:ascii="Times New Roman" w:hAnsi="Times New Roman"/>
          <w:b/>
          <w:i/>
          <w:iCs/>
          <w:sz w:val="24"/>
          <w:szCs w:val="24"/>
        </w:rPr>
        <w:t xml:space="preserve">П. Константинов, </w:t>
      </w:r>
      <w:r>
        <w:rPr>
          <w:rFonts w:cs="Times New Roman" w:ascii="Times New Roman" w:hAnsi="Times New Roman"/>
          <w:b/>
          <w:i/>
          <w:sz w:val="24"/>
          <w:szCs w:val="24"/>
        </w:rPr>
        <w:t xml:space="preserve">офицер запаса, участник </w:t>
      </w:r>
    </w:p>
    <w:p>
      <w:pPr>
        <w:pStyle w:val="Normal"/>
        <w:spacing w:lineRule="auto" w:line="240" w:before="0" w:after="0"/>
        <w:ind w:left="3540" w:firstLine="708"/>
        <w:jc w:val="both"/>
        <w:rPr>
          <w:rFonts w:ascii="Times New Roman" w:hAnsi="Times New Roman" w:cs="Times New Roman"/>
          <w:b/>
          <w:b/>
          <w:i/>
          <w:i/>
          <w:sz w:val="24"/>
          <w:szCs w:val="24"/>
        </w:rPr>
      </w:pPr>
      <w:r>
        <w:rPr>
          <w:rFonts w:cs="Times New Roman" w:ascii="Times New Roman" w:hAnsi="Times New Roman"/>
          <w:b/>
          <w:i/>
          <w:sz w:val="24"/>
          <w:szCs w:val="24"/>
        </w:rPr>
        <w:t>боев за освобождение   Шумилинского район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t xml:space="preserve">Крепцов-Зайченко Николай   Васильевич. </w:t>
      </w:r>
      <w:r>
        <w:rPr>
          <w:rFonts w:cs="Times New Roman" w:ascii="Times New Roman" w:hAnsi="Times New Roman"/>
          <w:sz w:val="28"/>
          <w:szCs w:val="28"/>
        </w:rPr>
        <w:t>Герой Советского Союза. Родился 11.3.1914 г. в с. Зерцалы Ачинского района Краснояр</w:t>
        <w:softHyphen/>
        <w:t>ского края. Из рабочих. Русский. Кандидат в члены КПСС. С января 1942 г. на Северо-Западном, 2-м Украинском и 1-м Прибалтий</w:t>
        <w:softHyphen/>
        <w:t>ском фронтах. Командир взвода разведки лейтенант Н. В. Крепцов-Зайченко отличил</w:t>
        <w:softHyphen/>
        <w:t>ся 26.6.1944 г. Его взвод форсировал Запад</w:t>
        <w:softHyphen/>
        <w:t>ную Двину у д. Надежино Сиротинского района, стремительной атакой выбил гитле</w:t>
        <w:softHyphen/>
        <w:t>ровцев из траншей, чем содействовал успеш</w:t>
        <w:softHyphen/>
        <w:t>ному форсированию реки полком. Н. В. Крепцов-Зайченко погиб в этом бою. Похо</w:t>
        <w:softHyphen/>
        <w:t>ронен в д. Фролковичи Бешенковичского района. Звание Героя Советского Союза при</w:t>
        <w:softHyphen/>
        <w:t>своено 24.3.1945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0">
            <wp:simplePos x="0" y="0"/>
            <wp:positionH relativeFrom="column">
              <wp:posOffset>294640</wp:posOffset>
            </wp:positionH>
            <wp:positionV relativeFrom="paragraph">
              <wp:posOffset>3810</wp:posOffset>
            </wp:positionV>
            <wp:extent cx="2149475" cy="1406525"/>
            <wp:effectExtent l="0" t="0" r="0" b="0"/>
            <wp:wrapNone/>
            <wp:docPr id="3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 descr=""/>
                    <pic:cNvPicPr>
                      <a:picLocks noChangeAspect="1" noChangeArrowheads="1"/>
                    </pic:cNvPicPr>
                  </pic:nvPicPr>
                  <pic:blipFill>
                    <a:blip r:embed="rId29"/>
                    <a:srcRect l="-17" t="-26" r="-17" b="-26"/>
                    <a:stretch>
                      <a:fillRect/>
                    </a:stretch>
                  </pic:blipFill>
                  <pic:spPr bwMode="auto">
                    <a:xfrm>
                      <a:off x="0" y="0"/>
                      <a:ext cx="2149475" cy="14065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 В. Крепцов-Зайченко  М. Т. Кузнец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8"/>
        <w:jc w:val="both"/>
        <w:rPr/>
      </w:pPr>
      <w:r>
        <w:rPr>
          <w:rFonts w:cs="Times New Roman" w:ascii="Times New Roman" w:hAnsi="Times New Roman"/>
          <w:b/>
          <w:sz w:val="28"/>
          <w:szCs w:val="28"/>
        </w:rPr>
        <w:tab/>
        <w:t>Кузнецов Михаил Тихонович.</w:t>
      </w:r>
      <w:r>
        <w:rPr>
          <w:rFonts w:cs="Times New Roman" w:ascii="Times New Roman" w:hAnsi="Times New Roman"/>
          <w:sz w:val="28"/>
          <w:szCs w:val="28"/>
        </w:rPr>
        <w:t xml:space="preserve"> Герой Со</w:t>
        <w:softHyphen/>
        <w:t>ветского Союза. Родился 29.1.1925 г. в д. Большое Гридино Пителинского района Ря</w:t>
        <w:softHyphen/>
        <w:t>занской области. Из крестьян. Русский. На фронте с февраля 1944 г. Командир стрел</w:t>
        <w:softHyphen/>
        <w:t>кового взвода лейтенант М. Т. Кузнецов отличился при освобождении Сиротинского и Бешенковичского районов. Во время про</w:t>
        <w:softHyphen/>
        <w:t>рыва обороны противника 23.6.1944 г. взвод под его командованием в рукопашном бою выбил врага из траншей. Преследуя противника, подразделение 25 июня форсировало Западную Двину, захватило плацдарм, овла</w:t>
        <w:softHyphen/>
        <w:t>дело вражескими траншеями. М. Т. Кузне</w:t>
        <w:softHyphen/>
        <w:t>цов лично уничтожил пулеметную точку. Погиб 25.6.1944 г. в бою за расширение плацдарма. Похоронен у д. Дуброво Бешенкович</w:t>
        <w:softHyphen/>
        <w:t>ского района Витебской области в братской могиле. Звание Героя Советского Союза при</w:t>
        <w:softHyphen/>
        <w:t>своено 22.7.1944 г. Именем героя  названа пионерская дружина Синицкой средней школы Бешенковичского района.</w:t>
      </w:r>
    </w:p>
    <w:p>
      <w:pPr>
        <w:pStyle w:val="Normal"/>
        <w:spacing w:lineRule="auto" w:line="240" w:before="0" w:after="0"/>
        <w:jc w:val="both"/>
        <w:rPr/>
      </w:pPr>
      <w:r>
        <w:rPr>
          <w:rFonts w:cs="Times New Roman" w:ascii="Times New Roman" w:hAnsi="Times New Roman"/>
          <w:b/>
          <w:sz w:val="28"/>
          <w:szCs w:val="28"/>
        </w:rPr>
        <w:tab/>
        <w:t>Кузьмин Валентин Сергеевич.</w:t>
      </w:r>
      <w:r>
        <w:rPr>
          <w:rFonts w:cs="Times New Roman" w:ascii="Times New Roman" w:hAnsi="Times New Roman"/>
          <w:sz w:val="28"/>
          <w:szCs w:val="28"/>
        </w:rPr>
        <w:t xml:space="preserve"> Герой Со</w:t>
        <w:softHyphen/>
        <w:t>ветского Союза. Родился в 1921 г. в Донец</w:t>
        <w:softHyphen/>
        <w:t>ке. Из рабочих. Русский. Член КПСС с 1944 г. В Красной Армии с 1940 г. С июля г. на 1-м Прибалтийском фронте. Ко</w:t>
        <w:softHyphen/>
        <w:t>мандир эскадрильи штурмового авиаполка гвардии старший лейтенант В. С. Кузьмин отличился при освобождении Витебской об</w:t>
        <w:softHyphen/>
        <w:t>ласти. 15.12.1943 г. в районе станции Бычиха подавил огонь 2 батарей зенитной артил</w:t>
        <w:softHyphen/>
        <w:t>лерии; 29.12.1943 г. у г. п. Шумилино уничто</w:t>
        <w:softHyphen/>
        <w:t>жил 3 орудия полевой артиллерии. 27.4.1944 г. Возле г.п. Ушачи сбил вражеский бомбардировщик, уничтожил 2 батареи полевой артиллерии, взорвал склад с боеприпасами. 1.5.1944 г. в составе группы из 6 штурмовиков вступил в бой с 12 вражескими истребителями, на поврежденном самолете сбил самолет противника. Совершил 115 боевых вылетов, участвовал в 24 боях, сбил 3 самолета противника лично и 4 — в составе группы, уничтожил € складов, 10 танков, 28 орудий, эшелон и много другой боевой техники. Звание Героя Советского Союза присвоено 29.6.1945 г. После войны В. С. Кузьмин служил в Со</w:t>
        <w:softHyphen/>
        <w:t>ветской Армии. Умер 7.2.1957 г. Навечно за</w:t>
        <w:softHyphen/>
        <w:t>числен в списки полка. Его именем назва</w:t>
        <w:softHyphen/>
        <w:t>на пионерская дружина школы № 93 г. До</w:t>
        <w:softHyphen/>
        <w:t>нецк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28190" cy="1343025"/>
            <wp:effectExtent l="0" t="0" r="0" b="0"/>
            <wp:docPr id="3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2" descr=""/>
                    <pic:cNvPicPr>
                      <a:picLocks noChangeAspect="1" noChangeArrowheads="1"/>
                    </pic:cNvPicPr>
                  </pic:nvPicPr>
                  <pic:blipFill>
                    <a:blip r:embed="rId30"/>
                    <a:srcRect l="-18" t="-27" r="-18" b="-27"/>
                    <a:stretch>
                      <a:fillRect/>
                    </a:stretch>
                  </pic:blipFill>
                  <pic:spPr bwMode="auto">
                    <a:xfrm>
                      <a:off x="0" y="0"/>
                      <a:ext cx="2028190" cy="13430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 Кузьмин     М. И.Кучерявенк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68"/>
        <w:jc w:val="both"/>
        <w:rPr/>
      </w:pPr>
      <w:r>
        <w:rPr>
          <w:rFonts w:cs="Times New Roman" w:ascii="Times New Roman" w:hAnsi="Times New Roman"/>
          <w:b/>
          <w:sz w:val="28"/>
          <w:szCs w:val="28"/>
        </w:rPr>
        <w:tab/>
        <w:t>Кучерявенко Михаил Иванович.</w:t>
      </w:r>
      <w:r>
        <w:rPr>
          <w:rFonts w:cs="Times New Roman" w:ascii="Times New Roman" w:hAnsi="Times New Roman"/>
          <w:sz w:val="28"/>
          <w:szCs w:val="28"/>
        </w:rPr>
        <w:t xml:space="preserve"> Герой Со</w:t>
        <w:softHyphen/>
        <w:t>ветского Союза. Генерал-майор (1944 г.). Родился 15.2.1904 г. в Полтаве. Из рабочих. Украинец. Член КПСС с 1927 г. В 1928 г. окончил пехотную школу, в 1951 г.— Выс</w:t>
        <w:softHyphen/>
        <w:t>шие академические курсы при Военной ака</w:t>
        <w:softHyphen/>
        <w:t>демии Генштаба. В Красной Армии с 1919 г. Участник Гражданской войны. С октября 1942 г. на Калининском, 1-м и 2-м Прибалтийских фронтах. 306-я стрелковая дивизия под его командованием 23.6.1944 г. прорвала оборо</w:t>
        <w:softHyphen/>
        <w:t>ну противника северо-западнее Витебска, освободила г. п. Шумилино и форсировала Западную Двину; за 2 дня прошла с боями 30 км по труднопроходимой местности, захватила много трофеев и пленных. Звание Героя Советского Союза присвоено 22.7. 1944 г. До 1959 г. служил в Советской Армии. Жил в Омске. Умер 3.10.1971 г.</w:t>
      </w:r>
    </w:p>
    <w:p>
      <w:pPr>
        <w:pStyle w:val="Normal"/>
        <w:spacing w:lineRule="auto" w:line="240" w:before="0" w:after="0"/>
        <w:ind w:firstLine="173"/>
        <w:jc w:val="both"/>
        <w:rPr/>
      </w:pPr>
      <w:r>
        <w:rPr>
          <w:rFonts w:cs="Times New Roman" w:ascii="Times New Roman" w:hAnsi="Times New Roman"/>
          <w:b/>
          <w:sz w:val="28"/>
          <w:szCs w:val="28"/>
        </w:rPr>
        <w:tab/>
        <w:t>Лапата Николай Иванович.</w:t>
      </w:r>
      <w:r>
        <w:rPr>
          <w:rFonts w:cs="Times New Roman" w:ascii="Times New Roman" w:hAnsi="Times New Roman"/>
          <w:sz w:val="28"/>
          <w:szCs w:val="28"/>
        </w:rPr>
        <w:t xml:space="preserve"> Герой Совет</w:t>
        <w:softHyphen/>
        <w:t>ского Союза. Родился 2.4.1922 г. в г. Кременная Ворошиловградской области. Из рабо</w:t>
        <w:softHyphen/>
        <w:t>чих. Украинец. Член КПСС с 1943 г. В 1952 г. окончил военную академию. В Красной Ар</w:t>
        <w:softHyphen/>
        <w:t>мии с 1938 г. С июня 1941 г. на Западном, Юго-Западном, Сталинградском, Донском, Воронежском, 2-м и 1-м Прибалтийских, Ле</w:t>
        <w:softHyphen/>
        <w:t>нинградском фронтах. Отличился в июне 1944 г. во время прорыва обороны против</w:t>
        <w:softHyphen/>
        <w:t>ника у д. Сиротино. В течение дня артил</w:t>
        <w:softHyphen/>
        <w:t>лерийский дивизион под командованием гвардии капитана Н. И. Лапаты уничтожил 19 пулеметов, 2 минометные и зенитную ба</w:t>
        <w:softHyphen/>
        <w:t>тареи, 2 бронетранспортера, 7 автомашин с военным грузом. Переправившись через Западную Двину, Н. И. Лапата по рации кор</w:t>
        <w:softHyphen/>
        <w:t>ректировал огонь дивизиона, в результате было уничтожено около 2 батальонов вра</w:t>
        <w:softHyphen/>
        <w:t>жеской пехоты и созданы условия для фор</w:t>
        <w:softHyphen/>
        <w:t>сирования реки. Звание Героя Советского Союза присвоено 22.7.1944 г. После войны полковник, кандидат военных наук доцент Н.И.Лапата работал в Москве. Умер 1.6.1977 г.</w:t>
      </w:r>
    </w:p>
    <w:p>
      <w:pPr>
        <w:pStyle w:val="Normal"/>
        <w:spacing w:lineRule="auto" w:line="240" w:before="0" w:after="0"/>
        <w:ind w:firstLine="17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000250" cy="1323975"/>
            <wp:effectExtent l="0" t="0" r="0" b="0"/>
            <wp:docPr id="3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5" descr=""/>
                    <pic:cNvPicPr>
                      <a:picLocks noChangeAspect="1" noChangeArrowheads="1"/>
                    </pic:cNvPicPr>
                  </pic:nvPicPr>
                  <pic:blipFill>
                    <a:blip r:embed="rId31"/>
                    <a:srcRect l="-18" t="-27" r="-18" b="-27"/>
                    <a:stretch>
                      <a:fillRect/>
                    </a:stretch>
                  </pic:blipFill>
                  <pic:spPr bwMode="auto">
                    <a:xfrm>
                      <a:off x="0" y="0"/>
                      <a:ext cx="2000250" cy="1323975"/>
                    </a:xfrm>
                    <a:prstGeom prst="rect">
                      <a:avLst/>
                    </a:prstGeom>
                  </pic:spPr>
                </pic:pic>
              </a:graphicData>
            </a:graphic>
          </wp:inline>
        </w:drawing>
      </w:r>
    </w:p>
    <w:p>
      <w:pPr>
        <w:pStyle w:val="Normal"/>
        <w:tabs>
          <w:tab w:val="clear" w:pos="708"/>
          <w:tab w:val="left" w:pos="195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 И. Лапата    Г. С. Лебед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24130" distR="24130" simplePos="0" locked="0" layoutInCell="0" allowOverlap="1" relativeHeight="26">
                <wp:simplePos x="0" y="0"/>
                <wp:positionH relativeFrom="column">
                  <wp:posOffset>-2358390</wp:posOffset>
                </wp:positionH>
                <wp:positionV relativeFrom="paragraph">
                  <wp:posOffset>635</wp:posOffset>
                </wp:positionV>
                <wp:extent cx="14605" cy="1569720"/>
                <wp:effectExtent l="0" t="0" r="0" b="0"/>
                <wp:wrapSquare wrapText="largest"/>
                <wp:docPr id="36" name="Frame6"/>
                <a:graphic xmlns:a="http://schemas.openxmlformats.org/drawingml/2006/main">
                  <a:graphicData uri="http://schemas.microsoft.com/office/word/2010/wordprocessingShape">
                    <wps:wsp>
                      <wps:cNvSpPr txBox="1"/>
                      <wps:spPr>
                        <a:xfrm>
                          <a:off x="0" y="0"/>
                          <a:ext cx="14605" cy="156972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23.6pt;mso-wrap-distance-left:1.9pt;mso-wrap-distance-right:1.9pt;mso-wrap-distance-top:0pt;mso-wrap-distance-bottom:0pt;margin-top:0.05pt;mso-position-vertical-relative:text;margin-left:-185.7pt;mso-position-horizontal-relative:text">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square" side="largest"/>
              </v:rect>
            </w:pict>
          </mc:Fallback>
        </mc:AlternateContent>
      </w:r>
    </w:p>
    <w:p>
      <w:pPr>
        <w:pStyle w:val="Normal"/>
        <w:spacing w:lineRule="auto" w:line="240" w:before="0" w:after="0"/>
        <w:ind w:firstLine="173"/>
        <w:jc w:val="both"/>
        <w:rPr/>
      </w:pPr>
      <w:r>
        <w:rPr>
          <w:rFonts w:cs="Times New Roman" w:ascii="Times New Roman" w:hAnsi="Times New Roman"/>
          <w:b/>
          <w:sz w:val="28"/>
          <w:szCs w:val="28"/>
        </w:rPr>
        <w:tab/>
        <w:t>Лебедев Геннадий Степанович.</w:t>
      </w:r>
      <w:r>
        <w:rPr>
          <w:rFonts w:cs="Times New Roman" w:ascii="Times New Roman" w:hAnsi="Times New Roman"/>
          <w:sz w:val="28"/>
          <w:szCs w:val="28"/>
        </w:rPr>
        <w:t xml:space="preserve"> Герой Со</w:t>
        <w:softHyphen/>
        <w:t>ветского Союза. Родился 18.1.1912 г. в д. Фирсово Ковернинского района Горьковской области. Из крестьян. Русский. На фронте с апреля 1942 г. Командир пулеметного расчета Г. С. Лебедев отличился при освобождении Витебской области. В июне 1944 г. первый со своим расчетом ворвался на станцию Сиротино, форсировал Западную Двину, вышел на шоссе Витебск — Бешенковичи,  участвовал в отражении 3 вражеских контратак. Звание Героя Совет</w:t>
        <w:softHyphen/>
        <w:t>ского Союза присвоено 22.7.1944 г. Взял в свою семью и воспитал 3 детей погибшего фронтовика. Г.С.Лебедев жил в г. п. Ковернино Горьковской области. Умер 16.11.1977 г.</w:t>
      </w:r>
    </w:p>
    <w:p>
      <w:pPr>
        <w:pStyle w:val="Normal"/>
        <w:spacing w:lineRule="auto" w:line="240" w:before="0" w:after="0"/>
        <w:ind w:firstLine="168"/>
        <w:jc w:val="both"/>
        <w:rPr/>
      </w:pPr>
      <w:r>
        <w:rPr>
          <w:rFonts w:cs="Times New Roman" w:ascii="Times New Roman" w:hAnsi="Times New Roman"/>
          <w:b/>
          <w:sz w:val="28"/>
          <w:szCs w:val="28"/>
        </w:rPr>
        <w:tab/>
        <w:t>Лобачев Аркадий Филиппович.</w:t>
      </w:r>
      <w:r>
        <w:rPr>
          <w:rFonts w:cs="Times New Roman" w:ascii="Times New Roman" w:hAnsi="Times New Roman"/>
          <w:sz w:val="28"/>
          <w:szCs w:val="28"/>
        </w:rPr>
        <w:t xml:space="preserve"> Герой Со</w:t>
        <w:softHyphen/>
        <w:t>ветского Союза. Родился 2.3.1924 г. в д. Костицы Куменского района Кировской об</w:t>
        <w:softHyphen/>
        <w:t>ласти. Из крестьян. Русский. На фронте с марта 1942 г. Стрелок-автоматчик А.Ф. Ло</w:t>
        <w:softHyphen/>
        <w:t>бачев 22.6.1944 г. во время прорыва враже</w:t>
        <w:softHyphen/>
        <w:t>ской обороны у д. Радьково Сиротинского района уничтожил пулеметный расчет и выбил противника из траншеи; 24.6.1944 г. переплыл Западную Двину и участвовал в бою за плацдарм. Звание Героя Советского Союза присвоено 22.7.1944 г. До 1976 г. ра</w:t>
        <w:softHyphen/>
        <w:t>ботал на заводе цветных металлов в Ки</w:t>
        <w:softHyphen/>
        <w:t>рове.</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1">
            <wp:simplePos x="0" y="0"/>
            <wp:positionH relativeFrom="column">
              <wp:posOffset>-3810</wp:posOffset>
            </wp:positionH>
            <wp:positionV relativeFrom="paragraph">
              <wp:posOffset>-438150</wp:posOffset>
            </wp:positionV>
            <wp:extent cx="2019300" cy="1342390"/>
            <wp:effectExtent l="0" t="0" r="0" b="0"/>
            <wp:wrapNone/>
            <wp:docPr id="3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8" descr=""/>
                    <pic:cNvPicPr>
                      <a:picLocks noChangeAspect="1" noChangeArrowheads="1"/>
                    </pic:cNvPicPr>
                  </pic:nvPicPr>
                  <pic:blipFill>
                    <a:blip r:embed="rId32"/>
                    <a:srcRect l="-18" t="-27" r="-18" b="-27"/>
                    <a:stretch>
                      <a:fillRect/>
                    </a:stretch>
                  </pic:blipFill>
                  <pic:spPr bwMode="auto">
                    <a:xfrm>
                      <a:off x="0" y="0"/>
                      <a:ext cx="2019300" cy="134239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 Лобачёв      И. Е. Малышев</w:t>
      </w:r>
    </w:p>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rPr>
        <w:tab/>
        <w:t>Малышев Иван Ермолаевич.</w:t>
      </w:r>
      <w:r>
        <w:rPr>
          <w:rFonts w:cs="Times New Roman" w:ascii="Times New Roman" w:hAnsi="Times New Roman"/>
          <w:sz w:val="28"/>
          <w:szCs w:val="28"/>
        </w:rPr>
        <w:t xml:space="preserve"> Герой Совет</w:t>
        <w:softHyphen/>
        <w:t>ского Союза. Родился 12.8.1921 г. в с. Иванцево Лукояновского района Горьковской области. Из крестьян. Русский. Член КПСС с 1942 г. В 1956 г. окончил Военно-полити</w:t>
        <w:softHyphen/>
        <w:t>ческую академию им. Ленина. В Красной Армии с 1939 г. На фронте с 1941 г. Началь</w:t>
        <w:softHyphen/>
        <w:t>ник радиостанции роты связи старший сер</w:t>
        <w:softHyphen/>
        <w:t>жант И. Е. Малышев отличился в июне 1944 г. во время наступления советских войск. Обеспечил непрерывную связь частей с командованием в районе д. Миролюбово и Сиротино, г. п. Шумилино. В ночь на 24.6. 1944 г. в числе первых на подручных сред</w:t>
        <w:softHyphen/>
        <w:t>ствах форсировал Западную Двину, установил радиосвязь и корректировал огонь артил</w:t>
        <w:softHyphen/>
        <w:t>лерии, а когда гитлеровцы начали контрата</w:t>
        <w:softHyphen/>
        <w:t>ку с танками, вызвал огонь на квадрат, где находился сам. Звание Героя Советского Союза присвоено 22.7.1944 г. До 1961 г. слу</w:t>
        <w:softHyphen/>
        <w:t>жил в Советской Арм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ИЗ ВОСПОМИНАНИЙ И.Е. МАЛЫШЕВА</w:t>
      </w:r>
    </w:p>
    <w:p>
      <w:pPr>
        <w:pStyle w:val="Normal"/>
        <w:spacing w:lineRule="auto" w:line="240" w:before="0" w:after="0"/>
        <w:ind w:firstLine="173"/>
        <w:jc w:val="both"/>
        <w:rPr/>
      </w:pPr>
      <w:r>
        <w:rPr>
          <w:rFonts w:cs="Times New Roman" w:ascii="Times New Roman" w:hAnsi="Times New Roman"/>
          <w:sz w:val="28"/>
          <w:szCs w:val="28"/>
        </w:rPr>
        <w:tab/>
        <w:t>Горжусь тем, что являюсь участником освобождения от фашистов белорусской земли, ее мужественного и героического на</w:t>
        <w:softHyphen/>
        <w:t>рода.</w:t>
      </w:r>
    </w:p>
    <w:p>
      <w:pPr>
        <w:pStyle w:val="Normal"/>
        <w:spacing w:lineRule="auto" w:line="240" w:before="0" w:after="0"/>
        <w:ind w:firstLine="178"/>
        <w:jc w:val="both"/>
        <w:rPr/>
      </w:pPr>
      <w:r>
        <w:rPr>
          <w:rFonts w:cs="Times New Roman" w:ascii="Times New Roman" w:hAnsi="Times New Roman"/>
          <w:sz w:val="28"/>
          <w:szCs w:val="28"/>
        </w:rPr>
        <w:tab/>
        <w:t>Я воевал в составе 213-го стрелкового пол</w:t>
        <w:softHyphen/>
        <w:t xml:space="preserve">ка 71-й гвардейской стрелковой дивизии 6-й гвардейской армии 1-го Прибалтийского фронта. Пришлось быть участником многих боевых эпизодов, волнующих и интересных встреч с жителями освобожденных деревень и сел, партизанами Белоруссии. </w:t>
      </w:r>
    </w:p>
    <w:p>
      <w:pPr>
        <w:pStyle w:val="Normal"/>
        <w:spacing w:lineRule="auto" w:line="240" w:before="0" w:after="0"/>
        <w:ind w:firstLine="173"/>
        <w:jc w:val="both"/>
        <w:rPr/>
      </w:pPr>
      <w:r>
        <w:rPr>
          <w:rFonts w:cs="Times New Roman" w:ascii="Times New Roman" w:hAnsi="Times New Roman"/>
          <w:sz w:val="28"/>
          <w:szCs w:val="28"/>
        </w:rPr>
        <w:tab/>
        <w:t>Утром 22 июня 1944 г. наш полк начал разведку боем у д.   Орехи и,   овладев ею, продолжал наступать. Каждый населенный пункт, маленькая возвышенность были пре</w:t>
        <w:softHyphen/>
        <w:t>вращены немцами в опорные пункты обо</w:t>
        <w:softHyphen/>
        <w:t>роны. Местность была болотистая, что со</w:t>
        <w:softHyphen/>
        <w:t>здавало немалые трудности. На второй день освободили Шумилино. После Шумилино на пути к Бешенковичам наше подразделение встретило упорное сопротивление немцев у населенного пункта (название не помню), подходы к которому были затруднены из-за болот. Несколько часов шел бой. Когда во</w:t>
        <w:softHyphen/>
        <w:t>рвались в село, из погребов, землянок выходили старики, женщины с детьми. Несли нам все, что у них было: сухари, сушеную картошку. Они рады были поделиться по</w:t>
        <w:softHyphen/>
        <w:t>следним куском. Рассказывали о зверствах фашистов...</w:t>
      </w:r>
    </w:p>
    <w:p>
      <w:pPr>
        <w:pStyle w:val="Normal"/>
        <w:spacing w:lineRule="auto" w:line="240" w:before="0" w:after="0"/>
        <w:ind w:firstLine="168"/>
        <w:jc w:val="both"/>
        <w:rPr/>
      </w:pPr>
      <w:r>
        <w:rPr>
          <w:rFonts w:cs="Times New Roman" w:ascii="Times New Roman" w:hAnsi="Times New Roman"/>
          <w:b/>
          <w:sz w:val="28"/>
          <w:szCs w:val="28"/>
        </w:rPr>
        <w:tab/>
        <w:t>Мандыбура Михаил Карпович.</w:t>
      </w:r>
      <w:r>
        <w:rPr>
          <w:rFonts w:cs="Times New Roman" w:ascii="Times New Roman" w:hAnsi="Times New Roman"/>
          <w:sz w:val="28"/>
          <w:szCs w:val="28"/>
        </w:rPr>
        <w:t xml:space="preserve"> Герой Со</w:t>
        <w:softHyphen/>
        <w:t>ветского Союза. Родился 10.5.1921 г. в с. Должок Шаргородского района Винницкой области. Из крестьян. Украинец. Член КПСС с 1944 г. В 1939 г. окончил Тульчинский ветеринарный техникум, в 1946 г.— Челябинское военное танкотехническое учи</w:t>
        <w:softHyphen/>
        <w:t>лище. С июля 1941 г. на Западном, Калинин</w:t>
        <w:softHyphen/>
        <w:t>ском, 1-м Прибалтийском фронтах. Коман</w:t>
        <w:softHyphen/>
        <w:t>дир минометного расчета младший сержант М. К. Мандыбура отличился при освобожде</w:t>
        <w:softHyphen/>
        <w:t>нии Сиротинского района. Во время про</w:t>
        <w:softHyphen/>
        <w:t>рыва вражеской обороны у деревень Зазерье и Медведи 23.6.1944 г. вел меткий огонь по немецко-фашистским захватчикам и их укреплениям. 24.6.1944 г. при форсировании Западной Двины у д. Шарипино в числе первых переправился через реку, быстро организовал оборону плацдарма. Звание Ге</w:t>
        <w:softHyphen/>
        <w:t>роя Советского Союза присвоено 22.7.1944 г. После войны работал председателем колхо</w:t>
        <w:softHyphen/>
        <w:t>за, зоотехником, бригадиром строи</w:t>
        <w:softHyphen/>
        <w:t>тельной брига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2">
            <wp:simplePos x="0" y="0"/>
            <wp:positionH relativeFrom="column">
              <wp:posOffset>34290</wp:posOffset>
            </wp:positionH>
            <wp:positionV relativeFrom="paragraph">
              <wp:posOffset>-448310</wp:posOffset>
            </wp:positionV>
            <wp:extent cx="2105025" cy="1377315"/>
            <wp:effectExtent l="0" t="0" r="0" b="0"/>
            <wp:wrapNone/>
            <wp:docPr id="3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1" descr=""/>
                    <pic:cNvPicPr>
                      <a:picLocks noChangeAspect="1" noChangeArrowheads="1"/>
                    </pic:cNvPicPr>
                  </pic:nvPicPr>
                  <pic:blipFill>
                    <a:blip r:embed="rId33"/>
                    <a:srcRect l="-17" t="-26" r="-17" b="-26"/>
                    <a:stretch>
                      <a:fillRect/>
                    </a:stretch>
                  </pic:blipFill>
                  <pic:spPr bwMode="auto">
                    <a:xfrm>
                      <a:off x="0" y="0"/>
                      <a:ext cx="2105025" cy="137731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К. Мандыбура   И. А. Марты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b/>
          <w:sz w:val="28"/>
          <w:szCs w:val="28"/>
        </w:rPr>
        <w:tab/>
        <w:t>Мартынов Иван Алексеевич.</w:t>
      </w:r>
      <w:r>
        <w:rPr>
          <w:rFonts w:cs="Times New Roman" w:ascii="Times New Roman" w:hAnsi="Times New Roman"/>
          <w:sz w:val="28"/>
          <w:szCs w:val="28"/>
        </w:rPr>
        <w:t xml:space="preserve"> Герой Со</w:t>
        <w:softHyphen/>
        <w:t>ветского Союза. Родился 19.9.1923 г. в с. Николо-Сергиевка Мордовского района Тамбов</w:t>
        <w:softHyphen/>
        <w:t>ской области. Из крестьян. Русский. Член КПСС с 1943 г. Работал трактористом в кол</w:t>
        <w:softHyphen/>
        <w:t>хозе. На фронте с 1943 г. Командир стрелко</w:t>
        <w:softHyphen/>
        <w:t>вого взвода гвардии старший лейтенант И. А. Мартынов 23—24.6.1944 г. во время наступления заменил командира роты, которая первой форсировала Западную Двину у д. Лобейки Сиротинского района. В бою за плацдарм дважды поднимал бойцов в атаку. Умер от ран 25.6.1944 г. Похоронен около д. Узречье Бешенковичского района в братской могиле. Звание Героя Советского Союза присвоено 22.7.1944 г.</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b/>
          <w:sz w:val="28"/>
          <w:szCs w:val="28"/>
        </w:rPr>
        <w:tab/>
        <w:t>Мужецкий Павел Тихонович.</w:t>
      </w:r>
      <w:r>
        <w:rPr>
          <w:rFonts w:cs="Times New Roman" w:ascii="Times New Roman" w:hAnsi="Times New Roman"/>
          <w:sz w:val="28"/>
          <w:szCs w:val="28"/>
        </w:rPr>
        <w:t xml:space="preserve"> Герой Со</w:t>
        <w:softHyphen/>
        <w:t xml:space="preserve">ветского Союза.   Родился 16.7.1902  г. в д. </w:t>
      </w:r>
      <w:r>
        <w:rPr>
          <w:rFonts w:cs="Times New Roman" w:ascii="Times New Roman" w:hAnsi="Times New Roman"/>
          <w:sz w:val="28"/>
          <w:szCs w:val="28"/>
        </w:rPr>
        <w:t>Уцково Путивльского района Сумской об</w:t>
        <w:softHyphen/>
        <w:t>ласти. Из крестьян. Русский. Член КПСС с 1943</w:t>
        <w:tab/>
        <w:t>г. Работал помощником мастера цеха на Монинском камвольном комбинате. С 1942 г. на фронте. Парторг роты стрелок П.Т. Мужецкий 24.6.1944 г. в составе роты переправился через Западную Двину у д. Лобейки Сиротинского района. В течение ночи 25 июня бойцы отбили многочисленные контратаки пехоты и танков противника, поддерживаемых артиллерией. Личным примером П. Т. Мужецкий трижды поднимал бойцов в рукопашную схватку с врагом, подбил 1 танк противника, тяжело раненный, не покинул поля боя. Звание Героя Советского Союза присвоено 22.7.1944 г.</w:t>
      </w:r>
      <w:r>
        <mc:AlternateContent>
          <mc:Choice Requires="wps">
            <w:drawing>
              <wp:anchor behindDoc="0" distT="0" distB="0" distL="24130" distR="24130" simplePos="0" locked="0" layoutInCell="0" allowOverlap="1" relativeHeight="41">
                <wp:simplePos x="0" y="0"/>
                <wp:positionH relativeFrom="margin">
                  <wp:posOffset>2484120</wp:posOffset>
                </wp:positionH>
                <wp:positionV relativeFrom="paragraph">
                  <wp:posOffset>6363970</wp:posOffset>
                </wp:positionV>
                <wp:extent cx="2243455" cy="146050"/>
                <wp:effectExtent l="0" t="0" r="0" b="0"/>
                <wp:wrapTopAndBottom/>
                <wp:docPr id="39" name="Frame7"/>
                <a:graphic xmlns:a="http://schemas.openxmlformats.org/drawingml/2006/main">
                  <a:graphicData uri="http://schemas.microsoft.com/office/word/2010/wordprocessingShape">
                    <wps:wsp>
                      <wps:cNvSpPr txBox="1"/>
                      <wps:spPr>
                        <a:xfrm>
                          <a:off x="0" y="0"/>
                          <a:ext cx="2243455" cy="146050"/>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76.65pt;height:11.5pt;mso-wrap-distance-left:1.9pt;mso-wrap-distance-right:1.9pt;mso-wrap-distance-top:0pt;mso-wrap-distance-bottom:0pt;margin-top:501.1pt;mso-position-vertical-relative:text;margin-left:195.6pt;mso-position-horizontal-relative:margin">
                <v:fill opacity="0f"/>
                <v:textbox inset="0.000694444444444445in,0.000694444444444445in,0.000694444444444445in,0.000694444444444445in">
                  <w:txbxContent>
                    <w:p>
                      <w:pPr>
                        <w:pStyle w:val="Normal"/>
                        <w:spacing w:before="0" w:after="200"/>
                        <w:rPr>
                          <w:szCs w:val="20"/>
                        </w:rPr>
                      </w:pPr>
                      <w:r>
                        <w:rPr>
                          <w:szCs w:val="20"/>
                        </w:rPr>
                      </w:r>
                    </w:p>
                  </w:txbxContent>
                </v:textbox>
                <w10:wrap type="topAndBottom"/>
              </v:rect>
            </w:pict>
          </mc:Fallback>
        </mc:AlternateContent>
      </w:r>
    </w:p>
    <w:p>
      <w:pPr>
        <w:pStyle w:val="Normal"/>
        <w:spacing w:lineRule="auto" w:line="240" w:before="0" w:after="0"/>
        <w:ind w:firstLine="173"/>
        <w:jc w:val="both"/>
        <w:rPr/>
      </w:pPr>
      <w:r>
        <w:rPr>
          <w:rFonts w:cs="Times New Roman" w:ascii="Times New Roman" w:hAnsi="Times New Roman"/>
          <w:sz w:val="28"/>
          <w:szCs w:val="28"/>
        </w:rPr>
        <w:tab/>
        <w:t>После войны до 1970 г. работал на камвольном комбинате в г. Лосино-Петровский Московской области. Умер 23.2.197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3">
            <wp:simplePos x="0" y="0"/>
            <wp:positionH relativeFrom="column">
              <wp:posOffset>135890</wp:posOffset>
            </wp:positionH>
            <wp:positionV relativeFrom="paragraph">
              <wp:posOffset>-487680</wp:posOffset>
            </wp:positionV>
            <wp:extent cx="1946275" cy="1280795"/>
            <wp:effectExtent l="0" t="0" r="0" b="0"/>
            <wp:wrapNone/>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34"/>
                    <a:srcRect l="-19" t="-28" r="-19" b="-28"/>
                    <a:stretch>
                      <a:fillRect/>
                    </a:stretch>
                  </pic:blipFill>
                  <pic:spPr bwMode="auto">
                    <a:xfrm>
                      <a:off x="0" y="0"/>
                      <a:ext cx="1946275" cy="1280795"/>
                    </a:xfrm>
                    <a:prstGeom prst="rect">
                      <a:avLst/>
                    </a:prstGeom>
                  </pic:spPr>
                </pic:pic>
              </a:graphicData>
            </a:graphic>
          </wp:anchor>
        </w:drawing>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 Т. Мужецкий     Н. А. Никонов</w:t>
      </w:r>
    </w:p>
    <w:p>
      <w:pPr>
        <w:pStyle w:val="Normal"/>
        <w:tabs>
          <w:tab w:val="clear" w:pos="708"/>
          <w:tab w:val="left" w:pos="19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0"/>
        <w:jc w:val="both"/>
        <w:rPr/>
      </w:pPr>
      <w:r>
        <w:rPr>
          <w:rFonts w:cs="Times New Roman" w:ascii="Times New Roman" w:hAnsi="Times New Roman"/>
          <w:b/>
          <w:sz w:val="28"/>
          <w:szCs w:val="28"/>
        </w:rPr>
        <w:tab/>
        <w:t>Никонов Николай Андреевич.</w:t>
      </w:r>
      <w:r>
        <w:rPr>
          <w:rFonts w:cs="Times New Roman" w:ascii="Times New Roman" w:hAnsi="Times New Roman"/>
          <w:sz w:val="28"/>
          <w:szCs w:val="28"/>
        </w:rPr>
        <w:t xml:space="preserve"> Герой Со</w:t>
        <w:softHyphen/>
        <w:t>ветского Союза. Родился в 1922 г. в с. КамышлейкаНеверкинского района Пензен</w:t>
        <w:softHyphen/>
        <w:t>ской области. Из крестьян. Русский. На фронте с 1941 г. Командир отделения стрел</w:t>
        <w:softHyphen/>
        <w:t>кового полка старший сержант Н.А.Ни</w:t>
        <w:softHyphen/>
        <w:t>конов отличился в июне 1944 г. в боях за освобождение Сиротинского района. В рай</w:t>
        <w:softHyphen/>
        <w:t>оне д. Жеребычи при прорыве глубоко эшелонированной обороны врага первым со своим отделением поднялся в атаку, ворвал</w:t>
        <w:softHyphen/>
        <w:t>ся в траншею противника, уничтожил 13 гитлеровцев, 7 взял в плен; 24.6.1944 г. в районе д. Язвинка во главе отделения за</w:t>
        <w:softHyphen/>
        <w:t>шел в тыл противнику, в ходе неожиданной атаки взял в плен 28 вражеских солдат, остальных уничтожил; 25.6.1944 г., находясь с отделением в дозоре, в упор расстрелял группу фашистов, трех взял в плен; 26.6.1944г. в бою за д. Старое Село первым со своим отделением поднялся в атаку, раненный, продолжал руководить боем до подхода подкрепления. Звание Героя Советского Союза присвоено 22.7.1944 г. После войны жил в Москве. Умер в 1954 г.</w:t>
      </w:r>
    </w:p>
    <w:p>
      <w:pPr>
        <w:pStyle w:val="Normal"/>
        <w:spacing w:lineRule="auto" w:line="240" w:before="0" w:after="0"/>
        <w:ind w:firstLine="15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58"/>
        <w:jc w:val="both"/>
        <w:rPr/>
      </w:pPr>
      <w:r>
        <w:rPr>
          <w:rFonts w:cs="Times New Roman" w:ascii="Times New Roman" w:hAnsi="Times New Roman"/>
          <w:b/>
          <w:sz w:val="28"/>
          <w:szCs w:val="28"/>
        </w:rPr>
        <w:tab/>
        <w:t>Обухов Александр Григорьевич.</w:t>
      </w:r>
      <w:r>
        <w:rPr>
          <w:rFonts w:cs="Times New Roman" w:ascii="Times New Roman" w:hAnsi="Times New Roman"/>
          <w:sz w:val="28"/>
          <w:szCs w:val="28"/>
        </w:rPr>
        <w:t xml:space="preserve"> Герой Со</w:t>
        <w:softHyphen/>
        <w:t>ветского Союза. Родился 5.9.1921 г. в д. Лукинки Кирилловского района Вологодской области. Из крестьян. Русский. Член КПСС с 1950 г. До войны работал капитаном в  речном пароходстве в Шлиссельбурге. На фронте с июня 1941 г. Участник боев под Сталинградом и на Курской дуге. Сапер гвардии ефрейтор А.Г.Обухов 22.6.1944 г. во время наступательных боев у д. Сироти</w:t>
        <w:softHyphen/>
        <w:t xml:space="preserve">ло под огнем противника наводил и ремонтировал мосты, обезвредил около 100 мин; 24.6.1944 г. одним из первых переправился через </w:t>
      </w:r>
    </w:p>
    <w:p>
      <w:pPr>
        <w:pStyle w:val="Normal"/>
        <w:spacing w:lineRule="auto" w:line="240" w:before="0" w:after="0"/>
        <w:ind w:firstLine="158"/>
        <w:jc w:val="both"/>
        <w:rPr/>
      </w:pPr>
      <w:r>
        <w:rPr>
          <w:rFonts w:cs="Times New Roman" w:ascii="Times New Roman" w:hAnsi="Times New Roman"/>
          <w:sz w:val="28"/>
          <w:szCs w:val="28"/>
        </w:rPr>
        <w:tab/>
        <w:t>Западную Двину, построил 2 плота, перегнал их на другой берег для переправы бойцов. За 3 дня боев А.Г.Обухов обезвре</w:t>
        <w:softHyphen/>
        <w:t>дил около 200 мин. Звание Героя Советско</w:t>
        <w:softHyphen/>
        <w:t>го Союза присвоено 22.7.1944 г. С 1956 г. ра</w:t>
        <w:softHyphen/>
        <w:t>ботал в органах госбезопасности УССР. Умер 1.8.1967 г.</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981200" cy="1313815"/>
            <wp:effectExtent l="0" t="0" r="0" b="0"/>
            <wp:docPr id="4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7" descr=""/>
                    <pic:cNvPicPr>
                      <a:picLocks noChangeAspect="1" noChangeArrowheads="1"/>
                    </pic:cNvPicPr>
                  </pic:nvPicPr>
                  <pic:blipFill>
                    <a:blip r:embed="rId35"/>
                    <a:srcRect l="-18" t="-27" r="-18" b="-27"/>
                    <a:stretch>
                      <a:fillRect/>
                    </a:stretch>
                  </pic:blipFill>
                  <pic:spPr bwMode="auto">
                    <a:xfrm>
                      <a:off x="0" y="0"/>
                      <a:ext cx="1981200" cy="131381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Г. Обухов        Н. М. Пархоменко</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68"/>
        <w:jc w:val="both"/>
        <w:rPr/>
      </w:pPr>
      <w:r>
        <w:rPr>
          <w:rFonts w:cs="Times New Roman" w:ascii="Times New Roman" w:hAnsi="Times New Roman"/>
          <w:b/>
          <w:sz w:val="28"/>
          <w:szCs w:val="28"/>
        </w:rPr>
        <w:tab/>
        <w:t>Пархоменко Никифор Михайлович.</w:t>
      </w:r>
      <w:r>
        <w:rPr>
          <w:rFonts w:cs="Times New Roman" w:ascii="Times New Roman" w:hAnsi="Times New Roman"/>
          <w:sz w:val="28"/>
          <w:szCs w:val="28"/>
        </w:rPr>
        <w:t xml:space="preserve"> Герой Советского Союза. Родился 20.12.1919 г. в с. Тайское Уманского района Черкасской области. Из крестьян. Украинец. Член КПСС с 1943 г. На фронте с 1941 г. Командир отде</w:t>
        <w:softHyphen/>
        <w:t>ления артиллерийской разведки гвардии старший сержант Н.М.Пархоменко отличился в июне 1944 г. Во время прорыва обо</w:t>
        <w:softHyphen/>
        <w:t>роны противника у д. Сиротино по рации корректировал огонь артиллерии, в резуль</w:t>
        <w:softHyphen/>
        <w:t>тате чего уничтожено 2 вражеских броне</w:t>
        <w:softHyphen/>
        <w:t>транспортера с пехотой, 2 противотанковых орудия, 9 пулеметов. 24.6.1944 г. в числе пер</w:t>
        <w:softHyphen/>
        <w:t>вых переправился через Западную Двину, из тыла противника корректировал огонь артиллерии. Погиб в бою 15.7.1944 г. Похо</w:t>
        <w:softHyphen/>
        <w:t>ронен в г. Зарасай Литовской ССР, на моги</w:t>
        <w:softHyphen/>
        <w:t>ле установлен памятник. Звание Героя Со</w:t>
        <w:softHyphen/>
        <w:t>ветского Союза присвоено 22.7.1944 г.</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Пиджаков Николай Николаевич.</w:t>
      </w:r>
      <w:r>
        <w:rPr>
          <w:rFonts w:cs="Times New Roman" w:ascii="Times New Roman" w:hAnsi="Times New Roman"/>
          <w:sz w:val="28"/>
          <w:szCs w:val="28"/>
        </w:rPr>
        <w:t xml:space="preserve"> Герой Советского Союза. Родился 17.12.1923 г. в д. Потанино Далматовского района Курган</w:t>
        <w:softHyphen/>
        <w:t>ской области. Из служащих. Русский. Член КПСС с 1951 г. В 1942 г. окончил Саратов</w:t>
        <w:softHyphen/>
        <w:t>ское танковое училище. В Красной Армии с 1941 г. На фронте с 1942 г. Командир танка лейтенант Н. Н. Пиджаков отличился в Бе</w:t>
        <w:softHyphen/>
        <w:t>лорусской операции. 24.6.1944 г. экипаж его танка участвовал в прорыве вражеской обороны и захвате перекрестка дорог у д. Добея южнее г. п. Шумилино, отражении 3 контратак противника, уничтожил само</w:t>
        <w:softHyphen/>
        <w:t>ходную установку, 9 орудий, 5 автомашин с пехотой и боеприпасами. 25.6.1944 г. фор</w:t>
        <w:softHyphen/>
        <w:t>сировал Западную Двину около г. п. Бешенковичи, уничтожил 2 минометные, батареи, 6 пулеметов и около 2 взводов вражеской пехоты. Звание Героя Советского Союза Н.Н. Пиджакову присвоено 24.3.1945 г. По</w:t>
        <w:softHyphen/>
        <w:t>сле войны жил в г. Долматово. Умер 15.4. 1969 г.</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4">
            <wp:simplePos x="0" y="0"/>
            <wp:positionH relativeFrom="column">
              <wp:posOffset>227965</wp:posOffset>
            </wp:positionH>
            <wp:positionV relativeFrom="paragraph">
              <wp:posOffset>148590</wp:posOffset>
            </wp:positionV>
            <wp:extent cx="1892300" cy="1238250"/>
            <wp:effectExtent l="0" t="0" r="0" b="0"/>
            <wp:wrapNone/>
            <wp:docPr id="4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0" descr=""/>
                    <pic:cNvPicPr>
                      <a:picLocks noChangeAspect="1" noChangeArrowheads="1"/>
                    </pic:cNvPicPr>
                  </pic:nvPicPr>
                  <pic:blipFill>
                    <a:blip r:embed="rId36"/>
                    <a:srcRect l="-19" t="-29" r="-19" b="-29"/>
                    <a:stretch>
                      <a:fillRect/>
                    </a:stretch>
                  </pic:blipFill>
                  <pic:spPr bwMode="auto">
                    <a:xfrm>
                      <a:off x="0" y="0"/>
                      <a:ext cx="1892300" cy="1238250"/>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Н.Пиджаков  И. А. Плякин</w:t>
      </w:r>
    </w:p>
    <w:p>
      <w:pPr>
        <w:pStyle w:val="Normal"/>
        <w:tabs>
          <w:tab w:val="clear" w:pos="708"/>
          <w:tab w:val="left" w:pos="195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b/>
          <w:sz w:val="28"/>
          <w:szCs w:val="28"/>
        </w:rPr>
        <w:tab/>
        <w:t>Плякин Иван Антонович.</w:t>
      </w:r>
      <w:r>
        <w:rPr>
          <w:rFonts w:cs="Times New Roman" w:ascii="Times New Roman" w:hAnsi="Times New Roman"/>
          <w:sz w:val="28"/>
          <w:szCs w:val="28"/>
        </w:rPr>
        <w:t xml:space="preserve"> Герой Советско</w:t>
        <w:softHyphen/>
        <w:t>го Союза. Родился в 1914 г. в с. Ровеньки Белгородской области. Из крестьян. Русский. Член КПСС с 1942 г. В Красной Армии с 1936 г. На фронте с июня 1941 г. Отличился в боях при освобождении Бешенковичского района Витебской обл. 24.6.1944 г. минометная рота под командованием гвардии капи</w:t>
        <w:softHyphen/>
        <w:t>тана И.А.Плякина вместе с пехотой фор</w:t>
        <w:softHyphen/>
        <w:t>сировала Западную Двину, захватила плац</w:t>
        <w:softHyphen/>
        <w:t>дарм, за день отразила 3 контратаки против</w:t>
        <w:softHyphen/>
        <w:t>ника. И. А. Плякин погиб в бою 25.6.1944 г. Похоронен в д. Лобейки Сиротинского района Витебской области. Звание Героя Советского Союза присвоено 22.7.1974 г.</w:t>
      </w:r>
      <w:r>
        <mc:AlternateContent>
          <mc:Choice Requires="wps">
            <w:drawing>
              <wp:anchor behindDoc="0" distT="0" distB="0" distL="24130" distR="24130" simplePos="0" locked="0" layoutInCell="0" allowOverlap="1" relativeHeight="28">
                <wp:simplePos x="0" y="0"/>
                <wp:positionH relativeFrom="column">
                  <wp:posOffset>1158875</wp:posOffset>
                </wp:positionH>
                <wp:positionV relativeFrom="paragraph">
                  <wp:posOffset>2064385</wp:posOffset>
                </wp:positionV>
                <wp:extent cx="14605" cy="146050"/>
                <wp:effectExtent l="0" t="0" r="0" b="0"/>
                <wp:wrapTopAndBottom/>
                <wp:docPr id="43" name="Frame8"/>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1.5pt;mso-wrap-distance-left:1.9pt;mso-wrap-distance-right:1.9pt;mso-wrap-distance-top:0pt;mso-wrap-distance-bottom:0pt;margin-top:162.55pt;mso-position-vertical-relative:text;margin-left:91.25pt;mso-position-horizontal-relative:text">
                <v:fill opacity="0f"/>
                <v:textbox inset="0in,0in,0in,0in">
                  <w:txbxContent>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spacing w:lineRule="auto" w:line="240" w:before="0" w:after="0"/>
        <w:ind w:firstLine="17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78"/>
        <w:jc w:val="both"/>
        <w:rPr>
          <w:rFonts w:ascii="Times New Roman" w:hAnsi="Times New Roman" w:cs="Times New Roman"/>
          <w:b/>
          <w:b/>
          <w:sz w:val="28"/>
          <w:szCs w:val="28"/>
        </w:rPr>
      </w:pPr>
      <w:r>
        <w:rPr>
          <w:rFonts w:cs="Times New Roman" w:ascii="Times New Roman" w:hAnsi="Times New Roman"/>
          <w:b/>
          <w:sz w:val="28"/>
          <w:szCs w:val="28"/>
        </w:rPr>
        <w:t>Пузиков Анатолий Михайлович.</w:t>
      </w:r>
      <w:r>
        <w:rPr>
          <w:rFonts w:cs="Times New Roman" w:ascii="Times New Roman" w:hAnsi="Times New Roman"/>
          <w:sz w:val="28"/>
          <w:szCs w:val="28"/>
        </w:rPr>
        <w:t xml:space="preserve"> Герой Со</w:t>
        <w:softHyphen/>
        <w:t>ветского Союза. Родился 22.6.1925 г. в г. Орск Оренбургской области. Русский. Член КПСС с 1947 г. В 1947 г. окончил военное училище связи. В Красной Армии с 1942 г. С октября 1943 г. на 2-м Украинском и 1-м Прибалтийском фронтах. Командир отделе</w:t>
        <w:softHyphen/>
        <w:t>ния автоматчиков гвардии младший сер</w:t>
        <w:softHyphen/>
        <w:t>жант А. М. Пузиков отличился 22-23.6. 1944 г. В боях у д. Орехи и г. п. Шумилино дважды врывался первым в траншеи врага и наносил ему значительные потери. 24.6. 1944 г. под огнем противника на самодель</w:t>
        <w:softHyphen/>
        <w:t>ном плоту в числе первых переправился через Западную Двину у д. Яцуки Шумилинского района и обеспечил переправу подразделения. Звание Героя Советского Союза присвоено 22.7.1944 г. До 1955 г. слу</w:t>
        <w:softHyphen/>
        <w:t>жил в Советской Армии, майор.</w:t>
      </w:r>
    </w:p>
    <w:p>
      <w:pPr>
        <w:pStyle w:val="Style2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47265" cy="149542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7"/>
                    <a:srcRect l="-16" t="-24" r="-16" b="-24"/>
                    <a:stretch>
                      <a:fillRect/>
                    </a:stretch>
                  </pic:blipFill>
                  <pic:spPr bwMode="auto">
                    <a:xfrm>
                      <a:off x="0" y="0"/>
                      <a:ext cx="2247265" cy="1495425"/>
                    </a:xfrm>
                    <a:prstGeom prst="rect">
                      <a:avLst/>
                    </a:prstGeom>
                  </pic:spPr>
                </pic:pic>
              </a:graphicData>
            </a:graphic>
          </wp:inline>
        </w:drawing>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А. М. Пузиков     А. С. Рассказов</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b/>
          <w:sz w:val="28"/>
          <w:szCs w:val="28"/>
        </w:rPr>
        <w:tab/>
        <w:t>Рассказов Александр Семенович.</w:t>
      </w:r>
      <w:r>
        <w:rPr>
          <w:rFonts w:cs="Times New Roman" w:ascii="Times New Roman" w:hAnsi="Times New Roman"/>
          <w:sz w:val="28"/>
          <w:szCs w:val="28"/>
        </w:rPr>
        <w:t xml:space="preserve"> Герой Советского Союза. Родился 17.10.1912 г. в д. Игнатьево Муромского района Владимир</w:t>
        <w:softHyphen/>
        <w:t>ской области. Из крестьян. Русский. Член КПСС с 1941 г. Работал в колхозе, прорабом в Москве. На фронте с июня 1941 г. Коман</w:t>
        <w:softHyphen/>
        <w:t>дир саперного отделения, старший сержант А.С. Рассказов отличился 22.6.1944 г. в Сиротинском районе. С двумя саперами под огнем противника он обеспечил проход в минном поле и проволочном заграждении в районе д. Зазерье. После гибели саперов А.С.Рассказов установил и взорвал заряд в проволочном заграждении. Погиб при взрыве. Звание Героя Советского Союза присвоено 24.3.1945 г. Похоронен в братской могиле в д. Волотовки Шумилинского рай</w:t>
        <w:softHyphen/>
        <w:t>она. На могиле установлен памятник. На доме, где родился герой, - установлена мемориальная доска.</w:t>
      </w:r>
    </w:p>
    <w:p>
      <w:pPr>
        <w:pStyle w:val="Normal"/>
        <w:spacing w:lineRule="auto" w:line="240" w:before="0" w:after="0"/>
        <w:ind w:firstLine="17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17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5">
            <wp:simplePos x="0" y="0"/>
            <wp:positionH relativeFrom="column">
              <wp:posOffset>53340</wp:posOffset>
            </wp:positionH>
            <wp:positionV relativeFrom="paragraph">
              <wp:posOffset>71120</wp:posOffset>
            </wp:positionV>
            <wp:extent cx="2225675" cy="1476375"/>
            <wp:effectExtent l="0" t="0" r="0" b="0"/>
            <wp:wrapNone/>
            <wp:docPr id="4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6" descr=""/>
                    <pic:cNvPicPr>
                      <a:picLocks noChangeAspect="1" noChangeArrowheads="1"/>
                    </pic:cNvPicPr>
                  </pic:nvPicPr>
                  <pic:blipFill>
                    <a:blip r:embed="rId38"/>
                    <a:srcRect l="-16" t="-24" r="-16" b="-24"/>
                    <a:stretch>
                      <a:fillRect/>
                    </a:stretch>
                  </pic:blipFill>
                  <pic:spPr bwMode="auto">
                    <a:xfrm>
                      <a:off x="0" y="0"/>
                      <a:ext cx="2225675" cy="1476375"/>
                    </a:xfrm>
                    <a:prstGeom prst="rect">
                      <a:avLst/>
                    </a:prstGeom>
                  </pic:spPr>
                </pic:pic>
              </a:graphicData>
            </a:graphic>
          </wp:anchor>
        </w:drawing>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И. Романюк    В.С. Рублевск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Романюк Николай Иванович.</w:t>
      </w:r>
      <w:r>
        <w:rPr>
          <w:rFonts w:cs="Times New Roman" w:ascii="Times New Roman" w:hAnsi="Times New Roman"/>
          <w:sz w:val="28"/>
          <w:szCs w:val="28"/>
        </w:rPr>
        <w:t xml:space="preserve"> Герой Со</w:t>
        <w:softHyphen/>
        <w:t>ветского Союза. Родился 9.5.1922 г. в г. Бла</w:t>
        <w:softHyphen/>
        <w:t>говещенск Амурской области. Украинец. Член КПСС с 1944 г. На фронте с 1941 г. 23.6. 1944 г. отделение сержанта Н. И. Романюка первым ворвалось в г. п. Шумилино, уничтожило 2 огневые точки противника и около 30 гитлеровцев; 24.6.1944 г. форсировало За</w:t>
        <w:softHyphen/>
        <w:t>падную Двину у д. Саньково Бешенкович</w:t>
        <w:softHyphen/>
        <w:t>ского района, захватило и удержало плац</w:t>
        <w:softHyphen/>
        <w:t>дарм; 26.6.1944 г. перерезало шоссе Ви</w:t>
        <w:softHyphen/>
        <w:t>тебск — Бешенковичи, преградив гитлеров</w:t>
        <w:softHyphen/>
        <w:t>цам путь к отступлению. Звание Героя Со</w:t>
        <w:softHyphen/>
        <w:t>ветского Союза присвоено 22.7.1944 г. Н. И.Романюк живет на роди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b/>
          <w:sz w:val="28"/>
          <w:szCs w:val="28"/>
        </w:rPr>
        <w:tab/>
        <w:t>Рублевский Владимир Степанович.</w:t>
      </w:r>
      <w:r>
        <w:rPr>
          <w:rFonts w:cs="Times New Roman" w:ascii="Times New Roman" w:hAnsi="Times New Roman"/>
          <w:sz w:val="28"/>
          <w:szCs w:val="28"/>
        </w:rPr>
        <w:t xml:space="preserve"> Герой Советского Союза. Родился в 1925 г. в по</w:t>
        <w:softHyphen/>
        <w:t>селке Инская Новосибирского района. Рус</w:t>
        <w:softHyphen/>
        <w:t>ский. Член ВЛКСМ. На фронте с 1943 г. Ко</w:t>
        <w:softHyphen/>
        <w:t>мандир пулеметного расчета гвардии сер</w:t>
        <w:softHyphen/>
        <w:t>жант В.С.Рублевский отличился 22.6.1944 г. во время прорыва обороны противника у деревень Радьково и Орехи Сиротинского рай</w:t>
        <w:softHyphen/>
        <w:t>она. Его пулеметный расчет уничтожил минометную батарею противника, чем спо</w:t>
        <w:softHyphen/>
        <w:t>собствовал успешному продвижению совет</w:t>
        <w:softHyphen/>
        <w:t>ской пехоты. 3.7.1944 г.  В.С.Рублевский  у д. Троицкое Полоцкого района огнем из пу</w:t>
        <w:softHyphen/>
        <w:t>лемета отбил вражескую контратаку, уни</w:t>
        <w:softHyphen/>
        <w:t>чтожил 19 гитлеровцев. Погиб в этом бою. Похоронен  в  г. п. Ветрино в братской могиле. Звание Героя Советского Союза при</w:t>
        <w:softHyphen/>
        <w:t>своено 24.3.1945 г.</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08225" cy="15525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9"/>
                    <a:srcRect l="-16" t="-23" r="-16" b="-23"/>
                    <a:stretch>
                      <a:fillRect/>
                    </a:stretch>
                  </pic:blipFill>
                  <pic:spPr bwMode="auto">
                    <a:xfrm>
                      <a:off x="0" y="0"/>
                      <a:ext cx="2308225" cy="15525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 Рылов            А. В. Сабаш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3"/>
        <w:jc w:val="both"/>
        <w:rPr/>
      </w:pPr>
      <w:r>
        <w:rPr>
          <w:rFonts w:cs="Times New Roman" w:ascii="Times New Roman" w:hAnsi="Times New Roman"/>
          <w:b/>
          <w:sz w:val="28"/>
          <w:szCs w:val="28"/>
        </w:rPr>
        <w:tab/>
        <w:t>Рылов Валерий Дмитриевич.</w:t>
      </w:r>
      <w:r>
        <w:rPr>
          <w:rFonts w:cs="Times New Roman" w:ascii="Times New Roman" w:hAnsi="Times New Roman"/>
          <w:sz w:val="28"/>
          <w:szCs w:val="28"/>
        </w:rPr>
        <w:t xml:space="preserve"> Герой Со</w:t>
        <w:softHyphen/>
        <w:t xml:space="preserve">ветского Союза. Родился 30.9.1919 г. в  г. Яранск Кировской области. Из служащих. Русский. Член КПСС с 1944 г. </w:t>
      </w:r>
      <w:r>
        <w:rPr>
          <w:rFonts w:cs="Times New Roman" w:ascii="Times New Roman" w:hAnsi="Times New Roman"/>
          <w:iCs/>
          <w:sz w:val="28"/>
          <w:szCs w:val="28"/>
        </w:rPr>
        <w:t>С</w:t>
      </w:r>
      <w:r>
        <w:rPr>
          <w:rFonts w:cs="Times New Roman" w:ascii="Times New Roman" w:hAnsi="Times New Roman"/>
          <w:sz w:val="28"/>
          <w:szCs w:val="28"/>
        </w:rPr>
        <w:t>1942 г. участвовал в боях на Калининском фронте, под Сталинградом, на Курской дуге, в  Бело</w:t>
        <w:softHyphen/>
        <w:t xml:space="preserve">руссии и Литве. Связист старший сержант В.Д.Рылов отличился при освобождении Сиротинского района. Во время проры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жеской обороны 22.6.1944 г. под огнем противника обеспечил связь командования с передовыми подразделениями, ликвидиро</w:t>
        <w:softHyphen/>
        <w:t>вал несколько повреждений телефонного кабеля. 24.6.1944 г. в числе первых форси</w:t>
        <w:softHyphen/>
        <w:t>ровал Западную Двину и наладил связь ударной группы с командованием. Погиб в бою 16.7.1944 г. Звание Героя Советского Союза присвоено 22.7.1944 г. Похоронен в д. Римше Литовской ССР на воинском клад</w:t>
        <w:softHyphen/>
        <w:t xml:space="preserve">бище, на могиле установлен памятни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b/>
          <w:sz w:val="28"/>
          <w:szCs w:val="28"/>
        </w:rPr>
        <w:tab/>
        <w:t>Сабашников Ананий Васильевич.</w:t>
      </w:r>
      <w:r>
        <w:rPr>
          <w:rFonts w:cs="Times New Roman" w:ascii="Times New Roman" w:hAnsi="Times New Roman"/>
          <w:sz w:val="28"/>
          <w:szCs w:val="28"/>
        </w:rPr>
        <w:t xml:space="preserve"> Герой Советского Союза. Родился 5.11.1917 г. в г. Вязники Владимирской области. Из служа</w:t>
        <w:softHyphen/>
        <w:t>щих. Русский. Член КПСС с 1942 г. В 1938 г. окончил техникум льняной промышленно</w:t>
        <w:softHyphen/>
        <w:t>сти, в 1948 г.— межобластную 2-годичную партийную школу в г. Иваново. Работал теплотехником на льнокомбинате в Вязни</w:t>
        <w:softHyphen/>
        <w:t>ках. С 1941 г. на Ленинградском, Северо-За</w:t>
        <w:softHyphen/>
        <w:t>падном, 1-м  Прибалтийском, 2-м  Белорусском фронтах. 22.6.1944 г. рота под командо</w:t>
        <w:softHyphen/>
        <w:t>ванием гвардии старшего лейтенанта А. В. Сабашникова прорвала оборону противника в районе д. Орехи Сиротинского района, во</w:t>
        <w:softHyphen/>
        <w:t>рвалась во вражеские траншеи, преследова</w:t>
        <w:softHyphen/>
        <w:t>ла отступавшего противника. 24.6.1944 г. с группой бойцов А.В.Сабашников форсиро</w:t>
        <w:softHyphen/>
        <w:t>вал Западную Двину и захватил плацдарм, чем способствовал переправе остальных под</w:t>
        <w:softHyphen/>
        <w:t>разделений полка. В боях за удержание плацдарма был ранен, но не оставил поля боя и двое суток командовал ротой. Звание Героя Советского Союза присвоено 22.7. 1944 г. После войны на партийной и хозяй</w:t>
        <w:softHyphen/>
        <w:t>ственной работе на родине.</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аркисянц (Саркисов) АрамаисАствацатурович.</w:t>
      </w:r>
      <w:r>
        <w:rPr>
          <w:rFonts w:cs="Times New Roman" w:ascii="Times New Roman" w:hAnsi="Times New Roman"/>
          <w:sz w:val="28"/>
          <w:szCs w:val="28"/>
        </w:rPr>
        <w:t xml:space="preserve"> Герой Советского Союза. Родился 8.5.1922 г. в Баку. Из рабочих. Армянин. В Красной Армии с 1943 г. 158-й гвардейский стрелковый полк, в котором служил командир пулеметного расчета гвар</w:t>
        <w:softHyphen/>
        <w:t>дии ефрейтор А.А.Саркисянц, после проры</w:t>
        <w:softHyphen/>
        <w:t>ва глубоко эшелонированной обороны противника в районе Сиротино 24.6.1944 г. с боями вышел к Западной Двине.</w:t>
      </w:r>
    </w:p>
    <w:p>
      <w:pPr>
        <w:pStyle w:val="Normal"/>
        <w:spacing w:lineRule="auto" w:line="240" w:before="0" w:after="0"/>
        <w:ind w:firstLine="168"/>
        <w:jc w:val="both"/>
        <w:rPr/>
      </w:pPr>
      <w:r>
        <w:rPr>
          <w:rFonts w:cs="Times New Roman" w:ascii="Times New Roman" w:hAnsi="Times New Roman"/>
          <w:sz w:val="28"/>
          <w:szCs w:val="28"/>
        </w:rPr>
        <w:tab/>
        <w:t>Противник, создав на левом берегу у д. Болбечье опорный пункт, не давал возмож</w:t>
        <w:softHyphen/>
        <w:t>ности форсировать реку. Рано утром 25.6. 1944 г. 20 советских воинов под ураганным пулеметно-артиллерийским огнем противни</w:t>
        <w:softHyphen/>
        <w:t>ка форсировали реку. В числе первых на левый берег с пулеметом переправился А.А.Саркисянц. Закрепившись на берегу реки, он открыл огонь по противнику. Нанеся вра</w:t>
        <w:softHyphen/>
        <w:t>гу потери в живой силе, боец проник на окраину д. Болбечье. Противник начал контратаковать, но пулеметчик не отступил, вместе со своими товарищами отразил две контратаки. Спасая в неравном бою ране</w:t>
        <w:softHyphen/>
        <w:t>ного командира взвода, А. А. Саркисянц был сражен вражеской пулей. Звание Героя Со</w:t>
        <w:softHyphen/>
        <w:t xml:space="preserve">ветского Союза присвоено 22.7.1944 г. </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6">
            <wp:simplePos x="0" y="0"/>
            <wp:positionH relativeFrom="column">
              <wp:posOffset>329565</wp:posOffset>
            </wp:positionH>
            <wp:positionV relativeFrom="paragraph">
              <wp:posOffset>69215</wp:posOffset>
            </wp:positionV>
            <wp:extent cx="2212975" cy="1447800"/>
            <wp:effectExtent l="0" t="0" r="0" b="0"/>
            <wp:wrapNone/>
            <wp:docPr id="4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52" descr=""/>
                    <pic:cNvPicPr>
                      <a:picLocks noChangeAspect="1" noChangeArrowheads="1"/>
                    </pic:cNvPicPr>
                  </pic:nvPicPr>
                  <pic:blipFill>
                    <a:blip r:embed="rId40"/>
                    <a:srcRect l="-16" t="-25" r="-16" b="-25"/>
                    <a:stretch>
                      <a:fillRect/>
                    </a:stretch>
                  </pic:blipFill>
                  <pic:spPr bwMode="auto">
                    <a:xfrm>
                      <a:off x="0" y="0"/>
                      <a:ext cx="2212975" cy="1447800"/>
                    </a:xfrm>
                    <a:prstGeom prst="rect">
                      <a:avLst/>
                    </a:prstGeom>
                  </pic:spPr>
                </pic:pic>
              </a:graphicData>
            </a:graphic>
          </wp:anchor>
        </w:drawing>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А. Саркисянц   И. П. Сиваков</w:t>
      </w:r>
    </w:p>
    <w:p>
      <w:pPr>
        <w:pStyle w:val="Normal"/>
        <w:tabs>
          <w:tab w:val="clear" w:pos="708"/>
          <w:tab w:val="left" w:pos="194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78"/>
        <w:jc w:val="both"/>
        <w:rPr/>
      </w:pPr>
      <w:r>
        <w:rPr>
          <w:rFonts w:cs="Times New Roman" w:ascii="Times New Roman" w:hAnsi="Times New Roman"/>
          <w:b/>
          <w:sz w:val="28"/>
          <w:szCs w:val="28"/>
        </w:rPr>
        <w:tab/>
        <w:t>Сиваков Иван Прокофьевич.</w:t>
      </w:r>
      <w:r>
        <w:rPr>
          <w:rFonts w:cs="Times New Roman" w:ascii="Times New Roman" w:hAnsi="Times New Roman"/>
          <w:sz w:val="28"/>
          <w:szCs w:val="28"/>
        </w:rPr>
        <w:t xml:space="preserve"> Герой Совет</w:t>
        <w:softHyphen/>
        <w:t>ского Союза. Генерал-майор (1943 г.). Родился 15.6.1901 г. в с.Ивановка Красногвардей</w:t>
        <w:softHyphen/>
        <w:t>ского района Оренбургской области. Из крестьян. Русский. Член КПСС с 1919 г. В 1924 г. окончил пехотную школу, в 1937 г.— курсы «Выстрел». В Красной Армии с 1919 г. Участник Гражданской войны и ликвида</w:t>
        <w:softHyphen/>
        <w:t>ции бандитизма в Дагестане и Кабардино-Балкарии. В период Великой Отечественной войны с 1941 г. на Западном, Северо-Запад</w:t>
        <w:softHyphen/>
        <w:t>ном, Сталинградском, Донском, Воронежском и 2-м Прибалтийском фронтах. Отличился в Витебско-Оршанской операции. 23.6.1944 г. стрелковая дивизия под командованием И.П.Сивакова прорвала оборону врага на территории Сиротинского района, освободи</w:t>
        <w:softHyphen/>
        <w:t>ла г. п. Шумилино, железнодорожную стан</w:t>
        <w:softHyphen/>
        <w:t>цию Сиротино, перерезала шоссе и железную дорогу Полоцк - Витебск. 24.6.1944 г. с ходу форсировала Западную Двину. 25.6.1944 г. освободила г.п. Бешенковичи, чем содействовала окружению и разгрому ви</w:t>
        <w:softHyphen/>
        <w:t>тебской группировки противника. Во время этой операции дивизия прошла с боями 148 км, освободила 255 населенных пунктов. И.П.Сиваков погиб 20.7.1944 г. в бою на территории Литвы. Похоронен в Витебске, где его именем названа улица. Звание Героя Советского Союза присвоено 22.7.1944 г.</w:t>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jc w:val="both"/>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2566670" cy="1732915"/>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41"/>
                    <a:srcRect l="-14" t="-21" r="-14" b="-21"/>
                    <a:stretch>
                      <a:fillRect/>
                    </a:stretch>
                  </pic:blipFill>
                  <pic:spPr bwMode="auto">
                    <a:xfrm>
                      <a:off x="0" y="0"/>
                      <a:ext cx="2566670" cy="1732915"/>
                    </a:xfrm>
                    <a:prstGeom prst="rect">
                      <a:avLst/>
                    </a:prstGeom>
                  </pic:spPr>
                </pic:pic>
              </a:graphicData>
            </a:graphic>
          </wp:inline>
        </w:drawing>
      </w:r>
    </w:p>
    <w:p>
      <w:pPr>
        <w:pStyle w:val="Normal"/>
        <w:spacing w:lineRule="auto" w:line="240" w:before="0" w:after="0"/>
        <w:ind w:firstLine="17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Я. М. Сметнев          В. П. Созин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b/>
          <w:sz w:val="28"/>
          <w:szCs w:val="28"/>
        </w:rPr>
        <w:tab/>
        <w:t>Сметнев Яков Михайлович.</w:t>
      </w:r>
      <w:r>
        <w:rPr>
          <w:rFonts w:cs="Times New Roman" w:ascii="Times New Roman" w:hAnsi="Times New Roman"/>
          <w:sz w:val="28"/>
          <w:szCs w:val="28"/>
        </w:rPr>
        <w:t xml:space="preserve"> Герой Совет</w:t>
        <w:softHyphen/>
        <w:t>ского Союза. Родился 19.10.1915 г. в д. Под</w:t>
        <w:softHyphen/>
        <w:t>горные Селищи Темниковского района Мор</w:t>
        <w:softHyphen/>
        <w:t>довской АССР. Из крестьян. Русский. Член КПСС с 1943 г. В 1949 г. окончил Омскую партийную школу. Работал слесарем-инстру</w:t>
        <w:softHyphen/>
        <w:t>ментальщиком, секретарем сельсовета. В Красной Армии с 1938 г. С 1942 г. на Дон</w:t>
        <w:softHyphen/>
        <w:t>ском, Воронежском, Белорусском, 1-м и 2-м Прибалтийских фронтах. Участвовал в Ста</w:t>
        <w:softHyphen/>
        <w:t>линградской, Курской битвах. Снайпер-раз</w:t>
        <w:softHyphen/>
        <w:t>ведчик гвардии   старшина Я.М. Сметнев 22.6.1944 г.  у д. Орехи Сиротинского района уничтожил 2 вражеских снайперов, которые препятствовали советским артиллеристам вести огонь непосредственно из боевых по</w:t>
        <w:softHyphen/>
        <w:t>рядков пехоты. 24.6.1944 г. форсировал За</w:t>
        <w:softHyphen/>
        <w:t>падную Двину, уничтожил вражеского снай</w:t>
        <w:softHyphen/>
        <w:t>пера, взял в плен офицера. Всего уничто</w:t>
        <w:softHyphen/>
        <w:t>жил 279 гитлеровцев, привел 10 «языков». Звание Героя Советского Союза присвоено 24.3.1944 г.</w:t>
      </w:r>
    </w:p>
    <w:p>
      <w:pPr>
        <w:pStyle w:val="Normal"/>
        <w:tabs>
          <w:tab w:val="clear" w:pos="708"/>
          <w:tab w:val="left" w:pos="7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До 1977 на партийной, советской и административно-хозяйственной работе в Омской области. </w:t>
      </w:r>
    </w:p>
    <w:p>
      <w:pPr>
        <w:pStyle w:val="Normal"/>
        <w:tabs>
          <w:tab w:val="clear" w:pos="708"/>
          <w:tab w:val="left" w:pos="75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Созинов Владимир Петрович.</w:t>
      </w:r>
      <w:r>
        <w:rPr>
          <w:rFonts w:cs="Times New Roman" w:ascii="Times New Roman" w:hAnsi="Times New Roman"/>
          <w:sz w:val="28"/>
          <w:szCs w:val="28"/>
        </w:rPr>
        <w:t xml:space="preserve"> Герой Со</w:t>
        <w:softHyphen/>
        <w:t>ветского Союза. Родился 8.10.1904 г. в д. Сосновка Шабалинского района Кировской об</w:t>
        <w:softHyphen/>
        <w:t>ласти. Из крестьян. Русский. Член КПСС с 1940 г. В 1941-43 гг. заместитель начальника политотдела МТС. В Красной Армии с 1943 г. На фронте с 1944 г. Командир стрелкового взвода лейтенант В. П. Созинов 23.6.1944 г. во время прорыва вражеских укреплений южнее железнодорожной станции Сиротино во главе взвода первым ворвался в тран</w:t>
        <w:softHyphen/>
        <w:t>шею противника; 24.6.1944 г. при форсиро</w:t>
        <w:softHyphen/>
        <w:t>вании Западной Двины организовал пере</w:t>
        <w:softHyphen/>
        <w:t>праву своего подразделения на подручных средствах, в числе первых преодолел реку, захватил плацдарм и организовал его обо</w:t>
        <w:softHyphen/>
        <w:t>рону до подхода основных сил полка. Зва</w:t>
        <w:softHyphen/>
        <w:t>ние Героя Советского Союза присвоено 22.7. 1944 г. В 1945—68 гг. В.П.Созинов работал заместителем председателя райисполкома, председателем колхоза в Ребрихинском рай</w:t>
        <w:softHyphen/>
        <w:t>оне Алтайского края. Жил в Барнауле. Умер 10.10.1981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зводный</w:t>
      </w:r>
    </w:p>
    <w:p>
      <w:pPr>
        <w:pStyle w:val="Normal"/>
        <w:spacing w:lineRule="auto" w:line="240" w:before="0" w:after="0"/>
        <w:ind w:firstLine="178"/>
        <w:jc w:val="both"/>
        <w:rPr/>
      </w:pPr>
      <w:r>
        <w:rPr>
          <w:rFonts w:cs="Times New Roman" w:ascii="Times New Roman" w:hAnsi="Times New Roman"/>
          <w:sz w:val="28"/>
          <w:szCs w:val="28"/>
        </w:rPr>
        <w:tab/>
        <w:t>Вечером 22 июня 1944 г. полк получил за</w:t>
        <w:softHyphen/>
        <w:t>дание прорвать оборону и выбить против</w:t>
        <w:softHyphen/>
        <w:t>ника со станции Шумилино.</w:t>
      </w:r>
    </w:p>
    <w:p>
      <w:pPr>
        <w:pStyle w:val="Normal"/>
        <w:spacing w:lineRule="auto" w:line="240" w:before="0" w:after="0"/>
        <w:ind w:firstLine="178"/>
        <w:jc w:val="both"/>
        <w:rPr/>
      </w:pPr>
      <w:r>
        <w:rPr>
          <w:rFonts w:cs="Times New Roman" w:ascii="Times New Roman" w:hAnsi="Times New Roman"/>
          <w:sz w:val="28"/>
          <w:szCs w:val="28"/>
        </w:rPr>
        <w:tab/>
        <w:t>На рассвете началась артподготовка. Сот</w:t>
        <w:softHyphen/>
        <w:t>ни наших орудий и минометов обрушили огонь на противника. Стонала земля от гро</w:t>
        <w:softHyphen/>
        <w:t>хота. Затем в атаку двинулись танки, а за ними и пехота. Ни безымянные речушки, ни болотная трясина — ничто не могло осла</w:t>
        <w:softHyphen/>
        <w:t>бить натиск наших солдат. С криком «ура» они захватывали и очищали от врага тран</w:t>
        <w:softHyphen/>
        <w:t>шею за траншеей. В полдень станция Шумилино была взята. На станцию ворвался взвод Созинова.</w:t>
      </w:r>
    </w:p>
    <w:p>
      <w:pPr>
        <w:pStyle w:val="Normal"/>
        <w:tabs>
          <w:tab w:val="clear" w:pos="708"/>
          <w:tab w:val="left" w:pos="427" w:leader="none"/>
        </w:tabs>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Захватить кирпичный завод! — скоман</w:t>
        <w:softHyphen/>
        <w:t>довал взводный. Несколько десятков гитле</w:t>
        <w:softHyphen/>
        <w:t>ровцев укрылись в складках местности ря</w:t>
        <w:softHyphen/>
        <w:t>дом с заводом, упрямо отстреливались. По приказу Созинова Езавцев, Сироткин и еще несколько воинов обошли их и забросали гранатами. В результате было взято в плен 178 немецких солдат и офицеров.</w:t>
      </w:r>
    </w:p>
    <w:p>
      <w:pPr>
        <w:pStyle w:val="Normal"/>
        <w:spacing w:lineRule="auto" w:line="240" w:before="0" w:after="0"/>
        <w:ind w:firstLine="178"/>
        <w:jc w:val="both"/>
        <w:rPr/>
      </w:pPr>
      <w:r>
        <w:rPr>
          <w:rFonts w:cs="Times New Roman" w:ascii="Times New Roman" w:hAnsi="Times New Roman"/>
          <w:sz w:val="28"/>
          <w:szCs w:val="28"/>
        </w:rPr>
        <w:tab/>
        <w:t>...Наступление было стремительным. За день наши бойцы прошли тридцать шесть километров, по пятам преследовали врага, освобождая деревню за деревней...</w:t>
      </w:r>
    </w:p>
    <w:p>
      <w:pPr>
        <w:pStyle w:val="Normal"/>
        <w:spacing w:lineRule="auto" w:line="240" w:before="0" w:after="0"/>
        <w:ind w:firstLine="168"/>
        <w:jc w:val="both"/>
        <w:rPr/>
      </w:pPr>
      <w:r>
        <w:rPr>
          <w:rFonts w:cs="Times New Roman" w:ascii="Times New Roman" w:hAnsi="Times New Roman"/>
          <w:sz w:val="28"/>
          <w:szCs w:val="28"/>
        </w:rPr>
        <w:tab/>
        <w:t>Теплая звездная июньская ночь. Взвод Со</w:t>
        <w:softHyphen/>
        <w:t>зинова первым в полку подошел к Западной Двине и деревне Шеретино. Только изредка напряженную тишину нарушает короткая автоматная очередь, да где-то вдали загре</w:t>
        <w:softHyphen/>
        <w:t>мит орудие.</w:t>
      </w:r>
    </w:p>
    <w:p>
      <w:pPr>
        <w:pStyle w:val="Normal"/>
        <w:spacing w:lineRule="auto" w:line="240" w:before="0" w:after="0"/>
        <w:ind w:firstLine="168"/>
        <w:jc w:val="both"/>
        <w:rPr/>
      </w:pPr>
      <w:r>
        <w:rPr>
          <w:rFonts w:cs="Times New Roman" w:ascii="Times New Roman" w:hAnsi="Times New Roman"/>
          <w:sz w:val="28"/>
          <w:szCs w:val="28"/>
        </w:rPr>
        <w:tab/>
        <w:t>В полночь Созинов отдает боевой приказ взводу:</w:t>
      </w:r>
    </w:p>
    <w:p>
      <w:pPr>
        <w:pStyle w:val="Normal"/>
        <w:tabs>
          <w:tab w:val="clear" w:pos="708"/>
          <w:tab w:val="left" w:pos="427" w:leader="none"/>
        </w:tabs>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 рассвете форсировать Западную Двину. Захватить плацдарм и удерживать до подхода своего полка. Средства для перепра</w:t>
        <w:softHyphen/>
        <w:t>вы подручные.</w:t>
      </w:r>
    </w:p>
    <w:p>
      <w:pPr>
        <w:pStyle w:val="Normal"/>
        <w:spacing w:lineRule="auto" w:line="240" w:before="0" w:after="0"/>
        <w:ind w:firstLine="168"/>
        <w:jc w:val="both"/>
        <w:rPr/>
      </w:pPr>
      <w:r>
        <w:rPr>
          <w:rFonts w:cs="Times New Roman" w:ascii="Times New Roman" w:hAnsi="Times New Roman"/>
          <w:sz w:val="28"/>
          <w:szCs w:val="28"/>
        </w:rPr>
        <w:tab/>
        <w:t>И закипела работа: одни таскали бревна, доски, другие быстро связывали их. Быст</w:t>
        <w:softHyphen/>
        <w:t>рей, быстрей! Дорога каждая минута!</w:t>
      </w:r>
    </w:p>
    <w:p>
      <w:pPr>
        <w:pStyle w:val="Normal"/>
        <w:spacing w:lineRule="auto" w:line="240" w:before="0" w:after="0"/>
        <w:ind w:firstLine="178"/>
        <w:jc w:val="both"/>
        <w:rPr/>
      </w:pPr>
      <w:r>
        <w:rPr>
          <w:rFonts w:cs="Times New Roman" w:ascii="Times New Roman" w:hAnsi="Times New Roman"/>
          <w:sz w:val="28"/>
          <w:szCs w:val="28"/>
        </w:rPr>
        <w:tab/>
        <w:t>Дождавшись, когда белесая туча закрыла луну, взвод стал бесшумно спускать на во</w:t>
        <w:softHyphen/>
        <w:t>ду небольшие плоты, на два-три человека каждый. Не успели проплыть и двадцати метров, как их заметил противник и открыл огонь. Строчили пулеметы и автоматы. Ноч</w:t>
        <w:softHyphen/>
        <w:t>ная тьма разрезалась трассами светящихся пуль. Река осветилась ракетами. Секундами позже вода поднялась фонтанами от разры</w:t>
        <w:softHyphen/>
        <w:t>вов мин из снарядов. Но взвод, несмотря на это пекло, не повернул назад. Только впе</w:t>
        <w:softHyphen/>
        <w:t>ред! Многие, побросав плоты, пустились вплавь.</w:t>
      </w:r>
    </w:p>
    <w:p>
      <w:pPr>
        <w:pStyle w:val="Normal"/>
        <w:spacing w:lineRule="auto" w:line="240" w:before="0" w:after="0"/>
        <w:ind w:firstLine="173"/>
        <w:jc w:val="both"/>
        <w:rPr/>
      </w:pPr>
      <w:r>
        <w:rPr>
          <w:rFonts w:cs="Times New Roman" w:ascii="Times New Roman" w:hAnsi="Times New Roman"/>
          <w:sz w:val="28"/>
          <w:szCs w:val="28"/>
        </w:rPr>
        <w:tab/>
        <w:t>Метр за метром — все ближе и ближе про</w:t>
        <w:softHyphen/>
        <w:t>тивоположный берег. Бойцы Уланов, Руда</w:t>
        <w:softHyphen/>
        <w:t>ков, Шчепин и Петченко следом за коман</w:t>
        <w:softHyphen/>
        <w:t>диром Созиновым ступили на землю, залег</w:t>
        <w:softHyphen/>
        <w:t>ли и открыли огонь.</w:t>
      </w:r>
    </w:p>
    <w:p>
      <w:pPr>
        <w:pStyle w:val="Normal"/>
        <w:spacing w:lineRule="auto" w:line="240" w:before="0" w:after="0"/>
        <w:ind w:firstLine="173"/>
        <w:jc w:val="both"/>
        <w:rPr/>
      </w:pPr>
      <w:r>
        <w:rPr>
          <w:rFonts w:cs="Times New Roman" w:ascii="Times New Roman" w:hAnsi="Times New Roman"/>
          <w:sz w:val="28"/>
          <w:szCs w:val="28"/>
        </w:rPr>
        <w:tab/>
        <w:t>Эх, жаль, нет пулемета. При переправе уто</w:t>
        <w:softHyphen/>
        <w:t>нул. А по яру ползло до двух десятков гит</w:t>
        <w:softHyphen/>
        <w:t>леровцев. Командир своевременно их заме</w:t>
        <w:softHyphen/>
        <w:t>тил.</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даков, Канатовский, Уланов, при</w:t>
        <w:softHyphen/>
        <w:t>крыть выход и уничтожить противника.</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t>Не успел Созинов отдать команду, как с нашего берега по балке ударила минометная батарея старшего лейтенанта Винополя. Ми</w:t>
        <w:softHyphen/>
        <w:t>нометчики, видно, только что подошли к реке и заметили врага. Их помощь в этот момент была очень кстати.</w:t>
      </w:r>
    </w:p>
    <w:p>
      <w:pPr>
        <w:pStyle w:val="Normal"/>
        <w:spacing w:lineRule="auto" w:line="240" w:before="0" w:after="0"/>
        <w:ind w:firstLine="173"/>
        <w:jc w:val="both"/>
        <w:rPr/>
      </w:pPr>
      <w:r>
        <w:rPr>
          <w:rFonts w:cs="Times New Roman" w:ascii="Times New Roman" w:hAnsi="Times New Roman"/>
          <w:sz w:val="28"/>
          <w:szCs w:val="28"/>
        </w:rPr>
        <w:tab/>
        <w:t>Как остервенело ни атаковал враг, взвод лейтенанта Созинова удержал небольшой, но очень важный клочок земли, с которого пошел в наступление, переправившись вслед за взводом, полк.</w:t>
      </w:r>
    </w:p>
    <w:p>
      <w:pPr>
        <w:pStyle w:val="Normal"/>
        <w:spacing w:lineRule="auto" w:line="240" w:before="0" w:after="0"/>
        <w:ind w:firstLine="178"/>
        <w:jc w:val="both"/>
        <w:rPr/>
      </w:pPr>
      <w:r>
        <w:rPr>
          <w:rFonts w:cs="Times New Roman" w:ascii="Times New Roman" w:hAnsi="Times New Roman"/>
          <w:sz w:val="28"/>
          <w:szCs w:val="28"/>
        </w:rPr>
        <w:tab/>
        <w:t>Вскоре гитлеровцев выбили из деревни, что стояла за рекой. Только название — де</w:t>
        <w:softHyphen/>
        <w:t>ревня. Обугленные бревна, почерневшие печи, дым и гарь — вот все, что от нее оста</w:t>
        <w:softHyphen/>
        <w:t>лось. «Зверье, варвары!» — только и сказал Созинов. Он дал себе клятву сражаться за обожженную родную землю еще более упор</w:t>
        <w:softHyphen/>
        <w:t>но. И сражался. Сотни верст прошагал Со</w:t>
        <w:softHyphen/>
        <w:t>зинов со своим взводом, освобождая города и села Белоруссии, Латвии, Литвы от фа</w:t>
        <w:softHyphen/>
        <w:t>шистской нечисти. Жаль, не удалось Созинову дойти до Берлина. 4 августа 1944 года под Вильнюсом его тяжело ранило. Нача</w:t>
        <w:softHyphen/>
        <w:t>лось лечение в госпиталях — в Полоцке, Москве. А когда поправился, над рейхста</w:t>
        <w:softHyphen/>
        <w:t>гом уже развевалось Знамя Победы.</w:t>
      </w:r>
    </w:p>
    <w:p>
      <w:pPr>
        <w:pStyle w:val="Normal"/>
        <w:spacing w:lineRule="auto" w:line="240" w:before="0" w:after="0"/>
        <w:jc w:val="right"/>
        <w:rPr/>
      </w:pPr>
      <w:r>
        <w:rPr>
          <w:rFonts w:cs="Times New Roman" w:ascii="Times New Roman" w:hAnsi="Times New Roman"/>
          <w:i/>
          <w:sz w:val="28"/>
          <w:szCs w:val="28"/>
        </w:rPr>
        <w:tab/>
        <w:tab/>
        <w:tab/>
        <w:t xml:space="preserve">                           </w:t>
      </w:r>
      <w:r>
        <w:rPr>
          <w:rFonts w:cs="Times New Roman" w:ascii="Times New Roman" w:hAnsi="Times New Roman"/>
          <w:b/>
          <w:i/>
          <w:sz w:val="24"/>
          <w:szCs w:val="24"/>
        </w:rPr>
        <w:t>П.</w:t>
      </w:r>
      <w:r>
        <w:rPr>
          <w:rFonts w:cs="Times New Roman" w:ascii="Times New Roman" w:hAnsi="Times New Roman"/>
          <w:b/>
          <w:i/>
          <w:iCs/>
          <w:sz w:val="24"/>
          <w:szCs w:val="24"/>
        </w:rPr>
        <w:t>С. Константинов</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ind w:firstLine="173"/>
        <w:jc w:val="both"/>
        <w:rPr/>
      </w:pPr>
      <w:r>
        <w:rPr>
          <w:rFonts w:cs="Times New Roman" w:ascii="Times New Roman" w:hAnsi="Times New Roman"/>
          <w:b/>
          <w:sz w:val="28"/>
          <w:szCs w:val="28"/>
        </w:rPr>
        <w:tab/>
        <w:t>Соловьев Владимир Александрович.</w:t>
      </w:r>
      <w:r>
        <w:rPr>
          <w:rFonts w:cs="Times New Roman" w:ascii="Times New Roman" w:hAnsi="Times New Roman"/>
          <w:sz w:val="28"/>
          <w:szCs w:val="28"/>
        </w:rPr>
        <w:t xml:space="preserve"> Герой Советского Союза. Родился 13.7.1909 г. в г. Алатырь Чувашской АССР. Из рабочих. Русский. Член КПСС с 1938 г. В 1955 г. окон</w:t>
        <w:softHyphen/>
        <w:t>чил Московскую высшую школу пищевой промышленности. В Красной Армии с 1931 г. Участник освобождения Западной Украины в 1939 г., Северной Буковины и Бессарабии в 1940 г. На фронте с июня 1941 г. на Юго-Западном, Ста</w:t>
        <w:softHyphen/>
        <w:t>линградском, Бряпском, 2-м и 1-м Прибал</w:t>
        <w:softHyphen/>
        <w:t>тийских, 3-м Белорусском и 1-м Украинском фронтах. Старший штурман штурмовой авиадивизии майор В. А. Соловьев отличил</w:t>
        <w:softHyphen/>
        <w:t>ся в боях за освобождение Белоруссии. 4.1. 1944 г. ведущим группы самолетов участво</w:t>
        <w:softHyphen/>
        <w:t>вал в разгроме противника в районе Шуми</w:t>
        <w:softHyphen/>
        <w:t>лино. Группой уничтожены 2 автомашины с живой силой, подавлен огонь двух бата</w:t>
        <w:softHyphen/>
        <w:t>рей зенитной артиллерии; 22.6.1944 г. при прорыве линии обороны противника у г. Орша уничтожены 2 батареи зенитной ар</w:t>
        <w:softHyphen/>
        <w:t>тиллерии; 5.7.1944 г. в наступательных боях юго-восточнее Минска уничтожены 3 авто</w:t>
        <w:softHyphen/>
        <w:t>машины, 10 повозок. В.А.Соловьев участ</w:t>
        <w:softHyphen/>
        <w:t>вовал в освобождении Витебска, Борисова, Молодечно и др. Совершил 120 боевых вы</w:t>
        <w:softHyphen/>
        <w:t>летов, уничтожил большое количество тех</w:t>
        <w:softHyphen/>
        <w:t>ники и живой силы противника. Звание Ге</w:t>
        <w:softHyphen/>
        <w:t>роя Советского Союза присвоено 23.2.1945 г. До 1977 г. работал в сахарной промышлен</w:t>
        <w:softHyphen/>
        <w:t xml:space="preserve">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7">
            <wp:simplePos x="0" y="0"/>
            <wp:positionH relativeFrom="column">
              <wp:posOffset>27940</wp:posOffset>
            </wp:positionH>
            <wp:positionV relativeFrom="paragraph">
              <wp:posOffset>-549910</wp:posOffset>
            </wp:positionV>
            <wp:extent cx="1962150" cy="1294130"/>
            <wp:effectExtent l="0" t="0" r="0" b="0"/>
            <wp:wrapNone/>
            <wp:docPr id="4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58" descr=""/>
                    <pic:cNvPicPr>
                      <a:picLocks noChangeAspect="1" noChangeArrowheads="1"/>
                    </pic:cNvPicPr>
                  </pic:nvPicPr>
                  <pic:blipFill>
                    <a:blip r:embed="rId42"/>
                    <a:srcRect l="-18" t="-28" r="-18" b="-28"/>
                    <a:stretch>
                      <a:fillRect/>
                    </a:stretch>
                  </pic:blipFill>
                  <pic:spPr bwMode="auto">
                    <a:xfrm>
                      <a:off x="0" y="0"/>
                      <a:ext cx="1962150" cy="1294130"/>
                    </a:xfrm>
                    <a:prstGeom prst="rect">
                      <a:avLst/>
                    </a:prstGeom>
                  </pic:spPr>
                </pic:pic>
              </a:graphicData>
            </a:graphic>
          </wp:anchor>
        </w:drawing>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0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 Е. Соловьев       В. А. Степин</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pPr>
      <w:r>
        <w:rPr>
          <w:rFonts w:cs="Times New Roman" w:ascii="Times New Roman" w:hAnsi="Times New Roman"/>
          <w:b/>
          <w:sz w:val="28"/>
          <w:szCs w:val="28"/>
        </w:rPr>
        <w:tab/>
        <w:t>Соловьев Николай Ефимович.</w:t>
      </w:r>
      <w:r>
        <w:rPr>
          <w:rFonts w:cs="Times New Roman" w:ascii="Times New Roman" w:hAnsi="Times New Roman"/>
          <w:sz w:val="28"/>
          <w:szCs w:val="28"/>
        </w:rPr>
        <w:t xml:space="preserve"> Герой Со</w:t>
        <w:softHyphen/>
        <w:t>ветского Союза. Родился 27.4.1918 г. в д. Старый Сиг Осташковского района Кали</w:t>
        <w:softHyphen/>
        <w:t>нинской области. Из крестьян. Русский. Член КПСС с 1944 г. На фронте с 1941 г. Помощник командира штабного взвода ро</w:t>
        <w:softHyphen/>
        <w:t>ты связи старшина И. Е. Соловьев отличил</w:t>
        <w:softHyphen/>
        <w:t>ся при освобождении Витебской области. 23.6.1944 г. во время прорыва обороны вра</w:t>
        <w:softHyphen/>
        <w:t>га у д. Медведи Сиротинского района под огнем противника обеспечил бесперебойную связь между наблюдательным пунктом ди</w:t>
        <w:softHyphen/>
        <w:t>визии и полками. Навел связь через Запад</w:t>
        <w:softHyphen/>
        <w:t xml:space="preserve">ную Двину. Звание Героя Советского Союза присвоено 22.7.1944 г. </w:t>
      </w:r>
    </w:p>
    <w:p>
      <w:pPr>
        <w:pStyle w:val="Normal"/>
        <w:spacing w:lineRule="auto" w:line="240" w:before="0" w:after="0"/>
        <w:ind w:firstLine="187"/>
        <w:jc w:val="both"/>
        <w:rPr>
          <w:rFonts w:ascii="Times New Roman" w:hAnsi="Times New Roman" w:cs="Times New Roman"/>
          <w:sz w:val="28"/>
          <w:szCs w:val="28"/>
        </w:rPr>
      </w:pPr>
      <w:r>
        <w:rPr>
          <w:rFonts w:cs="Times New Roman" w:ascii="Times New Roman" w:hAnsi="Times New Roman"/>
          <w:b/>
          <w:sz w:val="28"/>
          <w:szCs w:val="28"/>
        </w:rPr>
        <w:tab/>
        <w:t>Степин Виктор Александрович.</w:t>
      </w:r>
      <w:r>
        <w:rPr>
          <w:rFonts w:cs="Times New Roman" w:ascii="Times New Roman" w:hAnsi="Times New Roman"/>
          <w:sz w:val="28"/>
          <w:szCs w:val="28"/>
        </w:rPr>
        <w:t xml:space="preserve"> Герой Со</w:t>
        <w:softHyphen/>
        <w:t>ветского Союза. Родился 9.2.1919 г. в г. Рославль Смоленской области. Из рабочих. Рус</w:t>
        <w:softHyphen/>
        <w:t>ский. Член КПСС с 1944 г. В 1947 г. окончил Челябинское танковое училище. В Красной Армии с 1939 г. С августа 1941 г. на Юго-Западном, Сталинградском, Степном, Воро</w:t>
        <w:softHyphen/>
        <w:t>нежском, 1-м и 2-м Прибалтийских фронтах. Старший разведчик-наблюдатель артиллерий</w:t>
        <w:softHyphen/>
        <w:t>ского полка ефрейтор В.А.Степин отличил</w:t>
        <w:softHyphen/>
        <w:t>ся в боях во время прорыва вражеской обо</w:t>
        <w:softHyphen/>
        <w:t>роны в Сиротинском районе и форсирования Западной Двины. 22.6.1944 г. с группой раз</w:t>
        <w:softHyphen/>
        <w:t>ведчиков выявил 16 огневых точек противника, которые во время артподготовки были подавлены советской артиллерией. Вместе с пехотой первым в полку форсировал Запад</w:t>
        <w:softHyphen/>
        <w:t>ную Двину, отразил несколько вражеских контратак, уничтожил 6 гитлеровцев. Зва</w:t>
        <w:softHyphen/>
        <w:t>ние Героя Советского Союза присвоено 22.7. 1944 г. До 1974 г. служил в Советской Армии.</w:t>
      </w:r>
    </w:p>
    <w:p>
      <w:pPr>
        <w:pStyle w:val="Normal"/>
        <w:spacing w:lineRule="auto" w:line="240" w:before="0" w:after="0"/>
        <w:ind w:firstLine="18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1998980" cy="1343025"/>
            <wp:effectExtent l="0" t="0" r="0" b="0"/>
            <wp:docPr id="5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61" descr=""/>
                    <pic:cNvPicPr>
                      <a:picLocks noChangeAspect="1" noChangeArrowheads="1"/>
                    </pic:cNvPicPr>
                  </pic:nvPicPr>
                  <pic:blipFill>
                    <a:blip r:embed="rId43"/>
                    <a:srcRect l="-18" t="-27" r="-18" b="-27"/>
                    <a:stretch>
                      <a:fillRect/>
                    </a:stretch>
                  </pic:blipFill>
                  <pic:spPr bwMode="auto">
                    <a:xfrm>
                      <a:off x="0" y="0"/>
                      <a:ext cx="1998980" cy="1343025"/>
                    </a:xfrm>
                    <a:prstGeom prst="rect">
                      <a:avLst/>
                    </a:prstGeom>
                  </pic:spPr>
                </pic:pic>
              </a:graphicData>
            </a:graphic>
          </wp:inline>
        </w:drawing>
      </w:r>
    </w:p>
    <w:p>
      <w:pPr>
        <w:pStyle w:val="Normal"/>
        <w:tabs>
          <w:tab w:val="clear" w:pos="708"/>
          <w:tab w:val="left" w:pos="1949" w:leader="none"/>
        </w:tabs>
        <w:spacing w:lineRule="auto" w:line="240" w:before="0" w:after="0"/>
        <w:jc w:val="both"/>
        <w:rPr>
          <w:rFonts w:ascii="Times New Roman" w:hAnsi="Times New Roman" w:cs="Times New Roman"/>
          <w:szCs w:val="28"/>
        </w:rPr>
      </w:pPr>
      <w:r>
        <w:rPr>
          <w:rFonts w:cs="Times New Roman" w:ascii="Times New Roman" w:hAnsi="Times New Roman"/>
          <w:szCs w:val="28"/>
        </w:rPr>
        <w:t>Ф. Т. Сушков</w:t>
        <w:tab/>
        <w:t>В. И. Тарловский</w:t>
      </w:r>
    </w:p>
    <w:p>
      <w:pPr>
        <w:pStyle w:val="Normal"/>
        <w:tabs>
          <w:tab w:val="clear" w:pos="708"/>
          <w:tab w:val="left" w:pos="1110" w:leader="none"/>
        </w:tabs>
        <w:spacing w:lineRule="auto" w:line="240" w:before="0" w:after="0"/>
        <w:ind w:firstLine="187"/>
        <w:jc w:val="both"/>
        <w:rPr>
          <w:rFonts w:ascii="Times New Roman" w:hAnsi="Times New Roman" w:cs="Times New Roman"/>
          <w:szCs w:val="28"/>
        </w:rPr>
      </w:pPr>
      <w:r>
        <w:rPr>
          <w:rFonts w:cs="Times New Roman" w:ascii="Times New Roman" w:hAnsi="Times New Roman"/>
          <w:szCs w:val="28"/>
        </w:rPr>
        <w:tab/>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b/>
          <w:sz w:val="28"/>
          <w:szCs w:val="28"/>
        </w:rPr>
        <w:tab/>
        <w:t>Сушков Филипп Тимофеевич.</w:t>
      </w:r>
      <w:r>
        <w:rPr>
          <w:rFonts w:cs="Times New Roman" w:ascii="Times New Roman" w:hAnsi="Times New Roman"/>
          <w:sz w:val="28"/>
          <w:szCs w:val="28"/>
        </w:rPr>
        <w:t xml:space="preserve"> Герой Со</w:t>
        <w:softHyphen/>
        <w:t>ветского Союза. Родился 24.10.1906 г. в с. Песчаное Новооскольского района Белгород</w:t>
        <w:softHyphen/>
        <w:t>ской области. Из крестьян. Русский. Член КПСС с 1938 г. Работал в колхозе. В Крас</w:t>
        <w:softHyphen/>
        <w:t>ной Армии с 1928 г. На фронте с 1941 г. За</w:t>
        <w:softHyphen/>
        <w:t>меститель командира стрелковой дивизии гвардии подполковник Ф.Т.Сушков отли</w:t>
        <w:softHyphen/>
        <w:t>чился в июне 1944 г. во время прорыва обороны противника в районе Сиротино и фор</w:t>
        <w:softHyphen/>
        <w:t>сирования Западной Двины. С 22 по 29.6. 1944 г. воины дивизии под его командова</w:t>
        <w:softHyphen/>
        <w:t>нием уничтожили около тысячи вражеских солдат и офицеров, освободили более 300 на</w:t>
        <w:softHyphen/>
        <w:t>селенных пунктов. 30.6.1944 г. в бою за пе</w:t>
        <w:softHyphen/>
        <w:t>реправу через р. Туровлянка неоднократно поднимал бойцов в атаку. Погиб в этом бою. Похоронен в Полоцке. Звание Героя Совет</w:t>
        <w:softHyphen/>
        <w:t>ского Союза присвоено 22.7.1944 г. Именем героя названа улица в г. Новый Оскол.</w:t>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ab/>
        <w:t>Тарловский Василий Иванович.</w:t>
      </w:r>
      <w:r>
        <w:rPr>
          <w:rFonts w:cs="Times New Roman" w:ascii="Times New Roman" w:hAnsi="Times New Roman"/>
          <w:sz w:val="28"/>
          <w:szCs w:val="28"/>
        </w:rPr>
        <w:t xml:space="preserve"> Герой Со</w:t>
        <w:softHyphen/>
        <w:t>ветского Союза. Родился 14.8.1902 г.в д. ОчижаЧервенского района Минской обла</w:t>
        <w:softHyphen/>
        <w:t>сти. Из крестьян. Белорус. Член КПСС с 1943 г. В 1940 г. окончил Минский пединсти</w:t>
        <w:softHyphen/>
        <w:t>тут. Работал учителем в Червенском районе. С июня 1941 г. на Южном, Донском, Воро</w:t>
        <w:softHyphen/>
        <w:t>нежском, Центральном, 1-м Прибалтийском фронтах. Командир стрелковой роты старший лейтенант В.И.Тарловский отличился в боях за освобождение Витебской области. 22.6.1944 г. его рота прорвала оборону про</w:t>
        <w:softHyphen/>
        <w:t>тивника в Сиротинском районе возле д. Шедьки, перекрыла железную дорогу Ви</w:t>
        <w:softHyphen/>
        <w:t>тебск — Полоцк и 24.6.1944 г. первая в диви</w:t>
        <w:softHyphen/>
        <w:t>зии форсировала Западную Двину у д.Дворище Бешенковичского района, захватила плацдарм и удерживала его до подхода основных сил дивизии. Звание Героя Совет</w:t>
        <w:softHyphen/>
        <w:t>ского Союза присвоено 22.7.1944 г. До 1953 г. В. И. Тарловский служил в Советской Армии, майор. В 1953-1958 гг. работал учи</w:t>
        <w:softHyphen/>
        <w:t xml:space="preserve">телем в средних школах г.Иваново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i/>
          <w:sz w:val="28"/>
          <w:szCs w:val="28"/>
        </w:rPr>
        <w:t>ПИСЬМО В.И. ТАРЛОВСКОГО КРАСНЫМ СЛЕ</w:t>
        <w:softHyphen/>
        <w:t>ДОПЫТАМ ВЕРТЯЧИНСКОЙ СРЕДНЕЙ ШКО</w:t>
        <w:softHyphen/>
        <w:t>ЛЫ ВОЛГОГРАДСКОЙ ОБЛАСТИ, ОПУБЛИКО</w:t>
        <w:softHyphen/>
        <w:t>ВАННОЕ В ГАЗЕТЕ «РАБОЧИЙ КРАЙ» (ИВА</w:t>
        <w:softHyphen/>
        <w:t>НОВО) ОТ 8 ИЮНЯ 1976 г.</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i/>
          <w:iCs/>
          <w:sz w:val="28"/>
          <w:szCs w:val="28"/>
        </w:rPr>
        <w:tab/>
        <w:t>Дорогие красные следопыты!</w:t>
      </w:r>
    </w:p>
    <w:p>
      <w:pPr>
        <w:pStyle w:val="Normal"/>
        <w:spacing w:lineRule="auto" w:line="240" w:before="0" w:after="0"/>
        <w:ind w:firstLine="158"/>
        <w:jc w:val="both"/>
        <w:rPr/>
      </w:pPr>
      <w:r>
        <w:rPr>
          <w:rFonts w:cs="Times New Roman" w:ascii="Times New Roman" w:hAnsi="Times New Roman"/>
          <w:i/>
          <w:iCs/>
          <w:sz w:val="28"/>
          <w:szCs w:val="28"/>
        </w:rPr>
        <w:tab/>
        <w:t>Когда фашисты напали на нашу Роди</w:t>
        <w:softHyphen/>
        <w:t>ну, я видел, как вражеские самолеты бом</w:t>
        <w:softHyphen/>
        <w:t>били мой родной Минск, как на шоссе Минск</w:t>
      </w:r>
      <w:r>
        <w:rPr>
          <w:rFonts w:cs="Times New Roman" w:ascii="Times New Roman" w:hAnsi="Times New Roman"/>
          <w:sz w:val="28"/>
          <w:szCs w:val="28"/>
        </w:rPr>
        <w:t>-</w:t>
      </w:r>
      <w:r>
        <w:rPr>
          <w:rFonts w:cs="Times New Roman" w:ascii="Times New Roman" w:hAnsi="Times New Roman"/>
          <w:i/>
          <w:iCs/>
          <w:sz w:val="28"/>
          <w:szCs w:val="28"/>
        </w:rPr>
        <w:t>Могилев фашистские стервятники с бреющего полета расстреливали женщин, стариков, детей. Помочь им можно было только с оружием в руках, и я, не дожидаясь призыва, добровольно вступил в ряды Со</w:t>
        <w:softHyphen/>
        <w:t>ветской Армии. Был рядовым, командиром стрелкового отделения. На Дону участвовал в освобождении города Серафимович, командо</w:t>
        <w:softHyphen/>
        <w:t>вал стрелковым взводом, а ваш хутор Вертячий освобождал уже в должности политру</w:t>
        <w:softHyphen/>
        <w:t xml:space="preserve">ка. Ротой тогда командовал старший лейтенант Новиков, у которого были основные силы подразделения. В моем распоряжении был взвод. Мы обошли противника и ударили </w:t>
      </w:r>
      <w:r>
        <w:rPr>
          <w:rFonts w:cs="Times New Roman" w:ascii="Times New Roman" w:hAnsi="Times New Roman"/>
          <w:sz w:val="28"/>
          <w:szCs w:val="28"/>
        </w:rPr>
        <w:t xml:space="preserve">с </w:t>
      </w:r>
      <w:r>
        <w:rPr>
          <w:rFonts w:cs="Times New Roman" w:ascii="Times New Roman" w:hAnsi="Times New Roman"/>
          <w:i/>
          <w:iCs/>
          <w:sz w:val="28"/>
          <w:szCs w:val="28"/>
        </w:rPr>
        <w:t>тыла. Здесь, в пылу боя, я, видимо, и поте</w:t>
        <w:softHyphen/>
        <w:t>рял тот медальон, который вы нашли через много лет.</w:t>
      </w:r>
    </w:p>
    <w:p>
      <w:pPr>
        <w:pStyle w:val="Normal"/>
        <w:spacing w:lineRule="auto" w:line="240" w:before="0" w:after="0"/>
        <w:ind w:firstLine="178"/>
        <w:jc w:val="both"/>
        <w:rPr/>
      </w:pPr>
      <w:r>
        <w:rPr>
          <w:rFonts w:cs="Times New Roman" w:ascii="Times New Roman" w:hAnsi="Times New Roman"/>
          <w:i/>
          <w:iCs/>
          <w:sz w:val="28"/>
          <w:szCs w:val="28"/>
        </w:rPr>
        <w:tab/>
        <w:t>Помню еще, как на площади хутора взмет</w:t>
        <w:softHyphen/>
        <w:t>нулось пламя. Мы поспешили туда и увиде</w:t>
        <w:softHyphen/>
        <w:t>ли, что это пылают облитые горючим изуро</w:t>
        <w:softHyphen/>
        <w:t>дованные тела наших пленных солдат. Мы поклялись тогда ни днем, ни ночью не да</w:t>
        <w:softHyphen/>
        <w:t>вать покоя врагу, мстить ему за все злодея</w:t>
        <w:softHyphen/>
        <w:t>ния. Эту святую клятву мы сдержали.</w:t>
      </w:r>
    </w:p>
    <w:p>
      <w:pPr>
        <w:pStyle w:val="Normal"/>
        <w:spacing w:lineRule="auto" w:line="240" w:before="0" w:after="0"/>
        <w:ind w:firstLine="163"/>
        <w:jc w:val="both"/>
        <w:rPr/>
      </w:pPr>
      <w:r>
        <w:rPr>
          <w:rFonts w:cs="Times New Roman" w:ascii="Times New Roman" w:hAnsi="Times New Roman"/>
          <w:i/>
          <w:iCs/>
          <w:sz w:val="28"/>
          <w:szCs w:val="28"/>
        </w:rPr>
        <w:tab/>
        <w:t>В Сталинградской битве я участвовал в качестве заместителя командира роты по политчасти 201-го гвардейского полка 67-й стрелковой дивизии 21-й армии. Получил две благодарности Верховного Главнокоман</w:t>
        <w:softHyphen/>
        <w:t>дующего.</w:t>
      </w:r>
    </w:p>
    <w:p>
      <w:pPr>
        <w:pStyle w:val="Normal"/>
        <w:spacing w:lineRule="auto" w:line="240" w:before="0" w:after="0"/>
        <w:ind w:firstLine="163"/>
        <w:jc w:val="both"/>
        <w:rPr/>
      </w:pPr>
      <w:r>
        <w:rPr>
          <w:rFonts w:cs="Times New Roman" w:ascii="Times New Roman" w:hAnsi="Times New Roman"/>
          <w:i/>
          <w:iCs/>
          <w:sz w:val="28"/>
          <w:szCs w:val="28"/>
        </w:rPr>
        <w:tab/>
        <w:t>А затем была Курская битва. Я, уже гвар</w:t>
        <w:softHyphen/>
        <w:t>дии старший лейтенант, командир стрелко</w:t>
        <w:softHyphen/>
        <w:t>вой роты, освобождал Невелъ, Великие Лу</w:t>
        <w:softHyphen/>
        <w:t>ки, Сиротинский и Бешенковичский районы родной Белоруссии.</w:t>
      </w:r>
    </w:p>
    <w:p>
      <w:pPr>
        <w:pStyle w:val="Normal"/>
        <w:spacing w:lineRule="auto" w:line="240" w:before="0" w:after="0"/>
        <w:ind w:firstLine="173"/>
        <w:jc w:val="both"/>
        <w:rPr/>
      </w:pPr>
      <w:r>
        <w:rPr>
          <w:rFonts w:cs="Times New Roman" w:ascii="Times New Roman" w:hAnsi="Times New Roman"/>
          <w:i/>
          <w:iCs/>
          <w:sz w:val="28"/>
          <w:szCs w:val="28"/>
        </w:rPr>
        <w:tab/>
        <w:t>29 июня 1944 г. после тяжелого ранения меня направили в госпиталь города Ивано</w:t>
        <w:softHyphen/>
        <w:t>во, и на фронт я уже не вернулся. В госпи</w:t>
        <w:softHyphen/>
        <w:t>тале узнал о присвоении мне высокого зва</w:t>
        <w:softHyphen/>
        <w:t>ния Героя Советского Союза за участие в прорыве укрепленной линии противника и форсировании Западной Двины. Рота под моим командованием была головной в 201-м гвардейском полку, который был поставлен на главное направление прорыва. После взя</w:t>
        <w:softHyphen/>
        <w:t xml:space="preserve">тия первой линии траншей рота залегла, прижатая минометным огнем. Остановиться в такой момент </w:t>
      </w:r>
      <w:r>
        <w:rPr>
          <w:rFonts w:cs="Times New Roman" w:ascii="Times New Roman" w:hAnsi="Times New Roman"/>
          <w:sz w:val="28"/>
          <w:szCs w:val="28"/>
        </w:rPr>
        <w:t xml:space="preserve">— </w:t>
      </w:r>
      <w:r>
        <w:rPr>
          <w:rFonts w:cs="Times New Roman" w:ascii="Times New Roman" w:hAnsi="Times New Roman"/>
          <w:i/>
          <w:iCs/>
          <w:sz w:val="28"/>
          <w:szCs w:val="28"/>
        </w:rPr>
        <w:t>смерти подобно. Был толь</w:t>
        <w:softHyphen/>
        <w:t xml:space="preserve">ко один способ вырваться из-под огня </w:t>
      </w:r>
      <w:r>
        <w:rPr>
          <w:rFonts w:cs="Times New Roman" w:ascii="Times New Roman" w:hAnsi="Times New Roman"/>
          <w:sz w:val="28"/>
          <w:szCs w:val="28"/>
        </w:rPr>
        <w:t xml:space="preserve">— </w:t>
      </w:r>
      <w:r>
        <w:rPr>
          <w:rFonts w:cs="Times New Roman" w:ascii="Times New Roman" w:hAnsi="Times New Roman"/>
          <w:i/>
          <w:iCs/>
          <w:sz w:val="28"/>
          <w:szCs w:val="28"/>
        </w:rPr>
        <w:t>бро</w:t>
        <w:softHyphen/>
        <w:t>сок вперед. С пулеметом в руках я ринулся в атаку. Нас поддержала артиллерия. Стре</w:t>
        <w:softHyphen/>
        <w:t>мительным броском мы овладели второй, за</w:t>
        <w:softHyphen/>
        <w:t>тем третьей линиями траншей и узлами сопротивления врага. Путь полку был от</w:t>
        <w:softHyphen/>
        <w:t>крыт.</w:t>
      </w:r>
    </w:p>
    <w:p>
      <w:pPr>
        <w:pStyle w:val="Normal"/>
        <w:spacing w:lineRule="auto" w:line="240" w:before="0" w:after="0"/>
        <w:ind w:firstLine="168"/>
        <w:jc w:val="both"/>
        <w:rPr/>
      </w:pPr>
      <w:r>
        <w:rPr>
          <w:rFonts w:cs="Times New Roman" w:ascii="Times New Roman" w:hAnsi="Times New Roman"/>
          <w:i/>
          <w:iCs/>
          <w:sz w:val="28"/>
          <w:szCs w:val="28"/>
        </w:rPr>
        <w:tab/>
        <w:t>Рота с боями продолжала двигаться впе</w:t>
        <w:softHyphen/>
        <w:t>ред. Пришлось вступить в единоборство с вражескими танками. Два из них были под</w:t>
        <w:softHyphen/>
        <w:t>биты, один из них лично мною. Перерезав железную дорогу Витебск Полоцк, рота окопалась. Появился вражеский бронепоезд. Тут меня тяжело ранило. Какая досада, не дошел до Берлина.</w:t>
      </w:r>
    </w:p>
    <w:p>
      <w:pPr>
        <w:pStyle w:val="Normal"/>
        <w:spacing w:lineRule="auto" w:line="240" w:before="0" w:after="0"/>
        <w:ind w:firstLine="163"/>
        <w:jc w:val="both"/>
        <w:rPr/>
      </w:pPr>
      <w:r>
        <w:rPr>
          <w:rFonts w:cs="Times New Roman" w:ascii="Times New Roman" w:hAnsi="Times New Roman"/>
          <w:i/>
          <w:iCs/>
          <w:sz w:val="28"/>
          <w:szCs w:val="28"/>
        </w:rPr>
        <w:tab/>
        <w:t>Много тяжких испытаний выпало за вой</w:t>
        <w:softHyphen/>
        <w:t>ну на мою долю. В моем родном хуторе фа</w:t>
        <w:softHyphen/>
        <w:t>шисты заживо сожгли 160 ни в чем не по</w:t>
        <w:softHyphen/>
        <w:t xml:space="preserve">винных советских людей, и в числе их </w:t>
      </w:r>
      <w:r>
        <w:rPr>
          <w:rFonts w:cs="Times New Roman" w:ascii="Times New Roman" w:hAnsi="Times New Roman"/>
          <w:sz w:val="28"/>
          <w:szCs w:val="28"/>
        </w:rPr>
        <w:t xml:space="preserve">— </w:t>
      </w:r>
      <w:r>
        <w:rPr>
          <w:rFonts w:cs="Times New Roman" w:ascii="Times New Roman" w:hAnsi="Times New Roman"/>
          <w:i/>
          <w:iCs/>
          <w:sz w:val="28"/>
          <w:szCs w:val="28"/>
        </w:rPr>
        <w:t>моих мать, отца, жену, брата Петра и троих его малых детей.</w:t>
      </w:r>
    </w:p>
    <w:p>
      <w:pPr>
        <w:pStyle w:val="Normal"/>
        <w:spacing w:lineRule="auto" w:line="240" w:before="0" w:after="0"/>
        <w:ind w:firstLine="163"/>
        <w:jc w:val="both"/>
        <w:rPr/>
      </w:pPr>
      <w:r>
        <w:rPr>
          <w:rFonts w:cs="Times New Roman" w:ascii="Times New Roman" w:hAnsi="Times New Roman"/>
          <w:i/>
          <w:iCs/>
          <w:sz w:val="28"/>
          <w:szCs w:val="28"/>
        </w:rPr>
        <w:tab/>
        <w:t>Этого нельзя забывать и нельзя допустить, чтобы еще раз над миром звучало страшное слово «война».</w:t>
      </w:r>
    </w:p>
    <w:p>
      <w:pPr>
        <w:pStyle w:val="Normal"/>
        <w:spacing w:lineRule="auto" w:line="240" w:before="0" w:after="0"/>
        <w:ind w:firstLine="163"/>
        <w:jc w:val="both"/>
        <w:rPr>
          <w:rFonts w:ascii="Times New Roman" w:hAnsi="Times New Roman" w:cs="Times New Roman"/>
          <w:i/>
          <w:i/>
          <w:iCs/>
          <w:sz w:val="28"/>
          <w:szCs w:val="28"/>
        </w:rPr>
      </w:pPr>
      <w:r>
        <w:rPr>
          <w:rFonts w:cs="Times New Roman" w:ascii="Times New Roman" w:hAnsi="Times New Roman"/>
          <w:i/>
          <w:iCs/>
          <w:sz w:val="28"/>
          <w:szCs w:val="28"/>
        </w:rPr>
        <w:tab/>
        <w:t>Дорогие ребята! Помните всегда, какой дорогой ценой завоевана победа. Будьте та</w:t>
        <w:softHyphen/>
        <w:t>кими же благородными борцами за дело партии и народа, какими были ваши отцы и деды. Берегите мир!</w:t>
      </w:r>
    </w:p>
    <w:p>
      <w:pPr>
        <w:pStyle w:val="Normal"/>
        <w:spacing w:lineRule="auto" w:line="240" w:before="0" w:after="0"/>
        <w:ind w:firstLine="163"/>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163"/>
        <w:jc w:val="both"/>
        <w:rPr>
          <w:rFonts w:ascii="Times New Roman" w:hAnsi="Times New Roman" w:cs="Times New Roman"/>
          <w:i/>
          <w:i/>
          <w:iCs/>
          <w:sz w:val="28"/>
          <w:szCs w:val="28"/>
          <w:lang w:val="en-US" w:eastAsia="en-US"/>
        </w:rPr>
      </w:pPr>
      <w:r>
        <w:rPr>
          <w:rFonts w:cs="Times New Roman" w:ascii="Times New Roman" w:hAnsi="Times New Roman"/>
          <w:i/>
          <w:iCs/>
          <w:sz w:val="28"/>
          <w:szCs w:val="28"/>
          <w:lang w:val="en-US" w:eastAsia="en-US"/>
        </w:rPr>
        <w:drawing>
          <wp:anchor behindDoc="0" distT="0" distB="0" distL="114935" distR="114935" simplePos="0" locked="0" layoutInCell="0" allowOverlap="1" relativeHeight="58">
            <wp:simplePos x="0" y="0"/>
            <wp:positionH relativeFrom="column">
              <wp:posOffset>24765</wp:posOffset>
            </wp:positionH>
            <wp:positionV relativeFrom="paragraph">
              <wp:posOffset>56515</wp:posOffset>
            </wp:positionV>
            <wp:extent cx="2422525" cy="1619250"/>
            <wp:effectExtent l="0" t="0" r="0" b="0"/>
            <wp:wrapNone/>
            <wp:docPr id="5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64" descr=""/>
                    <pic:cNvPicPr>
                      <a:picLocks noChangeAspect="1" noChangeArrowheads="1"/>
                    </pic:cNvPicPr>
                  </pic:nvPicPr>
                  <pic:blipFill>
                    <a:blip r:embed="rId44"/>
                    <a:srcRect l="-15" t="-22" r="-15" b="-22"/>
                    <a:stretch>
                      <a:fillRect/>
                    </a:stretch>
                  </pic:blipFill>
                  <pic:spPr bwMode="auto">
                    <a:xfrm>
                      <a:off x="0" y="0"/>
                      <a:ext cx="2422525" cy="1619250"/>
                    </a:xfrm>
                    <a:prstGeom prst="rect">
                      <a:avLst/>
                    </a:prstGeom>
                  </pic:spPr>
                </pic:pic>
              </a:graphicData>
            </a:graphic>
          </wp:anchor>
        </w:drawing>
      </w:r>
    </w:p>
    <w:p>
      <w:pPr>
        <w:pStyle w:val="Normal"/>
        <w:spacing w:lineRule="auto" w:line="240" w:before="0" w:after="0"/>
        <w:ind w:firstLine="163"/>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163"/>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163"/>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163"/>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163"/>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163"/>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firstLine="163"/>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958" w:leader="none"/>
        </w:tabs>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tabs>
          <w:tab w:val="clear" w:pos="708"/>
          <w:tab w:val="left" w:pos="19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Е. Толмачев    Д. К. Фалин</w:t>
      </w:r>
    </w:p>
    <w:p>
      <w:pPr>
        <w:pStyle w:val="Normal"/>
        <w:tabs>
          <w:tab w:val="clear" w:pos="708"/>
          <w:tab w:val="left" w:pos="19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8"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Толмачев Алексей Емельянович.</w:t>
      </w:r>
      <w:r>
        <w:rPr>
          <w:rFonts w:cs="Times New Roman" w:ascii="Times New Roman" w:hAnsi="Times New Roman"/>
          <w:sz w:val="28"/>
          <w:szCs w:val="28"/>
        </w:rPr>
        <w:t xml:space="preserve"> Герой Со</w:t>
        <w:softHyphen/>
        <w:t>ветского Союза. Родился 1.5.1925 г. в с. Но</w:t>
        <w:softHyphen/>
        <w:t>вая Свинина Краснотуранского района Крас</w:t>
        <w:softHyphen/>
        <w:t>ноярского края. Из рабочих. Русский. Член КПСС с 1944 г. На фронте с 1942 г. Развед</w:t>
        <w:softHyphen/>
        <w:t>чик гвардии рядовой А.Е.Толмачев отли</w:t>
        <w:softHyphen/>
        <w:t>чился в боях за освобождение Сиротинского района. 24.6.1944 г. на подступах к реке За</w:t>
        <w:softHyphen/>
        <w:t>падная Двина под сильным артиллерийским и пулеметным огнем противника гранатами уничтожил вражеский пулемет вместе с расчетом. С группой бойцов одним из пер</w:t>
        <w:softHyphen/>
        <w:t>вых на подручных средствах переправился через реку, взял в плен 4 гитлеровцев. По</w:t>
        <w:softHyphen/>
        <w:t>гиб 24.6.1944 г. при отражении вражеской контратаки у д. Буй Бешенковичского рай</w:t>
        <w:softHyphen/>
        <w:t>она. Похоронен в г.п. Шумилино. Звание Героя Советского Союза присвоено 22.7. 1944 г. Именем героя названа улица в г.п. Шира Красноярского края.</w:t>
      </w:r>
    </w:p>
    <w:p>
      <w:pPr>
        <w:pStyle w:val="Normal"/>
        <w:tabs>
          <w:tab w:val="clear" w:pos="708"/>
          <w:tab w:val="left" w:pos="195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68"/>
        <w:jc w:val="both"/>
        <w:rPr/>
      </w:pPr>
      <w:r>
        <w:rPr>
          <w:rFonts w:cs="Times New Roman" w:ascii="Times New Roman" w:hAnsi="Times New Roman"/>
          <w:b/>
          <w:sz w:val="28"/>
          <w:szCs w:val="28"/>
        </w:rPr>
        <w:tab/>
        <w:t>Фалин Дмитрий Константинович.</w:t>
      </w:r>
      <w:r>
        <w:rPr>
          <w:rFonts w:cs="Times New Roman" w:ascii="Times New Roman" w:hAnsi="Times New Roman"/>
          <w:sz w:val="28"/>
          <w:szCs w:val="28"/>
        </w:rPr>
        <w:t xml:space="preserve"> Герой Советского Союза. Родился 7.11.1917 г. в Во</w:t>
        <w:softHyphen/>
        <w:t>ронеже. Из рабочих. Русский. Член КПСС с 1944 г. В 1948 г. окончил учительский инсти</w:t>
        <w:softHyphen/>
        <w:t>тут. В Красной Армии с 1938 г. На фронте с июня 1941 г. Помощник командира взвода гвардии старший сержант Д.К. Фалин отли</w:t>
        <w:softHyphen/>
        <w:t>чился в боях за освобождение Витебской области. 22.6.1944 г. участвовал в прорыве обороны противника у д. Плиговки Сиро</w:t>
        <w:softHyphen/>
        <w:t>тинского района. Во главе взвода в числе первых ворвался на железнодорожную стан</w:t>
        <w:softHyphen/>
        <w:t>цию Ловша. 24.6.1944 г. форсировал Запад</w:t>
        <w:softHyphen/>
        <w:t>ную Двину у д. Болбечье и содействовал переправе полка. 3.7.1944 г. взвод под его командованием снова преодолел Западную Двину, ворвался в Полоцк и, мужественно отбивая контратаки врага, нанес ему боль</w:t>
        <w:softHyphen/>
        <w:t>шой урон. Звание Героя Советского Союза присвоено 24.3.1945 г. В 1946-67 гг. Д.К. Фалин на партийной и хозяйственной рабо</w:t>
        <w:softHyphen/>
        <w:t xml:space="preserve">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9">
            <wp:simplePos x="0" y="0"/>
            <wp:positionH relativeFrom="column">
              <wp:posOffset>310515</wp:posOffset>
            </wp:positionH>
            <wp:positionV relativeFrom="paragraph">
              <wp:posOffset>52070</wp:posOffset>
            </wp:positionV>
            <wp:extent cx="2277110" cy="1571625"/>
            <wp:effectExtent l="0" t="0" r="0" b="0"/>
            <wp:wrapNone/>
            <wp:docPr id="5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7" descr=""/>
                    <pic:cNvPicPr>
                      <a:picLocks noChangeAspect="1" noChangeArrowheads="1"/>
                    </pic:cNvPicPr>
                  </pic:nvPicPr>
                  <pic:blipFill>
                    <a:blip r:embed="rId45"/>
                    <a:srcRect l="-16" t="-23" r="-16" b="-23"/>
                    <a:stretch>
                      <a:fillRect/>
                    </a:stretch>
                  </pic:blipFill>
                  <pic:spPr bwMode="auto">
                    <a:xfrm>
                      <a:off x="0" y="0"/>
                      <a:ext cx="2277110" cy="1571625"/>
                    </a:xfrm>
                    <a:prstGeom prst="rect">
                      <a:avLst/>
                    </a:prstGeom>
                  </pic:spPr>
                </pic:pic>
              </a:graphicData>
            </a:graphic>
          </wp:anchor>
        </w:drawing>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 К. Федюнин     Н. И. Филоненко</w:t>
      </w:r>
    </w:p>
    <w:p>
      <w:pPr>
        <w:pStyle w:val="Normal"/>
        <w:spacing w:lineRule="auto" w:line="240" w:before="0" w:after="0"/>
        <w:ind w:firstLine="16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b/>
          <w:sz w:val="28"/>
          <w:szCs w:val="28"/>
        </w:rPr>
        <w:tab/>
        <w:t>Федюнин Александр Кузьмич.</w:t>
      </w:r>
      <w:r>
        <w:rPr>
          <w:rFonts w:cs="Times New Roman" w:ascii="Times New Roman" w:hAnsi="Times New Roman"/>
          <w:sz w:val="28"/>
          <w:szCs w:val="28"/>
        </w:rPr>
        <w:t xml:space="preserve"> Герой Со</w:t>
        <w:softHyphen/>
        <w:t>ветского Союза. Родился 15.9.1911 г. в д. Шатрище Спасского района Рязанской об</w:t>
        <w:softHyphen/>
        <w:t>ласти. Из крестьян. Русский. Член КПСС с 1941 г. В Красной Армии с 1935 г. На фрон</w:t>
        <w:softHyphen/>
        <w:t>те с 1941 г. 23.6.1944 г. батальон под коман</w:t>
        <w:softHyphen/>
        <w:t>дованием майора А.К.Федюнина ворвался на железнодорожную станцию Сиротино, за</w:t>
        <w:softHyphen/>
        <w:t>хватил эшелон с танками, 2 склада, орудия артдивизиона противника; 24.6.1944 г. фор</w:t>
        <w:softHyphen/>
        <w:t>сировал Западную Двину у д. Галыни Бе</w:t>
        <w:softHyphen/>
        <w:t>шенковичского района и закрепился на плацдарме, чем содействовал переправе полка. Батальон участвовал в освобождении Полоцка. Звание Героя Советского Союза присвоено 22.7.1944 г. До 1956 г. А.К.Фе</w:t>
        <w:softHyphen/>
        <w:t>дюнин служил в Советской Армии, в 1956-74 гг. работал в г. Шахты Ростовской обла</w:t>
        <w:softHyphen/>
        <w:t>сти. Умер 4.11.1979 г.</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b/>
          <w:sz w:val="28"/>
          <w:szCs w:val="28"/>
        </w:rPr>
        <w:tab/>
        <w:t>Филатьев Иван Андреевич.</w:t>
      </w:r>
      <w:r>
        <w:rPr>
          <w:rFonts w:cs="Times New Roman" w:ascii="Times New Roman" w:hAnsi="Times New Roman"/>
          <w:sz w:val="28"/>
          <w:szCs w:val="28"/>
        </w:rPr>
        <w:t xml:space="preserve"> Герой Совет</w:t>
        <w:softHyphen/>
        <w:t>ского Союза. Родился 7.6.1909 г. на хуторе Лозном Чернышковского района Волгоград</w:t>
        <w:softHyphen/>
        <w:t>ской области. Из крестьян. Русский. Рабо</w:t>
        <w:softHyphen/>
        <w:t xml:space="preserve">тал в рыболовецком колхозе на Дону. На </w:t>
      </w:r>
      <w:r>
        <w:rPr>
          <w:rFonts w:cs="Times New Roman" w:ascii="Times New Roman" w:hAnsi="Times New Roman"/>
          <w:sz w:val="28"/>
          <w:szCs w:val="28"/>
        </w:rPr>
        <w:t>фронте с июня 1941 г. Помощник команди</w:t>
        <w:softHyphen/>
        <w:t>ра взвода гвардии младший сержант И.А.Филатьев отличился 22-25.6.1944 г. в Сиро</w:t>
        <w:softHyphen/>
        <w:t>тинском районе в боях за деревни Плигов</w:t>
        <w:softHyphen/>
        <w:t>ки, Долгая Нива, Сковородино, Малышки, Ляхово. Он заменил выбывшего из строя командира роты и в числе первых с ротой переправился через р. Будовесть, чем спо</w:t>
        <w:softHyphen/>
        <w:t>собствовал выполнению боевого задания. Лично нанес большой урон противнику в живой силе. Погиб в бою 1.7.1944 г. Похоро</w:t>
        <w:softHyphen/>
        <w:t>нен в д. Горяны Полоцкого района в брат</w:t>
        <w:softHyphen/>
        <w:t>ской могиле. Звание Героя Советского Союза присвоено 22.7.1944 г.</w:t>
      </w:r>
      <w:r>
        <mc:AlternateContent>
          <mc:Choice Requires="wps">
            <w:drawing>
              <wp:anchor behindDoc="0" distT="0" distB="0" distL="24130" distR="24130" simplePos="0" locked="0" layoutInCell="0" allowOverlap="1" relativeHeight="43">
                <wp:simplePos x="0" y="0"/>
                <wp:positionH relativeFrom="margin">
                  <wp:posOffset>2472055</wp:posOffset>
                </wp:positionH>
                <wp:positionV relativeFrom="paragraph">
                  <wp:posOffset>6351905</wp:posOffset>
                </wp:positionV>
                <wp:extent cx="2042160" cy="146685"/>
                <wp:effectExtent l="0" t="0" r="0" b="0"/>
                <wp:wrapTopAndBottom/>
                <wp:docPr id="53" name="Frame9"/>
                <a:graphic xmlns:a="http://schemas.openxmlformats.org/drawingml/2006/main">
                  <a:graphicData uri="http://schemas.microsoft.com/office/word/2010/wordprocessingShape">
                    <wps:wsp>
                      <wps:cNvSpPr txBox="1"/>
                      <wps:spPr>
                        <a:xfrm>
                          <a:off x="0" y="0"/>
                          <a:ext cx="2042160" cy="146685"/>
                        </a:xfrm>
                        <a:prstGeom prst="rect"/>
                        <a:solidFill>
                          <a:srgbClr val="FFFFFF">
                            <a:alpha val="0"/>
                          </a:srgbClr>
                        </a:solidFill>
                      </wps:spPr>
                      <wps:txbx>
                        <w:txbxContent>
                          <w:p>
                            <w:pPr>
                              <w:pStyle w:val="Normal"/>
                              <w:spacing w:before="0" w:after="200"/>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160.8pt;height:11.55pt;mso-wrap-distance-left:1.9pt;mso-wrap-distance-right:1.9pt;mso-wrap-distance-top:0pt;mso-wrap-distance-bottom:0pt;margin-top:500.15pt;mso-position-vertical-relative:text;margin-left:194.65pt;mso-position-horizontal-relative:margin">
                <v:fill opacity="0f"/>
                <v:textbox inset="0.000694444444444445in,0.000694444444444445in,0.000694444444444445in,0.000694444444444445in">
                  <w:txbxContent>
                    <w:p>
                      <w:pPr>
                        <w:pStyle w:val="Normal"/>
                        <w:spacing w:before="0" w:after="200"/>
                        <w:rPr>
                          <w:szCs w:val="20"/>
                        </w:rPr>
                      </w:pPr>
                      <w:r>
                        <w:rPr>
                          <w:szCs w:val="20"/>
                        </w:rPr>
                      </w:r>
                    </w:p>
                  </w:txbxContent>
                </v:textbox>
                <w10:wrap type="topAndBottom"/>
              </v:rect>
            </w:pict>
          </mc:Fallback>
        </mc:AlternateContent>
      </w:r>
    </w:p>
    <w:p>
      <w:pPr>
        <w:pStyle w:val="Normal"/>
        <w:spacing w:lineRule="auto" w:line="240" w:before="0" w:after="0"/>
        <w:ind w:firstLine="1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b/>
          <w:sz w:val="28"/>
          <w:szCs w:val="28"/>
        </w:rPr>
        <w:tab/>
        <w:t>Филоненко Николай Иванович.</w:t>
      </w:r>
      <w:r>
        <w:rPr>
          <w:rFonts w:cs="Times New Roman" w:ascii="Times New Roman" w:hAnsi="Times New Roman"/>
          <w:sz w:val="28"/>
          <w:szCs w:val="28"/>
        </w:rPr>
        <w:t xml:space="preserve"> Герой Со</w:t>
        <w:softHyphen/>
        <w:t>ветского Союза. Родился 5.8.1923 г. в г. Сальск Ростовской области. Из рабочих. Русский. Член КПСС с 1943 г. На фронте с сентября 1942 г. Командир орудия старший сержант Н. И. Филоненко отличился при освобождении Витебской области. 23.6.1944 г. у г. п. Шумилино расчет орудия под его ко</w:t>
        <w:softHyphen/>
        <w:t>мандованием уничтожил противотанковое орудие, минометную батарею, 2 дзота, 4 пулеметные точки врага; 25.6.1944 г. огнем из орудия прикрывал переправу стрелковых подразделений через Западную Двину, уничтожил минометную батарею, 2 пулемет</w:t>
        <w:softHyphen/>
        <w:t>ные точки; 26 и 27.6.1944 г. подбил 2 танка, 2 самоходных орудия, уничтожил 5 пулеме</w:t>
        <w:softHyphen/>
        <w:t>тов, более 300 гитлеровцев. Звание Героя Советского Союза присвоено 22.7.1944 г. В 1947—83 гг. И.И. Филоненко на советской и административной работе.</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0">
            <wp:simplePos x="0" y="0"/>
            <wp:positionH relativeFrom="column">
              <wp:posOffset>15240</wp:posOffset>
            </wp:positionH>
            <wp:positionV relativeFrom="paragraph">
              <wp:posOffset>71120</wp:posOffset>
            </wp:positionV>
            <wp:extent cx="2428875" cy="1656715"/>
            <wp:effectExtent l="0" t="0" r="0" b="0"/>
            <wp:wrapNone/>
            <wp:docPr id="5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6" descr=""/>
                    <pic:cNvPicPr>
                      <a:picLocks noChangeAspect="1" noChangeArrowheads="1"/>
                    </pic:cNvPicPr>
                  </pic:nvPicPr>
                  <pic:blipFill>
                    <a:blip r:embed="rId46"/>
                    <a:srcRect l="-15" t="-22" r="-15" b="-22"/>
                    <a:stretch>
                      <a:fillRect/>
                    </a:stretch>
                  </pic:blipFill>
                  <pic:spPr bwMode="auto">
                    <a:xfrm>
                      <a:off x="0" y="0"/>
                      <a:ext cx="2428875" cy="1656715"/>
                    </a:xfrm>
                    <a:prstGeom prst="rect">
                      <a:avLst/>
                    </a:prstGeom>
                  </pic:spPr>
                </pic:pic>
              </a:graphicData>
            </a:graphic>
          </wp:anchor>
        </w:drawing>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4"/>
          <w:szCs w:val="24"/>
        </w:rPr>
      </w:pPr>
      <w:r>
        <w:rPr>
          <w:rFonts w:cs="Times New Roman" w:ascii="Times New Roman" w:hAnsi="Times New Roman"/>
          <w:sz w:val="24"/>
          <w:szCs w:val="24"/>
        </w:rPr>
        <w:t>Н. П. Фомин     Г. М. Хадимухаметов</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b/>
          <w:sz w:val="28"/>
          <w:szCs w:val="28"/>
        </w:rPr>
        <w:tab/>
        <w:t>Фомин Николай Петрович.</w:t>
      </w:r>
      <w:r>
        <w:rPr>
          <w:rFonts w:cs="Times New Roman" w:ascii="Times New Roman" w:hAnsi="Times New Roman"/>
          <w:sz w:val="28"/>
          <w:szCs w:val="28"/>
        </w:rPr>
        <w:t xml:space="preserve"> Герой Совет</w:t>
        <w:softHyphen/>
        <w:t>ского Союза. Родился 7.12.1914 г. в с. Боль</w:t>
        <w:softHyphen/>
        <w:t>шой Сурмет Абдулинского района Оренбург</w:t>
        <w:softHyphen/>
        <w:t>ской области. Из крестьян. Мордвин. Член КПСС с 1942 г. В Красной Армии с 1938 г. На фронте с 1941 г. Командир стрелкового батальона майор Н. П. Фомин отличился при освобождении Сиротинского района. 22.6.1944 г. его батальон прорвал сильно укрепленную глубоко эшелонированную обо</w:t>
        <w:softHyphen/>
        <w:t>рону противника и освободил деревни Карташи и Плиговки. Бойцы захватили 4 ору</w:t>
        <w:softHyphen/>
        <w:t>дия, минометную батарею, 3 пулемета, что способствовало успешному наступлению полка. Н.П.Фомин умер от ран 2.7.1944 г. Похоронен в д. Горяны Полоцкого района. Звание Героя Советского Союза присвоено 22.7.1944 г.</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lang w:val="en-US"/>
        </w:rPr>
      </w:pPr>
      <w:r>
        <w:rPr>
          <w:rFonts w:cs="Times New Roman" w:ascii="Times New Roman" w:hAnsi="Times New Roman"/>
          <w:b/>
          <w:sz w:val="28"/>
          <w:szCs w:val="28"/>
        </w:rPr>
        <w:tab/>
        <w:t>Хадимухаметов Гумир Мустафьевич.</w:t>
      </w:r>
      <w:r>
        <w:rPr>
          <w:rFonts w:cs="Times New Roman" w:ascii="Times New Roman" w:hAnsi="Times New Roman"/>
          <w:sz w:val="28"/>
          <w:szCs w:val="28"/>
        </w:rPr>
        <w:t xml:space="preserve"> Ге</w:t>
        <w:softHyphen/>
        <w:t>рой Советского Союза. Родился 5.1.1906 г. в д. Биксян Мензелинского района Татарской АССР. Из рабочих. Татарин. Член КПСС с 1929 г. С октября 1941 г. на Северо-Западном и 1-м Прибалтийском  фронтах.  Командир роты старший лейтенант Г.М. Хадимухаме</w:t>
        <w:softHyphen/>
        <w:t>тов отличился в боях за освобождение Сиро</w:t>
        <w:softHyphen/>
        <w:t>тинского района. 23.6.1944 г. его рота первая прорвала 2 линии вражеской обороны, вы</w:t>
        <w:softHyphen/>
        <w:t>шла в тыл противника в районе деревень Новоселки и Завязье, окружила группу из 150 гитлеровцев, отбила 2 контратаки. Ра</w:t>
        <w:softHyphen/>
        <w:t>неный  Г.М. Хадимухаметов не покинул поля боя, поднял в атаку бойцов, которые ворвались в д. Завязье, захватили 3 орудия, 6 пулеметов, 3 миномета, уничтожили 40 гитлеровцев. Звание Героя Советского Сою</w:t>
        <w:softHyphen/>
        <w:t>за присвоено 22.7.1944 г. После войны жил и работал в Ростове. Умер 21.2.1959 г.</w:t>
      </w:r>
    </w:p>
    <w:p>
      <w:pPr>
        <w:pStyle w:val="Normal"/>
        <w:spacing w:lineRule="auto" w:line="240" w:before="0" w:after="0"/>
        <w:ind w:firstLine="16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176780" cy="1428115"/>
            <wp:effectExtent l="0" t="0" r="0" b="0"/>
            <wp:docPr id="55"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9" descr=""/>
                    <pic:cNvPicPr>
                      <a:picLocks noChangeAspect="1" noChangeArrowheads="1"/>
                    </pic:cNvPicPr>
                  </pic:nvPicPr>
                  <pic:blipFill>
                    <a:blip r:embed="rId47"/>
                    <a:srcRect l="-17" t="-25" r="-17" b="-25"/>
                    <a:stretch>
                      <a:fillRect/>
                    </a:stretch>
                  </pic:blipFill>
                  <pic:spPr bwMode="auto">
                    <a:xfrm>
                      <a:off x="0" y="0"/>
                      <a:ext cx="2176780" cy="1428115"/>
                    </a:xfrm>
                    <a:prstGeom prst="rect">
                      <a:avLst/>
                    </a:prstGeom>
                  </pic:spPr>
                </pic:pic>
              </a:graphicData>
            </a:graphic>
          </wp:inline>
        </w:drawing>
      </w:r>
    </w:p>
    <w:p>
      <w:pPr>
        <w:pStyle w:val="Normal"/>
        <w:spacing w:lineRule="auto" w:line="240" w:before="0" w:after="0"/>
        <w:ind w:firstLine="168"/>
        <w:jc w:val="both"/>
        <w:rPr>
          <w:rFonts w:ascii="Times New Roman" w:hAnsi="Times New Roman" w:cs="Times New Roman"/>
          <w:sz w:val="24"/>
          <w:szCs w:val="24"/>
        </w:rPr>
      </w:pPr>
      <w:r>
        <w:rPr>
          <w:rFonts w:cs="Times New Roman" w:ascii="Times New Roman" w:hAnsi="Times New Roman"/>
          <w:sz w:val="24"/>
          <w:szCs w:val="24"/>
        </w:rPr>
        <w:t>В. Х. Хазиев          М. П. Хватков</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b/>
          <w:sz w:val="28"/>
          <w:szCs w:val="28"/>
        </w:rPr>
        <w:tab/>
        <w:t>Хазиев Вали Хазиахметович.</w:t>
      </w:r>
      <w:r>
        <w:rPr>
          <w:rFonts w:cs="Times New Roman" w:ascii="Times New Roman" w:hAnsi="Times New Roman"/>
          <w:sz w:val="28"/>
          <w:szCs w:val="28"/>
        </w:rPr>
        <w:t xml:space="preserve"> Герой Со</w:t>
        <w:softHyphen/>
        <w:t>ветского Союза. Родился 9.7.1925 г. в д. Уют Сабинского района Татарской АССР. Из крестьян. Татарин. На фронте с июня 1944 г. Рядовой В.X. Хазиев отличился 23.6.1944 г. во время прорыва обороны противника у д. Козоногово Сиротинского района и 25.6. 1944 г. при форсировании Западной Двины. Первым переправился через реку, уничтожил  гранатами вражеский пулемет. Отбивая контратаку, был тяжело ранен, но поля боя не покинул. Звание Героя Советского Союза присвоено 22.7.1944 г. Работал мастером цеха на заводе в г. Зеленодольск Татар</w:t>
        <w:softHyphen/>
        <w:t>ской АССР.</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3"/>
        <w:jc w:val="both"/>
        <w:rPr>
          <w:rFonts w:ascii="Times New Roman" w:hAnsi="Times New Roman" w:cs="Times New Roman"/>
          <w:sz w:val="28"/>
          <w:szCs w:val="28"/>
        </w:rPr>
      </w:pPr>
      <w:r>
        <w:rPr>
          <w:rFonts w:cs="Times New Roman" w:ascii="Times New Roman" w:hAnsi="Times New Roman"/>
          <w:b/>
          <w:sz w:val="28"/>
          <w:szCs w:val="28"/>
        </w:rPr>
        <w:tab/>
        <w:t>Хватков Михаил Петрович.</w:t>
      </w:r>
      <w:r>
        <w:rPr>
          <w:rFonts w:cs="Times New Roman" w:ascii="Times New Roman" w:hAnsi="Times New Roman"/>
          <w:sz w:val="28"/>
          <w:szCs w:val="28"/>
        </w:rPr>
        <w:t xml:space="preserve"> Герой Совет</w:t>
        <w:softHyphen/>
        <w:t>ского Союза. Родился 24.11.1925 г. в с. Луго</w:t>
        <w:softHyphen/>
        <w:t>вое Ульяновского района Ульяновской об</w:t>
        <w:softHyphen/>
        <w:t>ласти. Из крестьян. Русский. В 1943 г. ушел добровольцем на фронт. Участвовал в Курской битве. Сапер гвардии ефрейтор М.П. Хватков 22.6.1944 г. во время прорыва обороны противника около д. Си</w:t>
        <w:softHyphen/>
        <w:t>ротино под огнем врага сделал два прохода в минных полях и проволочных загражде</w:t>
        <w:softHyphen/>
        <w:t>ниях (снял 64 мины), провел роту пехоты. 24.6.1944 г. при форсировании Западной Двины сделал плот и под вражеским огнем за сутки переправил 60 бойцов, 8 станковых пулеметов, 30 ящиков боеприпасов, вывез раненых. Погиб 25.6.1944 г. во время пере</w:t>
        <w:softHyphen/>
        <w:t>правы. Звание Героя Советского Союза при</w:t>
        <w:softHyphen/>
        <w:t>своено 24.3.1945 г. Именем М.П. Хваткова названа средняя школа на родине.</w:t>
      </w:r>
    </w:p>
    <w:p>
      <w:pPr>
        <w:pStyle w:val="Normal"/>
        <w:spacing w:lineRule="auto" w:line="240" w:before="0" w:after="0"/>
        <w:ind w:firstLine="1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b/>
          <w:sz w:val="28"/>
          <w:szCs w:val="28"/>
        </w:rPr>
        <w:tab/>
        <w:t>Холод Тимофей Алексеевич.</w:t>
      </w:r>
      <w:r>
        <w:rPr>
          <w:rFonts w:cs="Times New Roman" w:ascii="Times New Roman" w:hAnsi="Times New Roman"/>
          <w:sz w:val="28"/>
          <w:szCs w:val="28"/>
        </w:rPr>
        <w:t xml:space="preserve"> Герой Совет</w:t>
        <w:softHyphen/>
        <w:t>ского Союза. Родился в 1898 г. в с. Первая Новостроевка Борисовского района Белго</w:t>
        <w:softHyphen/>
        <w:t>родской области. Из крестьян. Русский. Ра</w:t>
        <w:softHyphen/>
        <w:t>ботал в колхозе. На фронте с 1943 г. Пуле</w:t>
        <w:softHyphen/>
        <w:t>метчик гвардии ефрейтор Т.А.Холод  22.6. 1944 г. во время прорыва обороны противни</w:t>
        <w:softHyphen/>
        <w:t>ка в Сиротинском районе у д. Радьково уничтожил 12 и взял в плен 2 гитлеровцев. 24.6.1944 г. с группой бойцов под огнем про</w:t>
        <w:softHyphen/>
        <w:t>тивника переправился через Западную Дви</w:t>
        <w:softHyphen/>
        <w:t>ну, участвовал в захвате плацдарма, на ко</w:t>
        <w:softHyphen/>
        <w:t>торый высадились подразделения полка. Звание Героя Советского Союза присвоено 22.7.1944 г. Т.А.Холод пропал без вести в августе 1944 г. Его именем названа улица в родном селе.</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1">
            <wp:simplePos x="0" y="0"/>
            <wp:positionH relativeFrom="column">
              <wp:posOffset>148590</wp:posOffset>
            </wp:positionH>
            <wp:positionV relativeFrom="paragraph">
              <wp:posOffset>101600</wp:posOffset>
            </wp:positionV>
            <wp:extent cx="2201545" cy="1495425"/>
            <wp:effectExtent l="0" t="0" r="0" b="0"/>
            <wp:wrapNone/>
            <wp:docPr id="56"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2" descr=""/>
                    <pic:cNvPicPr>
                      <a:picLocks noChangeAspect="1" noChangeArrowheads="1"/>
                    </pic:cNvPicPr>
                  </pic:nvPicPr>
                  <pic:blipFill>
                    <a:blip r:embed="rId48"/>
                    <a:srcRect l="-16" t="-24" r="-16" b="-24"/>
                    <a:stretch>
                      <a:fillRect/>
                    </a:stretch>
                  </pic:blipFill>
                  <pic:spPr bwMode="auto">
                    <a:xfrm>
                      <a:off x="0" y="0"/>
                      <a:ext cx="2201545" cy="149542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44"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94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44"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 А. Холод           Н. Н. Хоменков</w:t>
      </w:r>
    </w:p>
    <w:p>
      <w:pPr>
        <w:pStyle w:val="Normal"/>
        <w:tabs>
          <w:tab w:val="clear" w:pos="708"/>
          <w:tab w:val="left" w:pos="194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pPr>
      <w:r>
        <w:rPr>
          <w:rFonts w:cs="Times New Roman" w:ascii="Times New Roman" w:hAnsi="Times New Roman"/>
          <w:b/>
          <w:sz w:val="28"/>
          <w:szCs w:val="28"/>
        </w:rPr>
        <w:tab/>
        <w:t xml:space="preserve">Хоменков Николай Никифорович. </w:t>
      </w:r>
      <w:r>
        <w:rPr>
          <w:rFonts w:cs="Times New Roman" w:ascii="Times New Roman" w:hAnsi="Times New Roman"/>
          <w:sz w:val="28"/>
          <w:szCs w:val="28"/>
        </w:rPr>
        <w:t>Герой Советского Союза. Родился в 1923 г. в д. Отъезжее Барятинского района Калужской области. Из крестьян. Русский. Член КПСС с 1944 г. На фронте с 1942 г. Наводчик про</w:t>
        <w:softHyphen/>
        <w:t>тивотанкового ружья гвардии рядовой Н.Н.Хоменков 22.6.1944 г. во время прорыва вражеской обороны в Сиротинском районе за</w:t>
        <w:softHyphen/>
        <w:t>менил в бою командира роты. Рота ворва</w:t>
        <w:softHyphen/>
        <w:t>лась в траншеи, выбила из них врага, осво</w:t>
        <w:softHyphen/>
        <w:t>бодила д. Карташи и уничтожила 5 пуле</w:t>
        <w:softHyphen/>
        <w:t>метных точек с расчетами. Н.Н.Хоменков погиб в этом бою. Похоронен в д. Тропино Шумилинского района. Звание Героя Совет</w:t>
        <w:softHyphen/>
        <w:t>ского Союза присвоено 24.3.1945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ту возглавил гвардии рядовой</w:t>
      </w:r>
    </w:p>
    <w:p>
      <w:pPr>
        <w:pStyle w:val="Normal"/>
        <w:spacing w:lineRule="auto" w:line="240" w:before="0" w:after="0"/>
        <w:ind w:firstLine="168"/>
        <w:jc w:val="both"/>
        <w:rPr/>
      </w:pPr>
      <w:r>
        <w:rPr>
          <w:rFonts w:cs="Times New Roman" w:ascii="Times New Roman" w:hAnsi="Times New Roman"/>
          <w:sz w:val="28"/>
          <w:szCs w:val="28"/>
        </w:rPr>
        <w:tab/>
        <w:t>Летом 1944 года рота, в которой служил Николай Хоменков, получила задание про</w:t>
        <w:softHyphen/>
        <w:t>рвать прочную, глубоко эшелонированную оборону противника около деревни Карта</w:t>
        <w:softHyphen/>
        <w:t>ши  Сиротинского района. В ночь на 22 июня рота скрытно стала выдвигаться на исход</w:t>
        <w:softHyphen/>
        <w:t>ный рубеж для штурма укрепленной поло</w:t>
        <w:softHyphen/>
        <w:t>сы противника.</w:t>
      </w:r>
    </w:p>
    <w:p>
      <w:pPr>
        <w:pStyle w:val="Normal"/>
        <w:spacing w:lineRule="auto" w:line="240" w:before="0" w:after="0"/>
        <w:ind w:firstLine="178"/>
        <w:jc w:val="both"/>
        <w:rPr/>
      </w:pPr>
      <w:r>
        <w:rPr>
          <w:rFonts w:cs="Times New Roman" w:ascii="Times New Roman" w:hAnsi="Times New Roman"/>
          <w:sz w:val="28"/>
          <w:szCs w:val="28"/>
        </w:rPr>
        <w:tab/>
        <w:t>Начинало светать. Уже были видны про</w:t>
        <w:softHyphen/>
        <w:t>волочные заграждения, за ними вражеская траншея, дзоты, пулеметные гнезда. Залпы «катюш» объявили о начале наступления. Раздается команда, и рота поднимается в атаку. Перед линией обороны противника метров двести вязкого болота. Ноги застре</w:t>
        <w:softHyphen/>
        <w:t>вают в трясине, вода хлюпает под сапога</w:t>
        <w:softHyphen/>
        <w:t>ми, но гвардейцы упорно идут вперед.</w:t>
      </w:r>
    </w:p>
    <w:p>
      <w:pPr>
        <w:pStyle w:val="Normal"/>
        <w:spacing w:lineRule="auto" w:line="240" w:before="0" w:after="0"/>
        <w:ind w:firstLine="173"/>
        <w:jc w:val="both"/>
        <w:rPr/>
      </w:pPr>
      <w:r>
        <w:rPr>
          <w:rFonts w:cs="Times New Roman" w:ascii="Times New Roman" w:hAnsi="Times New Roman"/>
          <w:sz w:val="28"/>
          <w:szCs w:val="28"/>
        </w:rPr>
        <w:tab/>
        <w:t>Но вот с фланга ударил вражеский пуле</w:t>
        <w:softHyphen/>
        <w:t>мет, и несколько бойцов сразу же упало на землю. Ожили еще три огневые точки фа</w:t>
        <w:softHyphen/>
        <w:t>шистов, начали рваться мины. Рота попала под перекрестный огонь и вынуждена была залечь. Воины ждали команды. Но не знали они, что их командир убит. Прошла минута, другая, третья... Вражеский огонь все уси</w:t>
        <w:softHyphen/>
        <w:t>ливался. Хоменков оглянулся и увидел рас</w:t>
        <w:softHyphen/>
        <w:t>терянные лица молодых солдат. Решение было принято мгновенно. Николай резко поднялся с земли и крикнул во весь гол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вардейцы, вперед!</w:t>
      </w:r>
    </w:p>
    <w:p>
      <w:pPr>
        <w:pStyle w:val="Normal"/>
        <w:spacing w:lineRule="auto" w:line="240" w:before="0" w:after="0"/>
        <w:ind w:firstLine="168"/>
        <w:jc w:val="both"/>
        <w:rPr/>
      </w:pPr>
      <w:r>
        <w:rPr>
          <w:rFonts w:cs="Times New Roman" w:ascii="Times New Roman" w:hAnsi="Times New Roman"/>
          <w:sz w:val="28"/>
          <w:szCs w:val="28"/>
        </w:rPr>
        <w:tab/>
        <w:t>Он первым преодолел проволочное за</w:t>
        <w:softHyphen/>
        <w:t>граждение и смело бросился в траншею про</w:t>
        <w:softHyphen/>
        <w:t>тивника. Примеру отважного воина последо</w:t>
        <w:softHyphen/>
        <w:t>вали и другие солдаты. Завязалась жесто</w:t>
        <w:softHyphen/>
        <w:t>кая рукопашная схватка. Не выдержав решительного удара, немцы дрогнули и нача</w:t>
        <w:softHyphen/>
        <w:t>ли отступать. Преследуя врага, рота под командованием Хоменкова преодолела первые траншеи и ворвалась в деревню Карташи.</w:t>
      </w:r>
    </w:p>
    <w:p>
      <w:pPr>
        <w:pStyle w:val="Normal"/>
        <w:spacing w:lineRule="auto" w:line="240" w:before="0" w:after="0"/>
        <w:ind w:firstLine="178"/>
        <w:jc w:val="both"/>
        <w:rPr/>
      </w:pPr>
      <w:r>
        <w:rPr>
          <w:rFonts w:cs="Times New Roman" w:ascii="Times New Roman" w:hAnsi="Times New Roman"/>
          <w:sz w:val="28"/>
          <w:szCs w:val="28"/>
        </w:rPr>
        <w:tab/>
        <w:t>Оборона врага была прорвана. На этом участке мощной лавиной пошли советские части, развивая стремительное наступление.</w:t>
      </w:r>
    </w:p>
    <w:p>
      <w:pPr>
        <w:pStyle w:val="Normal"/>
        <w:spacing w:lineRule="auto" w:line="240" w:before="0" w:after="0"/>
        <w:ind w:firstLine="173"/>
        <w:jc w:val="both"/>
        <w:rPr/>
      </w:pPr>
      <w:r>
        <w:rPr>
          <w:rFonts w:cs="Times New Roman" w:ascii="Times New Roman" w:hAnsi="Times New Roman"/>
          <w:sz w:val="28"/>
          <w:szCs w:val="28"/>
        </w:rPr>
        <w:tab/>
        <w:t>Отличные действия роты и самого Н.Н.Хоменкова решили успех остальных под</w:t>
        <w:softHyphen/>
        <w:t>разделений. В этом бою Николай лично уничтожил больше тридцати фашистов. Ра</w:t>
        <w:softHyphen/>
        <w:t>ненный, он не оставил поле боя, продолжал бить врага. Однако в конце боя вражеская пуля оборвала жизнь отважного бойца...</w:t>
      </w:r>
    </w:p>
    <w:p>
      <w:pPr>
        <w:pStyle w:val="Normal"/>
        <w:spacing w:lineRule="auto" w:line="240" w:before="0" w:after="0"/>
        <w:jc w:val="right"/>
        <w:rPr>
          <w:rFonts w:ascii="Times New Roman" w:hAnsi="Times New Roman" w:cs="Times New Roman"/>
          <w:b/>
          <w:b/>
          <w:i/>
          <w:i/>
          <w:iCs/>
          <w:sz w:val="28"/>
          <w:szCs w:val="28"/>
        </w:rPr>
      </w:pPr>
      <w:r>
        <w:rPr>
          <w:rFonts w:cs="Times New Roman" w:ascii="Times New Roman" w:hAnsi="Times New Roman"/>
          <w:b/>
          <w:i/>
          <w:iCs/>
          <w:sz w:val="28"/>
          <w:szCs w:val="28"/>
        </w:rPr>
        <w:t xml:space="preserve">             </w:t>
      </w:r>
      <w:r>
        <w:rPr>
          <w:rFonts w:cs="Times New Roman" w:ascii="Times New Roman" w:hAnsi="Times New Roman"/>
          <w:b/>
          <w:i/>
          <w:iCs/>
          <w:sz w:val="28"/>
          <w:szCs w:val="28"/>
        </w:rPr>
        <w:t>П.С. Константинов</w:t>
      </w:r>
    </w:p>
    <w:p>
      <w:pPr>
        <w:pStyle w:val="Normal"/>
        <w:spacing w:lineRule="auto" w:line="240" w:before="0" w:after="0"/>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spacing w:lineRule="auto" w:line="240" w:before="0" w:after="0"/>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inline distT="0" distB="0" distL="0" distR="0">
            <wp:extent cx="2342515" cy="1571625"/>
            <wp:effectExtent l="0" t="0" r="0" b="0"/>
            <wp:docPr id="57"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5" descr=""/>
                    <pic:cNvPicPr>
                      <a:picLocks noChangeAspect="1" noChangeArrowheads="1"/>
                    </pic:cNvPicPr>
                  </pic:nvPicPr>
                  <pic:blipFill>
                    <a:blip r:embed="rId49"/>
                    <a:srcRect l="-15" t="-23" r="-15" b="-23"/>
                    <a:stretch>
                      <a:fillRect/>
                    </a:stretch>
                  </pic:blipFill>
                  <pic:spPr bwMode="auto">
                    <a:xfrm>
                      <a:off x="0" y="0"/>
                      <a:ext cx="2342515" cy="1571625"/>
                    </a:xfrm>
                    <a:prstGeom prst="rect">
                      <a:avLst/>
                    </a:prstGeom>
                  </pic:spPr>
                </pic:pic>
              </a:graphicData>
            </a:graphic>
          </wp:inline>
        </w:drawing>
      </w:r>
    </w:p>
    <w:p>
      <w:pPr>
        <w:pStyle w:val="Normal"/>
        <w:tabs>
          <w:tab w:val="clear" w:pos="708"/>
          <w:tab w:val="left" w:pos="19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А. Худолеев     В. Ф. Цымбаленко</w:t>
      </w:r>
    </w:p>
    <w:p>
      <w:pPr>
        <w:pStyle w:val="Normal"/>
        <w:tabs>
          <w:tab w:val="clear" w:pos="708"/>
          <w:tab w:val="left" w:pos="195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b/>
          <w:sz w:val="28"/>
          <w:szCs w:val="28"/>
        </w:rPr>
        <w:tab/>
        <w:t>Худолеев Григорий Александрович.</w:t>
      </w:r>
      <w:r>
        <w:rPr>
          <w:rFonts w:cs="Times New Roman" w:ascii="Times New Roman" w:hAnsi="Times New Roman"/>
          <w:sz w:val="28"/>
          <w:szCs w:val="28"/>
        </w:rPr>
        <w:t xml:space="preserve"> Герой Советского Союза. Родился 22.2.1902 г. в д. Изабелино Кировского района Могилевской области. Из крестьян. Белорус. Член КПСС с 1926 г. В 1930 г. окончил Объединенную белорусскую военную школу им. ЦИК БССР. В 1914-24 гг. работал в сельском хозяйстве. В Красной Армии с 1924 г. Участник осво</w:t>
        <w:softHyphen/>
        <w:t>бождения Западной Белоруссии в 1939 г. На фронте с 1941 г.— начальник штаба артил</w:t>
        <w:softHyphen/>
        <w:t>лерийского полка. Участник оборонительных боев в 1941 г. в районе Несвижа, Слуцка, Кричева, Климовичей, на Березине, Друти, Московской битвы, освобождения Белорус</w:t>
        <w:softHyphen/>
        <w:t>сии, Литвы, Латвии, Польши. Полковник Г.А. Худолеев отличился в Витебской опе</w:t>
        <w:softHyphen/>
        <w:t>рации 1944 г. Под его командованием артил</w:t>
        <w:softHyphen/>
        <w:t>леристы стрелковой дивизии 22.6.1944 г. участвовали в прорыве обороны противника на территории Сиротинского района, 24.6. 1944 г. форсировали Западную Двину у д. Шарыпино, освобождали Бешенковичи, Лепель, Докшицы. Звание Героя Советского Союза присвоено 22.7.1944 г. Г.А. Худолеев жил в Минске. Умер 4.7.1964 г.</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b/>
          <w:sz w:val="28"/>
          <w:szCs w:val="28"/>
        </w:rPr>
        <w:tab/>
        <w:t>Цымбаленко Василий Федорович.</w:t>
      </w:r>
      <w:r>
        <w:rPr>
          <w:rFonts w:cs="Times New Roman" w:ascii="Times New Roman" w:hAnsi="Times New Roman"/>
          <w:sz w:val="28"/>
          <w:szCs w:val="28"/>
        </w:rPr>
        <w:t xml:space="preserve"> Герой Советского Союза. Родился 22.12.1922 г. в с. Малая Бугаевка Васильковского района Киевской области. Из крестьян. Украинец. Член КПСС с 1942 г. Работал слесарем-сбор</w:t>
        <w:softHyphen/>
        <w:t>щиком на заводе в Киеве. В 1942 г. окончил курсы командиров взводов, курсы усовершенствования комсостава. На фронте с 1942 г. Командир стрелковой роты старший лейтенант В.Ф. Цымбаленко отличился в боях за освобождение Сиротинского и Бешенковичского районов. 23.6.1944 г. его рота прорвала оборону противника у д. Мазурино и ворвалась в г.п. Шумилино; 24.6.1944 г. форсировала Западную Двину, захватила плацдарм, чем содействовала переправе пол</w:t>
        <w:softHyphen/>
        <w:t>ка; 26.6.1944 г. у д. Черногостье Бешенкович</w:t>
        <w:softHyphen/>
        <w:t>ского района отбила контратаки гитлеров</w:t>
        <w:softHyphen/>
        <w:t>цев, вырывавшихся из окружения, взяла в плен 40 солдат противника, захватила 15 автомашин с грузом. Звание Героя Совет</w:t>
        <w:softHyphen/>
        <w:t>ского Союза присвоено 22.7.1944 г. В.Ф. Цымбаленко с 1946 г. по 1951 г. работал на конфетной фабрике им. К.Маркса в Киеве. В 1951-72 гг. служил в Советской Армии, подполковник. Жил в Киеве. Умер 6.12. 1974 г.</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pPr>
      <w:r>
        <w:rPr>
          <w:rFonts w:cs="Times New Roman" w:ascii="Times New Roman" w:hAnsi="Times New Roman"/>
          <w:b/>
          <w:sz w:val="28"/>
          <w:szCs w:val="28"/>
        </w:rPr>
        <w:tab/>
        <w:t xml:space="preserve">Черепанов Иван Иванович. </w:t>
      </w:r>
      <w:r>
        <w:rPr>
          <w:rFonts w:cs="Times New Roman" w:ascii="Times New Roman" w:hAnsi="Times New Roman"/>
          <w:sz w:val="28"/>
          <w:szCs w:val="28"/>
        </w:rPr>
        <w:t>Герой Совет</w:t>
        <w:softHyphen/>
        <w:t>ского Союза. Родился 11.9.1916 г. в д. Волокушино Артинского района Свердловской области. Из крестьян. Русский. Член КПСС с 1943 г. С 1930 г. работал в колхозе, на за</w:t>
        <w:softHyphen/>
        <w:t>воде. В Красной Армии с 1937 г. Участник освобождения Западной Белоруссии в 1939 г., советско-финляндской войны 1939—40 гг. Во время Великой Отечественной войны с 1941 г. на Западном, Калининском, 1-м Прибалтий</w:t>
        <w:softHyphen/>
        <w:t>ском фронтах. Командир пулеметного расче</w:t>
        <w:softHyphen/>
        <w:t>та старший сержант И.И.Черепанов отли</w:t>
        <w:softHyphen/>
        <w:t>чился при освобождении Сиротинского рай</w:t>
        <w:softHyphen/>
        <w:t>она и форсировании Западной Двины. 23.6. 1944 г. в бою за г.п. Шумилино заменил выбывшего из строя командира взвода, от</w:t>
        <w:softHyphen/>
        <w:t>разил контратаки противника, чем способ</w:t>
        <w:softHyphen/>
        <w:t>ствовал успешному наступлению пехоты. Взвод во главе с И.И.Черепановым пере</w:t>
        <w:softHyphen/>
        <w:t>правился через Западную Двину, на плац</w:t>
        <w:softHyphen/>
        <w:t>дарме отбил несколько вражеских контр</w:t>
        <w:softHyphen/>
        <w:t>атак, уничтожил около 100 гитлеровцев. Зва</w:t>
        <w:softHyphen/>
        <w:t>ние Героя Советского Союза присвоено 22.7. 1944 г. После войны И.И.Черепанов жил в г. п. Арти, до 1970 г. работал мастером на механическом заводе. Умер 12.6.1975 г.</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3610" cy="149415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50"/>
                    <a:srcRect l="-16" t="-24" r="-16" b="-24"/>
                    <a:stretch>
                      <a:fillRect/>
                    </a:stretch>
                  </pic:blipFill>
                  <pic:spPr bwMode="auto">
                    <a:xfrm>
                      <a:off x="0" y="0"/>
                      <a:ext cx="2213610" cy="1494155"/>
                    </a:xfrm>
                    <a:prstGeom prst="rect">
                      <a:avLst/>
                    </a:prstGeom>
                  </pic:spPr>
                </pic:pic>
              </a:graphicData>
            </a:graphic>
          </wp:inline>
        </w:drawing>
      </w:r>
    </w:p>
    <w:p>
      <w:pPr>
        <w:pStyle w:val="Normal"/>
        <w:tabs>
          <w:tab w:val="clear" w:pos="708"/>
          <w:tab w:val="left" w:pos="1958"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 И. Черепанов   А. Н. Шаталин</w:t>
      </w:r>
    </w:p>
    <w:p>
      <w:pPr>
        <w:pStyle w:val="Normal"/>
        <w:tabs>
          <w:tab w:val="clear" w:pos="708"/>
          <w:tab w:val="left" w:pos="195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173"/>
        <w:jc w:val="both"/>
        <w:rPr/>
      </w:pPr>
      <w:r>
        <w:rPr>
          <w:rFonts w:cs="Times New Roman" w:ascii="Times New Roman" w:hAnsi="Times New Roman"/>
          <w:b/>
          <w:sz w:val="28"/>
          <w:szCs w:val="28"/>
        </w:rPr>
        <w:tab/>
        <w:t>Шакиров Ульмас Шакирович.</w:t>
      </w:r>
      <w:r>
        <w:rPr>
          <w:rFonts w:cs="Times New Roman" w:ascii="Times New Roman" w:hAnsi="Times New Roman"/>
          <w:sz w:val="28"/>
          <w:szCs w:val="28"/>
        </w:rPr>
        <w:t xml:space="preserve"> Герой Со</w:t>
        <w:softHyphen/>
        <w:t>ветского Союза. Родился 10.12.1922 г. в д. Асавка Балтачевского района Башкирской АССР. Из крестьян. Удмурт. Член КПСС с 1946 г. С 1941 г. на Калининском, 1-м При</w:t>
        <w:softHyphen/>
        <w:t>балтийском, 3-м Белорусском фронтах. По</w:t>
        <w:softHyphen/>
        <w:t>мощник командира стрелкового взвода стар</w:t>
        <w:softHyphen/>
        <w:t>ший сержант У.Ш.Шакиров отличился во время прорыва вражеской обороны в Сиро</w:t>
        <w:softHyphen/>
        <w:t>тинском районе и форсирования Западной Двины. В бою 22.6.1944 г. заменил выбывше</w:t>
        <w:softHyphen/>
        <w:t>го из строя командира взвода, повел бойцов в атаку. У г. п. Шумилино воины прегради</w:t>
        <w:softHyphen/>
        <w:t>ли врагу путь к отступлению, отразили 3 контратаки противника. 26.6.1944 г. взвод переправился через Западную Двину, в бою на плацдарме взял в плен 11 гитлеровцев. Звание Героя Советского Союза присвоено 22.7.1944 г. После войны У.Ш.Шакиров ра</w:t>
        <w:softHyphen/>
        <w:t>ботал учителем в школе на родине.</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b/>
          <w:sz w:val="28"/>
          <w:szCs w:val="28"/>
        </w:rPr>
        <w:tab/>
        <w:t>Шаталин Алексей Николаевич.</w:t>
      </w:r>
      <w:r>
        <w:rPr>
          <w:rFonts w:cs="Times New Roman" w:ascii="Times New Roman" w:hAnsi="Times New Roman"/>
          <w:sz w:val="28"/>
          <w:szCs w:val="28"/>
        </w:rPr>
        <w:t xml:space="preserve"> Герой Со</w:t>
        <w:softHyphen/>
        <w:t>ветского Союза. Родился 27.3.1908г. в с. Крутой Верх Узловского района Тульской области. Из крестьян. Русский. Член КПСС с 1943 г. Работал в колхозе кузнецом. На фронте с 1941 г. Командир орудия гвардии старший сержант А.Н.Шаталин отличился при освобождении Витебской области. 23.6. 1944 г. во время прорыва вражеской оборо</w:t>
        <w:softHyphen/>
        <w:t>ны у д. Сиротино расчет орудия под его ко</w:t>
        <w:softHyphen/>
        <w:t>мандованием уничтожил пушку, 6 пулеме</w:t>
        <w:softHyphen/>
        <w:t>тов, 2 автомашины с боеприпасами, во время наступления обезвредил 18 противотанковых и 30 противопехотных мин. Прикры</w:t>
        <w:softHyphen/>
        <w:t>вая переправу пехоты через Западную Дви</w:t>
        <w:softHyphen/>
        <w:t>ну, уничтожил орудие, тягач, 4 пулемета и около 20 гитлеровцев. При штурме Полоцка уничтожил 2 орудия, огонь которых мешал наступлению советских танков. Звание Ге</w:t>
        <w:softHyphen/>
        <w:t>роя Советского Союза присвоено 22.7.1944 г. А.И.Шаталин погиб 26.7.1944 г. в бою при освобождении Литвы. Похоронен в г. Зарасай Литовской ССР. Его именем названы улица в Зарасае и школа на родине.</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304415" cy="1533525"/>
            <wp:effectExtent l="0" t="0" r="0" b="0"/>
            <wp:docPr id="59"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91" descr=""/>
                    <pic:cNvPicPr>
                      <a:picLocks noChangeAspect="1" noChangeArrowheads="1"/>
                    </pic:cNvPicPr>
                  </pic:nvPicPr>
                  <pic:blipFill>
                    <a:blip r:embed="rId51"/>
                    <a:srcRect l="-16" t="-23" r="-16" b="-23"/>
                    <a:stretch>
                      <a:fillRect/>
                    </a:stretch>
                  </pic:blipFill>
                  <pic:spPr bwMode="auto">
                    <a:xfrm>
                      <a:off x="0" y="0"/>
                      <a:ext cx="2304415" cy="1533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4"/>
          <w:szCs w:val="24"/>
        </w:rPr>
        <w:t>М. Ф. Шварцман    И. Т. Шей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b/>
          <w:sz w:val="28"/>
          <w:szCs w:val="28"/>
        </w:rPr>
        <w:tab/>
        <w:t>Шварцман Моисей Фроимович.</w:t>
      </w:r>
      <w:r>
        <w:rPr>
          <w:rFonts w:cs="Times New Roman" w:ascii="Times New Roman" w:hAnsi="Times New Roman"/>
          <w:sz w:val="28"/>
          <w:szCs w:val="28"/>
        </w:rPr>
        <w:t xml:space="preserve"> Герой Со</w:t>
        <w:softHyphen/>
        <w:t>ветского Союза. Родился в июне 1911 г. в с. Курныки Тывровского района Винницкой области. Из крестьян. Еврей. Член КПСС с 1939 г. В 1936 г. окончил Винницкий пединститут. Работал преподавателем в средней школе, заведующим районо, парткабинетом Хмельницкого райкома КП(б)У. На фронте с 1941 г. Заместитель командира стрелково</w:t>
        <w:softHyphen/>
        <w:t>го батальона по политчасти майор М.Ф.Шварцман отличился при освобождении Ви</w:t>
        <w:softHyphen/>
        <w:t>тебской области. 23.6.1944 г. во время про</w:t>
        <w:softHyphen/>
        <w:t>рыва вражеской обороны у д. Козоногово Сиротинского района группа бойцов во гла</w:t>
        <w:softHyphen/>
        <w:t>ве с ним ворвалась во вражеские траншеи и уничтожила 80 гитлеровцев; на следую</w:t>
        <w:softHyphen/>
        <w:t>щий день форсировала Западную Двину, за</w:t>
        <w:softHyphen/>
        <w:t>крепилась на плацдарме и огнем прикры</w:t>
        <w:softHyphen/>
        <w:t>вала переправу подразделений полка. М.Ф.Шварцман погиб в этом бою. Похоронен в г. п. Бешенковичи в братской могиле. Зва</w:t>
        <w:softHyphen/>
        <w:t>ние Героя Советского Союза присвоено 22.7.1944 г.</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pPr>
      <w:r>
        <w:rPr>
          <w:rFonts w:cs="Times New Roman" w:ascii="Times New Roman" w:hAnsi="Times New Roman"/>
          <w:b/>
          <w:sz w:val="28"/>
          <w:szCs w:val="28"/>
        </w:rPr>
        <w:tab/>
        <w:t>Шейкин Иван Трофимович.</w:t>
      </w:r>
      <w:r>
        <w:rPr>
          <w:rFonts w:cs="Times New Roman" w:ascii="Times New Roman" w:hAnsi="Times New Roman"/>
          <w:sz w:val="28"/>
          <w:szCs w:val="28"/>
        </w:rPr>
        <w:t xml:space="preserve"> Герой Совет</w:t>
        <w:softHyphen/>
        <w:t>ского Союза. Родился 12.1.1915 г. в с. Зареч</w:t>
        <w:softHyphen/>
        <w:t>ная Слобода Воловского района Тульской обл. Из крестьян. Русский. Член КПСС с 1942 г. В Красной Армии с 1937 г. С 1942 г. на Калининском, 1-м Прибалтийском и 1-м Украинском фронтах. 23.6.1944 г. стрелковый батальон под командованием гвардии майора И.Т.Шейкина прорвал вражескую оборону у д. Сиротино, освободил 15 населенных пунктов, захватил 8 орудий, уничтожил 170 гитлеровцев; 24.6.1944 г. форсировал Западную Двину у д. Лобейки, на захваченном плацдарме 2 дня отбивал многочисленные контратаки противника. И.Т. Шейкин был тяжело ранен, но поля боя не покинул. Зва</w:t>
        <w:softHyphen/>
        <w:t>ние Героя Советского Союза присвоено 22.7. 1944 г. После войны на хозяйственной и пар</w:t>
        <w:softHyphen/>
        <w:t xml:space="preserve">тийной работе. </w:t>
      </w:r>
    </w:p>
    <w:p>
      <w:pPr>
        <w:pStyle w:val="Normal"/>
        <w:spacing w:lineRule="auto" w:line="240" w:before="0" w:after="0"/>
        <w:ind w:firstLine="16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2">
            <wp:simplePos x="0" y="0"/>
            <wp:positionH relativeFrom="column">
              <wp:posOffset>-23495</wp:posOffset>
            </wp:positionH>
            <wp:positionV relativeFrom="paragraph">
              <wp:posOffset>89535</wp:posOffset>
            </wp:positionV>
            <wp:extent cx="1209675" cy="1657350"/>
            <wp:effectExtent l="0" t="0" r="0" b="0"/>
            <wp:wrapNone/>
            <wp:docPr id="60"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4" descr=""/>
                    <pic:cNvPicPr>
                      <a:picLocks noChangeAspect="1" noChangeArrowheads="1"/>
                    </pic:cNvPicPr>
                  </pic:nvPicPr>
                  <pic:blipFill>
                    <a:blip r:embed="rId52"/>
                    <a:srcRect l="-30" t="-22" r="-30" b="-22"/>
                    <a:stretch>
                      <a:fillRect/>
                    </a:stretch>
                  </pic:blipFill>
                  <pic:spPr bwMode="auto">
                    <a:xfrm>
                      <a:off x="0" y="0"/>
                      <a:ext cx="1209675" cy="1657350"/>
                    </a:xfrm>
                    <a:prstGeom prst="rect">
                      <a:avLst/>
                    </a:prstGeom>
                  </pic:spPr>
                </pic:pic>
              </a:graphicData>
            </a:graphic>
          </wp:anchor>
        </w:drawing>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А. Шест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Шестаков Архип Андреевич.</w:t>
      </w:r>
      <w:r>
        <w:rPr>
          <w:rFonts w:cs="Times New Roman" w:ascii="Times New Roman" w:hAnsi="Times New Roman"/>
          <w:sz w:val="28"/>
          <w:szCs w:val="28"/>
        </w:rPr>
        <w:t xml:space="preserve"> Герой Совет</w:t>
        <w:softHyphen/>
        <w:t>ского Союза. Родился 3.3.1924 г. в с. Лямца Онежского района Архангельской области. Из крестьян. Русский. Член КПСС с 1944 г. В 1952 г. окончил Высшее арктическое морское  училище. С 1943 г. на Калининском и 1-м Прибалтийском фронтах. Командир стрелкового взвода младший лейтенант А.А.Шестаков отличился при освобождении Витебской области. 22.6.1944 г. во время про</w:t>
        <w:softHyphen/>
        <w:t>рыва вражеской обороны у д. Плиговки Си</w:t>
        <w:softHyphen/>
        <w:t>ротинского района со взводом проник в тыл врага на 6 км, уничтожил дзот, 2 блиндажа, захватил орудие. 25.6.1944 г. у д. Болбечье Бешенковичского района А.А.Шестаков протянул через Западную Двину провод, при помощи которого бойцы взвода форси</w:t>
        <w:softHyphen/>
        <w:t>ровали реку. В бою за плацдарм уничтожил 18 гитлеровцев. 2.7.1944 г. в числе первых ворвался на окраину Полоцка, уничтожил 2 огневые точки и около 30 гитлеровцев. Звание Героя Советского Союза присвоено 22.7.1944 г. С 1953 г. А.А.Шестаков — инже</w:t>
        <w:softHyphen/>
        <w:t xml:space="preserve">нер экспедиции «Гидроарктикпроект», начальник гидроизыскательской пар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68"/>
        <w:jc w:val="both"/>
        <w:rPr/>
      </w:pPr>
      <w:r>
        <w:rPr>
          <w:rFonts w:cs="Times New Roman" w:ascii="Times New Roman" w:hAnsi="Times New Roman"/>
          <w:b/>
          <w:sz w:val="28"/>
          <w:szCs w:val="28"/>
        </w:rPr>
        <w:tab/>
        <w:t>Шиляев Федор Федорович.</w:t>
      </w:r>
      <w:r>
        <w:rPr>
          <w:rFonts w:cs="Times New Roman" w:ascii="Times New Roman" w:hAnsi="Times New Roman"/>
          <w:sz w:val="28"/>
          <w:szCs w:val="28"/>
        </w:rPr>
        <w:t xml:space="preserve"> Герой Совет</w:t>
        <w:softHyphen/>
        <w:t>ского Союза. Родился в 1900 г. на станции Верхотурье Свердловской области. Русский. С 1941 г. на Калининском, 2-м и 1-м Прибал</w:t>
        <w:softHyphen/>
        <w:t>тийских фронтах. Командир пулеметного отделения старшина Ф.Ф. Шиляев отличил</w:t>
        <w:softHyphen/>
        <w:t>ся при прорыве вражеской обороны и фор</w:t>
        <w:softHyphen/>
        <w:t>сировании Западной Двины северо-западнее Витебска. 24.6.1944 г. во время вражеской контратаки у г. п. Шумилино пулеметным огнем отсек пехоту противника от танков. 25.6.1944 г. сделал плот, на котором пере</w:t>
        <w:softHyphen/>
        <w:t>правил через реку отделение и взвод пехо</w:t>
        <w:softHyphen/>
        <w:t>ты. На захваченном плацдарме уничтожил 12 гитлеровцев. Звание Героя Советского Союза присвоено 22.7.1944 г. Умер 16.11.1969 г.</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аршина</w:t>
      </w:r>
    </w:p>
    <w:p>
      <w:pPr>
        <w:pStyle w:val="Normal"/>
        <w:spacing w:lineRule="auto" w:line="240" w:before="0" w:after="0"/>
        <w:ind w:firstLine="168"/>
        <w:jc w:val="both"/>
        <w:rPr/>
      </w:pPr>
      <w:r>
        <w:rPr>
          <w:rFonts w:cs="Times New Roman" w:ascii="Times New Roman" w:hAnsi="Times New Roman"/>
          <w:sz w:val="28"/>
          <w:szCs w:val="28"/>
        </w:rPr>
        <w:tab/>
        <w:t>Хочется, чтобы об этом отважном челове</w:t>
        <w:softHyphen/>
        <w:t>ке знали на Шумилинщине.</w:t>
      </w:r>
    </w:p>
    <w:p>
      <w:pPr>
        <w:pStyle w:val="Normal"/>
        <w:spacing w:lineRule="auto" w:line="240" w:before="0" w:after="0"/>
        <w:ind w:firstLine="173"/>
        <w:jc w:val="both"/>
        <w:rPr>
          <w:rFonts w:ascii="Times New Roman" w:hAnsi="Times New Roman" w:cs="Times New Roman"/>
          <w:sz w:val="28"/>
          <w:szCs w:val="28"/>
        </w:rPr>
      </w:pPr>
      <w:r>
        <w:rPr>
          <w:rFonts w:cs="Times New Roman" w:ascii="Times New Roman" w:hAnsi="Times New Roman"/>
          <w:sz w:val="28"/>
          <w:szCs w:val="28"/>
        </w:rPr>
        <w:t>...24 июня 1944 года отделение Шиляева, которое входило в состав 22-го отдельного штурмового инженерно-саперного баталь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упало в районе Шумилино. Рота гитле</w:t>
        <w:softHyphen/>
        <w:t>ровцев при поддержке танков пошла в контратаку. Подпустив врага на сотню мет</w:t>
        <w:softHyphen/>
        <w:t>ров, бойцы Шиляева огнем ручных пулеме</w:t>
        <w:softHyphen/>
        <w:t>тов и автоматов отрезали пехоту от танков. Контратака гитлеровцев захлебнулась.</w:t>
      </w:r>
    </w:p>
    <w:p>
      <w:pPr>
        <w:pStyle w:val="Normal"/>
        <w:spacing w:lineRule="auto" w:line="240" w:before="0" w:after="0"/>
        <w:ind w:firstLine="168"/>
        <w:jc w:val="both"/>
        <w:rPr/>
      </w:pPr>
      <w:r>
        <w:rPr>
          <w:rFonts w:cs="Times New Roman" w:ascii="Times New Roman" w:hAnsi="Times New Roman"/>
          <w:sz w:val="28"/>
          <w:szCs w:val="28"/>
        </w:rPr>
        <w:tab/>
        <w:t>В ночь на 25 июня перед форсированием Западной Двины отделению Федора Шиляе</w:t>
        <w:softHyphen/>
        <w:t>ва было дано задание построить плот для переправы на другой берег. Вот что писал об этом в армейской газете «Родина зовет» сам командир отделения:</w:t>
      </w:r>
    </w:p>
    <w:p>
      <w:pPr>
        <w:pStyle w:val="Normal"/>
        <w:spacing w:lineRule="auto" w:line="240" w:before="0" w:after="0"/>
        <w:ind w:firstLine="168"/>
        <w:jc w:val="both"/>
        <w:rPr/>
      </w:pPr>
      <w:r>
        <w:rPr>
          <w:rFonts w:cs="Times New Roman" w:ascii="Times New Roman" w:hAnsi="Times New Roman"/>
          <w:sz w:val="28"/>
          <w:szCs w:val="28"/>
        </w:rPr>
        <w:tab/>
        <w:t>«Меня вызвал командир подразделения и сказал:</w:t>
      </w:r>
    </w:p>
    <w:p>
      <w:pPr>
        <w:pStyle w:val="Normal"/>
        <w:tabs>
          <w:tab w:val="clear" w:pos="708"/>
          <w:tab w:val="left" w:pos="427" w:leader="none"/>
        </w:tabs>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ужен плот. Даю на строительство двадцать минут. Спустите плот на воду и переправьтесь на тот берег. Понятно?</w:t>
      </w:r>
    </w:p>
    <w:p>
      <w:pPr>
        <w:pStyle w:val="Normal"/>
        <w:spacing w:lineRule="auto" w:line="240" w:before="0" w:after="0"/>
        <w:ind w:firstLine="178"/>
        <w:jc w:val="both"/>
        <w:rPr/>
      </w:pPr>
      <w:r>
        <w:rPr>
          <w:rFonts w:cs="Times New Roman" w:ascii="Times New Roman" w:hAnsi="Times New Roman"/>
          <w:sz w:val="28"/>
          <w:szCs w:val="28"/>
        </w:rPr>
        <w:tab/>
        <w:t>Мне все было понятно. Я знал, что нем</w:t>
        <w:softHyphen/>
        <w:t>цам нельзя дать отдышаться, знал, что до</w:t>
        <w:softHyphen/>
        <w:t>рога каждая минута. Знал и то, что под огнем противника сделать плот за двадцать минут почти невозможно. А делать нужно.</w:t>
      </w:r>
    </w:p>
    <w:p>
      <w:pPr>
        <w:pStyle w:val="Normal"/>
        <w:spacing w:lineRule="auto" w:line="240" w:before="0" w:after="0"/>
        <w:ind w:firstLine="178"/>
        <w:jc w:val="both"/>
        <w:rPr/>
      </w:pPr>
      <w:r>
        <w:rPr>
          <w:rFonts w:cs="Times New Roman" w:ascii="Times New Roman" w:hAnsi="Times New Roman"/>
          <w:sz w:val="28"/>
          <w:szCs w:val="28"/>
        </w:rPr>
        <w:tab/>
        <w:t>Начали работать. Обстрел усилился. Во</w:t>
        <w:softHyphen/>
        <w:t>круг все гудело, стонало и выло. Мы про</w:t>
        <w:softHyphen/>
        <w:t>должали работать. Дымилась земля и кипе</w:t>
        <w:softHyphen/>
        <w:t>ла вода от разрыва мин и снарядов. Первые убитые и раненые... Через пятнадцать ми</w:t>
        <w:softHyphen/>
        <w:t>нут я докладывал командиру:</w:t>
      </w:r>
    </w:p>
    <w:p>
      <w:pPr>
        <w:pStyle w:val="Normal"/>
        <w:numPr>
          <w:ilvl w:val="0"/>
          <w:numId w:val="1"/>
        </w:numPr>
        <w:tabs>
          <w:tab w:val="clear" w:pos="708"/>
          <w:tab w:val="left" w:pos="2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аш приказ выполнен!</w:t>
      </w:r>
    </w:p>
    <w:p>
      <w:pPr>
        <w:pStyle w:val="Normal"/>
        <w:numPr>
          <w:ilvl w:val="0"/>
          <w:numId w:val="1"/>
        </w:numPr>
        <w:tabs>
          <w:tab w:val="clear" w:pos="708"/>
          <w:tab w:val="left" w:pos="25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тот берег! — кратко приказал он.</w:t>
      </w:r>
    </w:p>
    <w:p>
      <w:pPr>
        <w:pStyle w:val="Normal"/>
        <w:spacing w:lineRule="auto" w:line="240" w:before="0" w:after="0"/>
        <w:ind w:firstLine="173"/>
        <w:jc w:val="both"/>
        <w:rPr/>
      </w:pPr>
      <w:r>
        <w:rPr>
          <w:rFonts w:cs="Times New Roman" w:ascii="Times New Roman" w:hAnsi="Times New Roman"/>
          <w:sz w:val="28"/>
          <w:szCs w:val="28"/>
        </w:rPr>
        <w:tab/>
        <w:t>Но глаза командира говорили, что он до</w:t>
        <w:softHyphen/>
        <w:t>волен нашей работой. Мы сели на плот и поплыли».</w:t>
      </w:r>
    </w:p>
    <w:p>
      <w:pPr>
        <w:pStyle w:val="Normal"/>
        <w:spacing w:lineRule="auto" w:line="240" w:before="0" w:after="0"/>
        <w:ind w:firstLine="168"/>
        <w:jc w:val="both"/>
        <w:rPr/>
      </w:pPr>
      <w:r>
        <w:rPr>
          <w:rFonts w:cs="Times New Roman" w:ascii="Times New Roman" w:hAnsi="Times New Roman"/>
          <w:sz w:val="28"/>
          <w:szCs w:val="28"/>
        </w:rPr>
        <w:tab/>
        <w:t>Как только отделение Шиляева вместе со стрелковым взводом начало высадку на про</w:t>
        <w:softHyphen/>
        <w:t>тивоположном берегу, гитлеровцы открыли бешеный огонь. Старшина повел свое отде</w:t>
        <w:softHyphen/>
        <w:t>ление в атаку. В этой жестокой схватке Фе</w:t>
        <w:softHyphen/>
        <w:t>дор Шиляев уничтожил двенадцать фа</w:t>
        <w:softHyphen/>
        <w:t>шист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Оттеснив противника от берега, бойцы окопались и стали прикрывать огнем даль</w:t>
        <w:softHyphen/>
        <w:t>нейшую переправу наших подразделений. В эту ночь отделение Шиляева спустило на воду еще шесть плотов, на которых пере</w:t>
        <w:softHyphen/>
        <w:t>правились наши воины</w:t>
      </w:r>
      <w:r>
        <w:rPr>
          <w:rFonts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b/>
          <w:b/>
          <w:i/>
          <w:i/>
          <w:iCs/>
          <w:sz w:val="24"/>
          <w:szCs w:val="24"/>
          <w:lang w:val="en-US"/>
        </w:rPr>
      </w:pPr>
      <w:r>
        <w:rPr>
          <w:rFonts w:cs="Times New Roman" w:ascii="Times New Roman" w:hAnsi="Times New Roman"/>
          <w:b/>
          <w:i/>
          <w:iCs/>
          <w:sz w:val="24"/>
          <w:szCs w:val="24"/>
        </w:rPr>
        <w:t>П. С. Константинов</w:t>
      </w:r>
    </w:p>
    <w:p>
      <w:pPr>
        <w:pStyle w:val="Normal"/>
        <w:spacing w:lineRule="auto" w:line="240" w:before="0" w:after="0"/>
        <w:jc w:val="right"/>
        <w:rPr>
          <w:rFonts w:ascii="Times New Roman" w:hAnsi="Times New Roman" w:cs="Times New Roman"/>
          <w:b/>
          <w:b/>
          <w:i/>
          <w:i/>
          <w:iCs/>
          <w:sz w:val="24"/>
          <w:szCs w:val="24"/>
          <w:lang w:val="en-US"/>
        </w:rPr>
      </w:pPr>
      <w:r>
        <w:rPr>
          <w:rFonts w:cs="Times New Roman" w:ascii="Times New Roman" w:hAnsi="Times New Roman"/>
          <w:b/>
          <w:i/>
          <w:iCs/>
          <w:sz w:val="24"/>
          <w:szCs w:val="24"/>
          <w:lang w:val="en-US"/>
        </w:rPr>
      </w:r>
    </w:p>
    <w:p>
      <w:pPr>
        <w:pStyle w:val="Normal"/>
        <w:spacing w:lineRule="auto" w:line="240" w:before="0" w:after="0"/>
        <w:ind w:firstLine="173"/>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2383790" cy="1598930"/>
            <wp:effectExtent l="0" t="0" r="0" b="0"/>
            <wp:docPr id="61"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97" descr=""/>
                    <pic:cNvPicPr>
                      <a:picLocks noChangeAspect="1" noChangeArrowheads="1"/>
                    </pic:cNvPicPr>
                  </pic:nvPicPr>
                  <pic:blipFill>
                    <a:blip r:embed="rId53"/>
                    <a:srcRect l="-15" t="-22" r="-15" b="-22"/>
                    <a:stretch>
                      <a:fillRect/>
                    </a:stretch>
                  </pic:blipFill>
                  <pic:spPr bwMode="auto">
                    <a:xfrm>
                      <a:off x="0" y="0"/>
                      <a:ext cx="2383790" cy="1598930"/>
                    </a:xfrm>
                    <a:prstGeom prst="rect">
                      <a:avLst/>
                    </a:prstGeom>
                  </pic:spPr>
                </pic:pic>
              </a:graphicData>
            </a:graphic>
          </wp:inline>
        </w:drawing>
      </w:r>
    </w:p>
    <w:p>
      <w:pPr>
        <w:pStyle w:val="Normal"/>
        <w:tabs>
          <w:tab w:val="clear" w:pos="708"/>
          <w:tab w:val="left" w:pos="20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Ф. Шляпин   П. К. Юдин</w:t>
      </w:r>
    </w:p>
    <w:p>
      <w:pPr>
        <w:pStyle w:val="Normal"/>
        <w:tabs>
          <w:tab w:val="clear" w:pos="708"/>
          <w:tab w:val="left" w:pos="20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t xml:space="preserve">Шляпин Геннадий Фадеевич. </w:t>
      </w:r>
      <w:r>
        <w:rPr>
          <w:rFonts w:cs="Times New Roman" w:ascii="Times New Roman" w:hAnsi="Times New Roman"/>
          <w:sz w:val="28"/>
          <w:szCs w:val="28"/>
        </w:rPr>
        <w:t>Герой Со</w:t>
        <w:softHyphen/>
        <w:t>ветского Союза. Родился 13.8.1912 г. в г. Казалинск Кзыл-Ординской области. Из слу</w:t>
        <w:softHyphen/>
        <w:t>жащих. Русский. Член КПСС с 1939 г. В 1941 г. окончил Ташкентское пехотное учи</w:t>
        <w:softHyphen/>
        <w:t>лище им. Ленина, в 1947 г.— курсы «Выст</w:t>
        <w:softHyphen/>
        <w:t>рел». Работал в Казалинской МТС. В Крас</w:t>
        <w:softHyphen/>
        <w:t>ной Армии в 1934—36, 1939 г. и с 1940 г. С июня 1941 г. на Западном, Юго-Западном, Сталинградском, Воронежском, 1-м и 2-м Прибалтийских и Ленинградском фронтах. Командир стрелкового полка гвардии майор Г. Ф. Шляпин отличился в боях за освобождение Витебской области. 23.6.1944 г. полк под его командованием прорвал оборо</w:t>
        <w:softHyphen/>
        <w:t>ну противника у д. Заборье Сиротинского района, освободил д. Сиротино, перерезал железную дорогу Витебск — Полоцк; 24.6. 1944 г. на подручных средствах форсировал Западную Двину у д. Узречье Бешенкович</w:t>
        <w:softHyphen/>
        <w:t>ского района. На захваченном плацдарме отбил несколько контратак противника. Звание Героя Советского Союза присвоено 22.7.1944 г. До 1958 г. Г.Ф. Шляпин служил в Советской Армии. Умер 13.8. 1970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73"/>
        <w:jc w:val="both"/>
        <w:rPr>
          <w:rFonts w:ascii="Times New Roman" w:hAnsi="Times New Roman" w:cs="Times New Roman"/>
          <w:sz w:val="28"/>
          <w:szCs w:val="28"/>
          <w:lang w:val="en-US"/>
        </w:rPr>
      </w:pPr>
      <w:r>
        <w:rPr>
          <w:rFonts w:cs="Times New Roman" w:ascii="Times New Roman" w:hAnsi="Times New Roman"/>
          <w:b/>
          <w:sz w:val="28"/>
          <w:szCs w:val="28"/>
        </w:rPr>
        <w:tab/>
        <w:t>Юдин Павел Капитонович.</w:t>
      </w:r>
      <w:r>
        <w:rPr>
          <w:rFonts w:cs="Times New Roman" w:ascii="Times New Roman" w:hAnsi="Times New Roman"/>
          <w:sz w:val="28"/>
          <w:szCs w:val="28"/>
        </w:rPr>
        <w:t xml:space="preserve"> Герой Совет</w:t>
        <w:softHyphen/>
        <w:t>ского Союза. Родился 20.7.1922 г. в д. Покутино Санчурского района Кировской об</w:t>
        <w:softHyphen/>
        <w:t>ласти. Из крестьян. Русский. Член КПСС с 1944 г. В Красной Армии с 1941 г. На фронте с 1942 г. Командир отделения связи гвардии сержант П.К.Юдин отличился 22.6.1944 г. во время прорыва вражеской обороны у д. Сиротино. Он протянул линию связи в нейтральную зону, в условиях боя ликвидиро</w:t>
        <w:softHyphen/>
        <w:t>вал 47 повреждений телефонной линии. 25.6.1944 г. первым в роте переправился че</w:t>
        <w:softHyphen/>
        <w:t xml:space="preserve">рез Западную Двину и установил связь, чем обеспечил управление боем на плацдарме. Звание Героя Советского Союза присвоено 22.7.1944 г. </w:t>
      </w:r>
    </w:p>
    <w:p>
      <w:pPr>
        <w:pStyle w:val="Normal"/>
        <w:spacing w:lineRule="auto" w:line="240" w:before="0" w:after="0"/>
        <w:ind w:firstLine="173"/>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173"/>
        <w:jc w:val="both"/>
        <w:rPr>
          <w:rFonts w:ascii="Times New Roman" w:hAnsi="Times New Roman" w:cs="Times New Roman"/>
          <w:i/>
          <w:i/>
          <w:sz w:val="24"/>
          <w:szCs w:val="24"/>
        </w:rPr>
      </w:pPr>
      <w:r>
        <w:rPr>
          <w:rFonts w:cs="Times New Roman" w:ascii="Times New Roman" w:hAnsi="Times New Roman"/>
          <w:sz w:val="28"/>
          <w:szCs w:val="28"/>
          <w:lang w:val="en-US" w:eastAsia="en-US"/>
        </w:rPr>
        <w:drawing>
          <wp:inline distT="0" distB="0" distL="0" distR="0">
            <wp:extent cx="1212215" cy="1657350"/>
            <wp:effectExtent l="0" t="0" r="0" b="0"/>
            <wp:docPr id="6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00" descr=""/>
                    <pic:cNvPicPr>
                      <a:picLocks noChangeAspect="1" noChangeArrowheads="1"/>
                    </pic:cNvPicPr>
                  </pic:nvPicPr>
                  <pic:blipFill>
                    <a:blip r:embed="rId54"/>
                    <a:srcRect l="-30" t="-22" r="-30" b="-22"/>
                    <a:stretch>
                      <a:fillRect/>
                    </a:stretch>
                  </pic:blipFill>
                  <pic:spPr bwMode="auto">
                    <a:xfrm>
                      <a:off x="0" y="0"/>
                      <a:ext cx="1212215" cy="1657350"/>
                    </a:xfrm>
                    <a:prstGeom prst="rect">
                      <a:avLst/>
                    </a:prstGeom>
                  </pic:spPr>
                </pic:pic>
              </a:graphicData>
            </a:graphic>
          </wp:inline>
        </w:drawing>
      </w:r>
    </w:p>
    <w:p>
      <w:pPr>
        <w:pStyle w:val="Normal"/>
        <w:spacing w:lineRule="auto" w:line="240" w:before="0" w:after="0"/>
        <w:ind w:firstLine="173"/>
        <w:jc w:val="both"/>
        <w:rPr>
          <w:rFonts w:ascii="Times New Roman" w:hAnsi="Times New Roman" w:cs="Times New Roman"/>
          <w:sz w:val="24"/>
          <w:szCs w:val="24"/>
          <w:lang w:val="en-US"/>
        </w:rPr>
      </w:pPr>
      <w:r>
        <w:rPr>
          <w:rFonts w:cs="Times New Roman" w:ascii="Times New Roman" w:hAnsi="Times New Roman"/>
          <w:sz w:val="24"/>
          <w:szCs w:val="24"/>
        </w:rPr>
        <w:t>О. Якубов</w:t>
      </w:r>
    </w:p>
    <w:p>
      <w:pPr>
        <w:pStyle w:val="Normal"/>
        <w:spacing w:lineRule="auto" w:line="240" w:before="0" w:after="0"/>
        <w:ind w:firstLine="17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168"/>
        <w:jc w:val="both"/>
        <w:rPr/>
      </w:pPr>
      <w:r>
        <w:rPr>
          <w:rFonts w:cs="Times New Roman" w:ascii="Times New Roman" w:hAnsi="Times New Roman"/>
          <w:b/>
          <w:sz w:val="28"/>
          <w:szCs w:val="28"/>
        </w:rPr>
        <w:t>Якубов Осман.</w:t>
      </w:r>
      <w:r>
        <w:rPr>
          <w:rFonts w:cs="Times New Roman" w:ascii="Times New Roman" w:hAnsi="Times New Roman"/>
          <w:sz w:val="28"/>
          <w:szCs w:val="28"/>
        </w:rPr>
        <w:t xml:space="preserve"> Герой Советского Союза. Родился в 1911 г. в кишлаке Найман Москов</w:t>
        <w:softHyphen/>
        <w:t>ского района Андижанской области. Из крестьян. Киргиз. Участвовал в организации колхоза в Ошской области в 1928 г. В 1940—41 гг. ра</w:t>
        <w:softHyphen/>
        <w:t>ботал на строительстве канала. На фронте с 1942 г. Участник боев под Сталинградом, на Ленинградском, 1-м Прибалтийском фрон</w:t>
        <w:softHyphen/>
        <w:t>тах. Стрелок-автоматчик гвардии ефрейтор О.Якубов 22.6.1944 г. в бою у д. Орехи Сиротинского района первым ворвался в тран</w:t>
        <w:softHyphen/>
        <w:t>шею противника, уничтожил дзот. Погиб в этом бою. Похоронен в д. Тропино Шумилин</w:t>
        <w:softHyphen/>
        <w:t xml:space="preserve">ского района. Звание Героя Советского Союза присвоено 22.7.1944 г. </w:t>
      </w:r>
    </w:p>
    <w:p>
      <w:pPr>
        <w:pStyle w:val="Normal"/>
        <w:spacing w:lineRule="auto" w:line="240" w:before="0" w:after="0"/>
        <w:ind w:firstLine="16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ВЫПИСКА ИЗ НАГРАДНОГО ЛИСТА О. ЯКУБОВА</w:t>
      </w:r>
    </w:p>
    <w:p>
      <w:pPr>
        <w:pStyle w:val="Normal"/>
        <w:spacing w:lineRule="auto" w:line="240" w:before="0" w:after="0"/>
        <w:ind w:firstLine="350"/>
        <w:jc w:val="both"/>
        <w:rPr>
          <w:rFonts w:ascii="Times New Roman" w:hAnsi="Times New Roman" w:cs="Times New Roman"/>
          <w:sz w:val="28"/>
          <w:szCs w:val="28"/>
        </w:rPr>
      </w:pPr>
      <w:r>
        <w:rPr>
          <w:rFonts w:cs="Times New Roman" w:ascii="Times New Roman" w:hAnsi="Times New Roman"/>
          <w:sz w:val="28"/>
          <w:szCs w:val="28"/>
        </w:rPr>
        <w:tab/>
        <w:t>«...22.06.44 г. в бою в районе Орехи, выдвигаясь впереди боевых порядков и заражая личным примером храбрости и героизма остальных бойцов подр</w:t>
      </w:r>
      <w:bookmarkStart w:id="0" w:name="_GoBack"/>
      <w:r>
        <w:rPr>
          <w:rFonts w:cs="Times New Roman" w:ascii="Times New Roman" w:hAnsi="Times New Roman"/>
          <w:sz w:val="28"/>
          <w:szCs w:val="28"/>
        </w:rPr>
        <w:t>а</w:t>
      </w:r>
      <w:bookmarkEnd w:id="0"/>
      <w:r>
        <w:rPr>
          <w:rFonts w:cs="Times New Roman" w:ascii="Times New Roman" w:hAnsi="Times New Roman"/>
          <w:sz w:val="28"/>
          <w:szCs w:val="28"/>
        </w:rPr>
        <w:t>зделе</w:t>
        <w:softHyphen/>
        <w:t>ния, увлекал их в бой, невзирая на то, что противник вел ураганный пулеметный, минометный и артиллерийский огонь. Тов. Якубов первым ворвался в траншею противника. Очищая одну за другой траншеи противника, подразделение в глуби</w:t>
        <w:softHyphen/>
        <w:t>не обороны встретило сильный огонь двух пулеметных точек. Это был дзот про</w:t>
        <w:softHyphen/>
        <w:t>тивника. Тов. Якубов, вооружившись гранатами и автоматом, скрываясь в склад</w:t>
        <w:softHyphen/>
        <w:t>ках местности, ползком подобрался к пулеметной точке и бросил связку гранат. Раздался взрыв, повалил черный дым. Пулеметная точка замолкла. Стрелковое подразделение быстрым рывком продвинулось вперед. Тов. Якубов, доложив о вы</w:t>
        <w:softHyphen/>
        <w:t>полнении поставленной боевой задачи, влился в боевые порядки и, преследуя беспорядочно отступающего противника, беспощадно автоматным огнем уничто</w:t>
        <w:softHyphen/>
        <w:t>жал его живую силу. Очищая от противника населенный пункт Орехи, в завя</w:t>
        <w:softHyphen/>
        <w:t>завшейся рукопашной схватке до конца преданный социалистической Родине ге</w:t>
        <w:softHyphen/>
        <w:t>рой Якубов 22.6.44 г. пал смертью храбрых. За героизм, проявленный в боях, тов. Якубов достоин присвоения звания «Герой Советского Союз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Times New Roman" w:cs="Times New Roman"/>
    </w:rPr>
  </w:style>
  <w:style w:type="character" w:styleId="Style16">
    <w:name w:val="Нижний колонтитул Знак"/>
    <w:basedOn w:val="Style14"/>
    <w:qFormat/>
    <w:rPr>
      <w:rFonts w:ascii="Calibri" w:hAnsi="Calibri" w:eastAsia="Times New Roman" w:cs="Times New Roman"/>
    </w:rPr>
  </w:style>
  <w:style w:type="character" w:styleId="FontStyle11">
    <w:name w:val="Font Style11"/>
    <w:basedOn w:val="Style14"/>
    <w:qFormat/>
    <w:rPr>
      <w:rFonts w:ascii="Times New Roman" w:hAnsi="Times New Roman" w:cs="Times New Roman"/>
      <w:sz w:val="18"/>
      <w:szCs w:val="18"/>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173" w:before="0" w:after="0"/>
      <w:ind w:firstLine="250"/>
      <w:jc w:val="both"/>
    </w:pPr>
    <w:rPr>
      <w:rFonts w:ascii="Times New Roman" w:hAnsi="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Style19">
    <w:name w:val="Название объекта"/>
    <w:basedOn w:val="Normal"/>
    <w:next w:val="Normal"/>
    <w:qFormat/>
    <w:pPr/>
    <w:rPr>
      <w:b/>
      <w:bCs/>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1:10:00Z</dcterms:created>
  <dc:creator>Шевцова</dc:creator>
  <dc:description/>
  <cp:keywords/>
  <dc:language>en-US</dc:language>
  <cp:lastModifiedBy>uZer</cp:lastModifiedBy>
  <dcterms:modified xsi:type="dcterms:W3CDTF">2014-02-02T21:10:00Z</dcterms:modified>
  <cp:revision>2</cp:revision>
  <dc:subject/>
  <dc:title/>
</cp:coreProperties>
</file>