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вобождение Шумили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2618105" cy="177101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F81BD"/>
          <w:sz w:val="28"/>
          <w:szCs w:val="28"/>
          <w:lang w:val="en-US" w:eastAsia="en-US"/>
        </w:rPr>
        <w:drawing>
          <wp:inline distT="0" distB="0" distL="0" distR="0">
            <wp:extent cx="2381250" cy="179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ание железнодорожного вокзала, на котором 23 июня 1944 г. советские воины                водрузили красное знамя в честь освобождения Шумил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вой силой бои за Новосёлки, Дворище, Чисти, Завязье разгорелись 1 февраля 1944 г. Воины 156-й, 234-й и 47-й стрелковых дивизий неоднократно врывались в Козоногово, Крупчино, Дворище, но закрепить успех не  смогли из-за сильного огня и мощных контр</w:t>
        <w:softHyphen/>
        <w:t>атак пехоты и танков противника. 10 февраля 1944 г. войска 4-й ударной армии пе</w:t>
        <w:softHyphen/>
        <w:t>решли к обор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ной 1944 г. войска 1-го Прибалтийско</w:t>
        <w:softHyphen/>
        <w:t>го фронта начали готовиться к участию в Белорусской наступательной операции. Они должны были нанести главный удар силами 6-й гвардейской армии (командующий ге</w:t>
        <w:softHyphen/>
        <w:t>нерал-лейтенант И.М.Чистяков), 43-й армии (командующий генерал-лейтенант А.П.Белобородов) и 1-го танкового корпуса (ко</w:t>
        <w:softHyphen/>
        <w:t>мандир генерал-лейтенант танковых войск В.В.Бутков) при поддержке 3-й воздушной армии (командующий генерал-лейтенант Н.Ф.Папивин) в направлении Сиротино — Шумилино — Бешенковичи, с ходу форсиро</w:t>
        <w:softHyphen/>
        <w:t>вать Западную Двину и во взаимодействии с частью сил 3-го Белорусского фронта раз</w:t>
        <w:softHyphen/>
        <w:t>громить витебско-лепельскую группировку противника. Действия фронтов координиро</w:t>
        <w:softHyphen/>
        <w:t>вал представитель Ставки Верховного Глав</w:t>
        <w:softHyphen/>
        <w:t>нокомандования Маршал Советского Союза А.М.Василевск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июня 1944 г. была успешно проведена разведка боем. Большинству батальонов, участвовавших в ней, удалось ворваться в первую, а местами и во вторую траншею противника. Наибольшего успеха добился 22-й гвардейский стрелковый корпус (ко</w:t>
        <w:softHyphen/>
        <w:t>мандир генерал-майор А.И.Ручкин), вкли</w:t>
        <w:softHyphen/>
        <w:t>нившийся в оборону противника до 6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ром 23 июня 1944 г. после артиллерий</w:t>
        <w:softHyphen/>
        <w:t>ской и авиационной подготовки главные силы фронта перешли в наступление. За день они продвинулись до 15 км, освобо</w:t>
        <w:softHyphen/>
        <w:t>дили Шумилино, превращенное врагом в мощный узел сопротивления. К исходу 24 июня 6-я гвардейская и 43-я армии вы</w:t>
        <w:softHyphen/>
        <w:t>шли к Западной Двине, с ходу форсирова</w:t>
        <w:softHyphen/>
        <w:t>ли ее и овладели плацдармами на южном берегу. 25 июня войска 43-й армии 1-го При</w:t>
        <w:softHyphen/>
        <w:t>балтийского фронта совместно с войсками 39-й армии 3-го Белорусского фронта за</w:t>
        <w:softHyphen/>
        <w:t>вершили окружение витебской группиров</w:t>
        <w:softHyphen/>
        <w:t>ки противника в составе 5 дивизий, кото</w:t>
        <w:softHyphen/>
        <w:t>рые 27 июня были разгромлены. Воины 6-й гвардейской армии 26 июня 1944 г. ос</w:t>
        <w:softHyphen/>
        <w:t>вободили Оболь, к концу июня Шумилинщина была полностью очищена от немец</w:t>
        <w:softHyphen/>
        <w:t>ко-фашистских захватчиков. За мужество и героизм, проявленные в этих боях, 106 воинов удостоены звания Героя Совет</w:t>
        <w:softHyphen/>
        <w:t>ского 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же в конце 1943 г. на освобожденной территории района в Глушице начали ра</w:t>
        <w:softHyphen/>
        <w:t>ботать Сиротинские райком партии и рай</w:t>
        <w:softHyphen/>
        <w:t>исполком. В Козьянах создавалась Сиротинская МТС, восстанавливались  колхоз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Большевик», «Ленинский путь», «Красный партизан», «Красный Октябрь», им. Стали</w:t>
        <w:softHyphen/>
        <w:t xml:space="preserve">на, им. Энгельса Козьянского сельсовета, «2-я пятилетка» и «Новая Барсучина» Мишневичского сельсовета. Весной 1944 г. население, проживавшее на освобожденной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рот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ы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а</w:t>
        <w:softHyphen/>
        <w:t xml:space="preserve">куировано из прифронт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мо</w:t>
        <w:softHyphen/>
        <w:t>ленскую обл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лось, что необходимы многие годы, чтобы на испепеленной врагом земле возро</w:t>
        <w:softHyphen/>
        <w:t>дилась жизнь. Ущерб, причиненный немец</w:t>
        <w:softHyphen/>
        <w:t>ко-фашистскими захватчиками колхозам Сиротинского района составил 453 941 тыс. рублей (в ценах того времени). Посевные площади уменьшились на 60—70 %. Земля была изрыта окопами, покрыта минными полями. На территории Жеребычского, Си</w:t>
        <w:softHyphen/>
        <w:t>ротинского, Стариновичского и Спасского сельсоветов не было ни одного уцелевшего дома. В сентябре 1944 г. три начальные школы размещались в землянках. В 1945 г. государство выделило колхозам Сиротин</w:t>
        <w:softHyphen/>
        <w:t>ского района семена: 4300 центнеров зерна и 170 центнеров льносемян. Преодолевая неимоверные трудности, женщины, подрост</w:t>
        <w:softHyphen/>
        <w:t>ки и старики провели весенний сев 1945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ронтах Великой Отечественной вой</w:t>
        <w:softHyphen/>
        <w:t>ны сражалось около 10 тысяч шумилинцев. Петру Антоновичу Акуционку, Николаю Алексеевичу Лоскунову, Дмитрию Михайловичу Минчугову, Николаю Кузьмичу Спириденко было присвоено звание Героя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а над врагом была завоевана доро</w:t>
        <w:softHyphen/>
        <w:t>гой ценой. На территории Шумилинского района захоронено свыше 8  тыс. советских воинов, погибших в годы Великой Отече</w:t>
        <w:softHyphen/>
        <w:t>ственной войны. Более 2 тыс. уроженцев района погибли на фронтах войны, в борь</w:t>
        <w:softHyphen/>
        <w:t>бе с врагом погибло около 800 партизан и подпольщиков. С войны не вернулся каж</w:t>
        <w:softHyphen/>
        <w:t>дый третий шумилине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мая 1945 г. Советская страна праздно</w:t>
        <w:softHyphen/>
        <w:t>вала День Победы. Сиротинская районная газета 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алінскі сцяг</w:t>
      </w:r>
      <w:r>
        <w:rPr>
          <w:rFonts w:cs="Times New Roman" w:ascii="Times New Roman" w:hAnsi="Times New Roman"/>
          <w:color w:val="000000"/>
          <w:sz w:val="28"/>
          <w:szCs w:val="28"/>
        </w:rPr>
        <w:t>» 13 мая 1945 г. в статье «Всенародное ликование в день празд</w:t>
        <w:softHyphen/>
        <w:t>ника Победы» писала: «Жители нашего рай</w:t>
        <w:softHyphen/>
        <w:t>онного центра в ночь с 8 на 9 мая узнали по радио о полной и безоговорочной капи</w:t>
        <w:softHyphen/>
        <w:t>туляции фашистской Германии. Многие семьи не спали в эту ночь: волновало дол</w:t>
        <w:softHyphen/>
        <w:t>гожданное счастье полученной победы. Утром на площадь районного центра стали стекаться люди... По телефону, посыльными и другими способами были оповещены о большом празднике центры сельсоветов и колхозы. Везде прошли митинги, везде чув</w:t>
        <w:softHyphen/>
        <w:t>ствовался праздник, который будет памят</w:t>
        <w:softHyphen/>
        <w:t>ным каждому всю его жизн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ЗАБЫВАЕМЫЙ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23 июня 1944 года, когда над единственным уцелевшим в городском поселке зданием вокзала заалело красное знамя, навсегда остался в памяти шумилин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 воспоминаний бывшего комиссара партизанского отряда «Грозный» бригады им. С.М. Короткина Ивана Дмитриевича Василь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, кто из шумилинцев встретил день освобождения на шумилинской земле.  По территории района более полугода проходила линия фронта, и немецко-фашистские оккупанты вывезли из прифронтовой полосы почти все население. Мы, партизаны, под ударами  регулярных сил противника  вынуждены </w:t>
        <w:softHyphen/>
        <w:t xml:space="preserve">были отходить в другие районы. Наша бригада оказалась сначала в ушачских лесах, участвовала в обороне Полоцко-Лепельской партизанской зоны. После прорыва блокады мы отошли в Миорский район  и здесь встретили Красную Армию..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ю, занимали мы оборону как раз напротив Миор. Несколько дней шли бои. Мы голодные, уставшие, почти без боеприпасов. Но   настроение   было радостным – уже слышна была мощная канонада наступавших войск Красной Армии. Неожиданно мы увидели танки. И вот ведь удивительно, как ни ждали мы встречи с нашими войсками, но все же не могли сразу пове</w:t>
        <w:softHyphen/>
        <w:t>рить, что танки эти — наши! Не верили еще и тогда, когда передняя машина останови</w:t>
        <w:softHyphen/>
        <w:t>лась и из нее выскочил молодой танкист. «Кто вы?» — все еще настороженно спросил я. «А вы кто?» — улыбаясь, спросил тан</w:t>
        <w:softHyphen/>
        <w:t>кист, догадавшись, наверное, кто мы. «Мы — партизаны»,— ответил я. «Здоровы, брат</w:t>
        <w:softHyphen/>
        <w:t>цы!»— крикнул наш дорогой г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лости как не бывало. Мы бросились к бойцам, обнимали их, целовали, смеялись и плакали. Честное слово, плакали! Не стыдно признаться в этом и теперь. А через несколько минут вместе с танкистами дви</w:t>
        <w:softHyphen/>
        <w:t>нулись на Миоры и выбили оттуда врага одним ударом. Разве могло нас сейчас сдер</w:t>
        <w:softHyphen/>
        <w:t>жать что-нибудь?! Прилив сил был необык</w:t>
        <w:softHyphen/>
        <w:t>новенный. Тем более, что шли мы на Миоры под музыку «катюш», которую слышали впервые, и это была чудесная, победная му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 воспоминаний бывшего секретаря Сиротинского подпольного райкома комсомола Натальи Леонидовны Герм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кабре сорок второго  наша партизанская бригада вынуждена была с боями отходить в Россонский район, затем – в Ушачский, Дисненский, а в середине сорок четвертого – даже на Шарковщину. Помню, стояли в деревне Алашки, на родине знаменитого садовника-селекционера Сикоры. В тот день вместе с местными партизанами решили сходить на железную дорогу. Перед отправлением присели в доме перекусить. Вдруг вбегает наш радист и кричит: «Това</w:t>
        <w:softHyphen/>
        <w:t>рищи, Шумилино наши взяли!» Мы ошале</w:t>
        <w:softHyphen/>
        <w:t>ли от радости. Тут же схватились за ору</w:t>
        <w:softHyphen/>
        <w:t>жие и салют устроили. А вскоре мы встре</w:t>
        <w:softHyphen/>
        <w:t>тились с бойцами Красной Армии. Радости нашей не было границ! Омрачало ее лишь то, что многие наши товарищи погибли в эти последние перед освобождением дни. Помню партизана Жолудева — имя, к сожа</w:t>
        <w:softHyphen/>
        <w:t>лению, забыла. Умирал он от ран в госпи</w:t>
        <w:softHyphen/>
        <w:t>тале. Пришла я к нему, а он просит устроить ему встречу с фронтовиками. Бойцы спе</w:t>
        <w:softHyphen/>
        <w:t>шили на запад, но как услышали просьбу раненого партизана, сразу же согласились задержаться на несколько минут. Привела я к Жолудеву капитана и четырех бойцов. Снял Жолудев со своей шапки красную лен</w:t>
        <w:softHyphen/>
        <w:t>ту, отдал бойцам, а они ему — красную звез</w:t>
        <w:softHyphen/>
        <w:t>дочку с пилотки. Посмотрел на дорогих гостей Жолудев, помолчал, через силу улыб</w:t>
        <w:softHyphen/>
        <w:t xml:space="preserve">нулся:  «Спасибо, товарищи..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ался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умру спокойно..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 он в тот же день. Хоронили его мы у дороги, на при</w:t>
        <w:softHyphen/>
        <w:t>горке, и наши бойцы, что шли и ехали по дороге, останавливались на минуту, склоня</w:t>
        <w:softHyphen/>
        <w:t>ли скорбно головы. А когда опускали гроб в могилу, над холмом появился краснозвезд</w:t>
        <w:softHyphen/>
        <w:t>ный самолет. Летчик, должно быть, понял все, потому что кружил над нами и махал крыльями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4:00Z</dcterms:created>
  <dc:creator>Шевцова</dc:creator>
  <dc:description/>
  <cp:keywords/>
  <dc:language>en-US</dc:language>
  <cp:lastModifiedBy>Шевцова</cp:lastModifiedBy>
  <dcterms:modified xsi:type="dcterms:W3CDTF">2014-02-26T17:24:00Z</dcterms:modified>
  <cp:revision>2</cp:revision>
  <dc:subject/>
  <dc:title/>
</cp:coreProperties>
</file>