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  <w:t>Захоронения, которые расположены на территории бывшего Мишневичского сельсовет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/>
          <w:color w:val="C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i/>
          <w:color w:val="1F497D"/>
          <w:sz w:val="28"/>
          <w:szCs w:val="28"/>
        </w:rPr>
        <w:t xml:space="preserve">Список по братской могиле в д. Ждановк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4232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06680</wp:posOffset>
            </wp:positionV>
            <wp:extent cx="3242945" cy="1943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8375</wp:posOffset>
            </wp:positionH>
            <wp:positionV relativeFrom="paragraph">
              <wp:posOffset>106680</wp:posOffset>
            </wp:positionV>
            <wp:extent cx="2103755" cy="2752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7919" r="-12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ДУРАХМАНОВ Аборжан</w:t>
      </w:r>
      <w:r>
        <w:rPr>
          <w:rFonts w:eastAsia="MS Mincho;ＭＳ 明朝"/>
          <w:sz w:val="28"/>
          <w:szCs w:val="28"/>
        </w:rPr>
        <w:t>, род. в 1903, проживал в пос. Миуйнак Каракалпакской АССР, рядовой, п/п 43841, погиб 8.2.1944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АНГАЛЫШЕВ Гарей Сафиулович</w:t>
      </w:r>
      <w:r>
        <w:rPr>
          <w:rFonts w:eastAsia="MS Mincho;ＭＳ 明朝"/>
          <w:color w:val="FF0000"/>
          <w:sz w:val="28"/>
          <w:szCs w:val="28"/>
        </w:rPr>
        <w:t xml:space="preserve">, род. в 1900, Куйбышевская обл., Камышлинский р-н, д. Болакла, призван 24.08.1941, Ургутский РВК, Узбекская ССР, Самаркандская обл., Ургутский р-н, 51 стр. дивизия, 287 стр. полк, рядовой, стрелок, погиб 28.05.1944, первичное место захоронения Белорусская ССР, Витебская обл., Сиротинский р-н, д. Жданово, правее дороги, 600 м, (д. Ждановка). 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НДРОСОВ Василий Петрович</w:t>
      </w:r>
      <w:r>
        <w:rPr>
          <w:rFonts w:eastAsia="MS Mincho;ＭＳ 明朝"/>
          <w:sz w:val="28"/>
          <w:szCs w:val="28"/>
        </w:rPr>
        <w:t>, род. в 1925, проживал в с. Беломестное Белгородского р-на, мл. сержант, п/п 43841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АНИКИН Иван Васильевич</w:t>
      </w:r>
      <w:r>
        <w:rPr>
          <w:rFonts w:eastAsia="MS Mincho;ＭＳ 明朝"/>
          <w:color w:val="FF0000"/>
          <w:sz w:val="28"/>
          <w:szCs w:val="28"/>
        </w:rPr>
        <w:t>, род. в 1911, Кировская обл., Яранский р-н, призван 16.07.1941, Яранский РВК, Кировская обл., Яран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АНОШИН Николай Тихонович</w:t>
      </w:r>
      <w:r>
        <w:rPr>
          <w:rFonts w:eastAsia="MS Mincho;ＭＳ 明朝"/>
          <w:color w:val="FF0000"/>
          <w:sz w:val="28"/>
          <w:szCs w:val="28"/>
        </w:rPr>
        <w:t>, род. в 1924, Тульская обл., Чернский р-н, с. Огничное, призван 10.02.1942, Чернский РВК, Тульская обл., Чернский р-н, 51 стр. дивизия, 287 стр. полк, ст. сержант, командир стр. отд., погиб 28.05.1944, первичное место захоронения Белорусская ССР, Витебская обл., Сиротинский р-н, д. Жданово, правее дороги, 600 м, (д. Ждановка)</w:t>
        <w:tab/>
        <w:t>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АРЖАНЫХ Василий Антонович</w:t>
      </w:r>
      <w:r>
        <w:rPr>
          <w:rFonts w:eastAsia="MS Mincho;ＭＳ 明朝"/>
          <w:color w:val="FF0000"/>
          <w:sz w:val="28"/>
          <w:szCs w:val="28"/>
        </w:rPr>
        <w:t>, род. в 1915, Алтайский край, Калманский р-н, призван Барнаульским РВК, Алтайский край, Барнаульский р-н, 51 стр. дивизия, 287 стр. полк, ефрейтор, стрело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Style20"/>
        <w:jc w:val="both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АСТАХОВ Владимир Михайлович</w:t>
      </w:r>
      <w:r>
        <w:rPr>
          <w:color w:val="FF0000"/>
          <w:sz w:val="30"/>
          <w:szCs w:val="30"/>
        </w:rPr>
        <w:t>, род. в 1924, уроженец Тульской обл., Арсеньевского р-на, д. Араны, призван 12.08.1942 Арсеньевским РВК, Тульской обл., Арсеньевского р-на, 51 сд, мл. лейтенант,  командир взвода пешей разведки, погиб 28.05.1944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БКИН Михаил Васильевич</w:t>
      </w:r>
      <w:r>
        <w:rPr>
          <w:rFonts w:eastAsia="MS Mincho;ＭＳ 明朝"/>
          <w:sz w:val="28"/>
          <w:szCs w:val="28"/>
        </w:rPr>
        <w:t>, проживал в с. Корнево Таборинского р-на Свердловской обл., рядовой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ЙБАМИДОВ (БАЙМАМИДОВ) Дайхам</w:t>
      </w:r>
      <w:r>
        <w:rPr>
          <w:rFonts w:eastAsia="MS Mincho;ＭＳ 明朝"/>
          <w:sz w:val="28"/>
          <w:szCs w:val="28"/>
        </w:rPr>
        <w:t>, род. в 1923, рядовой, погиб в 1943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ЛАНДИН Андрей Иванович</w:t>
      </w:r>
      <w:r>
        <w:rPr>
          <w:rFonts w:eastAsia="MS Mincho;ＭＳ 明朝"/>
          <w:sz w:val="28"/>
          <w:szCs w:val="28"/>
        </w:rPr>
        <w:t>, род. в 1911, проживал в с. Неверкино Пензенской обл., призывался Пензенским ГВК, рядовой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ХАДЕЕВ Торган Иванович</w:t>
      </w:r>
      <w:r>
        <w:rPr>
          <w:rFonts w:eastAsia="MS Mincho;ＭＳ 明朝"/>
          <w:sz w:val="28"/>
          <w:szCs w:val="28"/>
        </w:rPr>
        <w:t>, призывался Кабанским РВК Бурятской АССР, рядовой, п/п 18435, погиб 26.6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АЮНОВ Василий Дмитриевич</w:t>
      </w:r>
      <w:r>
        <w:rPr>
          <w:rFonts w:eastAsia="MS Mincho;ＭＳ 明朝"/>
          <w:sz w:val="28"/>
          <w:szCs w:val="28"/>
        </w:rPr>
        <w:t>, проживал в д. Баюны Зуевского р-на Киров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КМАТОВ Тантобай</w:t>
      </w:r>
      <w:r>
        <w:rPr>
          <w:rFonts w:eastAsia="MS Mincho;ＭＳ 明朝"/>
          <w:sz w:val="28"/>
          <w:szCs w:val="28"/>
        </w:rPr>
        <w:t>, род. в 1923, проживал в Токтогульском р-не Таласской обл., мл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ХМЕТОВ Тимур</w:t>
      </w:r>
      <w:r>
        <w:rPr>
          <w:rFonts w:eastAsia="MS Mincho;ＭＳ 明朝"/>
          <w:sz w:val="28"/>
          <w:szCs w:val="28"/>
        </w:rPr>
        <w:t>, мл. сержант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ЕХТИН</w:t>
      </w:r>
      <w:r>
        <w:rPr>
          <w:rFonts w:eastAsia="MS Mincho;ＭＳ 明朝"/>
          <w:sz w:val="28"/>
          <w:szCs w:val="28"/>
        </w:rPr>
        <w:t>, сержант, погиб в 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ИЩЕНКО (БИЦЕНКО) Игорь Федорович</w:t>
      </w:r>
      <w:r>
        <w:rPr>
          <w:rFonts w:eastAsia="MS Mincho;ＭＳ 明朝"/>
          <w:sz w:val="28"/>
          <w:szCs w:val="28"/>
        </w:rPr>
        <w:t>, род. в 1925, г.Москва, ст.Лименовский переулок, призывался в 1942, Кемеревским ГВК,  мл. сержант, 15 ОКР шк.снайперов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ЛИНОВ Николай Михайлович</w:t>
      </w:r>
      <w:r>
        <w:rPr>
          <w:rFonts w:eastAsia="MS Mincho;ＭＳ 明朝"/>
          <w:sz w:val="28"/>
          <w:szCs w:val="28"/>
        </w:rPr>
        <w:t>, род. в 1919, проживал в  Новосокольническом р-не Псковской обл., ст. лейтенант 334-го стр. полка, умер от ран 28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БРОВ Михаил Иванович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БРОВ Михаил Михайлович</w:t>
      </w:r>
      <w:r>
        <w:rPr>
          <w:rFonts w:eastAsia="MS Mincho;ＭＳ 明朝"/>
          <w:sz w:val="28"/>
          <w:szCs w:val="28"/>
        </w:rPr>
        <w:t>, род. в 1924, Калининская обл., Ново-Карельский р-н, д. Волхово, призывался  Ново-Карельским РВК, Калининской обл., Ново-Карельского р-на, мл. сержант, штаб 235 сд, погиб 29.04.1944, д. Мальковщина, западнее, 200 м, гражданское кладбище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БОГДАН Семен Семенович</w:t>
      </w:r>
      <w:r>
        <w:rPr>
          <w:rFonts w:eastAsia="MS Mincho;ＭＳ 明朝"/>
          <w:sz w:val="28"/>
          <w:szCs w:val="28"/>
        </w:rPr>
        <w:t xml:space="preserve">, род. в 1922, Днепропетровская обл., Павлоградский р-н, с. Вязевск, призывался - _.07.1941, Павлоградским РВК, Украинской ССР, Днепропетровской обл., Павлоградского р-на,  мл. сержант, стрелок, 51 стр. дивизия, погиб 28.05.1944 в д. Ждановка (остался на территории противника - в ОБД, </w:t>
      </w:r>
      <w:r>
        <w:rPr>
          <w:rFonts w:eastAsia="MS Mincho;ＭＳ 明朝"/>
          <w:i/>
          <w:sz w:val="28"/>
          <w:szCs w:val="28"/>
        </w:rPr>
        <w:t>семья - отец Богдан Семен Васильевич, Днепропетровская обл., Павлоградский р-н, с. Вязевск</w:t>
      </w:r>
      <w:r>
        <w:rPr>
          <w:rFonts w:eastAsia="MS Mincho;ＭＳ 明朝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ЛАНДИН А.И.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ЛДЫРЕВ Михаил Антонович</w:t>
      </w:r>
      <w:r>
        <w:rPr>
          <w:rFonts w:eastAsia="MS Mincho;ＭＳ 明朝"/>
          <w:sz w:val="28"/>
          <w:szCs w:val="28"/>
        </w:rPr>
        <w:t>, проживал в с. Карпово Краснощековского р-на Алтайского края, рядовой, п/п 16430, погиб 27.6.1944 в д. Жданов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БОНДАРЕВ Тимофей Степанович</w:t>
      </w:r>
      <w:r>
        <w:rPr>
          <w:rFonts w:eastAsia="MS Mincho;ＭＳ 明朝"/>
          <w:color w:val="FF0000"/>
          <w:sz w:val="28"/>
          <w:szCs w:val="28"/>
        </w:rPr>
        <w:t>, род. в 1924, Ворошиловградская обл., ст. Луганская, призван 17.02.1943, Станично-Луганский РВК, Украинская ССР, Ворошиловградская обл., Станично-Луганский р-н, 51 стр. дивизия, 287 стр. полк, рядовой, стрелок, погиб в районе д. Ждановка 29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НДУР Степан Аксентьевич</w:t>
      </w:r>
      <w:r>
        <w:rPr>
          <w:rFonts w:eastAsia="MS Mincho;ＭＳ 明朝"/>
          <w:sz w:val="28"/>
          <w:szCs w:val="28"/>
        </w:rPr>
        <w:t>, проживал в Первоуральске Свердловской обл., рядовой, п/п 28032, погиб 23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РИСОВ Алексей Миронович</w:t>
      </w:r>
      <w:r>
        <w:rPr>
          <w:rFonts w:eastAsia="MS Mincho;ＭＳ 明朝"/>
          <w:sz w:val="28"/>
          <w:szCs w:val="28"/>
        </w:rPr>
        <w:t>, проживал в с. Ильмень Борисоглебского р-на Воронежской обл., рядовой, п/п 1874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ОРЯЕВ Василий Степанович</w:t>
      </w:r>
      <w:r>
        <w:rPr>
          <w:rFonts w:eastAsia="MS Mincho;ＭＳ 明朝"/>
          <w:color w:val="FF0000"/>
          <w:sz w:val="28"/>
          <w:szCs w:val="28"/>
        </w:rPr>
        <w:t>, род. в 1895, Горьковская обл., г. Ардатово, призван 05.03.1942, Кулебакский РВК, Горьковская обл., Кулебакский р-н, 51 стр. дивизия, 287 стр. полк, рядовой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УБНОВ Дмитрий Павлович</w:t>
      </w:r>
      <w:r>
        <w:rPr>
          <w:rFonts w:eastAsia="MS Mincho;ＭＳ 明朝"/>
          <w:color w:val="FF0000"/>
          <w:sz w:val="28"/>
          <w:szCs w:val="28"/>
        </w:rPr>
        <w:t>, проживал в г. Кзыл-Орда Казахской ССР, рядовой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УЙЛОВ А.Д.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УЙНОВ Аркадий Дмитриевич</w:t>
      </w:r>
      <w:r>
        <w:rPr>
          <w:rFonts w:eastAsia="MS Mincho;ＭＳ 明朝"/>
          <w:sz w:val="28"/>
          <w:szCs w:val="28"/>
        </w:rPr>
        <w:t>, род. в 1925, проживал в с. Озерки Тельменского р-на Алтайского края, призывался Барнаульским ГВК, (Алтайский край, Краюшкинский р-н, с. Озерки, призывался - Барнаульский ГВК, Алтайский край, г. Барнаул), рядовой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ЫЗОВ Александр Сергеевич</w:t>
      </w:r>
      <w:r>
        <w:rPr>
          <w:rFonts w:eastAsia="MS Mincho;ＭＳ 明朝"/>
          <w:sz w:val="28"/>
          <w:szCs w:val="28"/>
        </w:rPr>
        <w:t>, Новосибирская обл., Ленинск-Кузнецкий р-н, г. Ленинск-Кузнецкий, пер. Донецкий, 9-11, призывался - Ленинск-Кузнецкий РВК, Новосибирская обл., Ленинск-Кузнецкий р-н, 51 сд, рядовой, погиб в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ЫСТРОВ Николай Капитонович</w:t>
      </w:r>
      <w:r>
        <w:rPr>
          <w:rFonts w:eastAsia="MS Mincho;ＭＳ 明朝"/>
          <w:sz w:val="28"/>
          <w:szCs w:val="28"/>
        </w:rPr>
        <w:t>, Псовская обл, Полкинский р-н, Дроздовский с/с, д.Троицкое, призывался - 23.06.1941 Островский РВК, Псковская обл., Островский р-н, рядовой, погиб в мае1944 в д. Барсу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ВАЛНУЛИН </w:t>
      </w:r>
      <w:r>
        <w:rPr>
          <w:rFonts w:eastAsia="MS Mincho;ＭＳ 明朝"/>
          <w:b/>
          <w:color w:val="FF0000"/>
          <w:sz w:val="28"/>
          <w:szCs w:val="28"/>
        </w:rPr>
        <w:t>(ВАЛИУЛИН)</w:t>
      </w:r>
      <w:r>
        <w:rPr>
          <w:rFonts w:eastAsia="MS Mincho;ＭＳ 明朝"/>
          <w:b/>
          <w:sz w:val="28"/>
          <w:szCs w:val="28"/>
        </w:rPr>
        <w:t xml:space="preserve"> Фардин</w:t>
      </w:r>
      <w:r>
        <w:rPr>
          <w:rFonts w:eastAsia="MS Mincho;ＭＳ 明朝"/>
          <w:sz w:val="28"/>
          <w:szCs w:val="28"/>
        </w:rPr>
        <w:t xml:space="preserve">, род. в 1912, </w:t>
      </w:r>
      <w:r>
        <w:rPr>
          <w:sz w:val="28"/>
          <w:szCs w:val="28"/>
        </w:rPr>
        <w:t>Татарская АССР, Билярский р-н, с. Новотатадак</w:t>
      </w:r>
      <w:r>
        <w:rPr>
          <w:rFonts w:eastAsia="MS Mincho;ＭＳ 明朝"/>
          <w:sz w:val="28"/>
          <w:szCs w:val="28"/>
        </w:rPr>
        <w:t>, призывался Любимским РВК Ярославской обл. (</w:t>
      </w:r>
      <w:r>
        <w:rPr>
          <w:sz w:val="28"/>
          <w:szCs w:val="28"/>
        </w:rPr>
        <w:t>20.10.1943, Пречистенский РВК, Ярославская обл., Пречистенский р-н</w:t>
        <w:tab/>
        <w:t xml:space="preserve"> – в ОБД)</w:t>
      </w:r>
      <w:r>
        <w:rPr>
          <w:rFonts w:eastAsia="MS Mincho;ＭＳ 明朝"/>
          <w:sz w:val="28"/>
          <w:szCs w:val="28"/>
        </w:rPr>
        <w:t xml:space="preserve">, рядовой, стрелок,  287 стр. полк, 51 стр. дивизия, погиб в 1944 (26.5.1944) в д. Мальковщина (семья - </w:t>
      </w:r>
      <w:r>
        <w:rPr>
          <w:sz w:val="28"/>
          <w:szCs w:val="28"/>
        </w:rPr>
        <w:t xml:space="preserve"> жена Валиулина Анна, Ярославская обл., ст. Пречистая, ул. Кагановича № 45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РБИЦКИЙ Семен Давыдович</w:t>
      </w:r>
      <w:r>
        <w:rPr>
          <w:rFonts w:eastAsia="MS Mincho;ＭＳ 明朝"/>
          <w:sz w:val="28"/>
          <w:szCs w:val="28"/>
        </w:rPr>
        <w:t>, род. в 1916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ЕЧИКАНОВ Дмитрий Трофимович</w:t>
      </w:r>
      <w:r>
        <w:rPr>
          <w:rFonts w:eastAsia="MS Mincho;ＭＳ 明朝"/>
          <w:sz w:val="28"/>
          <w:szCs w:val="28"/>
        </w:rPr>
        <w:t>, Горьковская обл., Лукояновский р-н, с. В.-Враг, призывался - Балахнинский РВК, Горьковская обл., Балахнинский р-н, старшина, 1 гв.сд, погиб 06.07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БИДОВ Рашит</w:t>
      </w:r>
      <w:r>
        <w:rPr>
          <w:rFonts w:eastAsia="MS Mincho;ＭＳ 明朝"/>
          <w:sz w:val="28"/>
          <w:szCs w:val="28"/>
        </w:rPr>
        <w:t>, род. в 1925, проживал в г. Троицк Челябин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БИТОВ Р.Н.</w:t>
      </w:r>
      <w:r>
        <w:rPr>
          <w:rFonts w:eastAsia="MS Mincho;ＭＳ 明朝"/>
          <w:sz w:val="28"/>
          <w:szCs w:val="28"/>
        </w:rPr>
        <w:t>, ст. сержант, погиб в 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АЛИМОВ Ахмет Галимович</w:t>
      </w:r>
      <w:r>
        <w:rPr>
          <w:rFonts w:eastAsia="MS Mincho;ＭＳ 明朝"/>
          <w:sz w:val="28"/>
          <w:szCs w:val="28"/>
        </w:rPr>
        <w:t>, род. в 1923, призывался Пономаревским РВК Оренбургской обл., сержант, п/п 53758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АНЖА Виктор Емельянович</w:t>
      </w:r>
      <w:r>
        <w:rPr>
          <w:rFonts w:eastAsia="MS Mincho;ＭＳ 明朝"/>
          <w:color w:val="FF0000"/>
          <w:sz w:val="28"/>
          <w:szCs w:val="28"/>
        </w:rPr>
        <w:t>, род. в 1924, Алтайский край, г. Бийск, призван Бийским ГВК, Алтайский край, г. Бийск, 51 стр. дивизия, 287 стр. полк, рядовой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УХОВ Евгений Петрович</w:t>
      </w:r>
      <w:r>
        <w:rPr>
          <w:rFonts w:eastAsia="MS Mincho;ＭＳ 明朝"/>
          <w:sz w:val="28"/>
          <w:szCs w:val="28"/>
        </w:rPr>
        <w:t>, проживал в д. Потаповка Бакалинского р-на Башкирской АССР, рядовой 28-го стр. полка, погиб 30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ЯСС Иван Ильич</w:t>
      </w:r>
      <w:r>
        <w:rPr>
          <w:rFonts w:eastAsia="MS Mincho;ＭＳ 明朝"/>
          <w:sz w:val="28"/>
          <w:szCs w:val="28"/>
        </w:rPr>
        <w:t>, род. в 1913, проживал в Долинском р-не Кировоградской обл., рядовой, умер от ран 25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ОЛУБЦОВ Павел Тимофеевич</w:t>
      </w:r>
      <w:r>
        <w:rPr>
          <w:rFonts w:eastAsia="MS Mincho;ＭＳ 明朝"/>
          <w:color w:val="FF0000"/>
          <w:sz w:val="28"/>
          <w:szCs w:val="28"/>
        </w:rPr>
        <w:t>, род. в 1900, Рязанская обл., Чапаевский р-н, д. Бобрики, призван  в октябре 1941, Чапаевский РВК, Рязанская обл., Чапаевский р-н, 51 стр. дивизия, 287 стр. полк, рядовой, пулеметчи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РШКОВ Зиновий Дмитриевич</w:t>
      </w:r>
      <w:r>
        <w:rPr>
          <w:rFonts w:eastAsia="MS Mincho;ＭＳ 明朝"/>
          <w:sz w:val="28"/>
          <w:szCs w:val="28"/>
        </w:rPr>
        <w:t>, призывался Куртамышским РВК Курганской обл., рядовой, п/п 53758, погиб 24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РУНИН Иван Иванович</w:t>
      </w:r>
      <w:r>
        <w:rPr>
          <w:rFonts w:eastAsia="MS Mincho;ＭＳ 明朝"/>
          <w:sz w:val="28"/>
          <w:szCs w:val="28"/>
        </w:rPr>
        <w:t>, проживал в г. Климовск Московской обл., ефрейтор, погиб 28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ДКОВ Аркадий Васильевич</w:t>
      </w:r>
      <w:r>
        <w:rPr>
          <w:rFonts w:eastAsia="MS Mincho;ＭＳ 明朝"/>
          <w:sz w:val="28"/>
          <w:szCs w:val="28"/>
        </w:rPr>
        <w:t>, проживал в г.п. Лебяжье Курганской обл., рядовой 187-го стр. полка, погиб 27.12.1943 в д. Шуньки.</w:t>
      </w:r>
    </w:p>
    <w:p>
      <w:pPr>
        <w:pStyle w:val="Style20"/>
        <w:jc w:val="both"/>
        <w:rPr/>
      </w:pPr>
      <w:r>
        <w:rPr>
          <w:rFonts w:eastAsia="MS Mincho;ＭＳ 明朝"/>
          <w:b/>
          <w:sz w:val="28"/>
          <w:szCs w:val="28"/>
        </w:rPr>
        <w:t>ГУДКОВ Петр Ефимович</w:t>
      </w:r>
      <w:r>
        <w:rPr>
          <w:rFonts w:eastAsia="MS Mincho;ＭＳ 明朝"/>
          <w:sz w:val="28"/>
          <w:szCs w:val="28"/>
        </w:rPr>
        <w:t xml:space="preserve">, род. в 1899, Московская обл., Михневский р-н, проживал в с. Ляхово Подольского р-на Московской обл., призван Свердловскии ГВК, Свердловская обл., г. Свердловск, рядовой, разведчик,  287 стр. полк, 51 стр. дивизия, погиб 28.5.1944 в д. Ждановка (остался на территории противника – в ОБД-мемориал, </w:t>
      </w:r>
      <w:r>
        <w:rPr>
          <w:i/>
          <w:sz w:val="28"/>
          <w:szCs w:val="28"/>
        </w:rPr>
        <w:t>семья  - жена Гудкова Мария Ивановна, г. Москва, Большая Ордынская, д. 19, кв. 4</w:t>
      </w:r>
      <w:r>
        <w:rPr>
          <w:rFonts w:eastAsia="MS Mincho;ＭＳ 明朝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СЕНКОВ Иван Михайлович</w:t>
      </w:r>
      <w:r>
        <w:rPr>
          <w:rFonts w:eastAsia="MS Mincho;ＭＳ 明朝"/>
          <w:sz w:val="28"/>
          <w:szCs w:val="28"/>
        </w:rPr>
        <w:t>, проживал в с. Матвейщево Юрьев-Польского р-на Владимировской обл., сержант 17-го стр. полка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ЕНИСОВ Федор Иосифович</w:t>
      </w:r>
      <w:r>
        <w:rPr>
          <w:rFonts w:eastAsia="MS Mincho;ＭＳ 明朝"/>
          <w:sz w:val="28"/>
          <w:szCs w:val="28"/>
        </w:rPr>
        <w:t>, призывался Шумихинским РВК Курган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РАЧЕВ Виктор Николаевич</w:t>
      </w:r>
      <w:r>
        <w:rPr>
          <w:rFonts w:eastAsia="MS Mincho;ＭＳ 明朝"/>
          <w:sz w:val="28"/>
          <w:szCs w:val="28"/>
        </w:rPr>
        <w:t>, род. в 1924, проживал в  Осинском р-не Пермской обл., рядовой, умер от ран 24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УДИН Яков Иванович</w:t>
      </w:r>
      <w:r>
        <w:rPr>
          <w:rFonts w:eastAsia="MS Mincho;ＭＳ 明朝"/>
          <w:color w:val="FF0000"/>
          <w:sz w:val="28"/>
          <w:szCs w:val="28"/>
        </w:rPr>
        <w:t>, род. в 1899, Курганская обл., призван 20.03.1944, Верхне-Салдинский ГВК, Свердловская обл., г. Верхняя Салда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УШИН Владимир Павлович</w:t>
      </w:r>
      <w:r>
        <w:rPr>
          <w:rFonts w:eastAsia="MS Mincho;ＭＳ 明朝"/>
          <w:sz w:val="28"/>
          <w:szCs w:val="28"/>
        </w:rPr>
        <w:t>, род. в 1925, Кировская обл., Шабалинский р-н, призывался - Шахунский РВК, Горьковская обл., Шахунский р-н, 51 сд, мл. сержант, погиб 29.0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УШКИН В.П.</w:t>
      </w:r>
      <w:r>
        <w:rPr>
          <w:rFonts w:eastAsia="MS Mincho;ＭＳ 明朝"/>
          <w:sz w:val="28"/>
          <w:szCs w:val="28"/>
        </w:rPr>
        <w:t>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ВДОКИМОВ Андрей Дмитриевич</w:t>
      </w:r>
      <w:r>
        <w:rPr>
          <w:rFonts w:eastAsia="MS Mincho;ＭＳ 明朝"/>
          <w:sz w:val="28"/>
          <w:szCs w:val="28"/>
        </w:rPr>
        <w:t>, призывался Варгашинским РВК Курганской обл., ст. сержант 806-го стр. полка, погиб 29.4.1944 в д. Мальковщина.</w:t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</w:rPr>
        <w:t>ЕГОРОВ Николай Васильевич</w:t>
      </w:r>
      <w:r>
        <w:rPr>
          <w:rFonts w:eastAsia="MS Mincho;ＭＳ 明朝"/>
          <w:sz w:val="28"/>
          <w:szCs w:val="28"/>
        </w:rPr>
        <w:t>, сержант, погиб в 1944 в д. Барсуки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ЕГОРОВ Моисей Моисеевич</w:t>
      </w:r>
      <w:r>
        <w:rPr>
          <w:rFonts w:eastAsia="MS Mincho;ＭＳ 明朝"/>
          <w:color w:val="FF0000"/>
          <w:sz w:val="28"/>
          <w:szCs w:val="28"/>
        </w:rPr>
        <w:t>, род. в 1903, Чувашская АССР, Первомайский р-н, с. М.-Рабуза, призван 28.12.1942, Первомайский РВК, Чувашская АССР, Первомай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Style20"/>
        <w:jc w:val="both"/>
        <w:rPr>
          <w:rFonts w:eastAsia="MS Mincho;ＭＳ 明朝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РОХИН Владимир Яковлевич</w:t>
      </w:r>
      <w:r>
        <w:rPr>
          <w:color w:val="FF0000"/>
          <w:sz w:val="28"/>
          <w:szCs w:val="28"/>
        </w:rPr>
        <w:t>, род. в 1925, Тульская обл., Куркинский р-н, призван 28.09.1943, Головинщинский РВК, Пензенская обл., Головинщин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РОХИН Михаил Егорович</w:t>
      </w:r>
      <w:r>
        <w:rPr>
          <w:rFonts w:eastAsia="MS Mincho;ＭＳ 明朝"/>
          <w:sz w:val="28"/>
          <w:szCs w:val="28"/>
        </w:rPr>
        <w:t>, род. в 1925, проживал в  д. Серебряковка Тамбовского р-на, рядовой 287-го полка 51-й стр. дивизии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ЕФАНОВ  Петр Лукич</w:t>
      </w:r>
      <w:r>
        <w:rPr>
          <w:rFonts w:eastAsia="MS Mincho;ＭＳ 明朝"/>
          <w:color w:val="FF0000"/>
          <w:sz w:val="28"/>
          <w:szCs w:val="28"/>
        </w:rPr>
        <w:t>, род. в 1910, Куйбышевская обл., Николо-Петровский р-н, призван  Сталинским РВК, Куйбышевская обл., г. Куйбышев, Сталинский р-н, 51 стр. дивизия, рядовой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ЖИДИК Федор Григорьевич</w:t>
      </w:r>
      <w:r>
        <w:rPr>
          <w:rFonts w:eastAsia="MS Mincho;ＭＳ 明朝"/>
          <w:color w:val="FF0000"/>
          <w:sz w:val="28"/>
          <w:szCs w:val="28"/>
        </w:rPr>
        <w:t>, род. в 1909, Черниговская обл., Бахмачский р-н, с. Хвастовцы, призван 24.07.1941, Бахмачский РВК, Украинская ССР, Черниговская обл., Бахмач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ИЦ Георгий Георгиевич</w:t>
      </w:r>
      <w:r>
        <w:rPr>
          <w:rFonts w:eastAsia="MS Mincho;ＭＳ 明朝"/>
          <w:sz w:val="28"/>
          <w:szCs w:val="28"/>
        </w:rPr>
        <w:t>, рядовой, погиб 26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ОХОВ Николай Алексеевич</w:t>
      </w:r>
      <w:r>
        <w:rPr>
          <w:rFonts w:eastAsia="MS Mincho;ＭＳ 明朝"/>
          <w:sz w:val="28"/>
          <w:szCs w:val="28"/>
        </w:rPr>
        <w:t>, род. в 1912, Ивановская обл., Пучежский р-н, д. Струбново, призывался - Пучежский РВК, Ивановская обл., Пучежский р-н, ст. сержант, 332 сд, погиб 26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ЖУКОВ Григорий Александрович</w:t>
      </w:r>
      <w:r>
        <w:rPr>
          <w:rFonts w:eastAsia="MS Mincho;ＭＳ 明朝"/>
          <w:sz w:val="28"/>
          <w:szCs w:val="28"/>
        </w:rPr>
        <w:t>, сержант, погиб 26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ВОДОВ Иван Николаевич</w:t>
      </w:r>
      <w:r>
        <w:rPr>
          <w:rFonts w:eastAsia="MS Mincho;ＭＳ 明朝"/>
          <w:sz w:val="28"/>
          <w:szCs w:val="28"/>
        </w:rPr>
        <w:t>, призывался Рузаевским ОГВК Мордовской АССР, рядовой, погиб 26.6.1944 в д. Ждановк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ЗАИКИН Степан Петрович</w:t>
      </w:r>
      <w:r>
        <w:rPr>
          <w:rFonts w:eastAsia="MS Mincho;ＭＳ 明朝"/>
          <w:sz w:val="28"/>
          <w:szCs w:val="28"/>
        </w:rPr>
        <w:t xml:space="preserve">, род. в 1924, проживал в пос. Верхние Серги Нижнесергинского р-на Свердловской обл., призван 08.09.1942, Нижне-Сергинским РВК, Свердловская обл., Нижне-Сергинский р-н, сержант, командир стр. отд., 287 стр. полк, 51 стр. дивизия, погиб 28.5.1944 в д. Ждановка (остался на территории противника – в ОБД, </w:t>
      </w:r>
      <w:r>
        <w:rPr>
          <w:rFonts w:eastAsia="MS Mincho;ＭＳ 明朝"/>
          <w:i/>
          <w:sz w:val="28"/>
          <w:szCs w:val="28"/>
        </w:rPr>
        <w:t>семья - мать Заикина Мария Борисовна, Свердловская обл., Нижнесергинский р-н, с. В. Серги</w:t>
      </w:r>
      <w:r>
        <w:rPr>
          <w:rFonts w:eastAsia="MS Mincho;ＭＳ 明朝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ЙНУЛЛИН Абдулгас Минзарифович</w:t>
      </w:r>
      <w:r>
        <w:rPr>
          <w:rFonts w:eastAsia="MS Mincho;ＭＳ 明朝"/>
          <w:sz w:val="28"/>
          <w:szCs w:val="28"/>
        </w:rPr>
        <w:t>, род. в 1925, призывался Пестречинским РВК Татарской АССР, сержант, п/п 33541, погиб 20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МУРОВАЛИН Василий Николае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АХАРОВ Яков Захарович</w:t>
      </w:r>
      <w:r>
        <w:rPr>
          <w:rFonts w:eastAsia="MS Mincho;ＭＳ 明朝"/>
          <w:color w:val="FF0000"/>
          <w:sz w:val="28"/>
          <w:szCs w:val="28"/>
        </w:rPr>
        <w:t>, род. в 1898, Коми АССР, Сыктывдинский р-н, призван 10.01.1942, Сыктывдинский РВК, Коми АССР, Сыктывдинский р-н, 51 стр. дивизия, 287 стр. полк, рядовой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БРАГИМОВ Ульфат</w:t>
      </w:r>
      <w:r>
        <w:rPr>
          <w:rFonts w:eastAsia="MS Mincho;ＭＳ 明朝"/>
          <w:sz w:val="28"/>
          <w:szCs w:val="28"/>
        </w:rPr>
        <w:t>, род. в 1922, проживал в Кулябской обл., Таджикской ССР, призывался Колхозабадским РВК Кулябской обл., рядовой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ИВАНОВ Василий Кузьмич</w:t>
      </w:r>
      <w:r>
        <w:rPr>
          <w:rFonts w:eastAsia="MS Mincho;ＭＳ 明朝"/>
          <w:color w:val="FF0000"/>
          <w:sz w:val="28"/>
          <w:szCs w:val="28"/>
        </w:rPr>
        <w:t>, род. в 1913, Новосибирская обл., Болотнинский р-н, призван 08.07.1941, Кировский РВК, Новосибирская обл., г. Новосибирск, Кировский р-н, 51 стр. дивизия, 287 стр. полк, сержант, командир стр. отделения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ВАНОВ Григорий Дмитриевич</w:t>
      </w:r>
      <w:r>
        <w:rPr>
          <w:rFonts w:eastAsia="MS Mincho;ＭＳ 明朝"/>
          <w:sz w:val="28"/>
          <w:szCs w:val="28"/>
        </w:rPr>
        <w:t>, Московская обл., Куровской р-н, д. Запутная, призывался - 28.03.1943, Верхне-Услонский РВК, Татарская АССР, Верхне-Услонский р-н, рядовой, штаб 179 сд, погиб 29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ШМУРАТОВ Джанбек</w:t>
      </w:r>
      <w:r>
        <w:rPr>
          <w:rFonts w:eastAsia="MS Mincho;ＭＳ 明朝"/>
          <w:sz w:val="28"/>
          <w:szCs w:val="28"/>
        </w:rPr>
        <w:t>, род. в 1908, проживал в Каракалпакской АССР, рядовой 334-го стр. пол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ЗАНЦЕВ Николай Ильич</w:t>
      </w:r>
      <w:r>
        <w:rPr>
          <w:rFonts w:eastAsia="MS Mincho;ＭＳ 明朝"/>
          <w:sz w:val="28"/>
          <w:szCs w:val="28"/>
        </w:rPr>
        <w:t>, род. в 1922, Ташкентская обл., Орджоникидзевский р-н, с. Луначарск, призывался - 02.12.1941, Орджоникидзевский РВК, Узбекская ССР, Ташкентская обл., Орджоникидзевский р-н, рядовой, штаб 179 сд,  погиб 30.12.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НЕТОВ Асакгожа</w:t>
      </w:r>
      <w:r>
        <w:rPr>
          <w:rFonts w:eastAsia="MS Mincho;ＭＳ 明朝"/>
          <w:sz w:val="28"/>
          <w:szCs w:val="28"/>
        </w:rPr>
        <w:t>, род. в 1901, проживал в с. Большой Кут Иссык-Кульского р-на Ростов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АРАДЖАЕВ Орс</w:t>
      </w:r>
      <w:r>
        <w:rPr>
          <w:rFonts w:eastAsia="MS Mincho;ＭＳ 明朝"/>
          <w:color w:val="FF0000"/>
          <w:sz w:val="28"/>
          <w:szCs w:val="28"/>
        </w:rPr>
        <w:t>, род. в 1913, Ашхабадская обл., Геок-Тепинский р-н, призван 20.05.1942, Геок-Тепинский РВК, Туркменская ССР, Ашхабадская обл., Геок-Тепинский р-н, 51 стр. дивизия, 287 стр. полк, рядовой, стрелок, погиб в районе д. Ждановка</w:t>
        <w:tab/>
        <w:t>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РПОВ Александр Петрович</w:t>
      </w:r>
      <w:r>
        <w:rPr>
          <w:rFonts w:eastAsia="MS Mincho;ＭＳ 明朝"/>
          <w:sz w:val="28"/>
          <w:szCs w:val="28"/>
        </w:rPr>
        <w:t>, проживал на хуторе Рязанки Морозовского р-на Ростовской обл., рядовой, п/п 30756, погиб 20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РТАШОВ Семен Андреевич</w:t>
      </w:r>
      <w:r>
        <w:rPr>
          <w:rFonts w:eastAsia="MS Mincho;ＭＳ 明朝"/>
          <w:sz w:val="28"/>
          <w:szCs w:val="28"/>
        </w:rPr>
        <w:t>, рядовой, погиб 24.12.1943 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ИЛЬДЫБАЕВ Балтабай</w:t>
      </w:r>
      <w:r>
        <w:rPr>
          <w:rFonts w:eastAsia="MS Mincho;ＭＳ 明朝"/>
          <w:color w:val="FF0000"/>
          <w:sz w:val="28"/>
          <w:szCs w:val="28"/>
        </w:rPr>
        <w:t>, род. в 1912, Киргизская ССР, Ошская обл., Узгенский р-н, призван 10.04.1942, Узгенский РВК, Киргизская ССР, Ошская обл., Узгенский р-н, 51 стр. дивизия, 287 стр. полк, сержант, командир расчета ПТР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ИРИЧЕНКО Харитон Федорович</w:t>
      </w:r>
      <w:r>
        <w:rPr>
          <w:rFonts w:eastAsia="MS Mincho;ＭＳ 明朝"/>
          <w:sz w:val="28"/>
          <w:szCs w:val="28"/>
        </w:rPr>
        <w:t>, Кировоградская обл., Елизаветградовский р-н, с. Михайлово, призывался - Магнитогорский ГВК, Челябинская обл., г. Магнитогорск (в ОБД-мемориал), призывался Правобережным РВК г. Магнитогорска, рядовой, п/п 47997, 51 сд, погиб 16.1.1944 в д. Шунь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ИРОСЯН Борис Григорьевич</w:t>
      </w:r>
      <w:r>
        <w:rPr>
          <w:rFonts w:eastAsia="MS Mincho;ＭＳ 明朝"/>
          <w:sz w:val="28"/>
          <w:szCs w:val="28"/>
        </w:rPr>
        <w:t xml:space="preserve">, рядовой, погиб в 1943 на хуторе Залесье. </w:t>
      </w:r>
      <w:r>
        <w:rPr>
          <w:rFonts w:eastAsia="MS Mincho;ＭＳ 明朝"/>
          <w:b/>
          <w:sz w:val="28"/>
          <w:szCs w:val="28"/>
        </w:rPr>
        <w:t>КИСЕЛЬ Николай Немирович</w:t>
      </w:r>
      <w:r>
        <w:rPr>
          <w:rFonts w:eastAsia="MS Mincho;ＭＳ 明朝"/>
          <w:sz w:val="28"/>
          <w:szCs w:val="28"/>
        </w:rPr>
        <w:t>, род. в 1901, проживал в с. Червоноконстантиновка Петровского р-на Кировоградской обл., умер от ран 27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ЛИВЕЦ Андрей Тимофеевич</w:t>
      </w:r>
      <w:r>
        <w:rPr>
          <w:rFonts w:eastAsia="MS Mincho;ＭＳ 明朝"/>
          <w:color w:val="FF0000"/>
          <w:sz w:val="28"/>
          <w:szCs w:val="28"/>
        </w:rPr>
        <w:t>, род. в 1915, Ворошиловградская обл., г. Старобельск, призван 10.10.1938, Старобельский РВК, Украинская ССР, Ворошиловградская обл., Старобельский р-н, 51 стр. дивизия, 287 стр. полк, ст. сержант, командир стр. отделения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b/>
          <w:color w:val="FF0000"/>
          <w:sz w:val="30"/>
          <w:szCs w:val="30"/>
        </w:rPr>
        <w:t>КЛЮЧНИКОВ Арсентий Федотович</w:t>
      </w:r>
      <w:r>
        <w:rPr>
          <w:color w:val="FF0000"/>
          <w:sz w:val="30"/>
          <w:szCs w:val="30"/>
        </w:rPr>
        <w:t>, род. в 1914, уроженец Воронежской обл., Нижнедевицкого р-на, с. Широкое, призван 12.10.1941 Нижнедевицким РВК, Воронежской обл., Нижнедевицкого р-на, 51 стр. дивизия, лейтенант, командир взвода пулеметной роты, погиб 28.05.1944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ОВАЛЕВ Николай Алексеевич</w:t>
      </w:r>
      <w:r>
        <w:rPr>
          <w:rFonts w:eastAsia="MS Mincho;ＭＳ 明朝"/>
          <w:sz w:val="28"/>
          <w:szCs w:val="28"/>
        </w:rPr>
        <w:t>, род. в 1924, Калининская обл., Пеновский р-н, Зелевский с/с, призывался в 1942, Пеновский РВК, Калининская обл., Пеновский р-н, сержант, 51 сд, погиб 19.06.1944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КОВАЛЕВ Семен Андреевич</w:t>
      </w:r>
      <w:r>
        <w:rPr>
          <w:rFonts w:eastAsia="MS Mincho;ＭＳ 明朝"/>
          <w:color w:val="FF0000"/>
          <w:sz w:val="28"/>
          <w:szCs w:val="28"/>
        </w:rPr>
        <w:t>, род. в 1908, Курская обл., Крупецкий р-н, призван в 1934, Крупецкий РВК, Курская обл., Крупец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ВАЛЕНКО Иван Романович</w:t>
      </w:r>
      <w:r>
        <w:rPr>
          <w:rFonts w:eastAsia="MS Mincho;ＭＳ 明朝"/>
          <w:sz w:val="28"/>
          <w:szCs w:val="28"/>
        </w:rPr>
        <w:t>, проживал в  г. Моздок, лейтенант 287-го стр. полка, погиб 28.5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ОЛЕСНИЧЕНКО Андрей Федорович</w:t>
      </w:r>
      <w:r>
        <w:rPr>
          <w:rFonts w:eastAsia="MS Mincho;ＭＳ 明朝"/>
          <w:color w:val="FF0000"/>
          <w:sz w:val="28"/>
          <w:szCs w:val="28"/>
        </w:rPr>
        <w:t>, род. в 1903, Новосибирская обл., Каргатский р-н, призван в 1941, Каргатский РВК, Новосибирская обл., Каргатский р-н, 51 стр. дивизия, 287 стр. полк, рядовой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ОМАРОВ Егор Семенович</w:t>
      </w:r>
      <w:r>
        <w:rPr>
          <w:rFonts w:eastAsia="MS Mincho;ＭＳ 明朝"/>
          <w:color w:val="FF0000"/>
          <w:sz w:val="28"/>
          <w:szCs w:val="28"/>
        </w:rPr>
        <w:t>, род. в 1925, Тульская обл., Епифанский р-н, призван 19.01.1943, Епифанский РВК, Тульская обл., Епифанский р-н, 51 стр. дивизия, 287 стр. полк, мл. сержант, стрело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ЕТОВ А.</w:t>
      </w:r>
      <w:r>
        <w:rPr>
          <w:rFonts w:eastAsia="MS Mincho;ＭＳ 明朝"/>
          <w:sz w:val="28"/>
          <w:szCs w:val="28"/>
        </w:rPr>
        <w:t>, рядовой, погиб в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ИКОВ Иван Васильевич</w:t>
      </w:r>
      <w:r>
        <w:rPr>
          <w:rFonts w:eastAsia="MS Mincho;ＭＳ 明朝"/>
          <w:sz w:val="28"/>
          <w:szCs w:val="28"/>
        </w:rPr>
        <w:t>, рядовой, погиб в 1943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ЯКИН Егор Аникеевич</w:t>
      </w:r>
      <w:r>
        <w:rPr>
          <w:rFonts w:eastAsia="MS Mincho;ＭＳ 明朝"/>
          <w:sz w:val="28"/>
          <w:szCs w:val="28"/>
        </w:rPr>
        <w:t>, проживал в  с. Панино Воронежской обл., мл. сержант, п/п 18742, погиб 7.1.1944 в д. Мальковщин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ОПЫЛОВ Александр Яковлевич</w:t>
      </w:r>
      <w:r>
        <w:rPr>
          <w:rFonts w:eastAsia="MS Mincho;ＭＳ 明朝"/>
          <w:sz w:val="28"/>
          <w:szCs w:val="28"/>
        </w:rPr>
        <w:t>, род. в 1919, проживал в д. Шуманер Яранского р-на (Салобелякский р-н) Кировской обл., призван 21.01.1944, Иркутский ГВК, Иркутская обл., г. Иркутск, рядовой, стрелок, 51 стр. дивизия, 287 стр. полк, погиб 28.5.1944 в д. Ждановка, (первичное место захоронения Белорусская ССР, Витебская обл., Сиротинский р-н, д. Жданово, правее дороги, 600 м</w:t>
        <w:tab/>
        <w:t xml:space="preserve"> - в ОБД-мемориал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РОЛЕВ Александр Сергеевич</w:t>
      </w:r>
      <w:r>
        <w:rPr>
          <w:rFonts w:eastAsia="MS Mincho;ＭＳ 明朝"/>
          <w:sz w:val="28"/>
          <w:szCs w:val="28"/>
        </w:rPr>
        <w:t>, проживал в г. Константиновка Донецкой обл., рядовой, п/п 18435, погиб 25.6.1944 в д. Жданов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КОТОВИЧ Александр Станиславович</w:t>
      </w:r>
      <w:r>
        <w:rPr>
          <w:rFonts w:eastAsia="MS Mincho;ＭＳ 明朝"/>
          <w:color w:val="FF0000"/>
          <w:sz w:val="28"/>
          <w:szCs w:val="28"/>
        </w:rPr>
        <w:t>, род. в 1919, Витебская обл., Суражский р-н, д. Александрово, призван 26.05.1941, Сталинский РВК, Белорусская ССР, г. Минск, Сталинский р-н, 51 стр. дивизия, 287 стр. полк, сержант, командир стр. отделения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КОЦЕБИНСКИЙ Виктор Григорьевич</w:t>
      </w:r>
      <w:r>
        <w:rPr>
          <w:rFonts w:eastAsia="MS Mincho;ＭＳ 明朝"/>
          <w:color w:val="FF0000"/>
          <w:sz w:val="28"/>
          <w:szCs w:val="28"/>
        </w:rPr>
        <w:t xml:space="preserve">, род. в 1925, Каменец-Подольская обл., Должокский р-н, призван Урюпинским РВК, Сталинградская обл., Урюпинский р-н, 51 стр. дивизия, 287 стр. полк, </w:t>
        <w:tab/>
        <w:t>ефрейтор, стрело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АСИКОВ Геннадий Федорович</w:t>
      </w:r>
      <w:r>
        <w:rPr>
          <w:rFonts w:eastAsia="MS Mincho;ＭＳ 明朝"/>
          <w:sz w:val="28"/>
          <w:szCs w:val="28"/>
        </w:rPr>
        <w:t>, призывался Большемуртинским РВК Красноярского края, рядовой, п/п  18435, погиб 26.6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ЕТОВ Александр Ларионович</w:t>
      </w:r>
      <w:r>
        <w:rPr>
          <w:rFonts w:eastAsia="MS Mincho;ＭＳ 明朝"/>
          <w:sz w:val="28"/>
          <w:szCs w:val="28"/>
        </w:rPr>
        <w:t>, род. в 1925, проживал в  Новосибирской обл., призывался Читинским ГВК, рядовой, сапер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ИВЕЛЕВ Яков Иванович</w:t>
      </w:r>
      <w:r>
        <w:rPr>
          <w:rFonts w:eastAsia="MS Mincho;ＭＳ 明朝"/>
          <w:sz w:val="28"/>
          <w:szCs w:val="28"/>
        </w:rPr>
        <w:t>, род. в 1925, проживал в д. Гари Елабужского р-на Татарской АССР, рядовой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ИВОШЕЕВ Петр  Никифорович</w:t>
      </w:r>
      <w:r>
        <w:rPr>
          <w:rFonts w:eastAsia="MS Mincho;ＭＳ 明朝"/>
          <w:sz w:val="28"/>
          <w:szCs w:val="28"/>
        </w:rPr>
        <w:t>, мл. сержант, погиб в 1943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ИВУШЕНКО Василий Васильевич</w:t>
      </w:r>
      <w:r>
        <w:rPr>
          <w:rFonts w:eastAsia="MS Mincho;ＭＳ 明朝"/>
          <w:sz w:val="28"/>
          <w:szCs w:val="28"/>
        </w:rPr>
        <w:t>, призывался Середино-Будским РВК Сумской обл., рядовой 872-го полевого госпиталя, погиб 24.6.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УДРЯВЦЕВ Иван Максимович</w:t>
      </w:r>
      <w:r>
        <w:rPr>
          <w:rFonts w:eastAsia="MS Mincho;ＭＳ 明朝"/>
          <w:color w:val="FF0000"/>
          <w:sz w:val="28"/>
          <w:szCs w:val="28"/>
        </w:rPr>
        <w:t>, род. в 1922, Новосибирская обл., Тогучинский р-н, с. Валетино, призван в 1941, Дзержинский РВК, Новосибирская обл., г. Новосибирск, Дзержинский р-н, 51 стр. дивизия, 287 стр. полк, ефрейтор, стрелок, погиб в районе д. Ждановка 29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ЗНЕЦОВ Ефим Федорович</w:t>
      </w:r>
      <w:r>
        <w:rPr>
          <w:rFonts w:eastAsia="MS Mincho;ＭＳ 明朝"/>
          <w:sz w:val="28"/>
          <w:szCs w:val="28"/>
        </w:rPr>
        <w:t>, род. в 1901, Западно-Сибирский край, Барнаульский р-н, Чум. р-н, с. Хмелевка, призывался - 10.05.1941, Увинский РВК, Удмуртская АССР, Увинский р-н, рядовой, 179 сд, погиб 1.1.1944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УЗНЕЦОВ Константин Иванович</w:t>
      </w:r>
      <w:r>
        <w:rPr>
          <w:rFonts w:eastAsia="MS Mincho;ＭＳ 明朝"/>
          <w:color w:val="FF0000"/>
          <w:sz w:val="28"/>
          <w:szCs w:val="28"/>
        </w:rPr>
        <w:t>, род. в 1919, Саратовская обл., Безымянский р-н, призван в 1939, Сычевский РВК, Саратовская обл., 51 стр. дивизия, 287 стр. полк, мл. сержант, командир стр. отделения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КУЗЯКИН Марк Мартынович</w:t>
      </w:r>
      <w:r>
        <w:rPr>
          <w:rFonts w:eastAsia="MS Mincho;ＭＳ 明朝"/>
          <w:color w:val="FF0000"/>
          <w:sz w:val="28"/>
          <w:szCs w:val="28"/>
        </w:rPr>
        <w:t>, род. в 1910, Орловская обл., Туковский р-н, призван  23.07.1941, Жуковский РВК, Орловская обл., Жуковский р-н, 51 стр. дивизия, 287 стр. полк, старшина, помощник командира взвода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КУРБАТОВ Серафим</w:t>
        <w:tab/>
        <w:t xml:space="preserve"> Сергеевич</w:t>
      </w:r>
      <w:r>
        <w:rPr>
          <w:rFonts w:eastAsia="MS Mincho;ＭＳ 明朝"/>
          <w:color w:val="FF0000"/>
          <w:sz w:val="28"/>
          <w:szCs w:val="28"/>
        </w:rPr>
        <w:t>, род. в 1925, Тамбовская обл., Котовский р-н, п. Пчеляй, призван 25.02.1943, Рассказовский РВК, Тамбовская обл., Рассказовский р-н, 51 стр. дивизия, 287 стр. полк, рядовой, минометчик, погиб в районе д. Ждановка 28.05.1944,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ЛАТЫПОВ Рафхат Сабирьянович</w:t>
      </w:r>
      <w:r>
        <w:rPr>
          <w:rFonts w:eastAsia="MS Mincho;ＭＳ 明朝"/>
          <w:color w:val="FF0000"/>
          <w:sz w:val="28"/>
          <w:szCs w:val="28"/>
        </w:rPr>
        <w:t xml:space="preserve">, род. в 1924, Башкирская АССР, Абзелиловский р-н, с. Оскарово, призван 14.08.1942, Абзелиловский РВК, Башкирская АССР, Абзелиловский р-н, </w:t>
        <w:tab/>
        <w:t>51 стр. дивизия, 287 стр. полк, ст. сержант, командир отд. автоматчиков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ЛОПАНИН Павел Васильевич</w:t>
      </w:r>
      <w:r>
        <w:rPr>
          <w:rFonts w:eastAsia="MS Mincho;ＭＳ 明朝"/>
          <w:color w:val="FF0000"/>
          <w:sz w:val="28"/>
          <w:szCs w:val="28"/>
        </w:rPr>
        <w:t>, род. в 1905, Калининская обл., г. Ржев</w:t>
        <w:tab/>
        <w:t xml:space="preserve">, призван 12.11.1941, Новосибирский РВК, Новосибирская обл., Новосибирский р-н, </w:t>
        <w:tab/>
        <w:t>51 стр. дивизия, 287 стр. полк, мл. сержант, командир стр. отделения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УКАВЫЙ Иван Степанович</w:t>
      </w:r>
      <w:r>
        <w:rPr>
          <w:rFonts w:eastAsia="MS Mincho;ＭＳ 明朝"/>
          <w:sz w:val="28"/>
          <w:szCs w:val="28"/>
        </w:rPr>
        <w:t xml:space="preserve">, род. в 1903, Калининская обл., Невельский р-н, д. Стайкино, проживал в д. Стайкино Невельского р-на Псковской обл., призван 18.10.1943, Невельский РВК, Калининская обл., Невельский р-н, рядовой, стрелок,  287 стр. полк, 51 стр. дивизия, погиб 28.5.1944 в  д. Ждановка (остался на территории противника – в ОБД, </w:t>
      </w:r>
      <w:r>
        <w:rPr>
          <w:rFonts w:eastAsia="MS Mincho;ＭＳ 明朝"/>
          <w:i/>
          <w:sz w:val="28"/>
          <w:szCs w:val="28"/>
        </w:rPr>
        <w:t>семья -  жена Аммосова Анна Антоновна, Калининская обл., Невельский р-н, д. Стайкино</w:t>
      </w:r>
      <w:r>
        <w:rPr>
          <w:rFonts w:eastAsia="MS Mincho;ＭＳ 明朝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УНИН Иван Ефремович</w:t>
      </w:r>
      <w:r>
        <w:rPr>
          <w:rFonts w:eastAsia="MS Mincho;ＭＳ 明朝"/>
          <w:sz w:val="28"/>
          <w:szCs w:val="28"/>
        </w:rPr>
        <w:t>, проживал в Горьком, сержант, п/п 18742, погиб 18.1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ЫСАК Василий Григорьевич</w:t>
      </w:r>
      <w:r>
        <w:rPr>
          <w:rFonts w:eastAsia="MS Mincho;ＭＳ 明朝"/>
          <w:sz w:val="28"/>
          <w:szCs w:val="28"/>
        </w:rPr>
        <w:t>, проживал в  с. Анучино Приморского края, сержант, п/п 08631, погиб 19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ЯШЕНКО Михаил Никитич</w:t>
      </w:r>
      <w:r>
        <w:rPr>
          <w:rFonts w:eastAsia="MS Mincho;ＭＳ 明朝"/>
          <w:sz w:val="28"/>
          <w:szCs w:val="28"/>
        </w:rPr>
        <w:t>, проживал в с. Красный Яр Алейского р-на Алтайского края, рядовой, п/п 18435, погиб 24.6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ГЛИЕВ Чиназар</w:t>
      </w:r>
      <w:r>
        <w:rPr>
          <w:rFonts w:eastAsia="MS Mincho;ＭＳ 明朝"/>
          <w:sz w:val="28"/>
          <w:szCs w:val="28"/>
        </w:rPr>
        <w:t>, рядовой, погиб в 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КАРЕНКО Павел Ивано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МАКСИМОВ Александр Иванович</w:t>
      </w:r>
      <w:r>
        <w:rPr>
          <w:rFonts w:eastAsia="MS Mincho;ＭＳ 明朝"/>
          <w:color w:val="FF0000"/>
          <w:sz w:val="28"/>
          <w:szCs w:val="28"/>
        </w:rPr>
        <w:t>, род. в 1896, Воронежская обл., Абрамовский р-н</w:t>
        <w:tab/>
        <w:t>, призван 13.12.1942, Абрамовский РВК, Воронежская обл., Абрамовский р-н, 51 стр. дивизия, 287 стр. полк, рядовой</w:t>
        <w:tab/>
        <w:t>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КСИМОВ Андрей Митрофанович</w:t>
      </w:r>
      <w:r>
        <w:rPr>
          <w:rFonts w:eastAsia="MS Mincho;ＭＳ 明朝"/>
          <w:sz w:val="28"/>
          <w:szCs w:val="28"/>
        </w:rPr>
        <w:t>, род. в 1902, проживал в Кимовском р-не Тульской обл., призывался Куркинским РВК Тульской обл., рядовой, погиб 2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КСИМОВ Андрей Митрофанович</w:t>
      </w:r>
      <w:r>
        <w:rPr>
          <w:rFonts w:eastAsia="MS Mincho;ＭＳ 明朝"/>
          <w:sz w:val="28"/>
          <w:szCs w:val="28"/>
        </w:rPr>
        <w:t>, призывался Керкинским РВК Черджоуской обл., рядовой 806-го стр. полка, погиб 2.5.1944 в д. Мальковщин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МАКСИМОВ  Иван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b/>
          <w:color w:val="FF0000"/>
          <w:sz w:val="28"/>
          <w:szCs w:val="28"/>
        </w:rPr>
        <w:t>Яковлевич</w:t>
      </w:r>
      <w:r>
        <w:rPr>
          <w:rFonts w:eastAsia="MS Mincho;ＭＳ 明朝"/>
          <w:color w:val="FF0000"/>
          <w:sz w:val="28"/>
          <w:szCs w:val="28"/>
        </w:rPr>
        <w:t>, род. в 1917, Воронежская обл., Талицкий р-н, призван 23.08.1943, Талицкий РВК, Воронежская обл., Талицкий р-н</w:t>
        <w:tab/>
        <w:t xml:space="preserve">, 51 стр. дивизия, 287 стр. полк, </w:t>
        <w:tab/>
        <w:t>рядовой, стрело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ЛЕТИН Михаил Павлович</w:t>
      </w:r>
      <w:r>
        <w:rPr>
          <w:rFonts w:eastAsia="MS Mincho;ＭＳ 明朝"/>
          <w:sz w:val="28"/>
          <w:szCs w:val="28"/>
        </w:rPr>
        <w:t>, род. в 1925, проживал в с. Сухая Чапровка Марушинского сельсовета Целинного р-на Алтайского края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ТЬЯНОВ Савватей Алексеевич</w:t>
      </w:r>
      <w:r>
        <w:rPr>
          <w:rFonts w:eastAsia="MS Mincho;ＭＳ 明朝"/>
          <w:sz w:val="28"/>
          <w:szCs w:val="28"/>
        </w:rPr>
        <w:t>, род. в 1901, проживал в Фаленском р-не Кировской обл., призывался Тюменским РВК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ТРЕНИ Н Л.М.</w:t>
      </w:r>
      <w:r>
        <w:rPr>
          <w:rFonts w:eastAsia="MS Mincho;ＭＳ 明朝"/>
          <w:sz w:val="28"/>
          <w:szCs w:val="28"/>
        </w:rPr>
        <w:t>, мл. сержант, погиб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ТРЕНИН Петр Михайлович</w:t>
      </w:r>
      <w:r>
        <w:rPr>
          <w:rFonts w:eastAsia="MS Mincho;ＭＳ 明朝"/>
          <w:sz w:val="28"/>
          <w:szCs w:val="28"/>
        </w:rPr>
        <w:t>, род. в 1925, проживал в д. Наумовка Тальменского сельсовета Искитимского р-на Новосибирской обл., призывался Читинским ГВК, мл. сержант, сапер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ИГЛИЕВ Чаназар</w:t>
      </w:r>
      <w:r>
        <w:rPr>
          <w:rFonts w:eastAsia="MS Mincho;ＭＳ 明朝"/>
          <w:sz w:val="28"/>
          <w:szCs w:val="28"/>
        </w:rPr>
        <w:t>, проживал в Джаркурганском р-не Сурхандарьинской обл., рядовой 287-го полка 51-й стр. дивизии, погиб 3.5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ОСЬЯНОВ С.А.</w:t>
      </w:r>
      <w:r>
        <w:rPr>
          <w:rFonts w:eastAsia="MS Mincho;ＭＳ 明朝"/>
          <w:sz w:val="28"/>
          <w:szCs w:val="28"/>
        </w:rPr>
        <w:t>, рядовой, погиб в 1943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УРОМЕДОВ Григорий Яковлевич</w:t>
      </w:r>
      <w:r>
        <w:rPr>
          <w:rFonts w:eastAsia="MS Mincho;ＭＳ 明朝"/>
          <w:sz w:val="28"/>
          <w:szCs w:val="28"/>
        </w:rPr>
        <w:t>, рядовой, погиб в 1943 на хуторе Барсуки.</w:t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</w:rPr>
        <w:t>НЕСТЕРЕНКО Петр Георгиевич</w:t>
      </w:r>
      <w:r>
        <w:rPr>
          <w:rFonts w:eastAsia="MS Mincho;ＭＳ 明朝"/>
          <w:sz w:val="28"/>
          <w:szCs w:val="28"/>
        </w:rPr>
        <w:t>, род. в 1919, проживал в с. Замьяны Епотаевского р-на Астраханской обл., рядовой, погиб 16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НАДРШИН Александр Леонидович</w:t>
      </w:r>
      <w:r>
        <w:rPr>
          <w:rFonts w:eastAsia="MS Mincho;ＭＳ 明朝"/>
          <w:color w:val="FF0000"/>
          <w:sz w:val="28"/>
          <w:szCs w:val="28"/>
        </w:rPr>
        <w:t>, род. в 1920, Якутская АССР, Тайшетский р-н, призван Тайшетский РВК, Якутская АО, 51 стр. дивизия, 287 стр. полк, сержант, командир пулеметного расчета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НОВИЦКИЙ Василий Степанович</w:t>
      </w:r>
      <w:r>
        <w:rPr>
          <w:rFonts w:eastAsia="MS Mincho;ＭＳ 明朝"/>
          <w:sz w:val="28"/>
          <w:szCs w:val="28"/>
        </w:rPr>
        <w:t>,  призывался Ширяевским РВК Одесской обл., рядовой 302-го стр. полка, погиб 27.6.1944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ВСЯННИКОВ Григорий Иванович</w:t>
      </w:r>
      <w:r>
        <w:rPr>
          <w:rFonts w:eastAsia="MS Mincho;ＭＳ 明朝"/>
          <w:sz w:val="28"/>
          <w:szCs w:val="28"/>
        </w:rPr>
        <w:t>, род. в 1921, сержант, погиб 26.12.1943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ЛЕСОВ Владимир Ильич</w:t>
      </w:r>
      <w:r>
        <w:rPr>
          <w:rFonts w:eastAsia="MS Mincho;ＭＳ 明朝"/>
          <w:sz w:val="28"/>
          <w:szCs w:val="28"/>
        </w:rPr>
        <w:t>, род. в 1925, г.Москва,Заморенова,24, призывался - 1943, Бурурлинский РВК,Горьковская обл., 43 А,  65 ОСП, рядовой, погиб в 1943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МСОВ Владимир Ильич</w:t>
      </w:r>
      <w:r>
        <w:rPr>
          <w:rFonts w:eastAsia="MS Mincho;ＭＳ 明朝"/>
          <w:sz w:val="28"/>
          <w:szCs w:val="28"/>
        </w:rPr>
        <w:t>, род. в 1925, призывался Бауманским РВК г. Москвы, погиб 5.2.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ОРЛОВ Александр Лукьянович</w:t>
      </w:r>
      <w:r>
        <w:rPr>
          <w:rFonts w:eastAsia="MS Mincho;ＭＳ 明朝"/>
          <w:sz w:val="28"/>
          <w:szCs w:val="28"/>
        </w:rPr>
        <w:t>, мл. сержант, погиб в 1943 в д.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ВЛОВ Ефим Павлович</w:t>
      </w:r>
      <w:r>
        <w:rPr>
          <w:rFonts w:eastAsia="MS Mincho;ＭＳ 明朝"/>
          <w:sz w:val="28"/>
          <w:szCs w:val="28"/>
        </w:rPr>
        <w:t>, род. в 1924, проживал в Горьком, рядовой, п/п 18435, погиб 24.7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ПАДИКОВ Федор Максимович</w:t>
      </w:r>
      <w:r>
        <w:rPr>
          <w:rFonts w:eastAsia="MS Mincho;ＭＳ 明朝"/>
          <w:color w:val="FF0000"/>
          <w:sz w:val="28"/>
          <w:szCs w:val="28"/>
        </w:rPr>
        <w:t xml:space="preserve">, род. в 1925, </w:t>
        <w:tab/>
        <w:t>Алтайский край, Чарышский р-н, призван в августе 1942, Чарышский РВК, Алтайский край, Чарышский р-н, 51 стр. дивизия, 287 стр. полк, рядовой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НТЮХИН Дмитрий Сергеевич</w:t>
      </w:r>
      <w:r>
        <w:rPr>
          <w:rFonts w:eastAsia="MS Mincho;ＭＳ 明朝"/>
          <w:sz w:val="28"/>
          <w:szCs w:val="28"/>
        </w:rPr>
        <w:t>, проживал в д. Сторожевое Орловской обл., лейтенант, погиб в 1944 в д. Ждановк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 xml:space="preserve">Письмо лейтенанта Д.С. Пантюхина родным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>6 декабря 1943 г.</w:t>
      </w:r>
    </w:p>
    <w:p>
      <w:pPr>
        <w:pStyle w:val="TextBody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Здравствуйте, дорогие родители мама и папа и еще брат Коля, Толя, Шурик и сестра Нина. Шлю вам горячий фронтовой привет и наилучшие пожелания в вашей жизни. Мама, долго от вас нет ответа, как вас освободили от немецких захватчиков в июле 1943 г. Я пока жив и здоров и отомщу во время оккупации. Мама, пропиши о всех родных и знакомых, где они находятся. Пока до свидания. Жду ответа. Ваш сын Дмитрий Степанович Пантюхин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ПИЛЮГИН Василий Алексеевич</w:t>
      </w:r>
      <w:r>
        <w:rPr>
          <w:rFonts w:eastAsia="MS Mincho;ＭＳ 明朝"/>
          <w:color w:val="FF0000"/>
          <w:sz w:val="28"/>
          <w:szCs w:val="28"/>
        </w:rPr>
        <w:t xml:space="preserve">, род. в 1925, Тамбовская обл., Глазковский р-н, с. Круглое, призван 07.01.1943, Глазковский РВК, Тамбовская обл., Глазковский р-н, 51 стр. дивизия, 287 стр. полк, ефрейтор, </w:t>
        <w:tab/>
        <w:t>хим. Инструктор, погиб 28.05.1944, первичное место захоронения Белорусская ССР, Витебская обл., Сиротинский р-н, д. Жданово, правее дороги, 600 м</w:t>
        <w:tab/>
        <w:t>, (д. Ждановка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АНЕВ И.К.</w:t>
      </w:r>
      <w:r>
        <w:rPr>
          <w:rFonts w:eastAsia="MS Mincho;ＭＳ 明朝"/>
          <w:sz w:val="28"/>
          <w:szCs w:val="28"/>
        </w:rPr>
        <w:t>, ст. сержант, погиб в 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АНЕН Иван Константинович</w:t>
      </w:r>
      <w:r>
        <w:rPr>
          <w:rFonts w:eastAsia="MS Mincho;ＭＳ 明朝"/>
          <w:sz w:val="28"/>
          <w:szCs w:val="28"/>
        </w:rPr>
        <w:t>, род. в 1923, проживал в д. Борково Мамонтовского р-на Алтайского края, призывался Мамонтовским РВК,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ПОЖИНАЙЛО Петр Федорович</w:t>
      </w:r>
      <w:r>
        <w:rPr>
          <w:rFonts w:eastAsia="MS Mincho;ＭＳ 明朝"/>
          <w:color w:val="FF0000"/>
          <w:sz w:val="28"/>
          <w:szCs w:val="28"/>
        </w:rPr>
        <w:t>, род. в 1906, Красноярский край, Абанский р-н, ст. Славинская, призван Байкаловским РВК, Омская обл.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НОМАРЕВ Александр Иванович</w:t>
      </w:r>
      <w:r>
        <w:rPr>
          <w:rFonts w:eastAsia="MS Mincho;ＭＳ 明朝"/>
          <w:sz w:val="28"/>
          <w:szCs w:val="28"/>
        </w:rPr>
        <w:t>, род. в 1925, Архангельская обл., Емецкий р-н, д. Бор, проживал в д. Бор Холмогорского р-на Архангельской обл., призван 15.01.1943, Емецкий РВК, Архангельская обл., Емецкий р-н</w:t>
        <w:tab/>
        <w:t xml:space="preserve">, мл. сержант, стрелок, 287 стр. полк, 51 стр. дивизия, погиб 28.5.1944 в д. Ждановка (остался на территории противника – в ОБД, </w:t>
      </w:r>
      <w:r>
        <w:rPr>
          <w:rFonts w:eastAsia="MS Mincho;ＭＳ 明朝"/>
          <w:i/>
          <w:sz w:val="28"/>
          <w:szCs w:val="28"/>
        </w:rPr>
        <w:t>семья - мать Пономарева Пелагея Федоровна, Архангельская обл., Емецкий р-н, д. Бор</w:t>
      </w:r>
      <w:r>
        <w:rPr>
          <w:rFonts w:eastAsia="MS Mincho;ＭＳ 明朝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АХИМОВ Рахман</w:t>
      </w:r>
      <w:r>
        <w:rPr>
          <w:rFonts w:eastAsia="MS Mincho;ＭＳ 明朝"/>
          <w:sz w:val="28"/>
          <w:szCs w:val="28"/>
        </w:rPr>
        <w:t>, призывался Орджоникидзеабадским РВК Таджикской ССР, рядовой, погиб 13.5.1944 в д. Заоболь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ЖАВИН Василий Григорьевич</w:t>
      </w:r>
      <w:r>
        <w:rPr>
          <w:rFonts w:eastAsia="MS Mincho;ＭＳ 明朝"/>
          <w:sz w:val="28"/>
          <w:szCs w:val="28"/>
        </w:rPr>
        <w:t>, род. в 1905, рядовой, погиб в 1944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ОМАНОВ Анатолий Матвеевич</w:t>
      </w:r>
      <w:r>
        <w:rPr>
          <w:rFonts w:eastAsia="MS Mincho;ＭＳ 明朝"/>
          <w:sz w:val="28"/>
          <w:szCs w:val="28"/>
        </w:rPr>
        <w:t>, призывался Кабанским РВК Башкирской АССР, ефрейтор 306-го артполка, погиб 5.6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УДАКОВ Дмитрий Сергеевич</w:t>
      </w:r>
      <w:r>
        <w:rPr>
          <w:rFonts w:eastAsia="MS Mincho;ＭＳ 明朝"/>
          <w:sz w:val="28"/>
          <w:szCs w:val="28"/>
        </w:rPr>
        <w:t>, проживал в д. Ржово Кромского р-на Орловской обл., ст. сержант, п/п 18742, погиб 7.2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ЯБОКОНЬ Степан Давыдович</w:t>
      </w:r>
      <w:r>
        <w:rPr>
          <w:rFonts w:eastAsia="MS Mincho;ＭＳ 明朝"/>
          <w:sz w:val="28"/>
          <w:szCs w:val="28"/>
        </w:rPr>
        <w:t>, род. в 1920, Воронежская обл., Вейделевский р-н, с. Клишенки, призывался - Вейделевский РВК, рядовой, погиб в 1943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ЖАЙ Иван Григорьевич</w:t>
      </w:r>
      <w:r>
        <w:rPr>
          <w:rFonts w:eastAsia="MS Mincho;ＭＳ 明朝"/>
          <w:sz w:val="28"/>
          <w:szCs w:val="28"/>
        </w:rPr>
        <w:t>, проживал в г. Карасун Новосибирской обл., рядовой 58-го гв. стр. полка, погиб 14.1.1944 в д. Заоболь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МОЧИХИН Григорий Яковлевич</w:t>
      </w:r>
      <w:r>
        <w:rPr>
          <w:rFonts w:eastAsia="MS Mincho;ＭＳ 明朝"/>
          <w:sz w:val="28"/>
          <w:szCs w:val="28"/>
        </w:rPr>
        <w:t>, проживал в д. Угрюмово Юхновского р-на Калужской обл., рядовой, погиб 28.5.1944 в д. Ждановк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АМОШКИН Георгий (</w:t>
      </w:r>
      <w:r>
        <w:rPr>
          <w:rFonts w:eastAsia="MS Mincho;ＭＳ 明朝"/>
          <w:b/>
          <w:color w:val="FF0000"/>
          <w:sz w:val="28"/>
          <w:szCs w:val="28"/>
        </w:rPr>
        <w:t>Григорий</w:t>
      </w:r>
      <w:r>
        <w:rPr>
          <w:rFonts w:eastAsia="MS Mincho;ＭＳ 明朝"/>
          <w:b/>
          <w:sz w:val="28"/>
          <w:szCs w:val="28"/>
        </w:rPr>
        <w:t>) Яковлевич</w:t>
      </w:r>
      <w:r>
        <w:rPr>
          <w:rFonts w:eastAsia="MS Mincho;ＭＳ 明朝"/>
          <w:sz w:val="28"/>
          <w:szCs w:val="28"/>
        </w:rPr>
        <w:t xml:space="preserve">,  род. в 1905, </w:t>
        <w:tab/>
        <w:t xml:space="preserve">Смоленская обл., Темкинский р-н, д. Игнатово, проживал в д. Угрюмово Юхновского р-на Калужской обл., призван в 1941, Износковский РВК, Смоленская обл., Износковский р-н, рядовой, стрелок, 287 стр. полк, 51 стр. дивизия, погиб 28.5.1944 в д. Ждановка (остался на территории противника – в ОБД, </w:t>
      </w:r>
      <w:r>
        <w:rPr>
          <w:rFonts w:eastAsia="MS Mincho;ＭＳ 明朝"/>
          <w:i/>
          <w:sz w:val="28"/>
          <w:szCs w:val="28"/>
        </w:rPr>
        <w:t>семья - жена Самошкина Пелагея Никитична, Смоленская обл., Износенский р-н, пос. Угрюмово</w:t>
      </w:r>
      <w:r>
        <w:rPr>
          <w:rFonts w:eastAsia="MS Mincho;ＭＳ 明朝"/>
          <w:sz w:val="28"/>
          <w:szCs w:val="28"/>
        </w:rPr>
        <w:t>)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МУЙЛОВ Александр Викторович</w:t>
      </w:r>
      <w:r>
        <w:rPr>
          <w:rFonts w:eastAsia="MS Mincho;ＭＳ 明朝"/>
          <w:sz w:val="28"/>
          <w:szCs w:val="28"/>
        </w:rPr>
        <w:t>, рядовой, погиб в 1943 на хуторе Барсу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АРЫШЕВ Петр Трофимович</w:t>
      </w:r>
      <w:r>
        <w:rPr>
          <w:rFonts w:eastAsia="MS Mincho;ＭＳ 明朝"/>
          <w:sz w:val="28"/>
          <w:szCs w:val="28"/>
        </w:rPr>
        <w:t>, род. в 1923, сержант, погиб в 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ФОНОВ Раджас</w:t>
      </w:r>
      <w:r>
        <w:rPr>
          <w:rFonts w:eastAsia="MS Mincho;ＭＳ 明朝"/>
          <w:sz w:val="28"/>
          <w:szCs w:val="28"/>
        </w:rPr>
        <w:t>, род. в 1905, рядовой, погиб в 1943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ФРОНОВ Петр Иванович</w:t>
      </w:r>
      <w:r>
        <w:rPr>
          <w:rFonts w:eastAsia="MS Mincho;ＭＳ 明朝"/>
          <w:sz w:val="28"/>
          <w:szCs w:val="28"/>
        </w:rPr>
        <w:t>, проживал в с. Курманаевка Оренбургской обл., рядовой 17-го гв. стр. полка, погиб 20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ХАРОВ  Иван Александрович</w:t>
      </w:r>
      <w:r>
        <w:rPr>
          <w:rFonts w:eastAsia="MS Mincho;ＭＳ 明朝"/>
          <w:color w:val="FF0000"/>
          <w:sz w:val="28"/>
          <w:szCs w:val="28"/>
        </w:rPr>
        <w:t>, род. в 1922, Ярославская обл., Тутаевский р-н, призван 25.08.1941, Барановский РВК, Ярославская обл.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ВИРИДОВ Павел Васильевич</w:t>
      </w:r>
      <w:r>
        <w:rPr>
          <w:rFonts w:eastAsia="MS Mincho;ＭＳ 明朝"/>
          <w:sz w:val="28"/>
          <w:szCs w:val="28"/>
        </w:rPr>
        <w:t>, проживал в д. Б. Карайское Романовского р-на Саратовской обл., рядовой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ЕЙТЫБЕКОВ Уразбай</w:t>
      </w:r>
      <w:r>
        <w:rPr>
          <w:rFonts w:eastAsia="MS Mincho;ＭＳ 明朝"/>
          <w:color w:val="FF0000"/>
          <w:sz w:val="28"/>
          <w:szCs w:val="28"/>
        </w:rPr>
        <w:t>, род. в 1924, Каракалпакская АССР, Кара-Узякский р-н, призван  в 1942, Кара-Узякский РВК, Узбекская ССР, Кара-Калпакская АССР, Кара-Узяк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ЕМЕНОВ Александр Александрович</w:t>
      </w:r>
      <w:r>
        <w:rPr>
          <w:rFonts w:eastAsia="MS Mincho;ＭＳ 明朝"/>
          <w:sz w:val="28"/>
          <w:szCs w:val="28"/>
        </w:rPr>
        <w:t>, род. в 1907, Тульская обл., г. Ефремов, ул. Черкесская, 11, призывался - 28.06.1941, Ефремовский РВК, Тульская обл., Ефремовский р-н ст. сержант, штаб 179 сд, погиб 29.12.1943 в д. Барсу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ЕМЕНОВ Владимир Васильевич</w:t>
      </w:r>
      <w:r>
        <w:rPr>
          <w:rFonts w:eastAsia="MS Mincho;ＭＳ 明朝"/>
          <w:sz w:val="28"/>
          <w:szCs w:val="28"/>
        </w:rPr>
        <w:t xml:space="preserve">, род.  в  1923, (с. Зайково Щучанского р-на Курганской обл.) Курганская обл., Курганский р-н, призывался - Курганский РВК, Курганская обл., Курганский р-н, рядовой, 47 сд, погиб </w:t>
      </w:r>
      <w:r>
        <w:rPr>
          <w:sz w:val="28"/>
          <w:szCs w:val="28"/>
        </w:rPr>
        <w:t>28.06.1944 в д. Пунище.</w:t>
      </w:r>
    </w:p>
    <w:p>
      <w:pPr>
        <w:pStyle w:val="TextBody"/>
        <w:jc w:val="both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</w:rPr>
        <w:t>СЕМЕНОВ Никифор Федорович</w:t>
      </w:r>
      <w:r>
        <w:rPr>
          <w:rFonts w:eastAsia="MS Mincho;ＭＳ 明朝"/>
          <w:sz w:val="28"/>
          <w:szCs w:val="28"/>
        </w:rPr>
        <w:t>, род.  в  1921, г.Курбан- Тюбе, Таджикская ССР, призывался - Кургантюбинским РВК, капитан, 248 гв. сп 83 гв. сд, погиб 1.1.1944 в д. Шуньки.</w:t>
      </w:r>
    </w:p>
    <w:p>
      <w:pPr>
        <w:pStyle w:val="Style20"/>
        <w:jc w:val="both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СЕРГУНИН Федор Артемович</w:t>
      </w:r>
      <w:r>
        <w:rPr>
          <w:color w:val="FF0000"/>
          <w:sz w:val="30"/>
          <w:szCs w:val="30"/>
        </w:rPr>
        <w:t>, род. в 1922, уроженец Алтайского края, Смоленского р-на, с. Анциек, призван 28.07.1941 Смоленским РВК, Алтайского края, Смоленского р-на, 51 сд, сержант, командир взвода роты автоматчиков, погиб 28.05.1944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ЕРДАНЬЯНОВ Павел Анатольевич</w:t>
      </w:r>
      <w:r>
        <w:rPr>
          <w:rFonts w:eastAsia="MS Mincho;ＭＳ 明朝"/>
          <w:sz w:val="28"/>
          <w:szCs w:val="28"/>
        </w:rPr>
        <w:t>, сержант, погиб в 1943 на хуторе Барсуки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СИВОЛАПОВ Иван Андреевич</w:t>
      </w:r>
      <w:r>
        <w:rPr>
          <w:rFonts w:eastAsia="MS Mincho;ＭＳ 明朝"/>
          <w:color w:val="FF0000"/>
          <w:sz w:val="28"/>
          <w:szCs w:val="28"/>
        </w:rPr>
        <w:t xml:space="preserve">, род. в 1910, </w:t>
        <w:tab/>
        <w:t>Орловская обл., Понуровский р-н, с. Озаровка, призван 01.08.1943, Понуровский РВК, Орловская обл., Понуров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ИМАКОВ Александр Алексеевич</w:t>
      </w:r>
      <w:r>
        <w:rPr>
          <w:rFonts w:eastAsia="MS Mincho;ＭＳ 明朝"/>
          <w:sz w:val="28"/>
          <w:szCs w:val="28"/>
        </w:rPr>
        <w:t>, род. в 1924, проживал в д. Бобыли Оричевского р-на Киров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ИНЯКОВ Василий Максимович</w:t>
      </w:r>
      <w:r>
        <w:rPr>
          <w:rFonts w:eastAsia="MS Mincho;ＭＳ 明朝"/>
          <w:sz w:val="28"/>
          <w:szCs w:val="28"/>
        </w:rPr>
        <w:t>, род. в 1925, проживал на тер. Каверинского сельсовета Шацкого р-на Рязанской обл., призывался Сасовским РВК Рязан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В.М.</w:t>
      </w:r>
      <w:r>
        <w:rPr>
          <w:rFonts w:eastAsia="MS Mincho;ＭＳ 明朝"/>
          <w:sz w:val="28"/>
          <w:szCs w:val="28"/>
        </w:rPr>
        <w:t>, рядовой, погиб в 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Василий Николаевич</w:t>
      </w:r>
      <w:r>
        <w:rPr>
          <w:rFonts w:eastAsia="MS Mincho;ＭＳ 明朝"/>
          <w:sz w:val="28"/>
          <w:szCs w:val="28"/>
        </w:rPr>
        <w:t>, род. в 1924, проживал в д. Могильцы Пушкинского р-на Московской обл.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ИРНОВ Павел</w:t>
      </w:r>
      <w:r>
        <w:rPr>
          <w:rFonts w:eastAsia="MS Mincho;ＭＳ 明朝"/>
          <w:sz w:val="28"/>
          <w:szCs w:val="28"/>
        </w:rPr>
        <w:t>, проживал в ауле Кендже-Кулан Арзгирского р-на Ставропольского края, рядовой 24-го гв. полка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ОЛЕНЦЕВ Александр Петрович</w:t>
      </w:r>
      <w:r>
        <w:rPr>
          <w:rFonts w:eastAsia="MS Mincho;ＭＳ 明朝"/>
          <w:sz w:val="28"/>
          <w:szCs w:val="28"/>
        </w:rPr>
        <w:t>, род. в 1916, призывался Санчурским РВК Кировской обл., сержант 334-го стр. полка, умер от ран 26.6.1944 в д. Пун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МОЛЕНЦЕВ (Смоленцов) Хрисан Григорьевич</w:t>
      </w:r>
      <w:r>
        <w:rPr>
          <w:rFonts w:eastAsia="MS Mincho;ＭＳ 明朝"/>
          <w:sz w:val="28"/>
          <w:szCs w:val="28"/>
        </w:rPr>
        <w:t>, род. в 1900, проживал в д. Александровка  Байкаловского р-на Свердловской обл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ОГРЕЕВ Сергей Иванович</w:t>
      </w:r>
      <w:r>
        <w:rPr>
          <w:rFonts w:eastAsia="MS Mincho;ＭＳ 明朝"/>
          <w:color w:val="FF0000"/>
          <w:sz w:val="28"/>
          <w:szCs w:val="28"/>
        </w:rPr>
        <w:t>, род. в 1907, Орловская обл., Навлинский р-н, призван 29.03.1944, партизанский отряд, БССР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ОКОЛОВ Аркадий Павлович</w:t>
      </w:r>
      <w:r>
        <w:rPr>
          <w:rFonts w:eastAsia="MS Mincho;ＭＳ 明朝"/>
          <w:sz w:val="28"/>
          <w:szCs w:val="28"/>
        </w:rPr>
        <w:t>, род. в 1917, проживал в с. Озерное Викуловского р-на Тюменской обл., призывался Тюменским РВК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ОЛОВЬЕВ Федосий Федосеевич</w:t>
      </w:r>
      <w:r>
        <w:rPr>
          <w:rFonts w:eastAsia="MS Mincho;ＭＳ 明朝"/>
          <w:color w:val="FF0000"/>
          <w:sz w:val="28"/>
          <w:szCs w:val="28"/>
        </w:rPr>
        <w:t>, род. в 1905, Одесская обл., Врадиевский р-н, призван 25.06.1941, Врадневский РВК, Украинская ССР, Одесская обл., 51 стр. дивизия, 287 стр. полк, старшина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ПАДАРОВ Николай Федорович</w:t>
      </w:r>
      <w:r>
        <w:rPr>
          <w:rFonts w:eastAsia="MS Mincho;ＭＳ 明朝"/>
          <w:sz w:val="28"/>
          <w:szCs w:val="28"/>
        </w:rPr>
        <w:t>, род. в 1908, проживал в г. Охотск Хабаровского края, рядовой 148-го стр. полк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ЕФАШИН Николай Никитич (Никитович)</w:t>
      </w:r>
      <w:r>
        <w:rPr>
          <w:rFonts w:eastAsia="MS Mincho;ＭＳ 明朝"/>
          <w:sz w:val="28"/>
          <w:szCs w:val="28"/>
        </w:rPr>
        <w:t xml:space="preserve">, род. в 1911, </w:t>
        <w:tab/>
        <w:t>Орловская обл., Карачевский р-н, призывался - 26.07.1941, Карачевский РВК, Орловская обл., Карачевский р-н, (призывался Карачевским РВК Брянской обл.),   сержант, 51 стр. дивизия, 287 стр. полк,  погиб 28.4.1944 в д. Ждановка (28.05.1944</w:t>
        <w:tab/>
        <w:t xml:space="preserve"> в д. Жданово, 600 м правее - в ОБД-мемориал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ТРУНИН Виктор Иванович</w:t>
      </w:r>
      <w:r>
        <w:rPr>
          <w:rFonts w:eastAsia="MS Mincho;ＭＳ 明朝"/>
          <w:sz w:val="28"/>
          <w:szCs w:val="28"/>
        </w:rPr>
        <w:t>, проживал в д. Покровка Елабужского р-на Татарской АССР, рядовой, п/п 53758, погиб 29.4.1944 в д. Мальковщина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ТРУНИН Виктор Иванович</w:t>
      </w:r>
      <w:r>
        <w:rPr>
          <w:rFonts w:eastAsia="MS Mincho;ＭＳ 明朝"/>
          <w:sz w:val="28"/>
          <w:szCs w:val="28"/>
        </w:rPr>
        <w:t>, род. в 1925, проживал в Москве, призывался Елабужским РВК Татарской АССР, рядовой, погиб 24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УРОВЦЕВ Александр Иванович</w:t>
      </w:r>
      <w:r>
        <w:rPr>
          <w:rFonts w:eastAsia="MS Mincho;ＭＳ 明朝"/>
          <w:color w:val="FF0000"/>
          <w:sz w:val="28"/>
          <w:szCs w:val="28"/>
        </w:rPr>
        <w:t>, род. в 1925, Пензенская обл., Земетчинский р-н, д. Богоявленск, призван 18.04.1943, Земетчинский РВК, Пензенская обл., Земетчин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ХАНГУЛОВ Гемурат</w:t>
      </w:r>
      <w:r>
        <w:rPr>
          <w:rFonts w:eastAsia="MS Mincho;ＭＳ 明朝"/>
          <w:sz w:val="28"/>
          <w:szCs w:val="28"/>
        </w:rPr>
        <w:t>, проживал в д. Костянты Брединского р-на Челябинской обл., рядовой, п/п 1874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УХОБОКОВ Владимир Владимирович</w:t>
      </w:r>
      <w:r>
        <w:rPr>
          <w:rFonts w:eastAsia="MS Mincho;ＭＳ 明朝"/>
          <w:sz w:val="28"/>
          <w:szCs w:val="28"/>
        </w:rPr>
        <w:t>, род. в 1924, призывался Бауманским РВК г. Москвы, мл. сержант, погиб 4.4.1944 в д. Шуньки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СЫСКОВ Николай Дмитриевич</w:t>
      </w:r>
      <w:r>
        <w:rPr>
          <w:rFonts w:eastAsia="MS Mincho;ＭＳ 明朝"/>
          <w:color w:val="FF0000"/>
          <w:sz w:val="28"/>
          <w:szCs w:val="28"/>
        </w:rPr>
        <w:t xml:space="preserve">, род. в 1925, </w:t>
        <w:tab/>
        <w:t>Курганская обл., Галкинский р-н, с. Николаевка, призван 23.01.1943, Галкинский РВК, Курганская обл., Галкин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АЛАБАЕВ Шераля</w:t>
      </w:r>
      <w:r>
        <w:rPr>
          <w:rFonts w:eastAsia="MS Mincho;ＭＳ 明朝"/>
          <w:color w:val="FF0000"/>
          <w:sz w:val="28"/>
          <w:szCs w:val="28"/>
        </w:rPr>
        <w:t>, род. в 1904, Андижанская обл., Сталинский р-н, призван 02.02.1944, Сталинский РВК, Узбекская ССР, Ферганская обл., Сталинский р-н, 51 стр. дивизия, 287 стр. полк, рядовой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ТЕЛЬНОВ Николай  Федорович</w:t>
      </w:r>
      <w:r>
        <w:rPr>
          <w:rFonts w:eastAsia="MS Mincho;ＭＳ 明朝"/>
          <w:color w:val="FF0000"/>
          <w:sz w:val="28"/>
          <w:szCs w:val="28"/>
        </w:rPr>
        <w:t xml:space="preserve">, род. в 1925, </w:t>
        <w:tab/>
        <w:t>Челябинская обл., Лебяжьевский р-н, д. Дубровка, призван 25.01.1943, Лебяжьевский РВК, Челябинская обл., Лебяжьев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ЕРЕШИН Леонид Афанасьевич</w:t>
      </w:r>
      <w:r>
        <w:rPr>
          <w:rFonts w:eastAsia="MS Mincho;ＭＳ 明朝"/>
          <w:sz w:val="28"/>
          <w:szCs w:val="28"/>
        </w:rPr>
        <w:t>, род. в 1925, проживал в д. Самушенки Красногорского р-на Удмуртской АССР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ЕРЕШКИН Л.А.</w:t>
      </w:r>
      <w:r>
        <w:rPr>
          <w:rFonts w:eastAsia="MS Mincho;ＭＳ 明朝"/>
          <w:sz w:val="28"/>
          <w:szCs w:val="28"/>
        </w:rPr>
        <w:t>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КАЧЕНКО Николай Елиферович</w:t>
      </w:r>
      <w:r>
        <w:rPr>
          <w:rFonts w:eastAsia="MS Mincho;ＭＳ 明朝"/>
          <w:color w:val="FF0000"/>
          <w:sz w:val="28"/>
          <w:szCs w:val="28"/>
        </w:rPr>
        <w:t>, род. в 1901, Курская обл., Ивнянский р-н, с. Вознесенское, призван 10.02.1942, Кировский РВК, Молотовская обл., г. Молотов, Кировский р-н, 51 стр. дивизия, 287 стр. полк, сержант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РУБНИКОВ Василий Дмитриевич</w:t>
      </w:r>
      <w:r>
        <w:rPr>
          <w:rFonts w:eastAsia="MS Mincho;ＭＳ 明朝"/>
          <w:sz w:val="28"/>
          <w:szCs w:val="28"/>
        </w:rPr>
        <w:t>, рядовой, погиб в 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РУСОВ Василий Михайлович</w:t>
      </w:r>
      <w:r>
        <w:rPr>
          <w:rFonts w:eastAsia="MS Mincho;ＭＳ 明朝"/>
          <w:sz w:val="28"/>
          <w:szCs w:val="28"/>
        </w:rPr>
        <w:t>, проживал на тер. Березовского сельсовета Аннинского р-на Воронежской обл., рядовой, п/п 1874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УБАЛКИН Леонид Семенович</w:t>
      </w:r>
      <w:r>
        <w:rPr>
          <w:rFonts w:eastAsia="MS Mincho;ＭＳ 明朝"/>
          <w:sz w:val="28"/>
          <w:szCs w:val="28"/>
        </w:rPr>
        <w:t>, род. в 1095, Пензенская обл., Нижнеломовский р-н, д. Каменка, проживал в г. Курган, призван 09.01.1943, Курганский РВК, Курганская обл., Курганский р-н</w:t>
        <w:tab/>
        <w:t>, рядовой, стрелок,  287 стр. полк, 51 стр. дивизия, 287 стр. полк, погиб 28.5.1944 в д. Ждановка, (первичное место захоронения</w:t>
        <w:tab/>
        <w:t>Белорусская ССР, Витебская обл., Сиротинский р-н, д. Жданово, правее дороги, 600 м - в ОБД-мемориал)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УРУСОВ Барбек</w:t>
      </w:r>
      <w:r>
        <w:rPr>
          <w:rFonts w:eastAsia="MS Mincho;ＭＳ 明朝"/>
          <w:color w:val="FF0000"/>
          <w:sz w:val="28"/>
          <w:szCs w:val="28"/>
        </w:rPr>
        <w:t xml:space="preserve">, род. в 1919, Ташкентская обл., Средне-Чирчикский р-н, призван 17.03.1943, Кагановичский РВК, Чкаловская обл., г. Чкалов, Кагановичский р-н, 51 стр. дивизия, 287 стр. полк, </w:t>
        <w:tab/>
        <w:t>сержант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УГРЮМОВ Александр Петрович</w:t>
      </w:r>
      <w:r>
        <w:rPr>
          <w:rFonts w:eastAsia="MS Mincho;ＭＳ 明朝"/>
          <w:sz w:val="28"/>
          <w:szCs w:val="28"/>
        </w:rPr>
        <w:t>, род. в 1925, Архангельская обл., Няндомский р-н, лесопункт Икса, призывался - Няндомский РВК, Архангельская обл., Няндомский р-н сержант, 90 гв.сд, погиб 1.7.1944 в д. Залесь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УЛАНОВ Степан Егорович</w:t>
      </w:r>
      <w:r>
        <w:rPr>
          <w:rFonts w:eastAsia="MS Mincho;ＭＳ 明朝"/>
          <w:sz w:val="28"/>
          <w:szCs w:val="28"/>
        </w:rPr>
        <w:t>, призывался Камышловским РВК Свердловской обл., рядовой, погиб 22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УСОВ Владимир Климентьевич</w:t>
      </w:r>
      <w:r>
        <w:rPr>
          <w:rFonts w:eastAsia="MS Mincho;ＭＳ 明朝"/>
          <w:sz w:val="28"/>
          <w:szCs w:val="28"/>
        </w:rPr>
        <w:t>, род. в 1912, призывался Ленинским РВК Московской обл., рядовой, п/п 28032, погиб 27.12.1943 в д. Шунь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ФАЗИЕВ Садри</w:t>
      </w:r>
      <w:r>
        <w:rPr>
          <w:rFonts w:eastAsia="MS Mincho;ＭＳ 明朝"/>
          <w:color w:val="FF0000"/>
          <w:sz w:val="28"/>
          <w:szCs w:val="28"/>
        </w:rPr>
        <w:t>, род. в 1925, Бухарская обл., Гиждуванский р-н, призван в 1942, Гиждуванский РВК, Узбекская ССР, Бухарская обл., Гиждуванский р-н, 51 стр. дивизия, 287 стр. полк, рядовой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ФЕДОРОВ Иван Никитович</w:t>
      </w:r>
      <w:r>
        <w:rPr>
          <w:rFonts w:eastAsia="MS Mincho;ＭＳ 明朝"/>
          <w:color w:val="FF0000"/>
          <w:sz w:val="28"/>
          <w:szCs w:val="28"/>
        </w:rPr>
        <w:t>, род. в 1898, Калининская обл., Невельский р-н, призван Невельским РВК, Калининская обл., Невельский р-н, 51 стр. дивизия, 287 стр. полк, сержант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ОДЖИЕВ ФАРИД Халимович</w:t>
      </w:r>
      <w:r>
        <w:rPr>
          <w:rFonts w:eastAsia="MS Mincho;ＭＳ 明朝"/>
          <w:sz w:val="28"/>
          <w:szCs w:val="28"/>
        </w:rPr>
        <w:t>, призывался Наримановским РВК Астраханской обл., рядовой, п/п 84455, погиб 16.12.1943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ОМЯКОВ Иван Григорьевич</w:t>
      </w:r>
      <w:r>
        <w:rPr>
          <w:rFonts w:eastAsia="MS Mincho;ＭＳ 明朝"/>
          <w:sz w:val="28"/>
          <w:szCs w:val="28"/>
        </w:rPr>
        <w:t>, род. в 1923, проживал в Ново-Уколовском сельсовете Алексеевского р-на Белгородской обл., рядовой, п/п 18742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ПАХИН Леонид Алексеевич</w:t>
      </w:r>
      <w:r>
        <w:rPr>
          <w:rFonts w:eastAsia="MS Mincho;ＭＳ 明朝"/>
          <w:color w:val="FF0000"/>
          <w:sz w:val="28"/>
          <w:szCs w:val="28"/>
        </w:rPr>
        <w:t>, род. в 1924, Татарская АССР, Верхнеуслонский р-н, призван в августе 1942, Бауманский РВК, Татарская АССР, г. Казань, Бауманский р-н, 51 стр. дивизия, 287 стр. полк, сержант, стрелок, погиб в районе д. Ждановка 28.05.1944, Белорусская ССР, Витебская обл., Сиротинский р-н, остался на территории противника.</w:t>
        <w:tab/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ЕПКОВ Александр Ивано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КАШИН Виктор Петрович</w:t>
      </w:r>
      <w:r>
        <w:rPr>
          <w:rFonts w:eastAsia="MS Mincho;ＭＳ 明朝"/>
          <w:sz w:val="28"/>
          <w:szCs w:val="28"/>
        </w:rPr>
        <w:t xml:space="preserve">, род. в 1910, Омская обл., Тобольский р-н, с. Субарьевка, проживал в д. Черкашино Тобольского р-на Тюменской обл., призван 07.06.1942, Ямальский РВК, Омская обл., Ямало-Ненецкий НО, Ямальский р-н, рядовой, разведчик,  287 стр. полк, 51 стр. дивизия, погиб 28.5.1944 в д. Ждановка (остался на территории противника – в ОБД, </w:t>
      </w:r>
      <w:r>
        <w:rPr>
          <w:rFonts w:eastAsia="MS Mincho;ＭＳ 明朝"/>
          <w:i/>
          <w:sz w:val="28"/>
          <w:szCs w:val="28"/>
        </w:rPr>
        <w:t>семья -  жена Черкашина Анастасия Абрамовна, Омская обл., Тобольский р-н, с. Субарьевка</w:t>
      </w:r>
      <w:r>
        <w:rPr>
          <w:rFonts w:eastAsia="MS Mincho;ＭＳ 明朝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НИКОВ Митрофан Иванович</w:t>
      </w:r>
      <w:r>
        <w:rPr>
          <w:rFonts w:eastAsia="MS Mincho;ＭＳ 明朝"/>
          <w:sz w:val="28"/>
          <w:szCs w:val="28"/>
        </w:rPr>
        <w:t>, род. в 1921, проживал в д. Большие Лиляги Вейделевского р-на Белгородской обл., рядовой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БАНОВ Александр Николаевич</w:t>
      </w:r>
      <w:r>
        <w:rPr>
          <w:rFonts w:eastAsia="MS Mincho;ＭＳ 明朝"/>
          <w:sz w:val="28"/>
          <w:szCs w:val="28"/>
        </w:rPr>
        <w:t>, род. в 1920, проживал в д. Катула Сернурского р-на Марийской АССР,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ЛКОВ В.В.</w:t>
      </w:r>
      <w:r>
        <w:rPr>
          <w:rFonts w:eastAsia="MS Mincho;ＭＳ 明朝"/>
          <w:sz w:val="28"/>
          <w:szCs w:val="28"/>
        </w:rPr>
        <w:t>, рядовой, погиб в 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МГИН Александр Александрович</w:t>
      </w:r>
      <w:r>
        <w:rPr>
          <w:rFonts w:eastAsia="MS Mincho;ＭＳ 明朝"/>
          <w:sz w:val="28"/>
          <w:szCs w:val="28"/>
        </w:rPr>
        <w:t>, род. в 1925, проживал в с. Андреевском Харовского р-на Вологодской обл., рядовой 357-го стр. полка, погиб в январе 1944 в д. Хобня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АПОВАЛОВ Василий Павлович</w:t>
      </w:r>
      <w:r>
        <w:rPr>
          <w:rFonts w:eastAsia="MS Mincho;ＭＳ 明朝"/>
          <w:sz w:val="28"/>
          <w:szCs w:val="28"/>
        </w:rPr>
        <w:t>, род. в 1924, проживал в Белгороде, сержант, п/п 28032, погиб 25.12.1943 в д. Кабак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ШЕЛЕСТ Антон Степанович</w:t>
      </w:r>
      <w:r>
        <w:rPr>
          <w:rFonts w:eastAsia="MS Mincho;ＭＳ 明朝"/>
          <w:color w:val="FF0000"/>
          <w:sz w:val="28"/>
          <w:szCs w:val="28"/>
        </w:rPr>
        <w:t>, род. в 1900, Николаевская обл., Больше-Александровский р-н, призван Шпаковским РВК, Ставропольский край, Шпаковский р-н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ЛКОВ Владимир Васильевич</w:t>
      </w:r>
      <w:r>
        <w:rPr>
          <w:rFonts w:eastAsia="MS Mincho;ＭＳ 明朝"/>
          <w:sz w:val="28"/>
          <w:szCs w:val="28"/>
        </w:rPr>
        <w:t>, род. в 1925, проживал в д. Замараевка Воловского р-на Липецкой обл., рядовой, погиб 29.4.1944 в д. Мальковщин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ШЕМЕТОВ Василий Степанович</w:t>
      </w:r>
      <w:r>
        <w:rPr>
          <w:rFonts w:eastAsia="MS Mincho;ＭＳ 明朝"/>
          <w:color w:val="FF0000"/>
          <w:sz w:val="28"/>
          <w:szCs w:val="28"/>
        </w:rPr>
        <w:t>, род. в 1910, Челябинская обл., Звериноголовский р-н, призван 18.08.1943, Звериноголовский РВК, Челябинская обл., Звериноголовский р-н</w:t>
        <w:tab/>
        <w:t>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ИГАБАЕВ Ширади Шигабаевич</w:t>
      </w:r>
      <w:r>
        <w:rPr>
          <w:rFonts w:eastAsia="MS Mincho;ＭＳ 明朝"/>
          <w:sz w:val="28"/>
          <w:szCs w:val="28"/>
        </w:rPr>
        <w:t>, род. в 1901, проживал в Марийской АССР, рядовой 287-го стр. полка, погиб 28.5.1944 в д. Жданов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ИГАБИЕВ Ширади</w:t>
      </w:r>
      <w:r>
        <w:rPr>
          <w:color w:val="FF0000"/>
          <w:sz w:val="28"/>
          <w:szCs w:val="28"/>
        </w:rPr>
        <w:t xml:space="preserve">, род. в 1900, Татарская АССР, Кзыл-Юлский р-н, г. Кзыл-Яр, призван 10.12.1942, Кзыл-Юлский РВК, Татарская АССР, Кзыл-Юлский р-н, 51 стр. дивизия, 287 стр. полк, рядовой, стрелок, погиб 28.05.1944, первичное место захоронения Белорусская ССР, Витебская обл., Сиротинский р-н, д. Жданово, правее дороги, 600 м, (д. Ждановка), </w:t>
      </w:r>
      <w:r>
        <w:rPr>
          <w:i/>
          <w:color w:val="FF0000"/>
          <w:sz w:val="28"/>
          <w:szCs w:val="28"/>
        </w:rPr>
        <w:t>семья - жена Шигабиева Бибизан, Татарская АССР, Кзыл-Юлский р-н, г. Кзыл-Яр.</w:t>
      </w:r>
      <w:r>
        <w:rPr>
          <w:color w:val="FF0000"/>
          <w:sz w:val="28"/>
          <w:szCs w:val="28"/>
        </w:rPr>
        <w:t>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ШИНКОРЕВ Иван Никифорович</w:t>
      </w:r>
      <w:r>
        <w:rPr>
          <w:rFonts w:eastAsia="MS Mincho;ＭＳ 明朝"/>
          <w:sz w:val="28"/>
          <w:szCs w:val="28"/>
        </w:rPr>
        <w:t>, рядовой, погиб в 1944 на хуторе Барсу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ОСТАК Емельян Михайлович</w:t>
      </w:r>
      <w:r>
        <w:rPr>
          <w:rFonts w:eastAsia="MS Mincho;ＭＳ 明朝"/>
          <w:sz w:val="28"/>
          <w:szCs w:val="28"/>
        </w:rPr>
        <w:t>, род. в 1905, Куйбышевская обл., Поимский р-н, с. Поим, проживал на хуторе Турово Краснокутского р-на Харьковской обл., рядовой, п/п 47997, погиб 7.2.1944 в д. Ждано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УКШИН Петр Иванович</w:t>
      </w:r>
      <w:r>
        <w:rPr>
          <w:rFonts w:eastAsia="MS Mincho;ＭＳ 明朝"/>
          <w:sz w:val="28"/>
          <w:szCs w:val="28"/>
        </w:rPr>
        <w:t xml:space="preserve">, род. в 1916, проживал в с. Поим Белинского р-на Пензенской обл., призван 01.01.1943, Хабаровский ГВК, Хабаровский край, г. Хабаровск, рядовой, разведчик, 287 стр. полк, 51 стр. дивизия, погиб 28.5.1944 в д. Ждановка (остался на территории противника – в ОБД, </w:t>
      </w:r>
      <w:r>
        <w:rPr>
          <w:rFonts w:eastAsia="MS Mincho;ＭＳ 明朝"/>
          <w:i/>
          <w:sz w:val="28"/>
          <w:szCs w:val="28"/>
        </w:rPr>
        <w:t>семья - дядя Бажанов Дмитрий Михайлович, Куйбышевская обл., Поимский р-н, с. Поим</w:t>
      </w:r>
      <w:r>
        <w:rPr>
          <w:rFonts w:eastAsia="MS Mincho;ＭＳ 明朝"/>
          <w:sz w:val="28"/>
          <w:szCs w:val="28"/>
        </w:rPr>
        <w:tab/>
        <w:t>)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>ЮЖАКОВ Дмитрий Иванович</w:t>
      </w:r>
      <w:r>
        <w:rPr>
          <w:rFonts w:eastAsia="MS Mincho;ＭＳ 明朝"/>
          <w:color w:val="FF0000"/>
          <w:sz w:val="28"/>
          <w:szCs w:val="28"/>
        </w:rPr>
        <w:t>, род. в 1895, Молотовская обл., Ординский р-н, призван 28.08.1943, Серовский РВК, Молотовская обл., 51 стр. дивизия, 287 стр. полк, рядовой, стрелок, погиб в районе д. Ждановка 28.05.1944, Белорусская ССР, Витебская обл., Сиротинский р-н, остался на территории противника</w:t>
        <w:tab/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ЯРЫГИН Николай Алексеевич</w:t>
      </w:r>
      <w:r>
        <w:rPr>
          <w:rFonts w:eastAsia="MS Mincho;ＭＳ 明朝"/>
          <w:sz w:val="28"/>
          <w:szCs w:val="28"/>
        </w:rPr>
        <w:t>, род. в 1925, мл. сержант, 51 сд, погиб 25.12.1943 в д. Кабак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ИСКЛЮЧЕН из списка и внесен в паспорт воинского захоронения агрогородка Мишневичи (4231) Мишневичского сельсове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ЛЬНИКОВ Дмитрий Михайлович</w:t>
      </w:r>
      <w:r>
        <w:rPr>
          <w:rFonts w:eastAsia="MS Mincho;ＭＳ 明朝"/>
          <w:sz w:val="28"/>
          <w:szCs w:val="28"/>
        </w:rPr>
        <w:t>, род. в 1921, проживал в пос. Красная Стрелица Клевенского сельсовета Хомутовского р-на Курской обл., мл. лейтенант, 1 ПрибФ 47 сд, погиб 21.6.1944 в д. Кривенк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7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4-05T13:46:00Z</dcterms:modified>
  <cp:revision>38</cp:revision>
  <dc:subject/>
  <dc:title/>
</cp:coreProperties>
</file>