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ОВЖАНСКИЙ СЕЛЬСОВЕ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>ЗАХОРОНЕНИЕ в урочище ДВОРИЩЕ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5884)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246761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оинское захоронение в урочище Дворище, находится в лесу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219200</wp:posOffset>
                </wp:positionV>
                <wp:extent cx="428625" cy="428625"/>
                <wp:effectExtent l="57150" t="66675" r="692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40.7pt;margin-top:96pt;width:33.7pt;height:33.7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9026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>МИХАЙЛОВ МИХАИЛ ВАСИЛЬЕВИЧ</w:t>
      </w:r>
      <w:r>
        <w:rPr>
          <w:color w:val="FF0000"/>
        </w:rPr>
        <w:t>, род. в 1925, Московская обл., Горнозаводский р-н, д. Ольхово, призван в январе 1943 Горнозаводским РВК, ст. сержант, орудийный номер, 45-я отд. истребительная противотанковая бр., 1942 истребительный противотанковый артиллерийский полк РГК, погиб 22.06.1944 в 300 м ю-в д. Ямборг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1361440" cy="165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М.В.Михайлов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ПЕТУХОВ ФЕДОР СЕМЕНОВИЧ</w:t>
      </w:r>
      <w:r>
        <w:rPr>
          <w:color w:val="FF0000"/>
        </w:rPr>
        <w:t>, род. в 1922, Архангельская обл., Оненский р-н, д. Конечиха, призван Оненским РВК в июле 1941, красноармеец, номер орудийный, 45-я отд. истребительная противотанковая бр., 1942-й истребительный противотанковый артиллерийский полк РГК, погиб 22.6.1944 в 300 м ю-в д. Ямборг.</w:t>
        <w:tab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2:00Z</dcterms:created>
  <dc:creator>uZer</dc:creator>
  <dc:description/>
  <cp:keywords/>
  <dc:language>en-US</dc:language>
  <cp:lastModifiedBy>uZer</cp:lastModifiedBy>
  <cp:lastPrinted>2012-06-20T19:07:00Z</cp:lastPrinted>
  <dcterms:modified xsi:type="dcterms:W3CDTF">2018-03-15T21:47:00Z</dcterms:modified>
  <cp:revision>5</cp:revision>
  <dc:subject/>
  <dc:title/>
</cp:coreProperties>
</file>