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eastAsia="MS Mincho;ＭＳ 明朝" w:cs="Times New Roman"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 xml:space="preserve">                               </w:t>
      </w: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КОВЛЯКОВСКИЙ СЕЛЬСОВЕТ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i/>
          <w:i/>
          <w:color w:val="C00000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Захоронение в д. Ковалевщина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2316)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30771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ндивидуальное захоронение у д. Ковалевщ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ЫДОВ Владимир Григорьевич</w:t>
      </w:r>
      <w:r>
        <w:rPr>
          <w:sz w:val="28"/>
          <w:szCs w:val="28"/>
        </w:rPr>
        <w:t>, род. 1925, г. Кольчугино Ивановской обл., призван в 1942 Пугачевским РВК Пугачевского р-на Саратовской обл., гв. мл. лейтенант, командир установки 333-го гв. тяжелого самоходного арт. Полоцкого ордена Красной Звезды полка, погиб 24.6.1944, южная окраина д. Ковалевщина Бешенковичского р-на Витебской обл., у дороги в 50 м от х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i/>
          <w:i/>
          <w:sz w:val="24"/>
          <w:szCs w:val="24"/>
        </w:rPr>
      </w:pPr>
      <w:r>
        <w:rPr>
          <w:rFonts w:eastAsia="MS Mincho;ＭＳ 明朝"/>
          <w:i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58:00Z</dcterms:created>
  <dc:creator>uZer</dc:creator>
  <dc:description/>
  <cp:keywords/>
  <dc:language>en-US</dc:language>
  <cp:lastModifiedBy>Хамаганова</cp:lastModifiedBy>
  <dcterms:modified xsi:type="dcterms:W3CDTF">2014-07-08T14:03:00Z</dcterms:modified>
  <cp:revision>4</cp:revision>
  <dc:subject/>
  <dc:title/>
</cp:coreProperties>
</file>