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воинов Красной Армии, погибших при освобождении Шумилинского района и захороненных на его террит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ЛОВЖАНСКИЙ СЕЛЬСОВЕТ</w:t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  <w:u w:val="single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</w:rPr>
      </w:pPr>
      <w:r>
        <w:rPr>
          <w:b/>
          <w:sz w:val="28"/>
          <w:szCs w:val="28"/>
        </w:rPr>
        <w:t>ЗАХОРОНЕНИЕ В Д.СИДОРОВЩИНА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  <w:t>(братская могила, государственный учетный номер захоронения - 2306)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</w:rPr>
      </w:pPr>
      <w:r>
        <w:rPr>
          <w:rFonts w:eastAsia="MS Mincho;ＭＳ 明朝" w:cs="Times New Roman"/>
          <w:b/>
          <w:i/>
          <w:color w:val="1F497D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200400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Братское захоронение у д. Сидоровщ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БРАМОВ Николай Семенович,</w:t>
      </w:r>
      <w:r>
        <w:rPr>
          <w:sz w:val="28"/>
          <w:szCs w:val="28"/>
        </w:rPr>
        <w:t xml:space="preserve"> род. в 1925, проживал в д. Тарбаново Омутинского р-на Тю</w:t>
        <w:softHyphen/>
        <w:t>менской обл., рядовой, п/п 41092, погиб 28.6.1944</w:t>
        <w:tab/>
        <w:t>в д. Мазури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РХИПЕНКО Иван Васильевич,</w:t>
      </w:r>
      <w:r>
        <w:rPr>
          <w:sz w:val="28"/>
          <w:szCs w:val="28"/>
        </w:rPr>
        <w:t xml:space="preserve"> род. в 1906, призывался Хохольским РВК Воронежской обл., ефрейтор, погиб 23.6.1944 в д. Сидоровщи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РАНОВ Петр Петрович,</w:t>
      </w:r>
      <w:r>
        <w:rPr>
          <w:sz w:val="28"/>
          <w:szCs w:val="28"/>
        </w:rPr>
        <w:t xml:space="preserve"> проживал в Вели</w:t>
        <w:softHyphen/>
        <w:t>колукском р-не Псковской обл. (Калининская обл.), рядовой, п/п 30616, погиб 24 (23).6.1944 в д. Долгая Ни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НДАРЕВ Никифор Федорович,</w:t>
      </w:r>
      <w:r>
        <w:rPr>
          <w:sz w:val="28"/>
          <w:szCs w:val="28"/>
        </w:rPr>
        <w:t xml:space="preserve"> род. в 1911, рядовой, погиб 26.6.194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ЛОЩУК Иван Леонтьевич,</w:t>
      </w:r>
      <w:r>
        <w:rPr>
          <w:sz w:val="28"/>
          <w:szCs w:val="28"/>
        </w:rPr>
        <w:t xml:space="preserve"> проживал в Хер</w:t>
        <w:softHyphen/>
        <w:t>сонской обл., рядовой, п/п 72443, погиб в янва</w:t>
        <w:softHyphen/>
        <w:t>ре 1944 в д. Сидоровщи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ЛИМОВ Иблей Газимович,</w:t>
      </w:r>
      <w:r>
        <w:rPr>
          <w:sz w:val="28"/>
          <w:szCs w:val="28"/>
        </w:rPr>
        <w:t xml:space="preserve"> род. в 1921, про</w:t>
        <w:softHyphen/>
        <w:t>живал в с. Сафакулево Щучанского р-на Кур</w:t>
        <w:softHyphen/>
        <w:t>ганской обл., лейтенант 234-го стр. пол</w:t>
        <w:softHyphen/>
        <w:t>ка, погиб 27.6.1944 в д. Мазури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ИМАЗОВ Гаптенур (Раптенур),</w:t>
      </w:r>
      <w:r>
        <w:rPr>
          <w:sz w:val="28"/>
          <w:szCs w:val="28"/>
        </w:rPr>
        <w:t xml:space="preserve"> проживал в д. Бизяки Елабужского р-на Татарской АССР, сержант, погиб 26.6.1944 в д. Долгая Ни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ИНЕНКО Иван Тимофеевич,</w:t>
      </w:r>
      <w:r>
        <w:rPr>
          <w:sz w:val="28"/>
          <w:szCs w:val="28"/>
        </w:rPr>
        <w:t xml:space="preserve"> проживал в Золочевском р-не Харьковской обл., рядовой, п/п 30616, погиб 24.6.1944 в д. Мазури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УСЕВ Иван Александрович, </w:t>
      </w:r>
      <w:r>
        <w:rPr>
          <w:sz w:val="28"/>
          <w:szCs w:val="28"/>
        </w:rPr>
        <w:t>родился в 1914, призывался Угличским ОГВК Ярославской обл., рядовой, п/п 30616, погиб 24.6.1944 в д. Сидоровщи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ВАНОВ Алексей Николаевич,</w:t>
      </w:r>
      <w:r>
        <w:rPr>
          <w:sz w:val="28"/>
          <w:szCs w:val="28"/>
        </w:rPr>
        <w:t xml:space="preserve"> проживал в д. Веретени Красноармейского сельсовета Порховского р-на Псковской обл., рядовой, п/п 30616, погиб 23.6.1944 в д. Сидоровщи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ВАНОВ Николай Иванович,</w:t>
      </w:r>
      <w:r>
        <w:rPr>
          <w:sz w:val="28"/>
          <w:szCs w:val="28"/>
        </w:rPr>
        <w:t xml:space="preserve"> проживал в Чухломском р-не Костромской обл., рядовой, п/п 30616,  погиб 26.6.1944 в д. Долгая Ни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ИМЕНЕВ (ИТЕМЕНЕВ) Матвей Георгиевич,</w:t>
      </w:r>
      <w:r>
        <w:rPr>
          <w:sz w:val="28"/>
          <w:szCs w:val="28"/>
        </w:rPr>
        <w:t xml:space="preserve"> призывался Ширинским РВК Хакасской автономной обл., рядовой, п/п 15332, погиб 23.6.1944 в д. Антопол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ЗМЕРЧУК Иван Иванович,</w:t>
      </w:r>
      <w:r>
        <w:rPr>
          <w:sz w:val="28"/>
          <w:szCs w:val="28"/>
        </w:rPr>
        <w:t xml:space="preserve"> проживал в д. Плешово Дубновского р-на Ровенской обл., рядовой, п/п 28671, погиб 25.6.1944 в д. Долгая Ни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ПУСТИН Петр Митрофанович,</w:t>
      </w:r>
      <w:r>
        <w:rPr>
          <w:sz w:val="28"/>
          <w:szCs w:val="28"/>
        </w:rPr>
        <w:t xml:space="preserve"> род. в 1925, проживал в с. Ашкаул Канского р-на Красно</w:t>
        <w:softHyphen/>
        <w:t>ярского края, сержант, погиб 25.6.1944 в д. Сидоровщи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ЦКИН Алексей Иванович,</w:t>
      </w:r>
      <w:r>
        <w:rPr>
          <w:sz w:val="28"/>
          <w:szCs w:val="28"/>
        </w:rPr>
        <w:t xml:space="preserve"> проживал в Брянской обл., рядовой, п/п 28671, погиб 24.6. 1944 в д. Долгая Ни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ВАСОВ Николай Степанович,</w:t>
      </w:r>
      <w:r>
        <w:rPr>
          <w:sz w:val="28"/>
          <w:szCs w:val="28"/>
        </w:rPr>
        <w:t xml:space="preserve"> проживал в Хохольском р-не Воронежской обл., старшина, п/п 29586, погиб 13.7.1944 в д. Мазури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ВАШНИН Александр Иосифович,</w:t>
      </w:r>
      <w:r>
        <w:rPr>
          <w:sz w:val="28"/>
          <w:szCs w:val="28"/>
        </w:rPr>
        <w:t xml:space="preserve"> проживал в д. Сухопутное Чановского р-на Новосибирской обл., сержант, п/п 29586, погиб 13 (10).7.1944 в д. Мазури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НОВ Михаил Яковлевич,</w:t>
      </w:r>
      <w:r>
        <w:rPr>
          <w:sz w:val="28"/>
          <w:szCs w:val="28"/>
        </w:rPr>
        <w:t xml:space="preserve"> проживал в Пав</w:t>
        <w:softHyphen/>
        <w:t>ловском сельсовете Никольского р-на Пензен</w:t>
        <w:softHyphen/>
        <w:t>ской обл., рядовой, п/п 30616, погиб 26.6.1944 в д. Долгая Ни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НЕЕВ Александр Михайлович,</w:t>
      </w:r>
      <w:r>
        <w:rPr>
          <w:sz w:val="28"/>
          <w:szCs w:val="28"/>
        </w:rPr>
        <w:t xml:space="preserve"> призывал</w:t>
        <w:softHyphen/>
        <w:t>ся Пролетарским РВК г. Тулы, рядовой, п/п 29586, погиб 13.7.1944 в д. Мазури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РНИЛОВ Александр Иванович, </w:t>
      </w:r>
      <w:r>
        <w:rPr>
          <w:sz w:val="28"/>
          <w:szCs w:val="28"/>
        </w:rPr>
        <w:t>рядовой, по</w:t>
        <w:softHyphen/>
        <w:t>гиб 15.7.1944 в д. Мазури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СТАШ Петр Филиппович,</w:t>
      </w:r>
      <w:r>
        <w:rPr>
          <w:sz w:val="28"/>
          <w:szCs w:val="28"/>
        </w:rPr>
        <w:t xml:space="preserve"> проживал в г. Корсунь-Шевченковский Черкасской обл., ря</w:t>
        <w:softHyphen/>
        <w:t>довой,  погиб 26.7.1944 в д. Мазури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ПИВИН Петр Андреевич,</w:t>
      </w:r>
      <w:r>
        <w:rPr>
          <w:sz w:val="28"/>
          <w:szCs w:val="28"/>
        </w:rPr>
        <w:t xml:space="preserve"> проживал в Катайском р-не Курганской обл., рядовой, умер от ран 15.7.1944 в д. Малыш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ЫСОВ Дмитрий Максимович,</w:t>
      </w:r>
      <w:r>
        <w:rPr>
          <w:sz w:val="28"/>
          <w:szCs w:val="28"/>
        </w:rPr>
        <w:t xml:space="preserve"> род. в 1904, проживал в г. Киров, рядовой 234-го стр. полка, погиб 22.6.1944 в д. Мазури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ЗНЕЦОВ Владимир Дмитриевич,</w:t>
      </w:r>
      <w:r>
        <w:rPr>
          <w:sz w:val="28"/>
          <w:szCs w:val="28"/>
        </w:rPr>
        <w:t xml:space="preserve"> проживал в г. Байрам-Али Туркменской ССР, рядовой, п/п 29586, погиб 25.6.1944 в д. Мазури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ЗНЕЦОВ Григорий Илларионович,</w:t>
      </w:r>
      <w:r>
        <w:rPr>
          <w:sz w:val="28"/>
          <w:szCs w:val="28"/>
        </w:rPr>
        <w:t xml:space="preserve"> проживал в Никольском р-не Пензенской обл., рядовой 234-го стр. полка, погиб 23.6.1944 в д. Мазури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СЕШОВ Балтабек,</w:t>
      </w:r>
      <w:r>
        <w:rPr>
          <w:sz w:val="28"/>
          <w:szCs w:val="28"/>
        </w:rPr>
        <w:t xml:space="preserve"> рядовой, погиб 13.7.1944 в д. Мазури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ШЕНКАСОВ  Кутарбай,</w:t>
      </w:r>
      <w:r>
        <w:rPr>
          <w:sz w:val="28"/>
          <w:szCs w:val="28"/>
        </w:rPr>
        <w:t xml:space="preserve"> рядовой, погиб 13.7.1944 в д. Сидоровщи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АПТЕВ Иван Степанович,</w:t>
      </w:r>
      <w:r>
        <w:rPr>
          <w:sz w:val="28"/>
          <w:szCs w:val="28"/>
        </w:rPr>
        <w:t xml:space="preserve"> род. в 1910, про</w:t>
        <w:softHyphen/>
        <w:t>живал в д. Усово Соликамского р-на Пермской обл.,  ст. сержант 302-го стр. полка, по</w:t>
        <w:softHyphen/>
        <w:t>гиб 23.6.1944 в д. Карташ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СКО Петр Григорьевич,</w:t>
      </w:r>
      <w:r>
        <w:rPr>
          <w:sz w:val="28"/>
          <w:szCs w:val="28"/>
        </w:rPr>
        <w:t xml:space="preserve"> проживал в с. Чарторыйск Маневичского р-на Волынской обл., рядовой 274-го гв. стр. полка, погиб 26.6.1944 в д. Долгая Ни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КАРЕЕВ Петр Васильевич, </w:t>
      </w:r>
      <w:r>
        <w:rPr>
          <w:sz w:val="28"/>
          <w:szCs w:val="28"/>
        </w:rPr>
        <w:t>сержант, погиб 25.7.1944 в д. Мазури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КАРОВ Самуил Денисович,</w:t>
      </w:r>
      <w:r>
        <w:rPr>
          <w:sz w:val="28"/>
          <w:szCs w:val="28"/>
        </w:rPr>
        <w:t xml:space="preserve"> ст. сержант, погиб 23.7.1944 в д. Мазурино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>МАКЕЕЧЕВ (МАКЕЕНЕВ) Михаил Григорьевич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>призван Кагановичским РВК, Украинская ССР, г. Киев, Кагановичский р-н, гв. ст. сержант, командир отделения взвода связи, 90-я гв. стр. дивизия, погиб 23.6.1944 в д. Антопол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B050"/>
          <w:sz w:val="28"/>
          <w:szCs w:val="28"/>
        </w:rPr>
        <w:t>МАКСИМИНИХИН Иван Яковлевич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род. в 1913, рядовой, погиб в 1944 в д. Сидоровщи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НЫШИН Петр Иванович,</w:t>
      </w:r>
      <w:r>
        <w:rPr>
          <w:sz w:val="28"/>
          <w:szCs w:val="28"/>
        </w:rPr>
        <w:t xml:space="preserve"> проживал в г. Павловск Воронежской обл., мл. сержант, умер от ран 23.4.1944 в д. Мазури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B050"/>
          <w:sz w:val="28"/>
          <w:szCs w:val="28"/>
        </w:rPr>
        <w:t>МАРЧЕНКО Петр Александрович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ядовой, погиб 26.6.194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ЮРА Григорий Романович,</w:t>
      </w:r>
      <w:r>
        <w:rPr>
          <w:sz w:val="28"/>
          <w:szCs w:val="28"/>
        </w:rPr>
        <w:t xml:space="preserve"> проживал в с. Октябрьское Коропского р-на Черниговской обл., сержант, погиб 14.7.1944 в д. Мазури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B050"/>
          <w:sz w:val="28"/>
          <w:szCs w:val="28"/>
        </w:rPr>
        <w:t>МИХАЙЛОВ Василий Дмитриевич</w:t>
      </w:r>
      <w:r>
        <w:rPr>
          <w:sz w:val="28"/>
          <w:szCs w:val="28"/>
        </w:rPr>
        <w:t>, мл. сержант, погиб 4.6.194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ХАЛЕВ Василий Дмитриевич,</w:t>
      </w:r>
      <w:r>
        <w:rPr>
          <w:sz w:val="28"/>
          <w:szCs w:val="28"/>
        </w:rPr>
        <w:t xml:space="preserve"> мл. сержант, погиб 24.6.1944 в д. Долгая Ни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ЛЯР Федор Федотович,</w:t>
      </w:r>
      <w:r>
        <w:rPr>
          <w:sz w:val="28"/>
          <w:szCs w:val="28"/>
        </w:rPr>
        <w:t xml:space="preserve"> проживал во Владимирецком р-не Ровенской обл., рядовой, п/п 30616, погиб 24.6.1944 в д. Сидоровщи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РЗИН Алексей Иванович,</w:t>
      </w:r>
      <w:r>
        <w:rPr>
          <w:sz w:val="28"/>
          <w:szCs w:val="28"/>
        </w:rPr>
        <w:t xml:space="preserve"> проживал в д. Вагонная Жердевского р-на Тамбовской обл., ря</w:t>
        <w:softHyphen/>
        <w:t>довой, погиб 24.6.1944 в д. Сидоровщи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САЛИНОВ Гариф Хайдулович,</w:t>
      </w:r>
      <w:r>
        <w:rPr>
          <w:sz w:val="28"/>
          <w:szCs w:val="28"/>
        </w:rPr>
        <w:t xml:space="preserve"> проживал в д. Ново-Чишмы Архангельского р-на Башкир</w:t>
        <w:softHyphen/>
        <w:t>ской АССР, рядовой 274-го  гв. стр. пол</w:t>
        <w:softHyphen/>
        <w:t>ка,  погиб 24.6.1944 в д. Сидоровщи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ВСЯННИКОВ Владимир Николаевич, </w:t>
      </w:r>
      <w:r>
        <w:rPr>
          <w:sz w:val="28"/>
          <w:szCs w:val="28"/>
        </w:rPr>
        <w:t>призы</w:t>
        <w:softHyphen/>
        <w:t>вался Костюковичским РВК, рядовой, п/п 15332, погиб 23 (24).6.1944 в д. Плигов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ТРИКЕЕВ Николай Кузьмич,</w:t>
      </w:r>
      <w:r>
        <w:rPr>
          <w:sz w:val="28"/>
          <w:szCs w:val="28"/>
        </w:rPr>
        <w:t xml:space="preserve"> проживал в д. Курбатово Кораблинского р-на Рязанской обл., мл. сержант 1-го мотострелкового баталь</w:t>
        <w:softHyphen/>
        <w:t>она 44-й мотострелковой бригады, погиб 23.7.1944 в д. Мазури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B050"/>
          <w:sz w:val="28"/>
          <w:szCs w:val="28"/>
        </w:rPr>
        <w:t>ПИВНЕВ Федор Осипович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од. в 1901, рядовой, погиб в 24.6.1944 в д. Мазури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ИНЧУК Кузьма Артемович,</w:t>
      </w:r>
      <w:r>
        <w:rPr>
          <w:sz w:val="28"/>
          <w:szCs w:val="28"/>
        </w:rPr>
        <w:t xml:space="preserve"> проживал в с. Калиновка Сарненского р-на Ровенской обл., рядовой 274-го стр. полка, погиб 24.6. 1944 в д. Долгая Ни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ТАНОВ Александр Александрович,</w:t>
      </w:r>
      <w:r>
        <w:rPr>
          <w:sz w:val="28"/>
          <w:szCs w:val="28"/>
        </w:rPr>
        <w:t xml:space="preserve"> призы</w:t>
        <w:softHyphen/>
        <w:t>вался Далматовским РВК Курганской обл., сержант, п/п 70525, погиб 23.6.1944 в д. Мазу</w:t>
        <w:softHyphen/>
        <w:t>рино.</w:t>
      </w:r>
    </w:p>
    <w:p>
      <w:pPr>
        <w:pStyle w:val="Normal"/>
        <w:jc w:val="both"/>
        <w:rPr/>
      </w:pPr>
      <w:r>
        <w:rPr>
          <w:b/>
          <w:color w:val="C00000"/>
          <w:sz w:val="28"/>
          <w:szCs w:val="28"/>
        </w:rPr>
        <w:t>ПОТАПОВ (ПОТАНОВ) Александр Александрович,</w:t>
      </w:r>
      <w:r>
        <w:rPr>
          <w:sz w:val="28"/>
          <w:szCs w:val="28"/>
        </w:rPr>
        <w:t xml:space="preserve"> род. в 1924, призы</w:t>
        <w:softHyphen/>
        <w:t>вался Далматовским РВК Курганской обл., сержант, п/п 70525, погиб 23.6.1944 в д. Мазу</w:t>
        <w:softHyphen/>
        <w:t>ри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B050"/>
          <w:sz w:val="28"/>
          <w:szCs w:val="28"/>
        </w:rPr>
        <w:t>РУКАВИШНИКОВ Александр Григорьевич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ержант, погиб 24.6.194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МЯНЦЕВ Николай Иванович,</w:t>
      </w:r>
      <w:r>
        <w:rPr>
          <w:sz w:val="28"/>
          <w:szCs w:val="28"/>
        </w:rPr>
        <w:t xml:space="preserve"> проживал в с. Ивановка Саратовской обл., мл. сержант, п/п 30616, погиб 24.6.1944 в д. Долгая Ни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ИТОВ Иосиф Васильевич,</w:t>
      </w:r>
      <w:r>
        <w:rPr>
          <w:sz w:val="28"/>
          <w:szCs w:val="28"/>
        </w:rPr>
        <w:t xml:space="preserve"> род. в 1900, проживал в Мо</w:t>
        <w:softHyphen/>
        <w:t>скве, призван в 1942 Сталинским РВК, рядовой, 1971-й ИПТАП 45-й ОИПТАБр. РГК, п/п 70525, погиб 23.6.1944 в д. Твердунов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ЕЗНЕВ Петр Андреевич,</w:t>
      </w:r>
      <w:r>
        <w:rPr>
          <w:sz w:val="28"/>
          <w:szCs w:val="28"/>
        </w:rPr>
        <w:t xml:space="preserve"> проживал в д. Моленино Мариинского р-на Кемеровской обл., рядовой, п/п 29586, погиб 13.7.1944 в д. Ма</w:t>
        <w:softHyphen/>
        <w:t>зури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НЮХОВ Иван Васильевич,</w:t>
      </w:r>
      <w:r>
        <w:rPr>
          <w:sz w:val="28"/>
          <w:szCs w:val="28"/>
        </w:rPr>
        <w:t xml:space="preserve"> род. в 1925, про</w:t>
        <w:softHyphen/>
        <w:t>живал в пос. Борщ Унечского р-на Брянской обл., рядовой, п/п 29586, погиб 13.7.1944 в д. Ма</w:t>
        <w:softHyphen/>
        <w:t>зури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ТНИКОВ Илья Кириллович,</w:t>
      </w:r>
      <w:r>
        <w:rPr>
          <w:sz w:val="28"/>
          <w:szCs w:val="28"/>
        </w:rPr>
        <w:t xml:space="preserve"> проживал на хуторе Акуловка Бубновского сельсовета Урюпинского р-на Волгоградской обл., рядовой, п/п 29586, погиб 24.6.1944 в д. Мазури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МИРНОВ Александр Леонидович,</w:t>
      </w:r>
      <w:r>
        <w:rPr>
          <w:sz w:val="28"/>
          <w:szCs w:val="28"/>
        </w:rPr>
        <w:t xml:space="preserve"> сержант, погиб 13.7.1944 в д. Мазури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РАНСКИЙ Афанасий Иванович,</w:t>
      </w:r>
      <w:r>
        <w:rPr>
          <w:sz w:val="28"/>
          <w:szCs w:val="28"/>
        </w:rPr>
        <w:t xml:space="preserve"> проживал в с. Екатеринополь Звенигородского р-на Чер</w:t>
        <w:softHyphen/>
        <w:t>касской обл., рядовой, п/п 29586, погиб 25.6. 1944 в д. Мазури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АЧКА Митрофан Иванович,</w:t>
      </w:r>
      <w:r>
        <w:rPr>
          <w:sz w:val="28"/>
          <w:szCs w:val="28"/>
        </w:rPr>
        <w:t xml:space="preserve"> проживал в с. Семеновна Кагарлыкского р-на Киевской обл., рядовой 383-го медсанбата, погиб 15.7.1944 в д. Мазури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БАЧЕК (ТАБАЧЕВ)  Дмитрий Васильевич,</w:t>
      </w:r>
      <w:r>
        <w:rPr>
          <w:sz w:val="28"/>
          <w:szCs w:val="28"/>
        </w:rPr>
        <w:t xml:space="preserve"> проживал в с. Ситно Дубновского р-на Ровенской обл., ря</w:t>
        <w:softHyphen/>
        <w:t>довой, п/п 28671, погиб 25.6.1944 в д. Долгая Ни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ЫПЛЕНКОВ Максим Филиппович,</w:t>
      </w:r>
      <w:r>
        <w:rPr>
          <w:sz w:val="28"/>
          <w:szCs w:val="28"/>
        </w:rPr>
        <w:t xml:space="preserve"> проживал в г. Елабуга Татарской АССР, сержант 765-го противотанкового артполка, погиб 30.2.1944 в д. Сидоровщи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РНИКОВ Григорий Иванович,</w:t>
      </w:r>
      <w:r>
        <w:rPr>
          <w:sz w:val="28"/>
          <w:szCs w:val="28"/>
        </w:rPr>
        <w:t xml:space="preserve"> призывался Свердловским РВК, рядовой 159-го стр. полка, погиб 14.7.1944 в д. Мазури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РНЯКОВ Константин Тимофеевич,</w:t>
      </w:r>
      <w:r>
        <w:rPr>
          <w:sz w:val="28"/>
          <w:szCs w:val="28"/>
        </w:rPr>
        <w:t xml:space="preserve"> рядовой, п/п 15332,  погиб 22.6.1944 в д. Сидоровщи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ИЧАНЦЕВ   Василий  Иванович, </w:t>
      </w:r>
      <w:r>
        <w:rPr>
          <w:sz w:val="28"/>
          <w:szCs w:val="28"/>
        </w:rPr>
        <w:t xml:space="preserve">  призывался Кыштовским РВК Новосибирской обл., сержант, п/п 30616, погиб 26.6.1944 в д. Долгая Ни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УЧУЕВ Хамид Михайлович,</w:t>
      </w:r>
      <w:r>
        <w:rPr>
          <w:sz w:val="28"/>
          <w:szCs w:val="28"/>
        </w:rPr>
        <w:t xml:space="preserve"> проживал в с. Терезе Малокарачаевского р-на Карачаево-Черкесской автономной обл., рядовой, п/п 15332, погиб 24.6.1944 в д. Сидоровщи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КАНКОВ Николай Михайлович, </w:t>
      </w:r>
      <w:r>
        <w:rPr>
          <w:sz w:val="28"/>
          <w:szCs w:val="28"/>
        </w:rPr>
        <w:t>проживал в Старицком р-не Калининской обл., лейтенант, п/п 29586, погиб 23.6.1944 в д. Лукомщи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ЯКУНЧЕНКО Григории Никитич,</w:t>
      </w:r>
      <w:r>
        <w:rPr>
          <w:sz w:val="28"/>
          <w:szCs w:val="28"/>
        </w:rPr>
        <w:t xml:space="preserve"> проживал в с. Кисляково Ковровского р-на Владимирской обл., рядовой, п/п 70525, погиб 23.5.1944 в д. Мазурино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/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4:40:00Z</dcterms:created>
  <dc:creator>uZer</dc:creator>
  <dc:description/>
  <cp:keywords/>
  <dc:language>en-US</dc:language>
  <cp:lastModifiedBy>Хамаганова</cp:lastModifiedBy>
  <cp:lastPrinted>2012-06-20T19:07:00Z</cp:lastPrinted>
  <dcterms:modified xsi:type="dcterms:W3CDTF">2014-07-08T14:47:00Z</dcterms:modified>
  <cp:revision>4</cp:revision>
  <dc:subject/>
  <dc:title/>
</cp:coreProperties>
</file>