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  <w:t>МИШНЕВИЧСКИЙ СЕЛЬСОВЕТ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Список по братской могиле в д. Ставица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государственный учетный номер захоронения - 4245)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lang w:val="en-US"/>
        </w:rPr>
      </w:pPr>
      <w:r>
        <w:rPr/>
        <w:drawing>
          <wp:inline distT="0" distB="0" distL="0" distR="0">
            <wp:extent cx="2858135" cy="2141855"/>
            <wp:effectExtent l="0" t="0" r="0" b="0"/>
            <wp:docPr id="1" name="Ставица SNV87038-умен 12х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ица SNV87038-умен 12х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  <w:lang w:val="en-US"/>
        </w:rPr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АЛЬДИЕВ (АЛДИЕВ) Джусулбан, </w:t>
      </w:r>
      <w:r>
        <w:rPr>
          <w:sz w:val="28"/>
          <w:szCs w:val="28"/>
        </w:rPr>
        <w:t xml:space="preserve"> род. в 1924, рядовой, погиб в 1943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АНДРЮХИН (АМРЮХИН) Вениамин Иванович,</w:t>
      </w:r>
      <w:r>
        <w:rPr>
          <w:sz w:val="28"/>
          <w:szCs w:val="28"/>
        </w:rPr>
        <w:t xml:space="preserve"> рядовой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АРТЕНОВ (АРТЕМОВ) Кади</w:t>
      </w:r>
      <w:r>
        <w:rPr>
          <w:sz w:val="28"/>
          <w:szCs w:val="28"/>
        </w:rPr>
        <w:t>, призывался Джаньбекским РВК Ульяновской обл., рядовой, погиб 7.11.1943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КИШЕВ (БАКИШЕВ) Михаил Васильевич, </w:t>
      </w:r>
      <w:r>
        <w:rPr>
          <w:sz w:val="28"/>
          <w:szCs w:val="28"/>
        </w:rPr>
        <w:t>Красноярский край, Емельяновский р-н, призван - Емельяновский РВК, Красноярский край, Емельяновский р-н, рядовой, погиб северо-западнее д.Ставица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ЙДЕР (БАЯДЕР) Павел Алексеевич, </w:t>
      </w:r>
      <w:r>
        <w:rPr>
          <w:sz w:val="28"/>
          <w:szCs w:val="28"/>
        </w:rPr>
        <w:t>рядовой, погиб северо-западнее д.Ставица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БАКУРИН (БАРУНИН) Мартын Степанович</w:t>
      </w:r>
      <w:r>
        <w:rPr>
          <w:sz w:val="28"/>
          <w:szCs w:val="28"/>
        </w:rPr>
        <w:t>, проживал в д. Батово Дзержинского р-на Красноярского края, рядовой, п/п 06482, погиб 21.12.1943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ЛЕСТНЫЙ (БЕЛЕСНЫЙ) Василий Григорьевич, </w:t>
      </w:r>
      <w:r>
        <w:rPr>
          <w:sz w:val="28"/>
          <w:szCs w:val="28"/>
        </w:rPr>
        <w:t>род. в 192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ловская обл., Мглинский р-н, призван - Мглинский РВК, Орловской обл., Мглинский р-н,  рядовой, погиб 4.2.1944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БЕЛЯНИН Михаил Петрович</w:t>
      </w:r>
      <w:r>
        <w:rPr>
          <w:sz w:val="28"/>
          <w:szCs w:val="28"/>
        </w:rPr>
        <w:t>, призывался Ширинским РВК Хакасской автономной обл., рядовой, п/п 28636, погиб 7.11.1943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БЕРДЫЕВ Бузлы</w:t>
      </w:r>
      <w:r>
        <w:rPr>
          <w:sz w:val="28"/>
          <w:szCs w:val="28"/>
        </w:rPr>
        <w:t>, род. в 1913, проживал в Кировском р-не Ашхабадской обл., рядовой, п/п 28079, погиб 16.12.1943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БОРИСОВ Емельян Степанович</w:t>
      </w:r>
      <w:r>
        <w:rPr>
          <w:sz w:val="28"/>
          <w:szCs w:val="28"/>
        </w:rPr>
        <w:t>, род. 2.12.1913, проживал в Хиславичском р-не Смоленской обл., рядовой, п/п 66534, умер от ран 29.2.1944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БОРОВКОВ Василий Денисович</w:t>
      </w:r>
      <w:r>
        <w:rPr>
          <w:sz w:val="28"/>
          <w:szCs w:val="28"/>
        </w:rPr>
        <w:t xml:space="preserve">, род. в 1912, рядовой, умер от ран 26.1.1943. 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БОРЩЕВ Егор Николае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СЕНКО Яков Васильевич,</w:t>
      </w:r>
      <w:r>
        <w:rPr>
          <w:sz w:val="28"/>
          <w:szCs w:val="28"/>
        </w:rPr>
        <w:t xml:space="preserve"> лейтенант, погиб в 1944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АМБАЕВ (БУРУМБАЕВ) Макбай (Макамбай)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/>
      </w:pPr>
      <w:r>
        <w:rPr>
          <w:b/>
          <w:color w:val="FF0000"/>
          <w:sz w:val="28"/>
          <w:szCs w:val="28"/>
        </w:rPr>
        <w:t xml:space="preserve">ВАНГИСЬ Картаубай, </w:t>
      </w:r>
      <w:r>
        <w:rPr>
          <w:color w:val="000000"/>
          <w:sz w:val="28"/>
          <w:szCs w:val="28"/>
        </w:rPr>
        <w:t>К.-</w:t>
      </w:r>
      <w:r>
        <w:rPr>
          <w:sz w:val="28"/>
          <w:szCs w:val="28"/>
        </w:rPr>
        <w:t>Калмыксая АССР, Кунградский р-н, призван Кунградским РВК, рядовой, стрелок 517-го  стр. полка166-й стр. дивизии, умер от ран 26.12.43, первоначально захоронен в 500 м с-з  д. Костюки.</w:t>
      </w:r>
    </w:p>
    <w:p>
      <w:pPr>
        <w:pStyle w:val="Style20"/>
        <w:jc w:val="both"/>
        <w:rPr/>
      </w:pPr>
      <w:r>
        <w:rPr>
          <w:b/>
          <w:color w:val="FF0000"/>
          <w:sz w:val="28"/>
          <w:szCs w:val="28"/>
        </w:rPr>
        <w:t>ВАРКИН Александр Андреевич</w:t>
      </w:r>
      <w:r>
        <w:rPr>
          <w:sz w:val="28"/>
          <w:szCs w:val="28"/>
        </w:rPr>
        <w:t>, род. в 1903, Горьковская обл., Арзамасский р-н, призван Сталинским РВК Кемеровской обл., рядовой, стрелок 517-го стр. полка 166-й стр. дивизии, умер от ран 31.12.43, первоначально захоронен в 500 м с-з  д. Костюк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565</wp:posOffset>
            </wp:positionH>
            <wp:positionV relativeFrom="paragraph">
              <wp:posOffset>-205740</wp:posOffset>
            </wp:positionV>
            <wp:extent cx="2419350" cy="1581150"/>
            <wp:effectExtent l="0" t="0" r="0" b="0"/>
            <wp:wrapNone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/>
        <w:t>М.С. Бакурин           В.Ф. Закатов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ВАСИЛЬЕВ Иван Семенович</w:t>
      </w:r>
      <w:r>
        <w:rPr>
          <w:sz w:val="28"/>
          <w:szCs w:val="28"/>
        </w:rPr>
        <w:t>, призывался Сарпинским РВК Калмыцкой АССР, рядовой 114-го стр. батальона, погиб 7.11.1943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ХОРЕВ В. (Василий) И. (Николаевич), </w:t>
      </w:r>
      <w:r>
        <w:rPr>
          <w:sz w:val="28"/>
          <w:szCs w:val="28"/>
        </w:rPr>
        <w:t>род. в 1920, Горьковская обл., Уфимский р-н, дер. Макеево, призван - Уфимский РВК, Башкирская АССР, Уфимский р-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жант, 87 стр. дивизия, погиб 7.11.1943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ВРИЛОВ Дмитрий Иванович, род. </w:t>
      </w:r>
      <w:r>
        <w:rPr>
          <w:sz w:val="28"/>
          <w:szCs w:val="28"/>
        </w:rPr>
        <w:t>в 1923, Тульская обл., Болоховский р-н, призван - Болоховский РВК, Тульская обл., Болоховский р-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. лейтенант, 16 гв. стр. дивизия, погиб в 1944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ЛАЕВ Антон Иванович (Ионович), </w:t>
      </w:r>
      <w:r>
        <w:rPr>
          <w:sz w:val="28"/>
          <w:szCs w:val="28"/>
        </w:rPr>
        <w:t>род. в 1903, Орловская обл., Почепский р-н, призван - Почепский РВК, Орловская обл., Почепский р-н, 5 гв. стр. дивиз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довой, погиб 24.12.1943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ГОНЧАРОВ Михаил Кононович, </w:t>
      </w:r>
      <w:r>
        <w:rPr>
          <w:sz w:val="28"/>
          <w:szCs w:val="28"/>
        </w:rPr>
        <w:t>род. в 1909, Кировоградская обл., Новгородковский р-н, с. Новгород, призван - Кировоградская обл., Новгородковский РВК, красноармеец, 353 стр. полк, погиб 25.06.1944 (25.07.1944).</w:t>
      </w:r>
    </w:p>
    <w:p>
      <w:pPr>
        <w:pStyle w:val="Style20"/>
        <w:jc w:val="both"/>
        <w:rPr/>
      </w:pPr>
      <w:r>
        <w:rPr>
          <w:b/>
          <w:color w:val="FF0000"/>
          <w:sz w:val="28"/>
          <w:szCs w:val="28"/>
        </w:rPr>
        <w:t xml:space="preserve">ГОСТЕВ Федор Аникандрович, </w:t>
      </w:r>
      <w:r>
        <w:rPr>
          <w:color w:val="FF0000"/>
          <w:sz w:val="28"/>
          <w:szCs w:val="28"/>
        </w:rPr>
        <w:t>Воронежская  обл., Токайский р-н, д. Андреево, призван Касиринским РВК Алтайского края, 517-й стр. полк 166-й стр. дивизии, умер от ран 26.12.43, первоначально захоронен в 500 м с-з  д. Костюки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БЕННИКОВ Александр Харитонович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ЕБЕННИКОВ Василий Сидорович, </w:t>
      </w:r>
      <w:r>
        <w:rPr>
          <w:sz w:val="28"/>
          <w:szCs w:val="28"/>
        </w:rPr>
        <w:t>род. в 1925, Курская обл., Глушковский р-н, д. Мщиново, призван - Глушковский РВК, Курская обл., Глушковский р-н, рядовой, 66 зенитная дивизия РГК, погиб 23.6.1944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ГРИЦАЙ (ГРИЩАЙ) Павел Федосеевич</w:t>
      </w:r>
      <w:r>
        <w:rPr>
          <w:sz w:val="28"/>
          <w:szCs w:val="28"/>
        </w:rPr>
        <w:t>, проживал в Янгиюльском р-не Ташкентской обл., рядовой, п/п 14989, погиб 28.6.1944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ГРОМОВ Иван Александро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УЛАКОВ (ГУЛЯКОВ) Роман Иосифо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ДАВЛЕТШИН Андрей Федорович</w:t>
      </w:r>
      <w:r>
        <w:rPr>
          <w:sz w:val="28"/>
          <w:szCs w:val="28"/>
        </w:rPr>
        <w:t>, род. в 1924, проживал в Красноармейском р-не Челябинской обл., рядовой, погиб 15.10.1943 в д. Замостье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ИЛОВ Александр Александрович</w:t>
      </w:r>
      <w:r>
        <w:rPr>
          <w:sz w:val="28"/>
          <w:szCs w:val="28"/>
        </w:rPr>
        <w:t>, погиб 24.12.1943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ДОЛБИН Капитон (Капитан) Андреевич,</w:t>
      </w:r>
      <w:r>
        <w:rPr>
          <w:sz w:val="28"/>
          <w:szCs w:val="28"/>
        </w:rPr>
        <w:t xml:space="preserve"> род. в 1899, ефрейтор, погиб в 1944 в д. Скатица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ЖДАНОВ Алексей Яковлевич,</w:t>
      </w:r>
      <w:r>
        <w:rPr>
          <w:sz w:val="28"/>
          <w:szCs w:val="28"/>
        </w:rPr>
        <w:t xml:space="preserve"> род. в 1902, Тамбовская обл., Мичуринский р-н, Ново-Тарбеевский с/с, призван - Мичуринский РВК, Тамбовская обл., Мичуринский р-н, рядовой, 90 гв. стр. дивизия, погиб в 1944 в д. Краснополье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КОЦДАРОВ Ажамбут,</w:t>
      </w:r>
      <w:r>
        <w:rPr>
          <w:sz w:val="28"/>
          <w:szCs w:val="28"/>
        </w:rPr>
        <w:t xml:space="preserve"> рядовой.</w:t>
      </w:r>
    </w:p>
    <w:p>
      <w:pPr>
        <w:pStyle w:val="Style20"/>
        <w:jc w:val="both"/>
        <w:rPr/>
      </w:pPr>
      <w:r>
        <w:rPr>
          <w:b/>
          <w:color w:val="FF0000"/>
          <w:sz w:val="28"/>
          <w:szCs w:val="28"/>
        </w:rPr>
        <w:t>ЖУКОВСКИЙ Бронислав Константин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10, погиб в 1943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ЗАКАТОВ Владимир Федорович</w:t>
      </w:r>
      <w:r>
        <w:rPr>
          <w:sz w:val="28"/>
          <w:szCs w:val="28"/>
        </w:rPr>
        <w:t>, род. в 1925, проживал в д. Щербово Сандовского р-на Калининской обл., мл. сержант 1197-го стр. полка, умер от ран 4.2.1944.</w:t>
      </w:r>
    </w:p>
    <w:p>
      <w:pPr>
        <w:pStyle w:val="Style20"/>
        <w:jc w:val="both"/>
        <w:rPr/>
      </w:pPr>
      <w:r>
        <w:rPr>
          <w:b/>
          <w:color w:val="FF0000"/>
          <w:sz w:val="28"/>
          <w:szCs w:val="28"/>
        </w:rPr>
        <w:t>ЗУБОВ Владимир Павлович</w:t>
      </w:r>
      <w:r>
        <w:rPr>
          <w:sz w:val="28"/>
          <w:szCs w:val="28"/>
        </w:rPr>
        <w:t>, род. в 1924, Кировская обл., г. Малмыж, призван Малмыжским РВК, рядовой, стрелок 517-го стр. полка 166-й стр. дивизии, умер от ран 25.12.43, первоначально захоронен в 500 м с-з  д. Костюки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ИГАМБАРДЫЕВ (ИГАББАРДЫЕВ) Мамиш (Мамыш)</w:t>
      </w:r>
      <w:r>
        <w:rPr>
          <w:sz w:val="28"/>
          <w:szCs w:val="28"/>
        </w:rPr>
        <w:t>, род. в 1915, проживал в Чарджоуском р-не Туркменской ССР, рядовой, п/п 66534, умер от ран 5.3.1944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ЖАНОВ Шавдыр (Авдзер)</w:t>
      </w:r>
      <w:r>
        <w:rPr>
          <w:sz w:val="28"/>
          <w:szCs w:val="28"/>
        </w:rPr>
        <w:t>, род. в 1917, проживал в Тахтинском р-не Ташаузской обл., рядовой, п/п 28636, погиб 7.11.1943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КАТЕЛЬНИКОВ Степан Александрович,</w:t>
      </w:r>
      <w:r>
        <w:rPr>
          <w:sz w:val="28"/>
          <w:szCs w:val="28"/>
        </w:rPr>
        <w:t xml:space="preserve"> рядовой, погиб в 1943 в д. Краснополье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ЧАНИН Павел Макарович,</w:t>
      </w:r>
      <w:r>
        <w:rPr>
          <w:sz w:val="28"/>
          <w:szCs w:val="28"/>
        </w:rPr>
        <w:t xml:space="preserve"> род. в 1907, рядовой в д. Шавеки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ЬЯНОВ Михаил Дмитриевич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КОПЫТОВ Николай Сергее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емеровская обл., с. Таштаголь, призван Таштагольским РВК, рядовой, стрелок 517-го стр. полка 166-й стр. дивизии, умер от ран 26.12.43, первоначально захоронен в 500 м с-з  д. Костюки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ЧНЕВ Василий Петрович,</w:t>
      </w:r>
      <w:r>
        <w:rPr>
          <w:sz w:val="28"/>
          <w:szCs w:val="28"/>
        </w:rPr>
        <w:t xml:space="preserve"> род. в 1909, капитан, погиб в 1943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КОШКАДЕРОВ (КОШКАДЕРЕВ) Дмитрий Семенович, </w:t>
      </w:r>
      <w:r>
        <w:rPr>
          <w:sz w:val="28"/>
          <w:szCs w:val="28"/>
        </w:rPr>
        <w:t>род. в 1906, Чкаловская обл., Абдулинский р-н, призван - Чкаловская обл., Абдулинский р-н, красноармеец, 381 стр. дивизия, погиб 24.12.1943 в д. Костюки.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ШКАРЕВ Алексей Елизарович, </w:t>
      </w:r>
      <w:r>
        <w:rPr>
          <w:sz w:val="28"/>
          <w:szCs w:val="28"/>
        </w:rPr>
        <w:t>род. в 1916, Свердловская обл., Невьянский р-н, призван - Невьянский РВК, Свердловская обл., Невьянский р-н, рядовой, 16 гв. стр. дивизия, погиб 3.2.1944 в д. Городища, южная окраина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ЫЛОВ Евгений Михайло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ВАДЖАЕВ Халкухамед,</w:t>
      </w:r>
      <w:r>
        <w:rPr>
          <w:sz w:val="28"/>
          <w:szCs w:val="28"/>
        </w:rPr>
        <w:t xml:space="preserve"> род. в 1919, рядовой, погиб в 1943 в д. Козьяны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КУЗНЕЦОВ Арсений (Арсентий) Захарович</w:t>
      </w:r>
      <w:r>
        <w:rPr>
          <w:sz w:val="28"/>
          <w:szCs w:val="28"/>
        </w:rPr>
        <w:t>, род. в 1911, проживал в с. Чебаково Ядринского р-на Чувашской АССР, (Чувашская АССР, Ядринский р-н, призван - Ядринский РВК, Чувашская АССР, Ядринский р-н), рядовой 97-го стр. полка (31 гв. сд), погиб 21.12.1943 в д. Куксы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ЬМИЧЕВ Алексей Николае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ПРИЯНОВ Алексей Сергеевич</w:t>
      </w:r>
      <w:r>
        <w:rPr>
          <w:sz w:val="28"/>
          <w:szCs w:val="28"/>
        </w:rPr>
        <w:t>, рядовой, п/п 66534, умер от ран 3.3.1944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ПРИЯНОВ Михаил Дмитриевич,</w:t>
      </w:r>
      <w:r>
        <w:rPr>
          <w:sz w:val="28"/>
          <w:szCs w:val="28"/>
        </w:rPr>
        <w:t xml:space="preserve"> рядовой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ЛАГУНОВ (ЛОГУНОВ) Александр Николае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ПАТИН (ЛОПАТИН) Александр Ивано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ЛЕВАШОВ Виталий Алексеевич,</w:t>
      </w:r>
      <w:r>
        <w:rPr>
          <w:sz w:val="28"/>
          <w:szCs w:val="28"/>
        </w:rPr>
        <w:t xml:space="preserve"> красноармеец, погиб в 1943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УКЬЯНОВ Василий Николаевич,</w:t>
      </w:r>
      <w:r>
        <w:rPr>
          <w:sz w:val="28"/>
          <w:szCs w:val="28"/>
        </w:rPr>
        <w:t xml:space="preserve"> рядовой, погиб в 1944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ЛУКЬЯНОВ Николай Иванович</w:t>
      </w:r>
      <w:r>
        <w:rPr>
          <w:sz w:val="28"/>
          <w:szCs w:val="28"/>
        </w:rPr>
        <w:t>, проживал в с. Кашпир-Рудник Сызранского р-на Куйбышевской обл., рядовой, п/п 66534, умер от ран 23.3.1944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ЛЮБАШИН Николай Степанович</w:t>
      </w:r>
      <w:r>
        <w:rPr>
          <w:sz w:val="28"/>
          <w:szCs w:val="28"/>
        </w:rPr>
        <w:t>, род. в 1925, проживал в с. Ивантеевка Пугачевского р-на Саратовской обл., рядовой 97-го стр. полка, погиб 19.12.1943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МАКАРОВ Александр Петрович</w:t>
      </w:r>
      <w:r>
        <w:rPr>
          <w:sz w:val="28"/>
          <w:szCs w:val="28"/>
        </w:rPr>
        <w:t>, проживал в д. Жуково Калининского р-на Калининской обл., капитан, п/п 66534, умер от ран в 1944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ТАЛА Иван Андреевич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СКОТАЕВ (МАСКАТАЕВ) Жарамухамед (Жармухамед)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АРОВ Николай Семенович,</w:t>
      </w:r>
      <w:r>
        <w:rPr>
          <w:sz w:val="28"/>
          <w:szCs w:val="28"/>
        </w:rPr>
        <w:t xml:space="preserve"> род. в 1922, Курская обл., Конышевский р-н, село Платава, призван  - 06.1941 Конышевский РВК, Курская обл., Конышевский р-н,  рядовой, погиб в 1943 в д. Краснополье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ЙБАЙ Тимофей Григорьевич, </w:t>
      </w:r>
      <w:r>
        <w:rPr>
          <w:sz w:val="28"/>
          <w:szCs w:val="28"/>
        </w:rPr>
        <w:t>рядовой погиб северо-западнее д. Ставица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ЛОВ Ефим Харитонович, </w:t>
      </w:r>
      <w:r>
        <w:rPr>
          <w:sz w:val="28"/>
          <w:szCs w:val="28"/>
        </w:rPr>
        <w:t>род. в 1911, Калининская обл., Куньинский р-н, призван - Куньинский РВК, Калининская обл., Куньинский р-н, рядовой, 16 гв. стр. дивизия,  погиб в 1944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НИН Василий Васильевич,</w:t>
      </w:r>
      <w:r>
        <w:rPr>
          <w:sz w:val="28"/>
          <w:szCs w:val="28"/>
        </w:rPr>
        <w:t xml:space="preserve"> капитан, погиб в 1944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НКИН Петр Андреевич</w:t>
      </w:r>
      <w:r>
        <w:rPr>
          <w:sz w:val="28"/>
          <w:szCs w:val="28"/>
        </w:rPr>
        <w:t>, рядовой, п/п 28636, погиб 7.11.1943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НТЮХОВ Захарей Алексеевич,</w:t>
      </w:r>
      <w:r>
        <w:rPr>
          <w:sz w:val="28"/>
          <w:szCs w:val="28"/>
        </w:rPr>
        <w:t xml:space="preserve"> погиб в 1944.</w:t>
      </w:r>
    </w:p>
    <w:p>
      <w:pPr>
        <w:pStyle w:val="Style20"/>
        <w:jc w:val="both"/>
        <w:rPr/>
      </w:pPr>
      <w:r>
        <w:rPr>
          <w:b/>
          <w:color w:val="FF0000"/>
          <w:sz w:val="28"/>
          <w:szCs w:val="28"/>
        </w:rPr>
        <w:t xml:space="preserve">ПАРНЮШИНА Анна Гавриловна, </w:t>
      </w:r>
      <w:r>
        <w:rPr>
          <w:color w:val="FF0000"/>
          <w:sz w:val="28"/>
          <w:szCs w:val="28"/>
        </w:rPr>
        <w:t>род. в 1921, уроженка г. Петровска, мл. лейтенант медицинской службы, умерла от ран 4.3.1944 в д. Концы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ПАСТУХОВ Андрей Дмитрие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/>
      </w:pPr>
      <w:r>
        <w:rPr>
          <w:b/>
          <w:color w:val="FF0000"/>
          <w:sz w:val="28"/>
          <w:szCs w:val="28"/>
        </w:rPr>
        <w:t xml:space="preserve">ПАЦУРА Иван Андреевич, </w:t>
      </w:r>
      <w:r>
        <w:rPr>
          <w:color w:val="FF0000"/>
          <w:sz w:val="28"/>
          <w:szCs w:val="28"/>
        </w:rPr>
        <w:t>род. в 1922, Амурская обл., Куйбышевский р-н, д. Круглая, призван Сахалинским ОВК, рядовой, стрелок 517-го стр. полка 166-й стр. дивизии, умер от ран 29.12.43, первоначально захоронен в 500 м с-з  д. Костюки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ЕВЩИКОВ Алексей Михайло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ОМАРЕВ Семен Миронович,</w:t>
      </w:r>
      <w:r>
        <w:rPr>
          <w:sz w:val="28"/>
          <w:szCs w:val="28"/>
        </w:rPr>
        <w:t xml:space="preserve"> рядовой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ДЕНОК Николай Льво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ЕНОВ Григорий Ильич,</w:t>
      </w:r>
      <w:r>
        <w:rPr>
          <w:sz w:val="28"/>
          <w:szCs w:val="28"/>
        </w:rPr>
        <w:t xml:space="preserve"> род. в 1902, рядовой, погиб в 1944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ЖОВ Валентин Васильевич,</w:t>
      </w:r>
      <w:r>
        <w:rPr>
          <w:sz w:val="28"/>
          <w:szCs w:val="28"/>
        </w:rPr>
        <w:t xml:space="preserve"> лейтенант, погиб в 1944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ВОСТИН Михаил Федоро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ЗЫКИН (</w:t>
      </w:r>
      <w:r>
        <w:rPr>
          <w:b/>
          <w:color w:val="FF0000"/>
          <w:sz w:val="28"/>
          <w:szCs w:val="28"/>
        </w:rPr>
        <w:t>САЗОХИН )</w:t>
      </w:r>
      <w:r>
        <w:rPr>
          <w:b/>
          <w:sz w:val="28"/>
          <w:szCs w:val="28"/>
        </w:rPr>
        <w:t xml:space="preserve">Тимофей Савелье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СВИНИН Федор Афанасьевич,</w:t>
      </w:r>
      <w:r>
        <w:rPr>
          <w:sz w:val="28"/>
          <w:szCs w:val="28"/>
        </w:rPr>
        <w:t xml:space="preserve"> курсант, погиб в 1944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ВЕРОВ Григорий Фролович,</w:t>
      </w:r>
      <w:r>
        <w:rPr>
          <w:sz w:val="28"/>
          <w:szCs w:val="28"/>
        </w:rPr>
        <w:t xml:space="preserve"> ст. лейтенант, погиб в 1943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СМИРНОВ Алексей Васильевич</w:t>
      </w:r>
      <w:r>
        <w:rPr>
          <w:sz w:val="28"/>
          <w:szCs w:val="28"/>
        </w:rPr>
        <w:t>, род. в 1925, проживал в г. Шахтерск Донецкой обл., сержант, п/п 66534, умер от ран 28.4.1944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КОЛОВ Иван Яковле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СОЛОВЬЕВ Иван Ефимович,</w:t>
      </w:r>
      <w:r>
        <w:rPr>
          <w:sz w:val="28"/>
          <w:szCs w:val="28"/>
        </w:rPr>
        <w:t xml:space="preserve"> род. в 1898, красноармеец, погиб в 1944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ФЕЕВ Иван Александрович,</w:t>
      </w:r>
      <w:r>
        <w:rPr>
          <w:sz w:val="28"/>
          <w:szCs w:val="28"/>
        </w:rPr>
        <w:t xml:space="preserve"> рядовой, погиб в 1944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ХОМИРОВ Михаил Петро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ТУМАНОВ Михаил Андреевич, </w:t>
      </w:r>
      <w:r>
        <w:rPr>
          <w:sz w:val="28"/>
          <w:szCs w:val="28"/>
        </w:rPr>
        <w:t>род. в 1925, красноармеец, погиб в 1943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УНОВ Зият,</w:t>
      </w:r>
      <w:r>
        <w:rPr>
          <w:sz w:val="28"/>
          <w:szCs w:val="28"/>
        </w:rPr>
        <w:t xml:space="preserve"> красноармеец, погиб в 1944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УХТАНОВ Тарамбай (Турамбай), </w:t>
      </w:r>
      <w:r>
        <w:rPr>
          <w:sz w:val="28"/>
          <w:szCs w:val="28"/>
        </w:rPr>
        <w:t xml:space="preserve">рядовой. 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ФИЛАТЕНКОВ Никита Семенович</w:t>
      </w:r>
      <w:r>
        <w:rPr>
          <w:sz w:val="28"/>
          <w:szCs w:val="28"/>
        </w:rPr>
        <w:t>, род. в 1910, проживал в д. Бабин Дуб Смоленского р-на, рядовой 114-го мотоинженерного батальона, погиб 10.6.1944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ФИЛАТКИН (ФИЛАТНИН) Георгий Яковле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ФИТИСОВ Николай Иванович</w:t>
      </w:r>
      <w:r>
        <w:rPr>
          <w:sz w:val="28"/>
          <w:szCs w:val="28"/>
        </w:rPr>
        <w:t>, проживал в д. Второе-Плоское Свердловского р-на Орловской обл., рядовой 159-го стр. полка, умер от ран 7.5.1944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ИРОВ Мухамеджан</w:t>
      </w:r>
      <w:r>
        <w:rPr>
          <w:sz w:val="28"/>
          <w:szCs w:val="28"/>
        </w:rPr>
        <w:t xml:space="preserve">, проживал в Ромодановском р-не Мордовской АССР, сержант 136-го стр. полка, погиб 24.3.1944. 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ВАРОВ Федор Семенович,</w:t>
      </w:r>
      <w:r>
        <w:rPr>
          <w:sz w:val="28"/>
          <w:szCs w:val="28"/>
        </w:rPr>
        <w:t xml:space="preserve"> ст. лейтенант, погиб в д. Ставица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ШАРАНЕЕВ (ШАРНЕЕВ) Алексей Андреевич, </w:t>
      </w:r>
      <w:r>
        <w:rPr>
          <w:sz w:val="28"/>
          <w:szCs w:val="28"/>
        </w:rPr>
        <w:t>погиб в д. Козьяны у лесничества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ШПАНОВСКИЙ Николай Пантелеевич</w:t>
      </w:r>
      <w:r>
        <w:rPr>
          <w:sz w:val="28"/>
          <w:szCs w:val="28"/>
        </w:rPr>
        <w:t>, род. в 1916, проживал в с. Диковка Знаменского р-на Кировоградской обл., рядовой, п/п 15332, погиб 24.6.1944.</w:t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ШТЫГИН Иван Парфилович</w:t>
      </w:r>
      <w:r>
        <w:rPr>
          <w:color w:val="FF0000"/>
          <w:sz w:val="28"/>
          <w:szCs w:val="28"/>
        </w:rPr>
        <w:t>, род. в 1907, Харьковская обл., Краснопольский р-н, д. Бельсиса, призван Пашковским РВК Краснодарского края, рядовой, стрелок 517-го стр. полка 166-й стр. дивизии, умер от ран 29.12.43 первоначально захоронен в 500 м с-з  д. Костюки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ШЕРИН Виталий Николаевич</w:t>
      </w:r>
      <w:r>
        <w:rPr>
          <w:sz w:val="28"/>
          <w:szCs w:val="28"/>
        </w:rPr>
        <w:t>, род. в 1925, Вологодская обл., лейтенант, 46 Гв. стр. полк,  16 Гв. стр. дивизия, погиб 3.2.1944.</w:t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РКОВ Андрей Григорьевич</w:t>
      </w:r>
      <w:r>
        <w:rPr>
          <w:color w:val="FF0000"/>
          <w:sz w:val="28"/>
          <w:szCs w:val="28"/>
        </w:rPr>
        <w:t>, род. в 1898, Н.С.О, Тишно-Троицкий р-н, д. Киленки, призван Барнаульским РВК, рядовой, стрелок 517-го стр. полка 166-й стр. дивизии, умер от ран 26.12.43, первоначально захоронен в 500 м с-з  д. Костюки.</w:t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10:00Z</dcterms:created>
  <dc:creator>uZer</dc:creator>
  <dc:description/>
  <cp:keywords/>
  <dc:language>en-US</dc:language>
  <cp:lastModifiedBy>uZer</cp:lastModifiedBy>
  <cp:lastPrinted>2012-06-20T19:16:00Z</cp:lastPrinted>
  <dcterms:modified xsi:type="dcterms:W3CDTF">2018-02-21T14:48:00Z</dcterms:modified>
  <cp:revision>9</cp:revision>
  <dc:subject/>
  <dc:title/>
</cp:coreProperties>
</file>