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Погорелиц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5882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140335</wp:posOffset>
            </wp:positionV>
            <wp:extent cx="2189480" cy="280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9" t="2781" r="4656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ЛЕЕВ</w:t>
      </w:r>
      <w:r>
        <w:rPr>
          <w:rFonts w:eastAsia="MS Mincho;ＭＳ 明朝"/>
          <w:sz w:val="28"/>
          <w:szCs w:val="28"/>
        </w:rPr>
        <w:t>, род. в 1922, Сумская обл., Середина-Будский р-н, с. Ромашково, призывался - Вязовский РВК, Сталинградская обл., Вязовский р-н, гв. сержант ((мл. лейтенант), 7 ав. корп. дальнего действия 110 АП, погиб в 1944 в д. Погорелица, гражданское кладбище.</w:t>
      </w:r>
    </w:p>
    <w:p>
      <w:pPr>
        <w:pStyle w:val="List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ЮШКИН</w:t>
      </w:r>
      <w:r>
        <w:rPr>
          <w:rFonts w:eastAsia="MS Mincho;ＭＳ 明朝"/>
          <w:sz w:val="28"/>
          <w:szCs w:val="28"/>
        </w:rPr>
        <w:t>, гв. сержант, погиб в 1944 в д. Погорелица, гражданское кладбище.</w:t>
      </w:r>
    </w:p>
    <w:p>
      <w:pPr>
        <w:pStyle w:val="Lis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/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7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2-21T12:26:00Z</dcterms:modified>
  <cp:revision>4</cp:revision>
  <dc:subject/>
  <dc:title/>
</cp:coreProperties>
</file>