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MS Mincho;ＭＳ 明朝" w:cs="Times New Roman" w:ascii="Times New Roman" w:hAnsi="Times New Roman"/>
          <w:b/>
          <w:color w:val="C00000"/>
          <w:sz w:val="28"/>
          <w:szCs w:val="28"/>
          <w:u w:val="single"/>
        </w:rPr>
        <w:t>СИРОТИНСКИЙ СЕЛЬСОВЕТ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color w:val="C00000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Список по братской могиле в д. Сеньково</w:t>
      </w:r>
    </w:p>
    <w:p>
      <w:pPr>
        <w:pStyle w:val="Style17"/>
        <w:jc w:val="center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государственный учетный номер захоронения - 2312)</w:t>
      </w:r>
    </w:p>
    <w:p>
      <w:pPr>
        <w:pStyle w:val="Style17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color w:val="1F497D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849495" cy="3637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9495" cy="363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БДУЛОВ Розан</w:t>
      </w:r>
      <w:r>
        <w:rPr>
          <w:sz w:val="28"/>
          <w:szCs w:val="28"/>
        </w:rPr>
        <w:t xml:space="preserve">,рядовой,погиб в д.Сеньково.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>АЛЕКСАНДРОВ Иван Артёморвич</w:t>
      </w:r>
      <w:r>
        <w:rPr>
          <w:sz w:val="28"/>
          <w:szCs w:val="28"/>
        </w:rPr>
        <w:t>,проживал в Астрахони,рядовой 287-го полка,погиб 29.6.1944 в д.Барсучино.</w:t>
      </w:r>
    </w:p>
    <w:p>
      <w:pPr>
        <w:pStyle w:val="Normal"/>
        <w:rPr/>
      </w:pPr>
      <w:r>
        <w:rPr>
          <w:b/>
          <w:sz w:val="28"/>
          <w:szCs w:val="28"/>
        </w:rPr>
        <w:t>АНТОНОВ Николай Васильевич</w:t>
      </w:r>
      <w:r>
        <w:rPr>
          <w:sz w:val="28"/>
          <w:szCs w:val="28"/>
        </w:rPr>
        <w:t>,сержант,погиб в д.Сеньково.</w:t>
      </w:r>
    </w:p>
    <w:p>
      <w:pPr>
        <w:pStyle w:val="Normal"/>
        <w:rPr/>
      </w:pPr>
      <w:r>
        <w:rPr>
          <w:b/>
          <w:sz w:val="28"/>
          <w:szCs w:val="28"/>
        </w:rPr>
        <w:t>АШМОНАНС Язов</w:t>
      </w:r>
      <w:r>
        <w:rPr>
          <w:sz w:val="28"/>
          <w:szCs w:val="28"/>
        </w:rPr>
        <w:t>,рядовой,погиб в д.Сеньково .</w:t>
      </w:r>
    </w:p>
    <w:p>
      <w:pPr>
        <w:pStyle w:val="Normal"/>
        <w:rPr/>
      </w:pPr>
      <w:r>
        <w:rPr>
          <w:b/>
          <w:sz w:val="28"/>
          <w:szCs w:val="28"/>
        </w:rPr>
        <w:t>БАБИЧЕВ Алексей Ефимович</w:t>
      </w:r>
      <w:r>
        <w:rPr>
          <w:sz w:val="28"/>
          <w:szCs w:val="28"/>
        </w:rPr>
        <w:t xml:space="preserve">,призывался Кондольским РВК Пензенской обл,рядовой,п\п 31603,погіб 1.2.1944 в д. </w:t>
      </w:r>
      <w:r>
        <w:rPr>
          <w:sz w:val="28"/>
          <w:szCs w:val="28"/>
          <w:lang w:val="be-BY"/>
        </w:rPr>
        <w:t>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БАЗАРОВ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Михаил Осипович</w:t>
      </w:r>
      <w:r>
        <w:rPr>
          <w:sz w:val="28"/>
          <w:szCs w:val="28"/>
          <w:lang w:val="be-BY"/>
        </w:rPr>
        <w:t>,род. в 1910 проживал в Сергиевском р-не Куйбышевской обл,ст.сержант,п/п 02901,погиб 6.1.1944 в д.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БАНКИН Б.</w:t>
      </w:r>
      <w:r>
        <w:rPr>
          <w:sz w:val="28"/>
          <w:szCs w:val="28"/>
          <w:lang w:val="be-BY"/>
        </w:rPr>
        <w:t>,рядовой,погиб в д. Сеньково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БАРАНОВСКИЙ И.М.</w:t>
      </w:r>
      <w:r>
        <w:rPr>
          <w:sz w:val="28"/>
          <w:szCs w:val="28"/>
          <w:lang w:val="be-BY"/>
        </w:rPr>
        <w:t>,рядовой,погибв д. Сеньково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БЕЗОБРАЗОВ С.Ф.</w:t>
      </w:r>
      <w:r>
        <w:rPr>
          <w:sz w:val="28"/>
          <w:szCs w:val="28"/>
          <w:lang w:val="be-BY"/>
        </w:rPr>
        <w:t>,сержант,погиб в д.Сеньково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be-BY"/>
        </w:rPr>
        <w:t>БЕЗРУЧЕНКО Даниил Фатеевич</w:t>
      </w:r>
      <w:r>
        <w:rPr>
          <w:color w:val="000000"/>
          <w:sz w:val="28"/>
          <w:szCs w:val="28"/>
          <w:lang w:val="be-BY"/>
        </w:rPr>
        <w:t>, рядовой, погиб 4.1.1944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БЕЛЕНЬКИЙ Лев Абрамович</w:t>
      </w:r>
      <w:r>
        <w:rPr>
          <w:sz w:val="28"/>
          <w:szCs w:val="28"/>
          <w:lang w:val="be-BY"/>
        </w:rPr>
        <w:t>,проживал в пос.Бирюлево Ленинского р-на Московской обл,ст.лейтенант,п/п 1193,погиб 5.2.1944 в д. Костюки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be-BY"/>
        </w:rPr>
        <w:t xml:space="preserve">БОНДАРЕВ  Алексей Иванович, </w:t>
      </w:r>
      <w:r>
        <w:rPr>
          <w:color w:val="FF0000"/>
          <w:sz w:val="28"/>
          <w:szCs w:val="28"/>
          <w:lang w:val="be-BY"/>
        </w:rPr>
        <w:t>мл. лейтенант, погиб 9.1.1944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БОРОВИНСКИЙ Иван Мефодьевич</w:t>
      </w:r>
      <w:r>
        <w:rPr>
          <w:sz w:val="28"/>
          <w:szCs w:val="28"/>
          <w:lang w:val="be-BY"/>
        </w:rPr>
        <w:t>,проживал в г.Кзыл-Орда Казахской ССР,рядовой 286-го отдельного саперного батальона,погиб 29.2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БОРОДИН И.</w:t>
      </w:r>
      <w:r>
        <w:rPr>
          <w:sz w:val="28"/>
          <w:szCs w:val="28"/>
          <w:lang w:val="be-BY"/>
        </w:rPr>
        <w:t>,рядовой,погиб в д.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БУДНИК Я.И.</w:t>
      </w:r>
      <w:r>
        <w:rPr>
          <w:sz w:val="28"/>
          <w:szCs w:val="28"/>
          <w:lang w:val="be-BY"/>
        </w:rPr>
        <w:t>,рядовой,погиб в д.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БУДУЛАЗОВ Абдула</w:t>
      </w:r>
      <w:r>
        <w:rPr>
          <w:sz w:val="28"/>
          <w:szCs w:val="28"/>
          <w:lang w:val="be-BY"/>
        </w:rPr>
        <w:t>,рядовой,погиб в д.Сеньково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БУРДА Александр Иванович</w:t>
      </w:r>
      <w:r>
        <w:rPr>
          <w:sz w:val="28"/>
          <w:szCs w:val="28"/>
          <w:lang w:val="be-BY"/>
        </w:rPr>
        <w:t>,проживал в пос.Новогрозный Гудермесского р-на Чечено-Ингушской АССР,рядовой,погиб 10.1.1944 в д.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БУЯНОВ Серафим Михайлович</w:t>
      </w:r>
      <w:r>
        <w:rPr>
          <w:sz w:val="28"/>
          <w:szCs w:val="28"/>
          <w:lang w:val="be-BY"/>
        </w:rPr>
        <w:t>,проживал в с. Костылиха Арзамасского р-на Горьковской обл,ст. сержант,п/п 11191,погиб 3.1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ВАСИЛЬЕВ Владимир Иванович</w:t>
      </w:r>
      <w:r>
        <w:rPr>
          <w:sz w:val="28"/>
          <w:szCs w:val="28"/>
          <w:lang w:val="be-BY"/>
        </w:rPr>
        <w:t>,погиб в д.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 xml:space="preserve">ВАСИЛЬЕВ </w:t>
      </w:r>
      <w:r>
        <w:rPr>
          <w:sz w:val="28"/>
          <w:szCs w:val="28"/>
          <w:lang w:val="be-BY"/>
        </w:rPr>
        <w:t>Иван Васильевич,проживал в г.Нижний Ломов Пензинской обл,рядовой183-го медсанбата,погиб в 18.6.1944 в д.Барсучино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ВАСИЛЬЕВ Леон</w:t>
      </w:r>
      <w:r>
        <w:rPr>
          <w:sz w:val="28"/>
          <w:szCs w:val="28"/>
          <w:lang w:val="be-BY"/>
        </w:rPr>
        <w:t>,погиб в д.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ВОВК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Александр Степанович</w:t>
      </w:r>
      <w:r>
        <w:rPr>
          <w:sz w:val="28"/>
          <w:szCs w:val="28"/>
          <w:lang w:val="be-BY"/>
        </w:rPr>
        <w:t>,род. в 1906,проживал в д.Новодмитровка Золотоношского р-на Черкасской обл,ефрейтор 183-го медсанбата,погиб 20.6.1944 в д. Барсуч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ВОЗНЮК Евмен</w:t>
      </w:r>
      <w:r>
        <w:rPr>
          <w:sz w:val="28"/>
          <w:szCs w:val="28"/>
          <w:lang w:val="be-BY"/>
        </w:rPr>
        <w:t>,погиб в д.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ГАМЗИН Николай Иванович</w:t>
      </w:r>
      <w:r>
        <w:rPr>
          <w:sz w:val="28"/>
          <w:szCs w:val="28"/>
          <w:lang w:val="be-BY"/>
        </w:rPr>
        <w:t>,род 1902,ст.сержант,умер от ран 3.3.1944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ГОЛУБЕВ Алексей Родионович</w:t>
      </w:r>
      <w:r>
        <w:rPr>
          <w:sz w:val="28"/>
          <w:szCs w:val="28"/>
          <w:lang w:val="be-BY"/>
        </w:rPr>
        <w:t>,проживал в д. Жирино Рамешковского р-на Калининской обл,рядовой,погиб 25.5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ГУЩИН Сергей Алексеевич</w:t>
      </w:r>
      <w:r>
        <w:rPr>
          <w:sz w:val="28"/>
          <w:szCs w:val="28"/>
          <w:lang w:val="be-BY"/>
        </w:rPr>
        <w:t>,рядовой,погиб 110.11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ДМИТРИЕВ Сергей Д,сержант</w:t>
      </w:r>
      <w:r>
        <w:rPr>
          <w:sz w:val="28"/>
          <w:szCs w:val="28"/>
          <w:lang w:val="be-BY"/>
        </w:rPr>
        <w:t>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ДОБРОВОЛЬСКИЙ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Степан Иванович</w:t>
      </w:r>
      <w:r>
        <w:rPr>
          <w:sz w:val="28"/>
          <w:szCs w:val="28"/>
          <w:lang w:val="be-BY"/>
        </w:rPr>
        <w:t>, род. в 1910,проживал в д. Струтинка Липовецкого р-на Винницкой обл,рядовой,п/п 24084,погиб 10.4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ДОВЖЕНКО Иван Александрович</w:t>
      </w:r>
      <w:r>
        <w:rPr>
          <w:sz w:val="28"/>
          <w:szCs w:val="28"/>
          <w:lang w:val="be-BY"/>
        </w:rPr>
        <w:t>,проживал в Беловском р-не Курской обл,рядовой 286-го отдельного саперного батальонп,погиб 24.5.1944 в д.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ДОЛМАТОВ Семен Георгиевич</w:t>
      </w:r>
      <w:r>
        <w:rPr>
          <w:sz w:val="28"/>
          <w:szCs w:val="28"/>
          <w:lang w:val="be-BY"/>
        </w:rPr>
        <w:t>,род. в 1913,проживал в Добринском р-не Липецкой обл,рядовой,п/п 28671,погиб 26.6.1944 в д. Барсуч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ДРОБИНОВ Иван Филиппович</w:t>
      </w:r>
      <w:r>
        <w:rPr>
          <w:sz w:val="28"/>
          <w:szCs w:val="28"/>
          <w:lang w:val="be-BY"/>
        </w:rPr>
        <w:t>,проживал в д. Фроловка Костюковичского р-на Могилевской обл,рядовой,п\п 15368,погиб 29.12.1943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ЕЛЕСИН Михаил Михайлович</w:t>
      </w:r>
      <w:r>
        <w:rPr>
          <w:sz w:val="28"/>
          <w:szCs w:val="28"/>
          <w:lang w:val="be-BY"/>
        </w:rPr>
        <w:t>,проживал в Частинском р-не Пермской обл,ефрейтор,п/п 72443,погиб 18.2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ЕРШОВ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Тихон Иванович</w:t>
      </w:r>
      <w:r>
        <w:rPr>
          <w:sz w:val="28"/>
          <w:szCs w:val="28"/>
          <w:lang w:val="be-BY"/>
        </w:rPr>
        <w:t>,призывался Грибановским РВК Воронежской обл,сержант,погиб 30.11.1943 в д. Барсуч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ЗЕЛЬМАН Н.Исаакович</w:t>
      </w:r>
      <w:r>
        <w:rPr>
          <w:sz w:val="28"/>
          <w:szCs w:val="28"/>
          <w:lang w:val="be-BY"/>
        </w:rPr>
        <w:t>,рядовой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ЗИЛЬБЕРМАН</w:t>
      </w:r>
      <w:r>
        <w:rPr>
          <w:sz w:val="28"/>
          <w:szCs w:val="28"/>
          <w:lang w:val="be-BY"/>
        </w:rPr>
        <w:t xml:space="preserve"> Роберт Самуилович,проживал в Москве,рядовой,п\п 11191,погиб 9.1.1944 в д.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ЗУБЕНКО Я.М</w:t>
      </w:r>
      <w:r>
        <w:rPr>
          <w:sz w:val="28"/>
          <w:szCs w:val="28"/>
          <w:lang w:val="be-BY"/>
        </w:rPr>
        <w:t>,рядовой,погиб в д.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ЗУБЕЦ Яков Мак</w:t>
      </w:r>
      <w:r>
        <w:rPr>
          <w:sz w:val="28"/>
          <w:szCs w:val="28"/>
          <w:lang w:val="be-BY"/>
        </w:rPr>
        <w:t>симович,род.в 1895,проживал в с.Ословец Черниговской обл,рядовой,санитар,умер от ран 24.6.1944 в д.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ЗУЕВ Аким</w:t>
      </w:r>
      <w:r>
        <w:rPr>
          <w:sz w:val="28"/>
          <w:szCs w:val="28"/>
          <w:lang w:val="be-BY"/>
        </w:rPr>
        <w:t>,рядовой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ИВАНОВ Борис Иванович</w:t>
      </w:r>
      <w:r>
        <w:rPr>
          <w:sz w:val="28"/>
          <w:szCs w:val="28"/>
          <w:lang w:val="be-BY"/>
        </w:rPr>
        <w:t>, ьрядовой; погиб в д. Сенбково.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ИСКАКОВ (ИСАКОВ) Ахмед</w:t>
      </w:r>
      <w:r>
        <w:rPr>
          <w:sz w:val="28"/>
          <w:szCs w:val="28"/>
          <w:lang w:val="be-BY"/>
        </w:rPr>
        <w:t>,проживал в д. Большие Тарханы Тетюшского р-на  Татарской АССР,рядовой,п/п 24702,погиб 17.1.1944 в д.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ИСМАЙПОВ Нурман</w:t>
      </w:r>
      <w:r>
        <w:rPr>
          <w:sz w:val="28"/>
          <w:szCs w:val="28"/>
          <w:lang w:val="be-BY"/>
        </w:rPr>
        <w:t>,рядовой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АЛИНИН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Михаил Иванович</w:t>
      </w:r>
      <w:r>
        <w:rPr>
          <w:sz w:val="28"/>
          <w:szCs w:val="28"/>
          <w:lang w:val="be-BY"/>
        </w:rPr>
        <w:t>,проживал в г.Загорск Московской обл,сержант,п/п 24702,погиб 12.1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ЛЮКИН Андрей Ермолаевич</w:t>
      </w:r>
      <w:r>
        <w:rPr>
          <w:sz w:val="28"/>
          <w:szCs w:val="28"/>
          <w:lang w:val="be-BY"/>
        </w:rPr>
        <w:t>,проживал в с. Озерники Веневского р-на Тульской обл,рядовой,п/п 95957,погиб 18.5.1944 в д.Костюки.</w: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10820</wp:posOffset>
            </wp:positionH>
            <wp:positionV relativeFrom="paragraph">
              <wp:posOffset>53340</wp:posOffset>
            </wp:positionV>
            <wp:extent cx="2238375" cy="1504950"/>
            <wp:effectExtent l="0" t="0" r="0" b="0"/>
            <wp:wrapNone/>
            <wp:docPr id="2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/>
        <w:t>С. И. Добровольский. А. Е. Клюкин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Из письма рядового А.Е.Клюкина жене в г.Венев Тульской обл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                                                                            </w:t>
      </w:r>
      <w:r>
        <w:rPr>
          <w:sz w:val="28"/>
          <w:szCs w:val="28"/>
          <w:lang w:val="be-BY"/>
        </w:rPr>
        <w:t>19.2.1944 года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Здравствуй,многоувожаемая Нюра!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</w:t>
      </w:r>
      <w:r>
        <w:rPr>
          <w:i/>
          <w:sz w:val="28"/>
          <w:szCs w:val="28"/>
          <w:lang w:val="be-BY"/>
        </w:rPr>
        <w:t xml:space="preserve">...Во-первых,Нюра,сообщаю,что я пока жив,но письма до сих пор написать не представлялось возможности.Находился на самой передней линии фронта,а в настоящее время нахожусь в госпитале...Заболел я очень сильно,да кроме того мне ушибло осколком сердце,еще бы один сантиметр,и я бы отжил.Пробило шинель и фуфайку,и осколок остался у меня...Пиши скорейответ,может получу... 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ОЗЛОВ Василий Тихонович</w:t>
      </w:r>
      <w:r>
        <w:rPr>
          <w:sz w:val="28"/>
          <w:szCs w:val="28"/>
          <w:lang w:val="be-BY"/>
        </w:rPr>
        <w:t>,проживал Морозовском р-не Ростовской обл,рядовой,п/п 2873,погиб 29.9.1944 в д.Барсуч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ОЛЕНЕСЬ Ф.П</w:t>
      </w:r>
      <w:r>
        <w:rPr>
          <w:sz w:val="28"/>
          <w:szCs w:val="28"/>
          <w:lang w:val="be-BY"/>
        </w:rPr>
        <w:t>,рядовой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ОЛОСОВ Александр Леонович</w:t>
      </w:r>
      <w:r>
        <w:rPr>
          <w:sz w:val="28"/>
          <w:szCs w:val="28"/>
          <w:lang w:val="be-BY"/>
        </w:rPr>
        <w:t>,проживал в д.Пустошь Котласского р-на Архангельской обл,рядовой,п/п41134,погиб 9.2.1944 в д.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ОПЫЧЕНКО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Иван Иванович</w:t>
      </w:r>
      <w:r>
        <w:rPr>
          <w:sz w:val="28"/>
          <w:szCs w:val="28"/>
          <w:lang w:val="be-BY"/>
        </w:rPr>
        <w:t>,проживал вг.п Федоровка Кустанайской обл,рядовой,п/п 08621,погиб 3.2.1944 в д.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ОРОВАЕВ П.К</w:t>
      </w:r>
      <w:r>
        <w:rPr>
          <w:sz w:val="28"/>
          <w:szCs w:val="28"/>
          <w:lang w:val="be-BY"/>
        </w:rPr>
        <w:t>,рядовой</w:t>
      </w:r>
      <w:r>
        <w:rPr>
          <w:b/>
          <w:sz w:val="28"/>
          <w:szCs w:val="28"/>
          <w:lang w:val="be-BY"/>
        </w:rPr>
        <w:t>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ОРОГОД</w:t>
      </w:r>
      <w:r>
        <w:rPr>
          <w:sz w:val="28"/>
          <w:szCs w:val="28"/>
          <w:lang w:val="be-BY"/>
        </w:rPr>
        <w:t xml:space="preserve"> </w:t>
      </w:r>
      <w:r>
        <w:rPr>
          <w:b/>
          <w:sz w:val="28"/>
          <w:szCs w:val="28"/>
          <w:lang w:val="be-BY"/>
        </w:rPr>
        <w:t>Сергей Андреевич</w:t>
      </w:r>
      <w:r>
        <w:rPr>
          <w:sz w:val="28"/>
          <w:szCs w:val="28"/>
          <w:lang w:val="be-BY"/>
        </w:rPr>
        <w:t>,проживал в Анучинском р-не Приморского края,рядовой,п/п 28032,погиб 2.12.1943 в д.Барсуч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ОРОЛЕВ Николай Григорьевич</w:t>
      </w:r>
      <w:r>
        <w:rPr>
          <w:sz w:val="28"/>
          <w:szCs w:val="28"/>
          <w:lang w:val="be-BY"/>
        </w:rPr>
        <w:t>,сержант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ОРШУНОВ Демид Елисеевич</w:t>
      </w:r>
      <w:r>
        <w:rPr>
          <w:sz w:val="28"/>
          <w:szCs w:val="28"/>
          <w:lang w:val="be-BY"/>
        </w:rPr>
        <w:t>,проживал в Почепском р-не Брянской обл,рядовой 247-го гв. стрелкового полка,погиб в 1944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ОЧНЕВ Петр Алексеевич</w:t>
      </w:r>
      <w:r>
        <w:rPr>
          <w:sz w:val="28"/>
          <w:szCs w:val="28"/>
          <w:lang w:val="be-BY"/>
        </w:rPr>
        <w:t>,проживал в д. Гридино Тейковского р-на Ивановской обл,рядовой,п/п 51885,погиб 24.12.1943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РИВОНОГОВ Владимир Иванович</w:t>
      </w:r>
      <w:r>
        <w:rPr>
          <w:sz w:val="28"/>
          <w:szCs w:val="28"/>
          <w:lang w:val="be-BY"/>
        </w:rPr>
        <w:t>,проживал в Горьком,мл.сержант 2-го отдельного саперного батальона,умер от ран 1.2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РОТКИЙ (КОРОТКИЙ) Николай Федорович</w:t>
      </w:r>
      <w:r>
        <w:rPr>
          <w:sz w:val="28"/>
          <w:szCs w:val="28"/>
          <w:lang w:val="be-BY"/>
        </w:rPr>
        <w:t xml:space="preserve">,род в 1906.проживал в Куйбышеве,лейтенант 919-го артполка,погиб 12.2.1944 в д. Костюки.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УДРИКОВ</w:t>
      </w:r>
      <w:r>
        <w:rPr>
          <w:sz w:val="28"/>
          <w:szCs w:val="28"/>
          <w:lang w:val="be-BY"/>
        </w:rPr>
        <w:t xml:space="preserve"> В.А,рядовой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УДРЯШОВ Николай Сергеевич</w:t>
      </w:r>
      <w:r>
        <w:rPr>
          <w:sz w:val="28"/>
          <w:szCs w:val="28"/>
          <w:lang w:val="be-BY"/>
        </w:rPr>
        <w:t>,род. в 1903,проживал в с.Новый Кувак Шенталинского р-на Куйбышевской обл,ст . сержант,п/п 14007,погиб 3.2.1944 в д. Костюки.</w: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9395</wp:posOffset>
            </wp:positionH>
            <wp:positionV relativeFrom="paragraph">
              <wp:posOffset>29845</wp:posOffset>
            </wp:positionV>
            <wp:extent cx="2381250" cy="1543050"/>
            <wp:effectExtent l="0" t="0" r="0" b="0"/>
            <wp:wrapNone/>
            <wp:docPr id="3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/>
        <w:t xml:space="preserve">       </w:t>
      </w:r>
      <w:r>
        <w:rPr/>
        <w:t>В.И. Кривоногов.    Н.С. Кудряшо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УЗЬМИН Иван Васильевич</w:t>
      </w:r>
      <w:r>
        <w:rPr>
          <w:sz w:val="28"/>
          <w:szCs w:val="28"/>
          <w:lang w:val="be-BY"/>
        </w:rPr>
        <w:t>,род. в 1902.г Камышин Волгоградской обл,проживал в Кущевском р-не Краснодарского края,рядовой,умер от ран 24.6.1944 в д. Костюки.</w: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6520</wp:posOffset>
            </wp:positionH>
            <wp:positionV relativeFrom="paragraph">
              <wp:posOffset>48895</wp:posOffset>
            </wp:positionV>
            <wp:extent cx="2343150" cy="1552575"/>
            <wp:effectExtent l="0" t="0" r="0" b="0"/>
            <wp:wrapNone/>
            <wp:docPr id="4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/>
        <w:t xml:space="preserve">      </w:t>
      </w:r>
      <w:r>
        <w:rPr/>
        <w:t>И.В. Кузьмин.       И.Г. Курий.</w:t>
        <w:tab/>
        <w:t xml:space="preserve">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>Из воспоминаний жены и сына сапера И.В.Кузьмина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</w:t>
      </w:r>
      <w:r>
        <w:rPr>
          <w:sz w:val="28"/>
          <w:szCs w:val="28"/>
          <w:lang w:val="be-BY"/>
        </w:rPr>
        <w:t>Иван Васильевич Кузьмин-участник Гражданской войны.После ее окончания служил в Красной Армии.Принимал активное участие в организации колхозов.До войны работал бригадиром полеводческой бригады в колхозе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Когда началась Великая Отечественная война,он ушел на фронт защищать свое Отечество.В семье остовалось пятеро детей:три сына и две дочери.Было трудно,но мы,как и все,не падали духом,а работали,отдавали все свои силы и знания для фронта,для победы.Когда фашисты аккупировали нашу местность,связь с отцом прекратилась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Как после нам стало известно,отец попал в плен,где-то на Украине.Вместе с другом и земляком Петром Даниловичем Шабатурой они решили бежать из плена.Осенью 1942 года им это удается.Впоследствии у нас с отцом наладилась Жаль,что за давностью времени не сохранилось ни одного письма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В 1943 году наши войска освобождали Ростов.Отец был сапером.Он был всегда в первых рядах на фронте,так как их часть прокладывала дорогу остальным войскам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   </w:t>
      </w:r>
      <w:r>
        <w:rPr>
          <w:sz w:val="28"/>
          <w:szCs w:val="28"/>
          <w:lang w:val="be-BY"/>
        </w:rPr>
        <w:t>В 1944 году отец уже находился на белорусской земле,разминировал минные поля.Он погиб 24 июня.После гибели отца его друзья писали нам,что он подорвался на 25-й мине.Вот так для нас и стал тот день трагическим..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УЛЕШЕНКО Константин</w:t>
      </w:r>
      <w:r>
        <w:rPr>
          <w:sz w:val="28"/>
          <w:szCs w:val="28"/>
          <w:lang w:val="be-BY"/>
        </w:rPr>
        <w:t>,сержант,погиб в д. 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КУРИЙ Игнат Григорьевич</w:t>
      </w:r>
      <w:r>
        <w:rPr>
          <w:sz w:val="28"/>
          <w:szCs w:val="28"/>
          <w:lang w:val="be-BY"/>
        </w:rPr>
        <w:t>,проживалв с.Шимковцы Збаражского р-на Тернопольской обл,рядовой 806-го стрелковогополка,умер от ран 24.7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ЛАВНИК Михаил Васильевич</w:t>
      </w:r>
      <w:r>
        <w:rPr>
          <w:sz w:val="28"/>
          <w:szCs w:val="28"/>
          <w:lang w:val="be-BY"/>
        </w:rPr>
        <w:t>,ст.сержант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ЛАВРЕНОВ Федор Максимович</w:t>
      </w:r>
      <w:r>
        <w:rPr>
          <w:sz w:val="28"/>
          <w:szCs w:val="28"/>
          <w:lang w:val="be-BY"/>
        </w:rPr>
        <w:t>,проживал на ст. Щербинка Подольского р-на Московской обл,ст.сержант,п/п 24702,погиб 26.1.1944 в д. Костюки.</w: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91770</wp:posOffset>
            </wp:positionH>
            <wp:positionV relativeFrom="paragraph">
              <wp:posOffset>54610</wp:posOffset>
            </wp:positionV>
            <wp:extent cx="2362200" cy="1562100"/>
            <wp:effectExtent l="0" t="0" r="0" b="0"/>
            <wp:wrapNone/>
            <wp:docPr id="5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center" w:pos="4606" w:leader="none"/>
        </w:tabs>
        <w:rPr>
          <w:sz w:val="28"/>
          <w:szCs w:val="28"/>
        </w:rPr>
      </w:pPr>
      <w:r>
        <w:rPr/>
        <w:t xml:space="preserve">       </w:t>
      </w:r>
      <w:r>
        <w:rPr/>
        <w:t>Ф.М. Лавренов.        П.Н. Макаро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ЛАРИН Петр Емельянович</w:t>
      </w:r>
      <w:r>
        <w:rPr>
          <w:sz w:val="28"/>
          <w:szCs w:val="28"/>
          <w:lang w:val="be-BY"/>
        </w:rPr>
        <w:t>,проживал во Владивостоке,рядовой 183-го медсанбата,погиб 21.6.1944 в д. Барсуч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ЛЕСПЕКОВ И.М</w:t>
      </w:r>
      <w:r>
        <w:rPr>
          <w:sz w:val="28"/>
          <w:szCs w:val="28"/>
          <w:lang w:val="be-BY"/>
        </w:rPr>
        <w:t>,рядовой,погиб в д.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АКАРОВ Петр Никодимович</w:t>
      </w:r>
      <w:r>
        <w:rPr>
          <w:sz w:val="28"/>
          <w:szCs w:val="28"/>
          <w:lang w:val="be-BY"/>
        </w:rPr>
        <w:t>,проживал в д.Плислон Рамешковского р-на Калининской обл,мл.лейтенант,п/п 95957 “Б”,погиб 3.3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АЛОСЕЛЬСКИЙ Борис Николаевич</w:t>
      </w:r>
      <w:r>
        <w:rPr>
          <w:sz w:val="28"/>
          <w:szCs w:val="28"/>
          <w:lang w:val="be-BY"/>
        </w:rPr>
        <w:t>,род.в 1922,проживал в г. Бокситогорск Ленинградской обл,ст. лейтенант,погиб 13.3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АЛЫХ Петр Павлович</w:t>
      </w:r>
      <w:r>
        <w:rPr>
          <w:sz w:val="28"/>
          <w:szCs w:val="28"/>
          <w:lang w:val="be-BY"/>
        </w:rPr>
        <w:t>,рядовой,п/п 95957”Б”,погиб 11.4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АРЧЕНКО Евгений Емельянович</w:t>
      </w:r>
      <w:r>
        <w:rPr>
          <w:sz w:val="28"/>
          <w:szCs w:val="28"/>
          <w:lang w:val="be-BY"/>
        </w:rPr>
        <w:t>,лейтенант,погиб в д.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ИКИТКО Степан Степанович</w:t>
      </w:r>
      <w:r>
        <w:rPr>
          <w:sz w:val="28"/>
          <w:szCs w:val="28"/>
          <w:lang w:val="be-BY"/>
        </w:rPr>
        <w:t xml:space="preserve">,проживал в Нежинском р-не Черниговской обл,сержант,п/п 08621,погиб 3.2.1944 в д. Костюки.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ИТРОХИН Григорий Гаврилович</w:t>
      </w:r>
      <w:r>
        <w:rPr>
          <w:sz w:val="28"/>
          <w:szCs w:val="28"/>
          <w:lang w:val="be-BY"/>
        </w:rPr>
        <w:t>,проживал в Сюмсинском р-не Удмуртской АССР,рядовой,п/п24702,погиб 17.1.1944 в д.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ИХАЙЛОВ Степан Васильевич</w:t>
      </w:r>
      <w:r>
        <w:rPr>
          <w:sz w:val="28"/>
          <w:szCs w:val="28"/>
          <w:lang w:val="be-BY"/>
        </w:rPr>
        <w:t>,проживал в Иркутске,рядовой,погиб 1.2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ИШУК АНДРЕЙ Сергеевич</w:t>
      </w:r>
      <w:r>
        <w:rPr>
          <w:sz w:val="28"/>
          <w:szCs w:val="28"/>
          <w:lang w:val="be-BY"/>
        </w:rPr>
        <w:t>,род. в 1924,проживал в г.Бобринец Кировоградской обл,рядовой,п/п 28671,погиб 26.6.1944 в д.Барсуч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ОНГАЛИЕВ Хайрулла</w:t>
      </w:r>
      <w:r>
        <w:rPr>
          <w:sz w:val="28"/>
          <w:szCs w:val="28"/>
          <w:lang w:val="be-BY"/>
        </w:rPr>
        <w:t>,призывался Каскеленским РВК Алма-Атинской обл,ефрейтор 230-го танкового полка,погиб 23.6.1944 в д.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УСАЕВ Туйчибай</w:t>
      </w:r>
      <w:r>
        <w:rPr>
          <w:sz w:val="28"/>
          <w:szCs w:val="28"/>
          <w:lang w:val="be-BY"/>
        </w:rPr>
        <w:t>,проживал в Узбекистанском р-не Ферганской обл,рядовой,п/п 47997,погиб 6.2.1944 в д. Барсуч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ЯЛКИН Константин Семенович</w:t>
      </w:r>
      <w:r>
        <w:rPr>
          <w:sz w:val="28"/>
          <w:szCs w:val="28"/>
          <w:lang w:val="be-BY"/>
        </w:rPr>
        <w:t>,рядовой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МЯСНИКОВ Владимир Харламович</w:t>
      </w:r>
      <w:r>
        <w:rPr>
          <w:sz w:val="28"/>
          <w:szCs w:val="28"/>
          <w:lang w:val="be-BY"/>
        </w:rPr>
        <w:t>,проживал в Новоаннинском р-не Волгоградской обл,сержант,умер от ран 22.6.1944 в д. Костюки.</w: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255</wp:posOffset>
            </wp:positionH>
            <wp:positionV relativeFrom="paragraph">
              <wp:posOffset>635</wp:posOffset>
            </wp:positionV>
            <wp:extent cx="2381250" cy="1562100"/>
            <wp:effectExtent l="0" t="0" r="0" b="0"/>
            <wp:wrapNone/>
            <wp:docPr id="6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</w:r>
    </w:p>
    <w:p>
      <w:pPr>
        <w:pStyle w:val="Normal"/>
        <w:rPr>
          <w:b/>
          <w:b/>
          <w:sz w:val="28"/>
          <w:szCs w:val="28"/>
          <w:lang w:val="be-BY"/>
        </w:rPr>
      </w:pPr>
      <w:r>
        <w:rPr/>
        <w:t>С. С. Микитко.           А.С. Мишук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НАЗАРОВ Хуса</w:t>
      </w:r>
      <w:r>
        <w:rPr>
          <w:sz w:val="28"/>
          <w:szCs w:val="28"/>
          <w:lang w:val="be-BY"/>
        </w:rPr>
        <w:t>,рядовой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НЕХАМИН Зельман Львович</w:t>
      </w:r>
      <w:r>
        <w:rPr>
          <w:sz w:val="28"/>
          <w:szCs w:val="28"/>
          <w:lang w:val="be-BY"/>
        </w:rPr>
        <w:t>,род. в 1909,проживал в г. Борисов Минской обл,рядовой,погиб 25.2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НЕХОРОШЕВ Максим С</w:t>
      </w:r>
      <w:r>
        <w:rPr>
          <w:sz w:val="28"/>
          <w:szCs w:val="28"/>
          <w:lang w:val="be-BY"/>
        </w:rPr>
        <w:t>,сержант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НИКИТИН Василий Иванович</w:t>
      </w:r>
      <w:r>
        <w:rPr>
          <w:sz w:val="28"/>
          <w:szCs w:val="28"/>
          <w:lang w:val="be-BY"/>
        </w:rPr>
        <w:t>,проживал в д. Южное Дубровное Бердюжского р-на Тюменской обл,рядовой,п/п 95957,погиб 10.3.1944 в д. Костюки.</w:t>
      </w:r>
    </w:p>
    <w:p>
      <w:pPr>
        <w:pStyle w:val="Normal"/>
        <w:rPr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  <w:t>НИКОЛАЕВ Георгий Павлович</w:t>
      </w:r>
      <w:r>
        <w:rPr>
          <w:color w:val="FF0000"/>
          <w:sz w:val="28"/>
          <w:szCs w:val="28"/>
          <w:lang w:val="be-BY"/>
        </w:rPr>
        <w:t>, уроженец  Омской области, Тарского р-на, с. Орлово, гв. красноармеец, 4 Уд.Армия 39 гв. минометного полка, погиб 2.2.1944  северная окраина д. Барсуч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НОВИКОВ Иван Федорович</w:t>
      </w:r>
      <w:r>
        <w:rPr>
          <w:sz w:val="28"/>
          <w:szCs w:val="28"/>
          <w:lang w:val="be-BY"/>
        </w:rPr>
        <w:t xml:space="preserve">,род. в 1924, проживал в д. Жавуры Бешенковичского р-на Витебской обл,рядовой,п/п 28761,погиб 26.6.1944 в д. Барсучино.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НОВИКОВ Петр Денисович</w:t>
      </w:r>
      <w:r>
        <w:rPr>
          <w:sz w:val="28"/>
          <w:szCs w:val="28"/>
          <w:lang w:val="be-BY"/>
        </w:rPr>
        <w:t>,проживал в д. Селище Почепского р-на Брянской обл,рядовой 247-го гв. стрелкового полка,погиб 6.1.1944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НУЖНЫЙ Николай Владимирович</w:t>
      </w:r>
      <w:r>
        <w:rPr>
          <w:sz w:val="28"/>
          <w:szCs w:val="28"/>
          <w:lang w:val="be-BY"/>
        </w:rPr>
        <w:t>,капитан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ОВСЯНКИН Петр Андреевич</w:t>
      </w:r>
      <w:r>
        <w:rPr>
          <w:sz w:val="28"/>
          <w:szCs w:val="28"/>
          <w:lang w:val="be-BY"/>
        </w:rPr>
        <w:t>,проживал в с. Рождественское Борисоглебского р-на Воронежской обл,рядовой,п/п 029001,погиб 8.1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ОВСЯННИКОВ И.А,</w:t>
      </w:r>
      <w:r>
        <w:rPr>
          <w:sz w:val="28"/>
          <w:szCs w:val="28"/>
          <w:lang w:val="be-BY"/>
        </w:rPr>
        <w:t>рядовой,погиб в д. Сеньково.</w:t>
      </w:r>
    </w:p>
    <w:p>
      <w:pPr>
        <w:pStyle w:val="Normal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  <w:t>ОДИЯНЦЕВ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АНОВ Евгений Дмитриевич,</w:t>
      </w:r>
      <w:r>
        <w:rPr>
          <w:sz w:val="28"/>
          <w:szCs w:val="28"/>
          <w:lang w:val="be-BY"/>
        </w:rPr>
        <w:t>проживал в Вятско-Полянском р-не Кировской обл,сержант 174-го полкового госпиталя,погиб в декабре 1943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АПКИН Сергей Николаевич</w:t>
      </w:r>
      <w:r>
        <w:rPr>
          <w:sz w:val="28"/>
          <w:szCs w:val="28"/>
          <w:lang w:val="be-BY"/>
        </w:rPr>
        <w:t>,проживал в д. Амшарево Гагаринского р-на Смоленской обл,рядовой,умер от ран 21.5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АШКОВ Василий Алексеевич</w:t>
      </w:r>
      <w:r>
        <w:rPr>
          <w:sz w:val="28"/>
          <w:szCs w:val="28"/>
          <w:lang w:val="be-BY"/>
        </w:rPr>
        <w:t>,старшина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ЕРЕВЕРЗЕВ Сергей Афанасьевич</w:t>
      </w:r>
      <w:r>
        <w:rPr>
          <w:sz w:val="28"/>
          <w:szCs w:val="28"/>
          <w:lang w:val="be-BY"/>
        </w:rPr>
        <w:t>,род. в 1923,призывался Красногвардейским РВК Белгородской обл,рядовой,п/п 28032,погиб 29.4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ЕТРОВ Гурий Иванович</w:t>
      </w:r>
      <w:r>
        <w:rPr>
          <w:sz w:val="28"/>
          <w:szCs w:val="28"/>
          <w:lang w:val="be-BY"/>
        </w:rPr>
        <w:t>,род.в 1925,проживал в Ярославле,рядовой,погиб 5.2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ЕТРОВ Константин Алексеевич</w:t>
      </w:r>
      <w:r>
        <w:rPr>
          <w:sz w:val="28"/>
          <w:szCs w:val="28"/>
          <w:lang w:val="be-BY"/>
        </w:rPr>
        <w:t>,проживал в Уфе,ст. сержант 106-го стрелкового полка,погиб 8.1.1944 в д. Костюки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-123825</wp:posOffset>
            </wp:positionV>
            <wp:extent cx="2343150" cy="1562100"/>
            <wp:effectExtent l="0" t="0" r="0" b="0"/>
            <wp:wrapNone/>
            <wp:docPr id="7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  <w:lang w:val="be-BY"/>
        </w:rPr>
      </w:pPr>
      <w:r>
        <w:rPr/>
        <w:t xml:space="preserve">П.А. Овсянкин.        С.Н. Папкин.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ЕТРОВ Михаил Петрович</w:t>
      </w:r>
      <w:r>
        <w:rPr>
          <w:sz w:val="28"/>
          <w:szCs w:val="28"/>
          <w:lang w:val="be-BY"/>
        </w:rPr>
        <w:t>,проживал в Ядринском р-не Чувашской АССР,рядовой,п/п 95957,умер от ран 28.3.1944 в д. Костюки.</w:t>
      </w:r>
    </w:p>
    <w:p>
      <w:pPr>
        <w:pStyle w:val="Normal"/>
        <w:rPr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>ПОСТОВАЛОВ Василий Васильевич</w:t>
      </w:r>
      <w:r>
        <w:rPr>
          <w:sz w:val="28"/>
          <w:szCs w:val="28"/>
          <w:lang w:val="be-BY"/>
        </w:rPr>
        <w:t xml:space="preserve">,проживал в с. Гушляк Щучанского р-на Курганской обл,лейтенант,п/п 08845,умер от ран 21.6.1944 в д. Костюки.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ОЧТАРЕВ Василий Николаевич</w:t>
      </w:r>
      <w:r>
        <w:rPr>
          <w:sz w:val="28"/>
          <w:szCs w:val="28"/>
          <w:lang w:val="be-BY"/>
        </w:rPr>
        <w:t xml:space="preserve">,род. в 1925,рядовой,п/п 02901,погиб 3.1.1944 в д. Костюки.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ПРОКОФЬЕВ Василий Алексеевич</w:t>
      </w:r>
      <w:r>
        <w:rPr>
          <w:sz w:val="28"/>
          <w:szCs w:val="28"/>
          <w:lang w:val="be-BY"/>
        </w:rPr>
        <w:t>,капитан,погиб 3.2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РАХИМДЖАНОВ Рафаил Шарипович</w:t>
      </w:r>
      <w:r>
        <w:rPr>
          <w:sz w:val="28"/>
          <w:szCs w:val="28"/>
          <w:lang w:val="be-BY"/>
        </w:rPr>
        <w:t>,род в 1924,проживал в г. Смирново Советского р-на Северо-Казахтанской обл,рядовой 682-го артполка,погиб 22.6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РУХЛОВ Владимир Степанович</w:t>
      </w:r>
      <w:r>
        <w:rPr>
          <w:sz w:val="28"/>
          <w:szCs w:val="28"/>
          <w:lang w:val="be-BY"/>
        </w:rPr>
        <w:t>,род. в 1925,призывался Талицким РВК Свердловской обл,сержант,п/п 02901 “А”,погиб 11.1.1944 в д. Костюки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7945</wp:posOffset>
            </wp:positionH>
            <wp:positionV relativeFrom="paragraph">
              <wp:posOffset>-113665</wp:posOffset>
            </wp:positionV>
            <wp:extent cx="2362200" cy="1571625"/>
            <wp:effectExtent l="0" t="0" r="0" b="0"/>
            <wp:wrapNone/>
            <wp:docPr id="8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/>
        <w:t xml:space="preserve">   </w:t>
      </w:r>
      <w:r>
        <w:rPr/>
        <w:t>Р.Ш. Рахимджанов.    В.С. Рухлов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АЗЫКИН Михаил Семенович</w:t>
      </w:r>
      <w:r>
        <w:rPr>
          <w:sz w:val="28"/>
          <w:szCs w:val="28"/>
          <w:lang w:val="be-BY"/>
        </w:rPr>
        <w:t>,проживал в с. Галаково Каракулинского р-на Удмуртской АССР,п/п 24702,погиб 31.1.10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ЕНТЯЕВ В</w:t>
      </w:r>
      <w:r>
        <w:rPr>
          <w:sz w:val="28"/>
          <w:szCs w:val="28"/>
          <w:lang w:val="be-BY"/>
        </w:rPr>
        <w:t>,рядовой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ЕРДЮК Александр Архипович</w:t>
      </w:r>
      <w:r>
        <w:rPr>
          <w:sz w:val="28"/>
          <w:szCs w:val="28"/>
          <w:lang w:val="be-BY"/>
        </w:rPr>
        <w:t>,род. в 1924,сержант,погиб 23.6.1944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ЕРЕГИН Федор Емельянович</w:t>
      </w:r>
      <w:r>
        <w:rPr>
          <w:sz w:val="28"/>
          <w:szCs w:val="28"/>
          <w:lang w:val="be-BY"/>
        </w:rPr>
        <w:t>,проживал в д. Чулково Скопинского р-на Рязанской обл,рядовой,п/п 11191,погиб 9.1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ИЛАЕВ Иван Григорьевич</w:t>
      </w:r>
      <w:r>
        <w:rPr>
          <w:sz w:val="28"/>
          <w:szCs w:val="28"/>
          <w:lang w:val="be-BY"/>
        </w:rPr>
        <w:t>,проживал в д. Пилявки Рославальского р-на Смоленской обл,рядовой,п/п 08845,умер от ран 24.6.1944 в д.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МИРНОВ Василий Михайлович</w:t>
      </w:r>
      <w:r>
        <w:rPr>
          <w:sz w:val="28"/>
          <w:szCs w:val="28"/>
          <w:lang w:val="be-BY"/>
        </w:rPr>
        <w:t>,ст. сержант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ОЧНЕВ Федор Ф</w:t>
      </w:r>
      <w:r>
        <w:rPr>
          <w:sz w:val="28"/>
          <w:szCs w:val="28"/>
          <w:lang w:val="be-BY"/>
        </w:rPr>
        <w:t>,ст. сержант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ТОГНЕВ Фрол Фомич</w:t>
      </w:r>
      <w:r>
        <w:rPr>
          <w:sz w:val="28"/>
          <w:szCs w:val="28"/>
          <w:lang w:val="be-BY"/>
        </w:rPr>
        <w:t>,проживал в Володарском р-не Кокчетавской обл,ст. сержант,п/п 95957,умер от ран 9.4.1944 в д.Костюки.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29895</wp:posOffset>
            </wp:positionH>
            <wp:positionV relativeFrom="paragraph">
              <wp:posOffset>56515</wp:posOffset>
            </wp:positionV>
            <wp:extent cx="2390775" cy="1524000"/>
            <wp:effectExtent l="0" t="0" r="0" b="0"/>
            <wp:wrapNone/>
            <wp:docPr id="9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tabs>
          <w:tab w:val="clear" w:pos="708"/>
          <w:tab w:val="left" w:pos="1950" w:leader="none"/>
          <w:tab w:val="left" w:pos="2460" w:leader="none"/>
        </w:tabs>
        <w:rPr>
          <w:sz w:val="28"/>
          <w:szCs w:val="28"/>
          <w:lang w:val="be-BY"/>
        </w:rPr>
      </w:pPr>
      <w:r>
        <w:rPr/>
        <w:t xml:space="preserve">              </w:t>
      </w:r>
      <w:r>
        <w:rPr/>
        <w:t>Ф.Е. Серегин.          Г.Ф. Шурмаков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УЛЕЙМАНОВ Рахим Камалович</w:t>
      </w:r>
      <w:r>
        <w:rPr>
          <w:sz w:val="28"/>
          <w:szCs w:val="28"/>
          <w:lang w:val="be-BY"/>
        </w:rPr>
        <w:t>,проживал в д. Синамкулево Илишевского р-на Башкирской АССР,ст. сержант,умер от ран 24.6.1944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УЛИТАЛОВ Сябит</w:t>
      </w:r>
      <w:r>
        <w:rPr>
          <w:sz w:val="28"/>
          <w:szCs w:val="28"/>
          <w:lang w:val="be-BY"/>
        </w:rPr>
        <w:t>,проживал в Николаевском р-не Ульяновской обл,мл. сержант,п/п 24731,погиб 27.5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УХАРОВ Николай Никитич</w:t>
      </w:r>
      <w:r>
        <w:rPr>
          <w:sz w:val="28"/>
          <w:szCs w:val="28"/>
          <w:lang w:val="be-BY"/>
        </w:rPr>
        <w:t>,проживал в Нижнедевицком р-не Воронежской обл,рядовой 183-го медсанбата,умер от ран 22.6.1944 в д. Барсуч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СХАБИЕВ Иван М</w:t>
      </w:r>
      <w:r>
        <w:rPr>
          <w:sz w:val="28"/>
          <w:szCs w:val="28"/>
          <w:lang w:val="be-BY"/>
        </w:rPr>
        <w:t>,рядовой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ТАНАТАРОВ Емельян Александрович</w:t>
      </w:r>
      <w:r>
        <w:rPr>
          <w:sz w:val="28"/>
          <w:szCs w:val="28"/>
          <w:lang w:val="be-BY"/>
        </w:rPr>
        <w:t>,проживал в д. Еромкино Яранского р-на Кировоской обл,рядовой,п/п 51863,погиб 29.12.1943 в д. Барсучин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ТЕРЕХИН Максим Иванович</w:t>
      </w:r>
      <w:r>
        <w:rPr>
          <w:sz w:val="28"/>
          <w:szCs w:val="28"/>
          <w:lang w:val="be-BY"/>
        </w:rPr>
        <w:t>,проживал в д. Гуменки Скопинского р-на Рязанской обл,рядовой,п/п 11191,погиб 12.1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ТЕРЕШКОВ Василий А</w:t>
      </w:r>
      <w:r>
        <w:rPr>
          <w:sz w:val="28"/>
          <w:szCs w:val="28"/>
          <w:lang w:val="be-BY"/>
        </w:rPr>
        <w:t>,рядовой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ТИМОФЕЕВ Македоний Михеевич</w:t>
      </w:r>
      <w:r>
        <w:rPr>
          <w:sz w:val="28"/>
          <w:szCs w:val="28"/>
          <w:lang w:val="be-BY"/>
        </w:rPr>
        <w:t>,проживал в Шатровском р-не  Курганской обл,ст. сержант,п/п 24702,погиб 2.2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ТИМОФЕЕВ</w:t>
      </w:r>
      <w:r>
        <w:rPr>
          <w:sz w:val="28"/>
          <w:szCs w:val="28"/>
          <w:lang w:val="be-BY"/>
        </w:rPr>
        <w:t>,сержант,погиб в д. Сеньково.</w:t>
      </w:r>
    </w:p>
    <w:p>
      <w:pPr>
        <w:pStyle w:val="Normal"/>
        <w:rPr>
          <w:b/>
          <w:b/>
          <w:color w:val="FF0000"/>
          <w:sz w:val="28"/>
          <w:szCs w:val="28"/>
          <w:lang w:val="be-BY"/>
        </w:rPr>
      </w:pPr>
      <w:r>
        <w:rPr>
          <w:b/>
          <w:color w:val="FF0000"/>
          <w:sz w:val="28"/>
          <w:szCs w:val="28"/>
          <w:lang w:val="be-BY"/>
        </w:rPr>
        <w:t>ТИХОВ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ТИШАБАЕВ Мурза</w:t>
      </w:r>
      <w:r>
        <w:rPr>
          <w:sz w:val="28"/>
          <w:szCs w:val="28"/>
          <w:lang w:val="be-BY"/>
        </w:rPr>
        <w:t>,род. в 1910,проживал в Кургантепинском р-не Андижанской обл,рядовой,п/п 01929,погиб 5.1.1944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ТКАЧЕНКО Иван Семенович</w:t>
      </w:r>
      <w:r>
        <w:rPr>
          <w:sz w:val="28"/>
          <w:szCs w:val="28"/>
          <w:lang w:val="be-BY"/>
        </w:rPr>
        <w:t xml:space="preserve">,проживал в с. Пешково Азовского р-на Ростовской обл,рядовой,п/п 18742,погиб 21.2.1944 в д. Барсучино. 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ТРОФИМЧУК Вл</w:t>
      </w:r>
      <w:r>
        <w:rPr>
          <w:sz w:val="28"/>
          <w:szCs w:val="28"/>
          <w:lang w:val="be-BY"/>
        </w:rPr>
        <w:t>. Т,рядовой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ТЮМНЕВ Виктор Васильевич</w:t>
      </w:r>
      <w:r>
        <w:rPr>
          <w:sz w:val="28"/>
          <w:szCs w:val="28"/>
          <w:lang w:val="be-BY"/>
        </w:rPr>
        <w:t>,род. в 1925,мл. лейтенант,умер от ран 8.4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УСАТЕНКО Владимир Александрович</w:t>
      </w:r>
      <w:r>
        <w:rPr>
          <w:sz w:val="28"/>
          <w:szCs w:val="28"/>
          <w:lang w:val="be-BY"/>
        </w:rPr>
        <w:t>,мл.лейтенант,п/п 56261,погиб 29.1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ХАЙБУЛИН Малик Камыртынович</w:t>
      </w:r>
      <w:r>
        <w:rPr>
          <w:sz w:val="28"/>
          <w:szCs w:val="28"/>
          <w:lang w:val="be-BY"/>
        </w:rPr>
        <w:t>,проживал в г. Нижняя Тура Свердловской обл,ст. сержант,п/п 02901 “А”,погиб 7.1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ЧАБАНОВ Иван Ларионович</w:t>
      </w:r>
      <w:r>
        <w:rPr>
          <w:sz w:val="28"/>
          <w:szCs w:val="28"/>
          <w:lang w:val="be-BY"/>
        </w:rPr>
        <w:t>,проживал в д. Подгорье Сыктывдинского р-на Коми АССР,сержант 286-го стрелкового полка,умер от ран 12.6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ЧУВЕЛЕВ Дмитрий Петрович</w:t>
      </w:r>
      <w:r>
        <w:rPr>
          <w:sz w:val="28"/>
          <w:szCs w:val="28"/>
          <w:lang w:val="be-BY"/>
        </w:rPr>
        <w:t>,призывался Ленинским РВК Тульской обл,рядовой,погиб 8.1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ШАТИФО</w:t>
      </w:r>
      <w:r>
        <w:rPr>
          <w:sz w:val="28"/>
          <w:szCs w:val="28"/>
          <w:lang w:val="be-BY"/>
        </w:rPr>
        <w:t>,рядовой,погиб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ШЕМПОВ Павел С</w:t>
      </w:r>
      <w:r>
        <w:rPr>
          <w:sz w:val="28"/>
          <w:szCs w:val="28"/>
          <w:lang w:val="be-BY"/>
        </w:rPr>
        <w:t>,сержант,погиб в д. Сеньково.</w:t>
      </w:r>
    </w:p>
    <w:p>
      <w:pPr>
        <w:pStyle w:val="Normal"/>
        <w:rPr/>
      </w:pPr>
      <w:r>
        <w:rPr>
          <w:b/>
          <w:color w:val="FF0000"/>
          <w:sz w:val="28"/>
          <w:szCs w:val="28"/>
          <w:lang w:val="be-BY"/>
        </w:rPr>
        <w:t>ШИКАЛО Олег Владимирович</w:t>
      </w:r>
      <w:r>
        <w:rPr>
          <w:sz w:val="28"/>
          <w:szCs w:val="28"/>
          <w:lang w:val="be-BY"/>
        </w:rPr>
        <w:t>; г. Вязьма, Смоленская обл.,; рядовой, погиб 28.12.43. похоронен д. Гребница 1-ая Сиротинского р-на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ШЛЯПУЖНИКОВ Александр Михайлович</w:t>
      </w:r>
      <w:r>
        <w:rPr>
          <w:sz w:val="28"/>
          <w:szCs w:val="28"/>
          <w:lang w:val="be-BY"/>
        </w:rPr>
        <w:t>,призывался Мичуринским ОГВК Тамбовской обл,рядовой,п/п 95957 “Б”,погиб 28.2.1944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ШУБИН</w:t>
      </w:r>
      <w:r>
        <w:rPr>
          <w:sz w:val="28"/>
          <w:szCs w:val="28"/>
          <w:lang w:val="be-BY"/>
        </w:rPr>
        <w:t>,рядовой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ШУРМАКОВ Гавриил Федорович</w:t>
      </w:r>
      <w:r>
        <w:rPr>
          <w:sz w:val="28"/>
          <w:szCs w:val="28"/>
          <w:lang w:val="be-BY"/>
        </w:rPr>
        <w:t>,род. в 1908,проживал в д. Шмелевка Кадомского р-на Рязанской обл,ефрейтор,п/п 24702,погиб 1.2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ЯХАЕВ Кафис Гахрамонович</w:t>
      </w:r>
      <w:r>
        <w:rPr>
          <w:sz w:val="28"/>
          <w:szCs w:val="28"/>
          <w:lang w:val="be-BY"/>
        </w:rPr>
        <w:t>,проживал в Сальянском р-не Азербайджанской ССР,рядовой,п/п 95957,погиб 27.3.1944 в д. Костюки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ЯХЛЕВ Гарис Герхард</w:t>
      </w:r>
      <w:r>
        <w:rPr>
          <w:sz w:val="28"/>
          <w:szCs w:val="28"/>
          <w:lang w:val="be-BY"/>
        </w:rPr>
        <w:t>,рядовой,погиб в д. Сеньково.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ЯЧМЕНЕВ Н.П</w:t>
      </w:r>
      <w:r>
        <w:rPr>
          <w:sz w:val="28"/>
          <w:szCs w:val="28"/>
          <w:lang w:val="be-BY"/>
        </w:rPr>
        <w:t>,капитан,погиб в д. Сеньково.</w:t>
      </w:r>
    </w:p>
    <w:p>
      <w:pPr>
        <w:pStyle w:val="Normal"/>
        <w:rPr/>
      </w:pPr>
      <w:r>
        <w:rPr>
          <w:b/>
          <w:sz w:val="28"/>
          <w:szCs w:val="28"/>
          <w:lang w:val="be-BY"/>
        </w:rPr>
        <w:t>ЯШИН Яков Федорович</w:t>
      </w:r>
      <w:r>
        <w:rPr>
          <w:sz w:val="28"/>
          <w:szCs w:val="28"/>
          <w:lang w:val="be-BY"/>
        </w:rPr>
        <w:t>,род. в 1914,д. Чулекса Бельковского р-на Рязанской обл,ст. сержант,погиб 6.1.1944 в д. Костюки.</w:t>
      </w:r>
    </w:p>
    <w:p>
      <w:pPr>
        <w:pStyle w:val="Normal"/>
        <w:rPr>
          <w:sz w:val="28"/>
          <w:szCs w:val="28"/>
          <w:lang w:val="be-BY" w:eastAsia="en-US"/>
        </w:rPr>
      </w:pPr>
      <w:r>
        <w:rPr>
          <w:sz w:val="28"/>
          <w:szCs w:val="28"/>
          <w:lang w:val="be-BY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4645</wp:posOffset>
            </wp:positionH>
            <wp:positionV relativeFrom="paragraph">
              <wp:posOffset>36195</wp:posOffset>
            </wp:positionV>
            <wp:extent cx="1123950" cy="1571625"/>
            <wp:effectExtent l="0" t="0" r="0" b="0"/>
            <wp:wrapNone/>
            <wp:docPr id="10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</w:r>
    </w:p>
    <w:p>
      <w:pPr>
        <w:pStyle w:val="Normal"/>
        <w:rPr>
          <w:sz w:val="28"/>
          <w:szCs w:val="28"/>
          <w:lang w:val="be-BY"/>
        </w:rPr>
      </w:pPr>
      <w:r>
        <w:rPr/>
        <w:t xml:space="preserve">            </w:t>
      </w:r>
      <w:r>
        <w:rPr/>
        <w:t xml:space="preserve">Я. Ф. Яшин.  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</w:t>
      </w:r>
      <w:r>
        <w:rPr>
          <w:sz w:val="28"/>
          <w:szCs w:val="28"/>
          <w:lang w:val="be-BY"/>
        </w:rPr>
        <w:tab/>
        <w:t xml:space="preserve">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     </w:t>
      </w:r>
      <w:r>
        <w:rPr>
          <w:i/>
          <w:sz w:val="28"/>
          <w:szCs w:val="28"/>
          <w:lang w:val="be-BY"/>
        </w:rPr>
        <w:t xml:space="preserve">  </w:t>
      </w:r>
      <w:r>
        <w:rPr>
          <w:sz w:val="28"/>
          <w:szCs w:val="28"/>
          <w:lang w:val="be-BY"/>
        </w:rPr>
        <w:t>Из писем старшего сержанта Я.Ф.Яшина родным в д. Лехтово Меленковского района Владимирской области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            </w:t>
      </w:r>
      <w:r>
        <w:rPr>
          <w:i/>
          <w:sz w:val="28"/>
          <w:szCs w:val="28"/>
          <w:lang w:val="be-BY"/>
        </w:rPr>
        <w:t xml:space="preserve">22 июня 1942 г.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</w:t>
      </w:r>
      <w:r>
        <w:rPr>
          <w:i/>
          <w:sz w:val="28"/>
          <w:szCs w:val="28"/>
          <w:lang w:val="be-BY"/>
        </w:rPr>
        <w:t>Здравствуйте,Нюра,мама,Шура,Валя!..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</w:t>
      </w:r>
      <w:r>
        <w:rPr>
          <w:i/>
          <w:sz w:val="28"/>
          <w:szCs w:val="28"/>
          <w:lang w:val="be-BY"/>
        </w:rPr>
        <w:t>Живу в прифронтовой полосе.Живем втроем в одной деревне,от которой осталась только название.От деревни немцы оставили одни угли,развалины,да стоят кое-где уцелевшие трубы и больше ничего.Людей очень мало,и те живут в лесу в другой деревне,Живем в шалаше,потому что домов ни одного нет...Население питается травяными лепешками:немцы все забрали...Кое в чем помогаем колхозникам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</w:t>
      </w:r>
      <w:r>
        <w:rPr>
          <w:i/>
          <w:sz w:val="28"/>
          <w:szCs w:val="28"/>
          <w:lang w:val="be-BY"/>
        </w:rPr>
        <w:t xml:space="preserve">Нюра,я не писал тебе никогда,как мы воевали...Воевали мы крепко...на четырех направлениях.Участвовал в боях на Малоярославецком,Клинском,Волоколамском,а также громили немца под Москвой,был в окружении у немцкв,но выходили благополучно.Вдвоем обороняли один конец деревни,и еще остался жив.Если описать все-много очень интересного,было хорошо и трудно.Мне пришлось и пережить холодную зиму,а теперь настало лето,каждый день у нас идут дожди,урожай обещает быть хорошим.Луга,травы сколько хочешь,но некому будет убирать,мало рабочей силы.Немцы часть людей побили и увели с собой.Вот и все.На этом писать кончаю.До свидания.С приветом.Ваш Яша.Сильно скучаю.Жду ответа...Жив буду,вернусь домой.Береги детей.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</w:t>
      </w:r>
      <w:r>
        <w:rPr>
          <w:i/>
          <w:sz w:val="28"/>
          <w:szCs w:val="28"/>
          <w:lang w:val="be-BY"/>
        </w:rPr>
        <w:t xml:space="preserve">*  *  *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ind w:left="330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</w:t>
      </w:r>
      <w:r>
        <w:rPr>
          <w:i/>
          <w:sz w:val="28"/>
          <w:szCs w:val="28"/>
          <w:lang w:val="be-BY"/>
        </w:rPr>
        <w:t xml:space="preserve">20 сентября   1942 г.                  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Я очень жалею,что не заметил,как прошла весна,быстро и незаметно пролетело лето и наступила глубокая холодная осень с дождем и ветрами и скоро будет зима.Это время прошло для меня так незаметно,что становится просто жаль.Впереди стоит еще большая задача и самая трудная-разгромить окончательно врага и пережить холодную зиму..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</w:t>
      </w:r>
      <w:r>
        <w:rPr>
          <w:i/>
          <w:sz w:val="28"/>
          <w:szCs w:val="28"/>
          <w:lang w:val="be-BY"/>
        </w:rPr>
        <w:t>*  *  *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       </w:t>
      </w:r>
      <w:r>
        <w:rPr>
          <w:i/>
          <w:sz w:val="28"/>
          <w:szCs w:val="28"/>
          <w:lang w:val="be-BY"/>
        </w:rPr>
        <w:t>13 октября 1942 г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...9 октября исполнился год,как я уехал от вас.Для меня это время как будто прошло незаметно и быстро в драке с проклятым фашизмом...Я за это время потерял почти всех своих товарищей.Подчиненные мои-...большинство казахи,по-руски понимают плохо,но хорошие ребятя.Бывают свободные минуты,пишем письма и читаем друг дружке:кому чего пишут из дома..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Насчет настроений,Нюра,бывает по-разному,когда как.Если успех у тебя,то и настроение хорошее.Бывает и плохое настроение.По-всякому.Но у нас,бойцов и командиров Красной Армии,настроение и задача одна-окончательно разгромить ...немчуру,выгнать с нашей территории и с победой вернуться домой.Вот наше общее настроение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Ребята,наверно,стали большими,хочется посмотреть,скучаю..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</w:t>
      </w:r>
    </w:p>
    <w:p>
      <w:pPr>
        <w:pStyle w:val="Normal"/>
        <w:ind w:left="354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 xml:space="preserve">*  *  *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       </w:t>
      </w:r>
      <w:r>
        <w:rPr>
          <w:i/>
          <w:sz w:val="28"/>
          <w:szCs w:val="28"/>
          <w:lang w:val="be-BY"/>
        </w:rPr>
        <w:t>22 января 1943 г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...За январь месяц я получил отвас 3 письма,за которые очень вам благодарен.Этоочень хорошо.Я также,как и вы,жду каждую минуту писем,ибо когда получишь и прочитаешь ваше письмо,так как-будто все жестановится легче.Аня,если б ты знала,как я скучаю по вас,по ребятам...Я очень часто представляю вас и ребят.Представляя семейную картину,так хочется это посмотреть в действительности и вспомнить гражданскую жизнь.Был бы такой прибор,чтобы я видел с фронта,что делаете вы дома...Мне так хочется побыть в прежней обстановки,посидеть с вами за столом и поговорить о многом,обо всем..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Недавно вышли из боя,привели себя в порядок,сейчас готовимся снова к боям.В этом бою мы побили немца крепко,драка была большая,где участвовал и я,за что и получил награду..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Возможно,скоро придет тот день,и мы встретимся с вами и будем строить радостную нашу счастливую,еще молодую жизнь.А не будет меня,то крепко придется порадовать тебе,чтобы воспитать детей..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</w:t>
      </w:r>
      <w:r>
        <w:rPr>
          <w:i/>
          <w:sz w:val="28"/>
          <w:szCs w:val="28"/>
          <w:lang w:val="be-BY"/>
        </w:rPr>
        <w:t>*  *  *</w:t>
      </w:r>
    </w:p>
    <w:p>
      <w:pPr>
        <w:pStyle w:val="Normal"/>
        <w:ind w:left="4065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</w:t>
      </w:r>
      <w:r>
        <w:rPr>
          <w:i/>
          <w:sz w:val="28"/>
          <w:szCs w:val="28"/>
          <w:lang w:val="be-BY"/>
        </w:rPr>
        <w:t xml:space="preserve">23 января 1943 г.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...Меня интересует один вопрос,сохраняешь ли ты мои письма,напиши.Если не сохроняешь,то я советовал бы сохронять.Это будет хорошей памятью для тебя и останется на память для Шуры и Вали,когда они будут большие.Но и интересно будет для меня,если я вернусь после войны..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..Я больше года не видел гражданского населения и не был в деревянных стенах под крышей-все по лесам и в земле..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Немец все разрушил и пожег...</w:t>
      </w:r>
    </w:p>
    <w:p>
      <w:pPr>
        <w:pStyle w:val="Normal"/>
        <w:ind w:left="37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*  *  *  </w:t>
      </w:r>
    </w:p>
    <w:p>
      <w:pPr>
        <w:pStyle w:val="Normal"/>
        <w:ind w:left="37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</w:t>
      </w:r>
      <w:r>
        <w:rPr>
          <w:i/>
          <w:sz w:val="28"/>
          <w:szCs w:val="28"/>
          <w:lang w:val="be-BY"/>
        </w:rPr>
        <w:t xml:space="preserve">22 февраля 1943 г.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...Получил от вас письмо с фотокарточкой,за которое сердечно благодарю...Я это фото всегда ношу с собой в левом кормане под сердцем,так что вы тоже со мной всегда,везде и всюду,на фронте и в самые трудные минуты...</w:t>
      </w:r>
    </w:p>
    <w:p>
      <w:pPr>
        <w:pStyle w:val="Normal"/>
        <w:ind w:left="37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*  *  *</w:t>
      </w:r>
    </w:p>
    <w:p>
      <w:pPr>
        <w:pStyle w:val="Normal"/>
        <w:ind w:left="378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</w:t>
      </w:r>
      <w:r>
        <w:rPr>
          <w:i/>
          <w:sz w:val="28"/>
          <w:szCs w:val="28"/>
          <w:lang w:val="be-BY"/>
        </w:rPr>
        <w:t xml:space="preserve">25 апреля 1943 г.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...Нюра,я пишу это письмо,и мне кажется,как будто бы я сейчас разговариваю с тобой...наступила весна...так стало тепло и хорошо,...хочется любить и жить без конца...но война еще пройдет долго,надо драться...</w:t>
      </w:r>
    </w:p>
    <w:p>
      <w:pPr>
        <w:pStyle w:val="Normal"/>
        <w:ind w:left="3720" w:hanging="0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*  *  *                                                                                              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         </w:t>
      </w:r>
      <w:r>
        <w:rPr>
          <w:i/>
          <w:sz w:val="28"/>
          <w:szCs w:val="28"/>
          <w:lang w:val="be-BY"/>
        </w:rPr>
        <w:t>12 декабря 1943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...Нахожусь за линией фронта в тылу врага,поэтому не удивляйтесь,что от меня долго нет писем:отправляем свои письма самолетом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</w:t>
      </w:r>
      <w:r>
        <w:rPr>
          <w:i/>
          <w:sz w:val="28"/>
          <w:szCs w:val="28"/>
          <w:lang w:val="be-BY"/>
        </w:rPr>
        <w:t>Нюра,дорогая,за меня не беспокойся.Я пока жив-здоров,идем вперед,продвигаемся с боями к нашим старым границами.Приходится трудновато,враг еще силен,упорно сопротивляется и держится за каждый метр нашей земли,приходится отвоевывать с боями...Вспоминается все наше прожитое-и хорошее,и плохое...жалко становится,как мало пожили мы на свете,а жить,жить хочется... Береги детей,моего не жалей,можешь  продавать,не жалей ничего,живы будем,наживем все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Крепко вас всех целую.Ваш Яша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                                                    </w:t>
      </w:r>
      <w:r>
        <w:rPr>
          <w:i/>
          <w:sz w:val="28"/>
          <w:szCs w:val="28"/>
          <w:lang w:val="be-BY"/>
        </w:rPr>
        <w:t xml:space="preserve">*  *  * </w:t>
      </w:r>
    </w:p>
    <w:p>
      <w:pPr>
        <w:pStyle w:val="Normal"/>
        <w:rPr>
          <w:sz w:val="28"/>
          <w:szCs w:val="28"/>
          <w:lang w:val="be-BY"/>
        </w:rPr>
      </w:pPr>
      <w:r>
        <w:rPr>
          <w:sz w:val="28"/>
          <w:szCs w:val="28"/>
          <w:lang w:val="be-BY"/>
        </w:rPr>
        <w:t xml:space="preserve">   </w:t>
      </w:r>
      <w:r>
        <w:rPr>
          <w:sz w:val="28"/>
          <w:szCs w:val="28"/>
          <w:lang w:val="be-BY"/>
        </w:rPr>
        <w:t>Письмо командира части п/п 20644 “А” капитана С.А.Неупокоева жене Я.Ф.Яшина-Анне Васильевне</w:t>
      </w:r>
    </w:p>
    <w:p>
      <w:pPr>
        <w:pStyle w:val="Normal"/>
        <w:jc w:val="center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>7 января 1944 г.</w:t>
      </w:r>
    </w:p>
    <w:p>
      <w:pPr>
        <w:pStyle w:val="Normal"/>
        <w:rPr/>
      </w:pPr>
      <w:r>
        <w:rPr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Сообщаю Вам неприятную весть:Вашего мужа Яшина Якова Федоровича 6 января 1944 года 14 часов в бою убило под Витебском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Мы,офицеры,сержанты и рядовые бойцы,разделяем большое горе,утрату Вашего любимого мужа и нашего храброго,мужественного воина,члена партии большевиков,храбро сражавшегося на фронте Отечественной войны за нашу Родину,за народ,за великого Сталина,с врагами-фашистскими захватчиками.Тов. Яшин пал смертью храбрых.Умирая,он сказал:”Умираю за освобождение нашей Родины,народа”Мы поклялись над могилой его отомстить проклятому врагу,вырвавшему из наших рядов смелого героя,воина Красной Армии.Тов. Яшин Яков Федорович показал в боях образцы смелости,храбрости русского воина.Наша часть,все танкисты,вся Родина,весь народ гордится Вашим мужем,отдавшим свою жизнь на фронте Отечественной войны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Тов.Яшина похоронили со всеми почестями в деревне Костюки Городокского*района Витебской области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Передаем Вам от всего сердца от всех наших танкистов,что гордимся Вашим мужем и Вашей семьей воспитавшей храброго воина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Идем вперед,мстим проклятому врагу за всех павших,в бою,за замученный народ,за жизнь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</w:t>
      </w:r>
      <w:r>
        <w:rPr>
          <w:i/>
          <w:sz w:val="28"/>
          <w:szCs w:val="28"/>
          <w:lang w:val="be-BY"/>
        </w:rPr>
        <w:t>Будьте здоровы и счастливы!Воспитывайте Ваших детей в духе ненависти к врагам нашей счастливой Родины.Пусть Ваши дети будут такими же,как Ваш  муж Яков Федорович,показавший образцы стойкости и мужества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Тов. Яшина убило снарядом,осколком.Он в бою уничтожал до взвода немцев,пулеметную точку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  <w:t xml:space="preserve">  </w:t>
      </w:r>
      <w:r>
        <w:rPr>
          <w:i/>
          <w:sz w:val="28"/>
          <w:szCs w:val="28"/>
          <w:lang w:val="be-BY"/>
        </w:rPr>
        <w:t>К сему с коммунистическим приветом к Вам капитан Неупокоев Сергей Алексеевич.</w:t>
      </w:r>
    </w:p>
    <w:p>
      <w:pPr>
        <w:pStyle w:val="Normal"/>
        <w:rPr>
          <w:i/>
          <w:i/>
          <w:sz w:val="28"/>
          <w:szCs w:val="28"/>
          <w:lang w:val="be-BY"/>
        </w:rPr>
      </w:pPr>
      <w:r>
        <w:rPr>
          <w:i/>
          <w:sz w:val="28"/>
          <w:szCs w:val="28"/>
          <w:lang w:val="be-BY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4T12:46:00Z</dcterms:created>
  <dc:creator>Шевцова</dc:creator>
  <dc:description/>
  <cp:keywords/>
  <dc:language>en-US</dc:language>
  <cp:lastModifiedBy>Хамаганова</cp:lastModifiedBy>
  <dcterms:modified xsi:type="dcterms:W3CDTF">2017-06-24T12:46:00Z</dcterms:modified>
  <cp:revision>2</cp:revision>
  <dc:subject/>
  <dc:title/>
</cp:coreProperties>
</file>