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C00000"/>
          <w:sz w:val="28"/>
          <w:szCs w:val="28"/>
        </w:rPr>
        <w:t>Захоронения, которые расположены на территории бывшего Мишневичского сельсовет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Список по братской могиле в д. Рыбчино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2307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lang w:val="en-US"/>
        </w:rPr>
        <w:drawing>
          <wp:inline distT="0" distB="0" distL="0" distR="0">
            <wp:extent cx="43180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АИТКУЖИН Мухтар КУРБАНГАЛЕЕВИЧ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рядовой, погиб в 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ЕРЕВКА Антон Саве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с. Делянцы Переяслав-Хмельницкого р-на Киевской обл., ст. лейтенант, п/п 28032, погиб 23.12.1943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ЕРАСИМОВ Иван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в 1943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ОРОБЕЦ Федор А. (Федорович)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1, Казахская ССР, Зайсанский р-н, с. Каратал, призывался - Кокандский РВК, Узбекская ССР, Ферганская обл., лейтенант, 48 АД ДД, погиб 12.05.1944</w:t>
        <w:tab/>
        <w:t>Витебская обл., Сиротинский (Шумилинский) р-н, д.Рыбачье ( д. Рыбчино)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РГУНОВ  Павел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г. Новоалтайск, Алтайского края, рядовой, п/п 21406, погиб 21.10.1943  в д. Щербаки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ЖАДЯЕВ Михаил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2, призывался Хабаровским РВК, мл. лейтенант, погиб 24.10.1943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ИВАНОВ Никола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  <w:tab/>
        <w:t>Чувашская АССР, Аликовский р-н, д. Алгашово, призывался - Аликовский РВК, Чувашская АССР, сержант, олб 16 Литовской сд, погиб 27.04.1944Витебская обл., Сиротинский (Шумилинский) р-н, д.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ЗАНЦЕВ Николай Иль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0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НИНОВ Иван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3, рядовой, погиб 9.10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БАНОВ Евген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. Сержант, погиб 29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НЫШЕВ Иван Евлами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26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РАНЬКОВ Васили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1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КАРЕНКО Павел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0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НЧЕНКОВ Александр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погиб 29.1.1944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РШАВКА Егор Григор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 проживал в с. Елизаветовка Царичанского р-на Днепропетровской обл., призывался -  25.06.1941, Петриковский РВК, УССР, Днепропетровская обл., ст. сержант 335-го тяжелого самоходного артполка, погиб 22.6.1944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ИЛЮНБАЕВ Горсамбай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1.12.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ТУХОВ Петр Алекс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8, рядовой, погиб в 1943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НИЗЕНКО Васил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в 1913, </w:t>
        <w:tab/>
        <w:t>Днепропетровская обл.,  Днепропетровский р-н,  25.09.1943, призывался - Верхне-Днепровский РВК, УССР, Днепропетровская обл., рядовой, 287сп 51 сд</w:t>
        <w:tab/>
        <w:t>, погиб 28.06.1944 Витебская обл., Сиротинский (Шумилинский) р-н, д. Барсучино, юго-западная опушка леса, могила  №21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ЗДЕЕВ Иван Афанас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3,</w:t>
        <w:tab/>
        <w:t xml:space="preserve">Мордовская АССР, Большеигнатовский р-н, с. Хукарево, призывался - Игнатовский РВК, Молотовская обл., ефрейтор, 810 ап 270 сд, погиб </w:t>
        <w:tab/>
        <w:t>26.12.1943</w:t>
        <w:tab/>
        <w:t>Витебская обл., д. Барсуки (в ОБД-мемолриал),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ЛЯКОВ Александр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в 1943 Витебская обл., Сиротинский (Шумилинский) р-н, д.Барсучино, юго-западная опушка леса, могила  №21 (в ОБД-мемориал),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СКРЕКОВ Трофим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Клепиковском р-не Рязанской обл., рядовой, п/п 92461, погиб 11.11.1943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УЗЫРЕВ Михаил Максим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д. Середкина Варгашинского р-на  Курганской обл., погиб 3.1.1944 в д. Симоняты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ЕВРЮКОВ Иван Степ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898, проживал  на хуторе Ковалевка Красногвардейского р-на Белгородской обл.. рядовой, п/п 92461, погиб 9.11.1943 в д. Рыбчин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ЛОВЬЕВ Иван Евген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в 1912 (1910 в ОБД-мемориал), Горьковская обл., Ветлужский р-н, Галкинский с/с, д. Красный Яр, проживал в д. Красный Яр Уренского р-на Горьковской обл., призывался - Ветлужский РВК, Горьковская обл., сержант, п/п 15368, 70 тбр, погиб 17.11.1943 в д. Рыбчино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СОЛОВЬЕВ  Петр Николаевич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род. в 1910 в пос. Висим Висимского (Пригородского) р-на Свердловской обл., проходил срочную и сверхсрочную службу г. Кунгур Молотовской (Пермской) обл., призван Висимским РВК в 1942,  лейтенант, командир стр. взвода 70-й танковой бригады, п/п 15368, погиб 17.11.1943 в д. Рыбчин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ЕННИКОВ Василий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в 1943 в д. Рыб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КАЧЕВ Николай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в 1944 в д. Новое Барсучин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ВАРОВ Илья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2, Тамбовская обл., Уваровский р-н, проживал в д. Моисеево-Алабушки Уваровского р-на Тамбовской обл., призывался - Уваровский РВК, Тамбовская обл., рядовой, п/п 47997, 287 сп 51 сд, погиб 27.01.1944</w:t>
        <w:tab/>
        <w:t xml:space="preserve"> Витебская обл., Сиротинский (Шумилинский) р-н, д. Бачищи (в ОБД-мемориал), 28.1.1944 в д. Рыбчин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71930" cy="1990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.Н.Соловьев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СТИНОВ Николай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4, призывался Хабаровским РВК Алтайского края,  рядовой, погиб 28.3.1944 в д. Рыбчин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ФЕДОТОВ Иван Лук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4, проживал в д. Новоселицы Окуловского р-на Новгородской обл., (в ОБД-мемориал - Ленинградская обл., Окуловский р-н, д. Новосельцы, призывался - Окуловский РВК, Ленинградская обл.), рядовой 30-го отдельного стр. полка, олб 51 сд, погиб 1.2.1944 Витебская обл., Сиротинский (Шумилинский) р-н, д. Рыбчане (Рыбчино).</w:t>
        <w:tab/>
        <w:tab/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МУТ Александр Кирил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в 1918, проживал в с. Дмитрушки Уманского р-на Черкасской обл., (Киевская обл., г. Умань, с. Дмитровка – в ОБД-мемориал), призывался - Уманский РВК, УССР, Киевская обл.ст. сержант, погиб 12.5.1944 в д. Рыбчино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0:00Z</dcterms:created>
  <dc:creator>uZer</dc:creator>
  <dc:description/>
  <cp:keywords/>
  <dc:language>en-US</dc:language>
  <cp:lastModifiedBy>uZer</cp:lastModifiedBy>
  <cp:lastPrinted>2012-06-20T19:16:00Z</cp:lastPrinted>
  <dcterms:modified xsi:type="dcterms:W3CDTF">2018-02-21T14:14:00Z</dcterms:modified>
  <cp:revision>7</cp:revision>
  <dc:subject/>
  <dc:title/>
</cp:coreProperties>
</file>