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  <w:t>МИШНЕВИЧСКИЙ СЕЛЬСОВЕТ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>
          <w:rFonts w:eastAsia="MS Mincho;ＭＳ 明朝"/>
          <w:b/>
          <w:b/>
          <w:i/>
          <w:i/>
          <w:sz w:val="28"/>
          <w:szCs w:val="28"/>
          <w:u w:val="single"/>
        </w:rPr>
      </w:pPr>
      <w:r>
        <w:rPr/>
        <w:t xml:space="preserve">             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Список по братской могиле в д. Ровное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- 4243)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drawing>
          <wp:inline distT="0" distB="0" distL="0" distR="0">
            <wp:extent cx="3594100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 xml:space="preserve">             </w:t>
      </w:r>
    </w:p>
    <w:p>
      <w:pPr>
        <w:pStyle w:val="Normal"/>
        <w:ind w:left="-851" w:hanging="0"/>
        <w:jc w:val="both"/>
        <w:rPr/>
      </w:pPr>
      <w:r>
        <w:rPr/>
        <w:t xml:space="preserve">             </w:t>
      </w:r>
      <w:r>
        <w:rPr/>
        <w:t xml:space="preserve">Братская могила советских воинов на месте                                </w:t>
      </w:r>
    </w:p>
    <w:p>
      <w:pPr>
        <w:pStyle w:val="Normal"/>
        <w:ind w:left="-851" w:hanging="0"/>
        <w:jc w:val="both"/>
        <w:rPr/>
      </w:pPr>
      <w:r>
        <w:rPr/>
        <w:t xml:space="preserve">             </w:t>
      </w:r>
      <w:r>
        <w:rPr/>
        <w:t>бывшего военного госпиталя в деревне Ровное Мишневичского</w:t>
      </w:r>
    </w:p>
    <w:p>
      <w:pPr>
        <w:pStyle w:val="Normal"/>
        <w:ind w:left="-851" w:hanging="0"/>
        <w:jc w:val="both"/>
        <w:rPr/>
      </w:pPr>
      <w:r>
        <w:rPr/>
        <w:t xml:space="preserve">             </w:t>
      </w:r>
      <w:r>
        <w:rPr/>
        <w:t>(ранее Козьянского) сельсо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ББАСОВ (АББОСОВ) Хубба</w:t>
      </w:r>
      <w:r>
        <w:rPr>
          <w:sz w:val="28"/>
          <w:szCs w:val="28"/>
        </w:rPr>
        <w:t>, призывался Амурским РВК Хабаровского края, сержант, п/п 1105, погиб 20.4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БРАМОВ Александр Андреевич</w:t>
      </w:r>
      <w:r>
        <w:rPr>
          <w:sz w:val="28"/>
          <w:szCs w:val="28"/>
        </w:rPr>
        <w:t>, род. в 1922 в  с. Борец Сараевского р-на Рязанской обл., мл. лейтенант 1195-го стр. полка, погиб 29.4.1944 в д. Ясиновцы.</w:t>
      </w:r>
    </w:p>
    <w:p>
      <w:pPr>
        <w:pStyle w:val="TextBody"/>
        <w:jc w:val="both"/>
        <w:rPr/>
      </w:pPr>
      <w:r>
        <w:rPr>
          <w:b/>
          <w:i/>
          <w:color w:val="1F497D"/>
          <w:sz w:val="28"/>
          <w:szCs w:val="28"/>
          <w:u w:val="single"/>
        </w:rPr>
        <w:t>Из писем младшего лейтенанта А. А. Абрамова своим  родным:</w:t>
      </w:r>
    </w:p>
    <w:p>
      <w:pPr>
        <w:pStyle w:val="TextBody"/>
        <w:jc w:val="both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  <w:t>22 июня 1943 г.</w:t>
      </w:r>
    </w:p>
    <w:p>
      <w:pPr>
        <w:pStyle w:val="TextBody"/>
        <w:jc w:val="both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</w:rPr>
        <w:tab/>
        <w:t>… Мама, сегодня 22 июня, и я не случайно пишу письмо вам именно сегодня, ибо сегодня исполнилось ровно два года, как началась Великая Отечественная война. Мне и сейчас хорошо помнится тот день, когда проклятый  Гитлер нарушил нашу мирную жизнь. Прошло два года, и … во всей нашей жизни произошли большие изменения. А именно, война разогнала нас по разным концам нашей страны. Некоторые из наших родных и знакомых не стало в живых. Ну что ж, война принесла много жертв и бед, но она кончится. И тогда начнется такая жизнь, какая была два года назад.</w:t>
      </w:r>
    </w:p>
    <w:p>
      <w:pPr>
        <w:pStyle w:val="TextBody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Но что-бы она быстрее кончилась, сейчас нам надо усиленно готовиться к решающим боям, которые предстоят впереди. А ваша подготовка заключается в том, чтобы вы как можно больше дали продуктов питания и всего необходимого для Красной Армии, трудясь самоотверженно на родных полях. А я, находясь в военном училище, должен приложить все усилия, чтобы лучше овладеть военным делом и сумел бы как можно лучше применить свои знания на фронте…</w:t>
      </w:r>
    </w:p>
    <w:p>
      <w:pPr>
        <w:pStyle w:val="TextBody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  <w:t>3 марта 1944.</w:t>
      </w:r>
    </w:p>
    <w:p>
      <w:pPr>
        <w:pStyle w:val="TextBody"/>
        <w:jc w:val="both"/>
        <w:rPr/>
      </w:pPr>
      <w:r>
        <w:rPr>
          <w:color w:val="1F497D"/>
          <w:sz w:val="28"/>
          <w:szCs w:val="28"/>
        </w:rPr>
        <w:tab/>
        <w:t>… Мама и все родные! Сообщаю вам, что до второго марта я находился на фронте. Участвовал во многих боях по освобождению нашей советской земли от немецких оккупантов. 1 марта вечером меня маленько ранило в правую руку и правый бок. О том, что раны мои небольшие, вы убедитесь хотя бы по письму, ибо я правой рукой свободно пишу, а в боку небольшая царапина. Обе раны без повреждения костей. Скоро выздоровлю, и опять на фронт! Для дальнейшего освобождения нашей земли… На фронте я был командиром пулеметного взвода…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БРАМОВ Андрей Денисович</w:t>
      </w:r>
      <w:r>
        <w:rPr>
          <w:sz w:val="28"/>
          <w:szCs w:val="28"/>
        </w:rPr>
        <w:t>, проживал в с. Арзамасовка Богатовского р-на Куйбышевской обл., рядовой 1197-го стр. полка, погиб 24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БРАМОВ Виктор Васильевич</w:t>
      </w:r>
      <w:r>
        <w:rPr>
          <w:sz w:val="28"/>
          <w:szCs w:val="28"/>
        </w:rPr>
        <w:t>, род. в 1922, проживал в с. Большие Ключищи Ульяновского р-на Ульяновской обл., сержант, погиб 1.12.1943 в д. Зальховь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БРАШКИН Владимир Иванович</w:t>
      </w:r>
      <w:r>
        <w:rPr>
          <w:sz w:val="28"/>
          <w:szCs w:val="28"/>
        </w:rPr>
        <w:t>, род. в 1926, проживал в д. Августовка Алейского р-на Алтайского края, ефрейтор 380-го стр. полка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ГАНИТОВ (АГАМИТОВ) Иван Игнатьевич</w:t>
      </w:r>
      <w:r>
        <w:rPr>
          <w:sz w:val="28"/>
          <w:szCs w:val="28"/>
        </w:rPr>
        <w:t>, рядовой, погиб 1.5.1944 в д. Ясинов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ДАЕВ Андрей Герасимович</w:t>
      </w:r>
      <w:r>
        <w:rPr>
          <w:sz w:val="28"/>
          <w:szCs w:val="28"/>
        </w:rPr>
        <w:t>, род. в 1912, проживал в с. Дурмановка Мойынкумского  р-на Джамбулской обл., сержант, п/п 37633, погиб 30.11.1943.в д. Зальховь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КМАМБЕТОВ (АКМАМБЕКОВ) Орныказы (Ормиказы)</w:t>
      </w:r>
      <w:r>
        <w:rPr>
          <w:sz w:val="28"/>
          <w:szCs w:val="28"/>
        </w:rPr>
        <w:t>, проживал в г. Нукус Каракалпакской АССР, рядовой, п/п 28079, погиб 17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КСЕНОВ Александр Андреевич</w:t>
      </w:r>
      <w:r>
        <w:rPr>
          <w:sz w:val="28"/>
          <w:szCs w:val="28"/>
        </w:rPr>
        <w:t>, мл. сержант, служил в 1193-й стр. дивизии, погиб 26.6.1944 в д. Ясинов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ЛЕШИН Сергей Гаврилович</w:t>
      </w:r>
      <w:r>
        <w:rPr>
          <w:sz w:val="28"/>
          <w:szCs w:val="28"/>
        </w:rPr>
        <w:t>, призывался Плавским РВК Тульской обл., рядовой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ЛИКИН Иван Александрович (Алексеевич)</w:t>
      </w:r>
      <w:r>
        <w:rPr>
          <w:sz w:val="28"/>
          <w:szCs w:val="28"/>
        </w:rPr>
        <w:t>, род. в 1925, проживал в с. Кайлы Усть-Ишимского р-на Омской обл., сержант, п/п 37633, погиб 23.11.1943 в д. Зальховь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ЛСОФЬЕВ Михаил Иванович</w:t>
      </w:r>
      <w:r>
        <w:rPr>
          <w:sz w:val="28"/>
          <w:szCs w:val="28"/>
        </w:rPr>
        <w:t>, проживал в д. Красная Пустыня Сергачского р-на Горьковской обл., рядовой, п/п 37633, погиб 1.12.1943 в д. Зальховь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ЛШНОВ Нурмагомет (Нурмаюлет) Акмурмухамедович</w:t>
      </w:r>
      <w:r>
        <w:rPr>
          <w:sz w:val="28"/>
          <w:szCs w:val="28"/>
        </w:rPr>
        <w:t>, род. в 1924, проживал в с. Митькино Вагайского р-на Тюменской обл., мл. сержант, п/п 28079, погиб 18.12.1943 в д. Казодой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НДРЕЕВ Василий Кузьмич</w:t>
      </w:r>
      <w:r>
        <w:rPr>
          <w:sz w:val="28"/>
          <w:szCs w:val="28"/>
        </w:rPr>
        <w:t>, род. в 1913, проживал в д. Н. Погальцево Тепло-Огаревского р-на Тульской обл., сержант, погиб 26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НДРИЕВИЧ (Андреевич) Петр Трофимович</w:t>
      </w:r>
      <w:r>
        <w:rPr>
          <w:sz w:val="28"/>
          <w:szCs w:val="28"/>
        </w:rPr>
        <w:t>, род. в 1910, проживал в г. Чита, рядовой 348-го стр. полка, погиб 26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НДРИЯНОВ Михаил Алексеевич</w:t>
      </w:r>
      <w:r>
        <w:rPr>
          <w:sz w:val="28"/>
          <w:szCs w:val="28"/>
        </w:rPr>
        <w:t>, род. в 1926, проживал в с. Родионовка Атбасарского р-на Целиноградской обл., рядовой 1197-го стр. полка, погиб 23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НИКИН Михаил Андреевич</w:t>
      </w:r>
      <w:r>
        <w:rPr>
          <w:sz w:val="28"/>
          <w:szCs w:val="28"/>
        </w:rPr>
        <w:t>, род. в 1919, проживал в г. Нижний Тагил Свердловской обл., рядовой 1193-го стр. полка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НОХИН Никита Григорьевич</w:t>
      </w:r>
      <w:r>
        <w:rPr>
          <w:sz w:val="28"/>
          <w:szCs w:val="28"/>
        </w:rPr>
        <w:t>, род. в 1905, проживал в Куйбышеве, рядовой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НТИПИН Леонтий Дмитриевич</w:t>
      </w:r>
      <w:r>
        <w:rPr>
          <w:sz w:val="28"/>
          <w:szCs w:val="28"/>
        </w:rPr>
        <w:t>, призывался Беловским РВК Кемеровской обл., ефрейтор, п/п 24556, погиб 24.7.1944 в д. Ровно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ИПЬЕВ Василий Иванович</w:t>
      </w:r>
      <w:r>
        <w:rPr>
          <w:sz w:val="28"/>
          <w:szCs w:val="28"/>
        </w:rPr>
        <w:t>, проживал в д. Федьково Лухского р-на Ивановской обл., рядовой, п/п 37633, погиб 28.11.1943 в д. Зальховье.</w:t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126365</wp:posOffset>
            </wp:positionV>
            <wp:extent cx="2362200" cy="1552575"/>
            <wp:effectExtent l="0" t="0" r="0" b="0"/>
            <wp:wrapNone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-851" w:hanging="0"/>
        <w:jc w:val="both"/>
        <w:rPr>
          <w:sz w:val="28"/>
          <w:szCs w:val="28"/>
        </w:rPr>
      </w:pPr>
      <w:r>
        <w:rPr/>
        <w:t xml:space="preserve">                 </w:t>
      </w:r>
      <w:r>
        <w:rPr/>
        <w:t>А. А. Абрамов          В. И. Антипь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color w:val="FF0000"/>
          <w:sz w:val="28"/>
          <w:szCs w:val="28"/>
        </w:rPr>
        <w:t>АНТОНОВ Георгий (Григорий) Ив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од в 1915, уроженец Сталинградской обл., Комсомольского р-на, х. Орлов (Орлы), проживал в г. Урюпинск Волгоградской обл., призван Комсомольским РВК Сталинградской обл., ст. лейтенант, командир роты, п/п 73701, 1188-й стр. полк 357-й стр. дивизии, погиб 28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НУКОВ Василий Иванович</w:t>
      </w:r>
      <w:r>
        <w:rPr>
          <w:sz w:val="28"/>
          <w:szCs w:val="28"/>
        </w:rPr>
        <w:t>, проживал в д. Ивашутино Гагаринского р-на Смоленской обл., рядовой 2389-го стр. полка, погиб 26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НУФРИЕВ Василий Семенович</w:t>
      </w:r>
      <w:r>
        <w:rPr>
          <w:sz w:val="28"/>
          <w:szCs w:val="28"/>
        </w:rPr>
        <w:t>, проживал в с. Быстрое Минусинского р-на Красноярского края, сержант 1197-го стр. полка, погиб 7.5. 1944 в д. Ясинов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ПОЛИМОВ Иван Васильевич</w:t>
      </w:r>
      <w:r>
        <w:rPr>
          <w:sz w:val="28"/>
          <w:szCs w:val="28"/>
        </w:rPr>
        <w:t>, род. в 1912, проживал в с. Надлак Новоархангельского р-на Кировоградской обл., старшина 287-го стр. полка, погиб 26.6.1944 в д. Ровно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ЕФЬЕВ Сергей Артамонович</w:t>
      </w:r>
      <w:r>
        <w:rPr>
          <w:sz w:val="28"/>
          <w:szCs w:val="28"/>
        </w:rPr>
        <w:t>, проживал в с. Ирюм Шатровского р-на Курганской обл., лейтенант 286-й отд. артиллерийской противотанковой дивизии, погиб 2.5.1944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-139065</wp:posOffset>
            </wp:positionV>
            <wp:extent cx="2390775" cy="1552575"/>
            <wp:effectExtent l="0" t="0" r="0" b="0"/>
            <wp:wrapNone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t>С. А. Арефьев           С. М. Борисов</w:t>
      </w:r>
    </w:p>
    <w:p>
      <w:pPr>
        <w:pStyle w:val="TextBody"/>
        <w:jc w:val="both"/>
        <w:rPr/>
      </w:pPr>
      <w:r>
        <w:rPr>
          <w:b/>
          <w:color w:val="FF0000"/>
          <w:sz w:val="28"/>
          <w:szCs w:val="28"/>
        </w:rPr>
        <w:t>АРСЛАНОВ Мухомедба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10, уроженец с. Корино Слободского р-на, Кировской обл., призван Слободским РВК Кировской обл., красноармеец 1188-го стр. полка 357-й стр. дивизии, погиб 27.12.1943 в 500 м с-з д. Глистинец, безымянная высот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СКАРОВ  Сахил Аскарович</w:t>
      </w:r>
      <w:r>
        <w:rPr>
          <w:sz w:val="28"/>
          <w:szCs w:val="28"/>
        </w:rPr>
        <w:t>, род. в 1914, уроженец Татышлинского р-на  Башкирской АССР, призывался Янаульским (Татышлинским)  РВК Башкирской АССР, красноармеец, командир орудия 1197-го стр. полка 360-й стр. дивизии, погиб 23.6.1944 в д. Казодой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ОВ (АСЕТРОВ) Николай Михайлович, </w:t>
      </w:r>
      <w:r>
        <w:rPr>
          <w:rFonts w:cs="Times New Roman" w:ascii="Times New Roman" w:hAnsi="Times New Roman"/>
          <w:b w:val="false"/>
          <w:sz w:val="28"/>
          <w:szCs w:val="28"/>
        </w:rPr>
        <w:t>ст. сержант, погиб в 1943 в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УЛИН Алексей Григорьевич</w:t>
      </w:r>
      <w:r>
        <w:rPr>
          <w:sz w:val="28"/>
          <w:szCs w:val="28"/>
        </w:rPr>
        <w:t>, проживал в Томске, рядовой, п/п 73761, погиб 25.6.1944 в д. Ровное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АУМАН Бруяс Яковл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овой, погиб в 1944 в д. Ямищ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АФАНАСЬЕВ Петр Семенович</w:t>
      </w:r>
      <w:r>
        <w:rPr>
          <w:sz w:val="28"/>
          <w:szCs w:val="28"/>
        </w:rPr>
        <w:t>, род. в 1921, проживал в д. Воронино Бежаницкого р-на Псковской обл., рядовой, погиб 25.6.1944 в д. Ровное.</w:t>
      </w:r>
    </w:p>
    <w:p>
      <w:pPr>
        <w:pStyle w:val="TextBody"/>
        <w:jc w:val="both"/>
        <w:rPr/>
      </w:pPr>
      <w:r>
        <w:rPr>
          <w:sz w:val="28"/>
          <w:szCs w:val="28"/>
        </w:rPr>
        <w:t>рядовой</w:t>
        <w:tab/>
        <w:t xml:space="preserve">АХМЯТОВ </w:t>
        <w:tab/>
        <w:t>Назим АкрамовичАЗИМ</w:t>
        <w:tab/>
        <w:t>АКРАМОВИЧ</w:t>
        <w:tab/>
        <w:tab/>
        <w:t>1944</w:t>
        <w:tab/>
        <w:t>Шумилинский р-н, д.РОВН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довой</w:t>
        <w:tab/>
        <w:t>АХТЯ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АХТЯМОВ – в книге Память)</w:t>
        <w:tab/>
        <w:t>НАЗИМ</w:t>
        <w:tab/>
        <w:t>АХРАМОВИЧ</w:t>
        <w:tab/>
        <w:tab/>
        <w:t>1944</w:t>
        <w:tab/>
        <w:t>Шумилинский р-н,д.РОВНОЕ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ТЯМОВ Назим Акрамович</w:t>
      </w:r>
      <w:r>
        <w:rPr>
          <w:sz w:val="28"/>
          <w:szCs w:val="28"/>
        </w:rPr>
        <w:t>, проживал в д. Истяк Янаульского р-на Башкирской АССР, рядовой 1195-го стр. полка, погиб 1.5.1944 в д. Ровно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ХТЯНОВ Назим Ахрамович, 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БАБИЧЕНКО Михаил Степа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овой, погиб 2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АБУРИН Иван Ефимович (Ефремович)</w:t>
      </w:r>
      <w:r>
        <w:rPr>
          <w:sz w:val="28"/>
          <w:szCs w:val="28"/>
        </w:rPr>
        <w:t>, призывался Можайским ОГВК Московской обл., рядовой 1195-го стр. полка, погиб 1.5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АРАНОВ Василий Ананьевич (Апанасьевич)</w:t>
      </w:r>
      <w:r>
        <w:rPr>
          <w:sz w:val="28"/>
          <w:szCs w:val="28"/>
        </w:rPr>
        <w:t>, проживал в Полоцке, капитан 1193-го стр. полка, погиб 29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АРАНОВ Виктор Федорович</w:t>
      </w:r>
      <w:r>
        <w:rPr>
          <w:sz w:val="28"/>
          <w:szCs w:val="28"/>
        </w:rPr>
        <w:t>, род. в 1903, призывался Тамбовским ГВК, рядовой, умер от ран 9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БАКЕТОВ Актая, </w:t>
      </w:r>
      <w:r>
        <w:rPr>
          <w:sz w:val="28"/>
          <w:szCs w:val="28"/>
        </w:rPr>
        <w:t>рядовой, погиб в 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АРЛОТОВ Артемий Алексеевич</w:t>
      </w:r>
      <w:r>
        <w:rPr>
          <w:sz w:val="28"/>
          <w:szCs w:val="28"/>
        </w:rPr>
        <w:t>, проживал в г. Кировград Свердловской обл., рядовой 1197-го стр. полка, погиб 26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АРОК (БОРОК) Григорий Рафаилович (Рофаилович)</w:t>
      </w:r>
      <w:r>
        <w:rPr>
          <w:sz w:val="28"/>
          <w:szCs w:val="28"/>
        </w:rPr>
        <w:t>, проживал в г. Сысерть Свердловской обл., рядовой,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АСАЛГИН Афанасий Иванович</w:t>
      </w:r>
      <w:r>
        <w:rPr>
          <w:sz w:val="28"/>
          <w:szCs w:val="28"/>
        </w:rPr>
        <w:t>, рядовой 1197-го стр. полка, погиб 23.7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ЕЖНАРЕВ Андрей Максимович</w:t>
      </w:r>
      <w:r>
        <w:rPr>
          <w:sz w:val="28"/>
          <w:szCs w:val="28"/>
        </w:rPr>
        <w:t>, род. в 1902, проживал в с. Слава Мозановского р-на Амурской обл., рядовой, погиб 6.5.1944 в д. Ясинов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ЕЗБОРОДОВ  Иван Захарович</w:t>
      </w:r>
      <w:r>
        <w:rPr>
          <w:sz w:val="28"/>
          <w:szCs w:val="28"/>
        </w:rPr>
        <w:t>, проживал в Ельниковском р-не Мордовской АССР, рядовой, п/п 05319, погиб 23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ЕЗЪЯЗЫКОВ Михаил Иванович</w:t>
      </w:r>
      <w:r>
        <w:rPr>
          <w:sz w:val="28"/>
          <w:szCs w:val="28"/>
        </w:rPr>
        <w:t>, проживал в с. Кирсановка Большереченского р-на Омской обл., мл. сержант, п/п 28079, погиб 18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ЕЛИН ПЕТР Андреевич</w:t>
      </w:r>
      <w:r>
        <w:rPr>
          <w:sz w:val="28"/>
          <w:szCs w:val="28"/>
        </w:rPr>
        <w:t>, проживал в с. Рационовка Атбасарского р-на Целиноградской обл., рядовой, погиб 23.6.1944 в д. Ровное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БЕЛОЗОРОВ Николай Андре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1, ст. лейтенант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ЕЛОКОПЫТОВ Алексей Алексеевич</w:t>
      </w:r>
      <w:r>
        <w:rPr>
          <w:sz w:val="28"/>
          <w:szCs w:val="28"/>
        </w:rPr>
        <w:t>, род. в 1900, проживал  в с. Читкан Баргузинского р-на Бурятской АССР, рядовой, п/п 02302, погиб 22.3.1945 в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ЕЛОУСОВ Евгений Петрович</w:t>
      </w:r>
      <w:r>
        <w:rPr>
          <w:sz w:val="28"/>
          <w:szCs w:val="28"/>
        </w:rPr>
        <w:t>, проживал в Шатровском р-не Курганской обл., старшина 1193-го стр. полка, погиб 24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ЕЛОУСОВ Евгений Петрович</w:t>
      </w:r>
      <w:r>
        <w:rPr>
          <w:sz w:val="28"/>
          <w:szCs w:val="28"/>
        </w:rPr>
        <w:t xml:space="preserve">, служил в </w:t>
      </w:r>
      <w:r>
        <w:rPr>
          <w:color w:val="FF0000"/>
          <w:sz w:val="28"/>
          <w:szCs w:val="28"/>
        </w:rPr>
        <w:t>1195</w:t>
      </w:r>
      <w:r>
        <w:rPr>
          <w:sz w:val="28"/>
          <w:szCs w:val="28"/>
        </w:rPr>
        <w:t xml:space="preserve"> стр. полку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ЕЛЯЕВ Андрей Петрович</w:t>
      </w:r>
      <w:r>
        <w:rPr>
          <w:sz w:val="28"/>
          <w:szCs w:val="28"/>
        </w:rPr>
        <w:t>, проживал в д. Подгоры Сарапульского р-на Удмуртской АССР, рядовой 1193-го стр. полка, погиб 24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ЕЛЯЕВ Елисей  Николаевич</w:t>
      </w:r>
      <w:r>
        <w:rPr>
          <w:sz w:val="28"/>
          <w:szCs w:val="28"/>
        </w:rPr>
        <w:t>, проживал в с. Дорогинка Ичнянского р-на Черниговской обл., рядовой, п/п 02302, погиб 23.5.1944 в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ЕЛЯКОВ Николай Федорович</w:t>
      </w:r>
      <w:r>
        <w:rPr>
          <w:sz w:val="28"/>
          <w:szCs w:val="28"/>
        </w:rPr>
        <w:t>, проживал в д. Муравьевка Краснохолмского р-на Калининской обл., рядовой, п/п 1195, погиб 27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ЕРДИЕВ Хаип (Хант)</w:t>
      </w:r>
      <w:r>
        <w:rPr>
          <w:sz w:val="28"/>
          <w:szCs w:val="28"/>
        </w:rPr>
        <w:t>, проживал в Каракалпакской АССР, рядовой 360-й Невельской стр. дивизии, погиб 1.5.1944 в д. Ясиновцы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БЕРДЫЕВ Бузл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13, рядовой, погиб в 1944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БЕРДЫШЕВ Михаил Александр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овой, погиб в 1944 в д. Ямище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БЕРЕЗИН Валентин Дмитри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шина, погиб в 1944 в д. Ясиновцы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БИЛИН Григорий Петрович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од. в 190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 сержант, погиб в 1944 в д. Ямищ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ЛАГОДОРЕВ (БЛОГОДАРЕВ) Кирилл Захарович</w:t>
      </w:r>
      <w:r>
        <w:rPr>
          <w:sz w:val="28"/>
          <w:szCs w:val="28"/>
        </w:rPr>
        <w:t>, род. в 1906, проживал в г. Талас Киргизской ССР, мл. сержант, погиб 8.12.1943 в д. Зальховь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ЛИНОВ Николай Андреевич</w:t>
      </w:r>
      <w:r>
        <w:rPr>
          <w:sz w:val="28"/>
          <w:szCs w:val="28"/>
        </w:rPr>
        <w:t>, род. в 1921 в д. Ножовники Брейтовского р-на Ярославской обл., капитан 1197-го стр. полка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ОГАЧЕВ Виктор Иванович</w:t>
      </w:r>
      <w:r>
        <w:rPr>
          <w:sz w:val="28"/>
          <w:szCs w:val="28"/>
        </w:rPr>
        <w:t>,  проживал в Москве, рядовой, п/п 02302, погиб 1.5.1944 в д. Гличть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ОГАЧЕВ Роман Яковлевич</w:t>
      </w:r>
      <w:r>
        <w:rPr>
          <w:sz w:val="28"/>
          <w:szCs w:val="28"/>
        </w:rPr>
        <w:t>, род.  в 1902, проживал в Астрахани, рядовой, погиб 29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ОГДАНОВ Борис Леонидович</w:t>
      </w:r>
      <w:r>
        <w:rPr>
          <w:sz w:val="28"/>
          <w:szCs w:val="28"/>
        </w:rPr>
        <w:t>, призывался Кировабадским  ГВК Азербайджанской ССР, рядовой, п/п 73761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ОГОМОЛОВ Никифор Семенович</w:t>
      </w:r>
      <w:r>
        <w:rPr>
          <w:sz w:val="28"/>
          <w:szCs w:val="28"/>
        </w:rPr>
        <w:t>, погиб 2.5.1944 в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ОЙКО Василий Федорович</w:t>
      </w:r>
      <w:r>
        <w:rPr>
          <w:sz w:val="28"/>
          <w:szCs w:val="28"/>
        </w:rPr>
        <w:t>, проживал  в с. Кривошиенцы Сквирского р-на Киевской обл., п/п 73761, погиб 25.6.1944 в д. Ровное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БОКАЧЕВ Виктор Степа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овой, погиб в 1944 в д. Ямищ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ОРИСОВ Иван Егорович</w:t>
      </w:r>
      <w:r>
        <w:rPr>
          <w:sz w:val="28"/>
          <w:szCs w:val="28"/>
        </w:rPr>
        <w:t>, проживал во Владимирской обл., рядовой 1193-го стр. полка, погиб 1.5.1944 в д. Ясинов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ОРИСОВ Петр Максимович</w:t>
      </w:r>
      <w:r>
        <w:rPr>
          <w:sz w:val="28"/>
          <w:szCs w:val="28"/>
        </w:rPr>
        <w:t>, род. в  1910, проживал в с. Никольское Бековского р-на Пензенской обл., рядовой 1193-го стр. полка, погиб 24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ОРИСОВ Семен Максимович</w:t>
      </w:r>
      <w:r>
        <w:rPr>
          <w:sz w:val="28"/>
          <w:szCs w:val="28"/>
        </w:rPr>
        <w:t>, проживал в д. Ризское Вяземского р-на Смоленской обл., майор, погиб 25.6.1944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БОРОВСКИХ Егор Федорович, </w:t>
      </w:r>
      <w:r>
        <w:rPr>
          <w:rFonts w:cs="Times New Roman" w:ascii="Times New Roman" w:hAnsi="Times New Roman"/>
          <w:b w:val="false"/>
          <w:sz w:val="28"/>
          <w:szCs w:val="28"/>
        </w:rPr>
        <w:t>рядовой, погиб в 1944 в д. Глистинец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ТВИНСКИЙ Анатолий Алексеевич, </w:t>
      </w:r>
      <w:r>
        <w:rPr>
          <w:rFonts w:cs="Times New Roman" w:ascii="Times New Roman" w:hAnsi="Times New Roman"/>
          <w:b w:val="false"/>
          <w:sz w:val="28"/>
          <w:szCs w:val="28"/>
        </w:rPr>
        <w:t>рядовой, погиб в 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ОЧКАРЕВ Михаил Николаевич</w:t>
      </w:r>
      <w:r>
        <w:rPr>
          <w:sz w:val="28"/>
          <w:szCs w:val="28"/>
        </w:rPr>
        <w:t>, призывался Ичалковским ОРВК Мордовской АССР, рядовой 1195-го стр. полка, погиб 1.5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ОЯРИНЦЕВ Илья Григорьевич</w:t>
      </w:r>
      <w:r>
        <w:rPr>
          <w:sz w:val="28"/>
          <w:szCs w:val="28"/>
        </w:rPr>
        <w:t>, проживал в Халтуринском р-не Кировской обл., рядовой 1193-го стр. полка, погиб 1.5.1944 в д. Ясиновцы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>БРОДИН Евстафий Григорь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овой, погиб в 1944 в д. Зазерь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РАЗУЛЬ Владимир Иванович</w:t>
      </w:r>
      <w:r>
        <w:rPr>
          <w:sz w:val="28"/>
          <w:szCs w:val="28"/>
        </w:rPr>
        <w:t>, призывался Курманаевским РВК Оренбургской обл., рядовой 1197-го стр. полка, погиб 24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РОНИЧ (БРОМИЧ) Казимир Адольфович</w:t>
      </w:r>
      <w:r>
        <w:rPr>
          <w:sz w:val="28"/>
          <w:szCs w:val="28"/>
        </w:rPr>
        <w:t>, призывался Славутским РВК Хмельницкой обл., рядовой 366-го стр. полка, погиб 25.6.1944 в д. Зальховь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БРОНШТЕЙН Вольф Ицкович, </w:t>
      </w:r>
      <w:r>
        <w:rPr>
          <w:color w:val="FF0000"/>
          <w:sz w:val="28"/>
          <w:szCs w:val="28"/>
        </w:rPr>
        <w:t>род. в 1908, уроженец Украинской ССР, Волынской обл., призван Холмским РВК, красноармеец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УВАЛЕНКО Владимир Филиппович</w:t>
      </w:r>
      <w:r>
        <w:rPr>
          <w:sz w:val="28"/>
          <w:szCs w:val="28"/>
        </w:rPr>
        <w:t>, род. в 1902, проживал в Витебске, рядовой 1193-го стр. полка 360-й  Невельской стр. дивизии, погиб 1.5.1944 в д. Ясинов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УРЕНКОВ Сергей Герасимович</w:t>
      </w:r>
      <w:r>
        <w:rPr>
          <w:sz w:val="28"/>
          <w:szCs w:val="28"/>
        </w:rPr>
        <w:t>, проживал в д. Бокалово Бабынинского р-на Калужской обл., сержант 365-го стр. полка, погиб 13.5.1944 в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УРМИСТРОВ Клим Афанасьевич</w:t>
      </w:r>
      <w:r>
        <w:rPr>
          <w:sz w:val="28"/>
          <w:szCs w:val="28"/>
        </w:rPr>
        <w:t>, род. в 1894, проживал в д. Тимошино Сафоновского р-на Смоленской обл., служил в воинской части п/п 012872, погиб 25.5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УШМАКИН Павел Андреевич</w:t>
      </w:r>
      <w:r>
        <w:rPr>
          <w:sz w:val="28"/>
          <w:szCs w:val="28"/>
        </w:rPr>
        <w:t>, проживал в д. Каменное Куменского р-на Кировской обл., рядовой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ЫВАЛОВ Александр Михайлович</w:t>
      </w:r>
      <w:r>
        <w:rPr>
          <w:sz w:val="28"/>
          <w:szCs w:val="28"/>
        </w:rPr>
        <w:t>, прозывался Городокским РВК Витебской обл., рядовой, п/п 05350 «Д», погиб 29.4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ЫКОВ Григорий Степанович</w:t>
      </w:r>
      <w:r>
        <w:rPr>
          <w:sz w:val="28"/>
          <w:szCs w:val="28"/>
        </w:rPr>
        <w:t>, призывался Лепельским ОГВК Витебской обл., рядовой 360-й танковой дивизии, погиб 25.6.1944 в д. Зальховь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АГАЕВ Александр Сергеевич</w:t>
      </w:r>
      <w:r>
        <w:rPr>
          <w:sz w:val="28"/>
          <w:szCs w:val="28"/>
        </w:rPr>
        <w:t>, проживал в д. Охотниково Тюкалинского р-на Омской обл., рядовой, п/п 1195, погиб 26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АГИН Николай Платонович</w:t>
      </w:r>
      <w:r>
        <w:rPr>
          <w:sz w:val="28"/>
          <w:szCs w:val="28"/>
        </w:rPr>
        <w:t>, род. в 1914, проживал в д. Бритиха Шахунского р-на Горьковской обл., рядовой 1195-го стр. полка, погиб 29.4.1944 в д. Ровное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ВАДЛО Павел Яковл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овой, погиб в 1944 в д. Ровно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ВАКАТОВ Владимир Федор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. сержант, погиб в 1944 в д. Костюковичи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ВАЛИЕВ Абакар Иласьевич,</w:t>
      </w:r>
      <w:r>
        <w:rPr>
          <w:sz w:val="28"/>
          <w:szCs w:val="28"/>
        </w:rPr>
        <w:t xml:space="preserve"> рядовой, погиб в 1944 в д. Ямище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ВАЛУЙКО Василий Никонорович,</w:t>
      </w:r>
      <w:r>
        <w:rPr>
          <w:sz w:val="28"/>
          <w:szCs w:val="28"/>
        </w:rPr>
        <w:t xml:space="preserve"> мл. сержант, погиб в 1944 в д. Ямищ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АЛЬТЕР Иван Михайлович</w:t>
      </w:r>
      <w:r>
        <w:rPr>
          <w:sz w:val="28"/>
          <w:szCs w:val="28"/>
        </w:rPr>
        <w:t>, проживал в Ленинграде, лейтенант, п/п 02302, погиб 4.5.1944 в д. Гличтинец.</w:t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АНДЫШЕВ Иван Никитович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од. в 1925, мл. сержант, погиб в 1944 в д. Ямищ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АРАКИН Иннокентий Степанович</w:t>
      </w:r>
      <w:r>
        <w:rPr>
          <w:sz w:val="28"/>
          <w:szCs w:val="28"/>
        </w:rPr>
        <w:t>, проживал в Грязовецком р-не Вологодской обл., сержант 1197-го стр. полка, погиб 24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АСИЛЕНКО Андрей Тимофеевич</w:t>
      </w:r>
      <w:r>
        <w:rPr>
          <w:sz w:val="28"/>
          <w:szCs w:val="28"/>
        </w:rPr>
        <w:t>, призывался Зеньковским РВК Полтавской обл., рядовой 1193-го стр. полка, погиб 24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АСИЛЬЕВ Михаил Андреевич</w:t>
      </w:r>
      <w:r>
        <w:rPr>
          <w:sz w:val="28"/>
          <w:szCs w:val="28"/>
        </w:rPr>
        <w:t>, проживал в с. Плоское Змеиногорского р-на Алтайского края, мл. сержант 1193-го стр. полка, погиб 30.4.1944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ВЕКШИН Константин Ива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15, мл. сержант, погиб в 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ЕНИДИКТОВ Михаил Емельянович</w:t>
      </w:r>
      <w:r>
        <w:rPr>
          <w:sz w:val="28"/>
          <w:szCs w:val="28"/>
        </w:rPr>
        <w:t>, род. в 1922, проживал в г. Могоча Читинской обл., мл. сержант 348-го стр. полка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ЕЩАК Павел Григорьевич</w:t>
      </w:r>
      <w:r>
        <w:rPr>
          <w:sz w:val="28"/>
          <w:szCs w:val="28"/>
        </w:rPr>
        <w:t>, призывался Бугурусланским ОГВК Оренбургской обл., рядовой 1193-го стр. полка 360-й Невельской стр. дивизии, погиб 29.4.1944 в д. Ясинов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ИДЯКИН Степан Степанович</w:t>
      </w:r>
      <w:r>
        <w:rPr>
          <w:sz w:val="28"/>
          <w:szCs w:val="28"/>
        </w:rPr>
        <w:t>, род. в 1922, проживал в Шункурском р-не Архангельской обл., рядовой, п/п 73761 «С»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ВИКТОРОВ Василий Васильевич, </w:t>
      </w:r>
      <w:r>
        <w:rPr>
          <w:sz w:val="28"/>
          <w:szCs w:val="28"/>
        </w:rPr>
        <w:t>род. в 1925, уроженец Воронежской обл. (Орловской обл.), Никольского р-на, д. Козляки, призван Никольским РВК, Орловской обл., Никольского р-на, красноармеец 1188 стр. полка 357-й стр. дивизии, погиб 27.12.1943 в  500 м с-з д. Глистинец, безымянная высот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ИКТОРОВ Григорий Кузьмич</w:t>
      </w:r>
      <w:r>
        <w:rPr>
          <w:sz w:val="28"/>
          <w:szCs w:val="28"/>
        </w:rPr>
        <w:t>, проживал в Лебяжском р-не Кировской обл., рядовой 1197-го стр. полка, погиб 24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ВИЛИГАЙ Василий Лукич, </w:t>
      </w:r>
      <w:r>
        <w:rPr>
          <w:sz w:val="28"/>
          <w:szCs w:val="28"/>
        </w:rPr>
        <w:t>род. в 1919, рядовой, погиб в 1944 в д. Зальховь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ННИК Иван Кондратьевич</w:t>
      </w:r>
      <w:r>
        <w:rPr>
          <w:sz w:val="28"/>
          <w:szCs w:val="28"/>
        </w:rPr>
        <w:t>, проживал в пос. Горячеводский Ставропольского края, рядовой 1197-го стр. полка, погиб 23.6.1944.</w:t>
      </w:r>
    </w:p>
    <w:p>
      <w:pPr>
        <w:pStyle w:val="TextBody"/>
        <w:jc w:val="both"/>
        <w:rPr/>
      </w:pPr>
      <w:r>
        <w:rPr>
          <w:b/>
          <w:color w:val="FF0000"/>
          <w:sz w:val="28"/>
          <w:szCs w:val="28"/>
        </w:rPr>
        <w:t>ВИШНЮК Иван Кондратьевич</w:t>
      </w:r>
      <w:r>
        <w:rPr>
          <w:sz w:val="28"/>
          <w:szCs w:val="28"/>
        </w:rPr>
        <w:t>, рядовой, погиб в 1943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ИСЛОБОКОВ (ВИСЛАБОКОВ) Владимир Петрович</w:t>
      </w:r>
      <w:r>
        <w:rPr>
          <w:sz w:val="28"/>
          <w:szCs w:val="28"/>
        </w:rPr>
        <w:t>, род. в 1902, проживал в пос. Новый Свет Ржаксинского р-на Тамбовской обл., рядовой, п/п 28079, погиб 16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ЛАСОВ Михаил Алексеевич</w:t>
      </w:r>
      <w:r>
        <w:rPr>
          <w:sz w:val="28"/>
          <w:szCs w:val="28"/>
        </w:rPr>
        <w:t>, призывался Курагинским РВК Красноярского края, ефрейтор 342-го стр. полка, погиб 27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ОЗНЮК Яков Илларионович</w:t>
      </w:r>
      <w:r>
        <w:rPr>
          <w:sz w:val="28"/>
          <w:szCs w:val="28"/>
        </w:rPr>
        <w:t>, проживал в с. Большой Желудок Владимирского р-на Ровенской обл., рядовой 442-го отдельного  медсанбата, умер от ран 1.7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ОЛКОВ Емельян Михайлович</w:t>
      </w:r>
      <w:r>
        <w:rPr>
          <w:sz w:val="28"/>
          <w:szCs w:val="28"/>
        </w:rPr>
        <w:t>, призывался Пышугским РВК Костромской обл., рядовой 920-го артполка, погиб 29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ОРОНЕНКОВ (ВОРОКОНКОВ) Владимир Петрович</w:t>
      </w:r>
      <w:r>
        <w:rPr>
          <w:sz w:val="28"/>
          <w:szCs w:val="28"/>
        </w:rPr>
        <w:t>, проживал в д. Васильевское Ступинского р-на Московской обл., рядовой, п/п 02302, погиб 10.5.1944.</w:t>
      </w:r>
    </w:p>
    <w:p>
      <w:pPr>
        <w:pStyle w:val="TextBody"/>
        <w:jc w:val="both"/>
        <w:rPr/>
      </w:pPr>
      <w:r>
        <w:rPr>
          <w:b/>
          <w:color w:val="FF0000"/>
          <w:sz w:val="28"/>
          <w:szCs w:val="28"/>
        </w:rPr>
        <w:t xml:space="preserve">ГАБАЙДУЛИН Абдуали, </w:t>
      </w:r>
      <w:r>
        <w:rPr>
          <w:sz w:val="28"/>
          <w:szCs w:val="28"/>
        </w:rPr>
        <w:t>род. в 1900, с. Капал Капалского р-на Алма-Атинской обл., призван Капалским РВК, Капалского р-на, Казахской ССР, Алма-Атинской обл.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сноармеец 1188-го стр. полка 357-й стр. дивизии, погиб 27.12.1943 в 500 м с-з д. Глистинец, безымянная высота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ГАЕВСКИЙ Николай Марк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. лейтенант, погиб 3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АЙНУЛИН (ГАЙМУЛИН) Фантих (Фатых)</w:t>
      </w:r>
      <w:r>
        <w:rPr>
          <w:sz w:val="28"/>
          <w:szCs w:val="28"/>
        </w:rPr>
        <w:t>, рядовой, п/п 05350 «Д», погиб 5.5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ГАЛИЕВ Ханиф Галие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д. в 1908, Башкирская АССР, Бакалинский р-н, д. Сакат, призван Бакалинским РВК, Бакалинского р-на, Башкирской АССР, красноармеец 1188-го стр. полка 357-й стр. дивизии, погиб 28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АЛКИН Александр Андреевич</w:t>
      </w:r>
      <w:r>
        <w:rPr>
          <w:sz w:val="28"/>
          <w:szCs w:val="28"/>
        </w:rPr>
        <w:t>, проживал в с. Ищера Кораблинского р-на Рязанской обл., рядовой, п/п 02302, погиб 5.5.1944 в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АЛКИН Алексей Михайлович</w:t>
      </w:r>
      <w:r>
        <w:rPr>
          <w:sz w:val="28"/>
          <w:szCs w:val="28"/>
        </w:rPr>
        <w:t>, рядовой 1193-го стр. полка, погиб 24.6.1944 в д. Ровно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РБУЗОВ Николай Евсеевич</w:t>
      </w:r>
      <w:r>
        <w:rPr>
          <w:sz w:val="28"/>
          <w:szCs w:val="28"/>
        </w:rPr>
        <w:t>, ефрейтор 920-го артполка, погиб 5.5.1944 в д. Ясиновцы.</w:t>
      </w:r>
    </w:p>
    <w:p>
      <w:pPr>
        <w:pStyle w:val="TextBody"/>
        <w:jc w:val="both"/>
        <w:rPr/>
      </w:pPr>
      <w:r>
        <w:rPr>
          <w:b/>
          <w:color w:val="FF0000"/>
          <w:sz w:val="28"/>
          <w:szCs w:val="28"/>
        </w:rPr>
        <w:t xml:space="preserve">ГАРЕЕВ Сагит Казыханович, </w:t>
      </w:r>
      <w:r>
        <w:rPr>
          <w:sz w:val="28"/>
          <w:szCs w:val="28"/>
        </w:rPr>
        <w:t>род. в 1924,  уроженец д. Сатбиева Кашлыковского сельсовета Бураевского р-на Башкирской АССР, призван Бураевским РВК, Бураевского р-на, Башкирской АССР, красноармеец 1188-го стр. полка 357-й стр. дивизии, погиб 28.12.1943 в 500 м с-з д. Глистинец, безымянная высота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ГЕРАСИМОВ Тимофей Романович, </w:t>
      </w:r>
      <w:r>
        <w:rPr>
          <w:sz w:val="28"/>
          <w:szCs w:val="28"/>
        </w:rPr>
        <w:t>род. в 1904, уроженец д. Масловка Валуйского р-на Курской обл.,  призван Валуйским РВК, Курской обл., Валуйского р-на, красноармеец, стрелок, 1197 стр. полк,  360 стр. дивизия, погиб 22.6.1944 в д. Казодой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ОНЧАРЕНКО Павел Петрович</w:t>
      </w:r>
      <w:r>
        <w:rPr>
          <w:sz w:val="28"/>
          <w:szCs w:val="28"/>
        </w:rPr>
        <w:t>, проживал в д. Волжино Почепского р-на Брянской обл., рядовой 3609-го стр. полка, погиб 1.5.1944 в д. Ясинов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ОРБ Виктор Емельянович</w:t>
      </w:r>
      <w:r>
        <w:rPr>
          <w:sz w:val="28"/>
          <w:szCs w:val="28"/>
        </w:rPr>
        <w:t>, проживал в г. Кременчуг Полтавской обл., служил в воинской части п/п 02981, погиб 24.6.1944 в д. Ясиновцы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ГОРБУНОВ Алексей Евдоким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5, Новосибирская обл., Кыштовский р-н, с. Н.-Еланское, призван Кыштовским РВК, красноармеец 1188-го стр. полка 357-й стр. дивизии, погиб 27.12.1943 в 500 м с-з д. Глистинец, безымянная высота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БУНОВ (ГАРБУНОВ) Валентин Иванович</w:t>
      </w:r>
      <w:r>
        <w:rPr>
          <w:sz w:val="28"/>
          <w:szCs w:val="28"/>
        </w:rPr>
        <w:t>, род. в 1925, проживал в г. Пласт Челябинской обл., рядовой, погиб 25.6.1944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ЮНОВ Василий Сергеевич, род</w:t>
      </w:r>
      <w:r>
        <w:rPr>
          <w:sz w:val="28"/>
          <w:szCs w:val="28"/>
        </w:rPr>
        <w:t>. в 1913, сержант, погиб в 1944 в д. Ямищ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ОШТА Емельян Талисманович</w:t>
      </w:r>
      <w:r>
        <w:rPr>
          <w:sz w:val="28"/>
          <w:szCs w:val="28"/>
        </w:rPr>
        <w:t>, проживал в с. Долговоля  Владимирецкого р-на Ровенской обл., рядовой 1197-го стр. полка, погиб 22.6.1944 в д. Ровно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ЕБЕНЩИКОВ Иван Алексеевич</w:t>
      </w:r>
      <w:r>
        <w:rPr>
          <w:sz w:val="28"/>
          <w:szCs w:val="28"/>
        </w:rPr>
        <w:t xml:space="preserve">, проживал в Архангельске, рядовой, погиб 24.5.1944 в д. Ровное.                                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РИБКОВ Федор Алексеевич</w:t>
      </w:r>
      <w:r>
        <w:rPr>
          <w:sz w:val="28"/>
          <w:szCs w:val="28"/>
        </w:rPr>
        <w:t>, род. в 1907, проживал в г. Кинешма Ивановской обл., майор 1195-го стр. полка, погиб 1.7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ДИН Иван Степанович</w:t>
      </w:r>
      <w:r>
        <w:rPr>
          <w:sz w:val="28"/>
          <w:szCs w:val="28"/>
        </w:rPr>
        <w:t>, род. в 1912, проживал в с. Староверовка Новодолажского (Староверовского)  р-на Харьковской обл., призван Староверовским РВК, Украинская ССР, рядовой, наводчик ПТР 1197-го стр. полка 360-й стр. дивизии, погиб 22.6.1944 в д. Казодой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ИН Владимир Иванович</w:t>
      </w:r>
      <w:r>
        <w:rPr>
          <w:sz w:val="28"/>
          <w:szCs w:val="28"/>
        </w:rPr>
        <w:t>, проживал в пос. Пролетарка Михайловского р-на Рязанской обл., сержант 1193-го стр. полка, погиб 29.4.1944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 xml:space="preserve">ГУНЬКОВ Андрей Николаевич, </w:t>
      </w:r>
      <w:r>
        <w:rPr>
          <w:sz w:val="28"/>
          <w:szCs w:val="28"/>
        </w:rPr>
        <w:t>род. в 1925, Алтайский край, Старобардинский р-н, д. Авангард, призван Старобардинским РВК, мл. сержант 1188-го стр. полка 357-й стр. дивизии, погиб 27.12.1943 в 500 м с-з д. Глистинец, безымянная высо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-815340</wp:posOffset>
            </wp:positionV>
            <wp:extent cx="2409825" cy="1628775"/>
            <wp:effectExtent l="0" t="0" r="0" b="0"/>
            <wp:wrapNone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3" w:leader="none"/>
        </w:tabs>
        <w:spacing w:before="86" w:after="0"/>
        <w:ind w:left="-1418" w:hanging="0"/>
        <w:jc w:val="both"/>
        <w:rPr/>
      </w:pPr>
      <w:r>
        <w:rPr/>
        <w:t xml:space="preserve">                                  </w:t>
      </w:r>
      <w:r>
        <w:rPr/>
        <w:t>В. И. Горбунов       Е. 3. Коломиец</w:t>
      </w:r>
    </w:p>
    <w:p>
      <w:pPr>
        <w:pStyle w:val="Normal"/>
        <w:tabs>
          <w:tab w:val="clear" w:pos="708"/>
          <w:tab w:val="left" w:pos="1963" w:leader="none"/>
        </w:tabs>
        <w:spacing w:before="86" w:after="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color w:val="FF0000"/>
          <w:sz w:val="28"/>
          <w:szCs w:val="28"/>
        </w:rPr>
        <w:t>ГУРОВ Иван Михайлович</w:t>
      </w:r>
      <w:r>
        <w:rPr>
          <w:sz w:val="28"/>
          <w:szCs w:val="28"/>
        </w:rPr>
        <w:t>, род. в 1925, проживал в д. Кемчиновка Горшечсенского р-на Курс кой обл., рядовой 1197-го стр. полка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ГУРОВ Николай Михайлович, </w:t>
      </w:r>
      <w:r>
        <w:rPr>
          <w:sz w:val="28"/>
          <w:szCs w:val="28"/>
        </w:rPr>
        <w:t>род. в 1925, рядовой, погиб в 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УРЬЕВ Иван Емельянович</w:t>
      </w:r>
      <w:r>
        <w:rPr>
          <w:sz w:val="28"/>
          <w:szCs w:val="28"/>
        </w:rPr>
        <w:t>, род. в 1925, ст. сержант 348-го стр. полка, погиб 26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УТОРОВ Дмитрий Акимович</w:t>
      </w:r>
      <w:r>
        <w:rPr>
          <w:sz w:val="28"/>
          <w:szCs w:val="28"/>
        </w:rPr>
        <w:t>, проживал в д. Бубны Верхнедвинского р-на Витебской обл., рядовой, погиб 27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УЦАЛЮК Константин Леонтьевич</w:t>
      </w:r>
      <w:r>
        <w:rPr>
          <w:sz w:val="28"/>
          <w:szCs w:val="28"/>
        </w:rPr>
        <w:t>, род. в 1921, рядовой, погиб 23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АБРЫНИН (ДОБРИНИН) Афанасий Максимович</w:t>
      </w:r>
      <w:r>
        <w:rPr>
          <w:sz w:val="28"/>
          <w:szCs w:val="28"/>
        </w:rPr>
        <w:t>, род. в 1918, проживал в г. Белорецк Башкирской АССР, сержант 365-го стр. полка, погиб 16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АВЛЯТОВ Рахмат</w:t>
      </w:r>
      <w:r>
        <w:rPr>
          <w:sz w:val="28"/>
          <w:szCs w:val="28"/>
        </w:rPr>
        <w:t>, род. в 1921, проживал в г. Нурата Самардинской обл., рядовой, п/п 28079, погиб 16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АНИЛИН (ДАМИЛИН) Григорий Семенович</w:t>
      </w:r>
      <w:r>
        <w:rPr>
          <w:sz w:val="28"/>
          <w:szCs w:val="28"/>
        </w:rPr>
        <w:t>, проживал в д. Маково Михайловского р-на Рязанской обл., сержант, п/п 1195, погиб 29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АНИЛОВ Алексей Николаевич</w:t>
      </w:r>
      <w:r>
        <w:rPr>
          <w:sz w:val="28"/>
          <w:szCs w:val="28"/>
        </w:rPr>
        <w:t>, рядовой, п/п 05350, погиб 30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АНИЛЬЧЕНКО Пантелей Павлович</w:t>
      </w:r>
      <w:r>
        <w:rPr>
          <w:sz w:val="28"/>
          <w:szCs w:val="28"/>
        </w:rPr>
        <w:t>, проживал в с. Маринцы Звенигородского р-на Черкасской обл., служил в 1197-м стр. полку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АНИЛЮК Петр Назарович</w:t>
      </w:r>
      <w:r>
        <w:rPr>
          <w:sz w:val="28"/>
          <w:szCs w:val="28"/>
        </w:rPr>
        <w:t>, проживал в д. Рассоховатка Звенигородского р-на Черкасской обл., рядовой, п/п 1197 «Й»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ЕВЯТАЕВ Тимофей Алексеевич</w:t>
      </w:r>
      <w:r>
        <w:rPr>
          <w:sz w:val="28"/>
          <w:szCs w:val="28"/>
        </w:rPr>
        <w:t>, рядовой 1193-го стр. полка, погиб 1.5.1944 в д. Ясинов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ЕДОВ Иван Дмитриевич</w:t>
      </w:r>
      <w:r>
        <w:rPr>
          <w:sz w:val="28"/>
          <w:szCs w:val="28"/>
        </w:rPr>
        <w:t>, проживал в  с. Стрельцы Веневского р-на Тульской обл., рядовой, п/п 73761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ЕЕВ Алексей Гаврилович</w:t>
      </w:r>
      <w:r>
        <w:rPr>
          <w:sz w:val="28"/>
          <w:szCs w:val="28"/>
        </w:rPr>
        <w:t>, сержант 34-го танкового батальона, погиб 27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ЕМИДОВ Алексей Давыдович</w:t>
      </w:r>
      <w:r>
        <w:rPr>
          <w:sz w:val="28"/>
          <w:szCs w:val="28"/>
        </w:rPr>
        <w:t>, проживал в д. Задний Брод Торопецкого р-на Калининской обл., рядовой, п/п 73761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ЕНИСОВ Яков Титович</w:t>
      </w:r>
      <w:r>
        <w:rPr>
          <w:sz w:val="28"/>
          <w:szCs w:val="28"/>
        </w:rPr>
        <w:t>, сержант, п/п 1195, погиб 23.11.1943 в д. Зазерь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МИТРИЕВ Иван Глебович</w:t>
      </w:r>
      <w:r>
        <w:rPr>
          <w:sz w:val="28"/>
          <w:szCs w:val="28"/>
        </w:rPr>
        <w:t>, проживал на тер. Нижнекасиновского сельсовета Курского р-на Курской обл., рядовой 23-го стр. полка, погиб 13.2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ОВЫДОВ Борис Михайлович</w:t>
      </w:r>
      <w:r>
        <w:rPr>
          <w:sz w:val="28"/>
          <w:szCs w:val="28"/>
        </w:rPr>
        <w:t>, проживал в с. Мещерск Сердобского р-на Пензенской обл., рядовой 1193-го стр. полка 360-й Невельской стр. дивизии, погиб 2.5.1944 в д. Ясинов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ОМБРОВСКИЙ Н. Р.</w:t>
      </w:r>
      <w:r>
        <w:rPr>
          <w:sz w:val="28"/>
          <w:szCs w:val="28"/>
        </w:rPr>
        <w:t>, служил в 34-м танковом батальоне, погиб 2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ОРОШЕНКО Григорий Данилович</w:t>
      </w:r>
      <w:r>
        <w:rPr>
          <w:sz w:val="28"/>
          <w:szCs w:val="28"/>
        </w:rPr>
        <w:t>, проживал в с. Бережнивка Кобеликского р-на Полтавской обл., рядовой 1197-го стр. полка, погиб 23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ОРОШЕНКОВ (ДОРОЩЕНКОВ) Николай Романович</w:t>
      </w:r>
      <w:r>
        <w:rPr>
          <w:sz w:val="28"/>
          <w:szCs w:val="28"/>
        </w:rPr>
        <w:t>, рядовой, п/п 51960, погиб 24.10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УБРОВ Гавриил Филиппович</w:t>
      </w:r>
      <w:r>
        <w:rPr>
          <w:sz w:val="28"/>
          <w:szCs w:val="28"/>
        </w:rPr>
        <w:t>, проживал в г.п. Рафаловка Владимирецкого р-на Ровенской обл., рядовой 1197-го стр. полка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ДУБРОВИН Григорий Иванович, </w:t>
      </w:r>
      <w:r>
        <w:rPr>
          <w:sz w:val="28"/>
          <w:szCs w:val="28"/>
        </w:rPr>
        <w:t>род. в 1910, проживал в с. Вороновка Низенского р-на Ульяновской обл., рядовой, п/п 92981, погиб 24.6.1944 в д. Зальховь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ДУРШИМОВ Сапар, </w:t>
      </w:r>
      <w:r>
        <w:rPr>
          <w:sz w:val="28"/>
          <w:szCs w:val="28"/>
        </w:rPr>
        <w:t>проживал в ауле Еркинборинском Кегейлийского р-на Каракалпакской АССР, рядовой, п/п 28079, погиб 6.12.1943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>ЕВГЕНОВ Николай Егор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женец Молотовской обл., призван Молотовским ГВК, Молотовской  обл., г. Молотов, красноармеец 1197 стр. полка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ЕВСЕЕВ Виктор</w:t>
      </w:r>
      <w:r>
        <w:rPr>
          <w:sz w:val="28"/>
          <w:szCs w:val="28"/>
        </w:rPr>
        <w:t>, рядовой, п/п 73701 «Р», погиб 22.12.1943 в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ЕЗЕЛЕНКО Василий Васильевич</w:t>
      </w:r>
      <w:r>
        <w:rPr>
          <w:sz w:val="28"/>
          <w:szCs w:val="28"/>
        </w:rPr>
        <w:t>, рядовой, погиб 2.5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ЕРЕМЕНКО Владимир Михайлович</w:t>
      </w:r>
      <w:r>
        <w:rPr>
          <w:sz w:val="28"/>
          <w:szCs w:val="28"/>
        </w:rPr>
        <w:t>, служил в воинской части п/п 1195, погиб 8.5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ЕРЕМИН Федор Николаевич,</w:t>
      </w:r>
      <w:r>
        <w:rPr>
          <w:sz w:val="28"/>
          <w:szCs w:val="28"/>
        </w:rPr>
        <w:t xml:space="preserve"> род. в 1902, уроженец д. Косодойлов Нерехтовского р-на Костромской обл., призван 7.9.1941, рядовой, стрелок 1193-го стр. полка, погиб 24.4.1944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ЕРЖИКЕВИЧ (ЕРЖЕНЕВИЧ) Анатолий  Петрович</w:t>
      </w:r>
      <w:r>
        <w:rPr>
          <w:sz w:val="28"/>
          <w:szCs w:val="28"/>
        </w:rPr>
        <w:t>, проживал в г.п. Рафаловка Владимирецкого р-на Ровенской обл., рядовой 1197-го стр. полка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ЕРМАКОВ Ануфрий Макарович</w:t>
      </w:r>
      <w:r>
        <w:rPr>
          <w:sz w:val="28"/>
          <w:szCs w:val="28"/>
        </w:rPr>
        <w:t>, проживал в д. Ермаково Невельского р-на Псковской обл., рядовой 348-го стр. полка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ЕРМАКОВ Павлин</w:t>
      </w:r>
      <w:r>
        <w:rPr>
          <w:sz w:val="28"/>
          <w:szCs w:val="28"/>
        </w:rPr>
        <w:t>, рядовой, п/п 73701 «Р», погиб 27.12.1943.</w:t>
      </w:r>
    </w:p>
    <w:p>
      <w:pPr>
        <w:pStyle w:val="TextBody"/>
        <w:jc w:val="both"/>
        <w:rPr/>
      </w:pPr>
      <w:r>
        <w:rPr>
          <w:b/>
          <w:color w:val="FF0000"/>
          <w:sz w:val="28"/>
          <w:szCs w:val="28"/>
        </w:rPr>
        <w:t xml:space="preserve">ЕРОШЕВ Петр Николаевич, </w:t>
      </w:r>
      <w:r>
        <w:rPr>
          <w:color w:val="FF0000"/>
          <w:sz w:val="28"/>
          <w:szCs w:val="28"/>
        </w:rPr>
        <w:t>род. в 1909, Иркутская обл., Усть-Удинский р-н, д. Устуда, призван Усть-Удинским РВК, Иркутской обл., красноармеец 1188-го стр. полка 357-й стр. дивизии, погиб 27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ЕРШОВ Андрей Григорьевич</w:t>
      </w:r>
      <w:r>
        <w:rPr>
          <w:sz w:val="28"/>
          <w:szCs w:val="28"/>
        </w:rPr>
        <w:t>, род. в 1919, рядовой, п/п 1195,погиб 29.4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ЕФРЕМОВ Станислав Николаевич</w:t>
      </w:r>
      <w:r>
        <w:rPr>
          <w:sz w:val="28"/>
          <w:szCs w:val="28"/>
        </w:rPr>
        <w:t>, род. в 1924, проживал в. д. Кузьма Кезского р-на Удмуртской АССР, мл. сержант, 1193-го стр. полка, погиб 23.6.1944 в д. Ровно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ПАРОВ Жумбай</w:t>
      </w:r>
      <w:r>
        <w:rPr>
          <w:sz w:val="28"/>
          <w:szCs w:val="28"/>
        </w:rPr>
        <w:t>, рядовой 1195-го стр. полка, погиб 29.4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ЖЕВУРОВ Федор Кириллович</w:t>
      </w:r>
      <w:r>
        <w:rPr>
          <w:sz w:val="28"/>
          <w:szCs w:val="28"/>
        </w:rPr>
        <w:t>, род. в 1913, проживал в с. Понизовье Руднянского р-на Смоленской обл., старшина, погиб 29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ЖИЖИН (ЖИКСИН) Лука Федотович (Федорович)</w:t>
      </w:r>
      <w:r>
        <w:rPr>
          <w:sz w:val="28"/>
          <w:szCs w:val="28"/>
        </w:rPr>
        <w:t>, проживал в д. Калиновка Почепского р-на Брянской обл., рядовой, п/п 51885, погиб 10.2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ЖИРНОВ Степан Владимирович</w:t>
      </w:r>
      <w:r>
        <w:rPr>
          <w:sz w:val="28"/>
          <w:szCs w:val="28"/>
        </w:rPr>
        <w:t>, проживал в г. Кировград Свердловской обл., рядовой 1197-го стр. полка, погиб 24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ЖИТОРЕНКО Мхерадий Петрович</w:t>
      </w:r>
      <w:r>
        <w:rPr>
          <w:sz w:val="28"/>
          <w:szCs w:val="28"/>
        </w:rPr>
        <w:t>, проживал в д. Заячковка Христиновского р-на Черкасской обл., рядовой, п/п 1195, погиб 27.6.1944 в д. Ровное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 xml:space="preserve">ЖУЧКОВ Андрей Петрович, </w:t>
      </w:r>
      <w:r>
        <w:rPr>
          <w:sz w:val="28"/>
          <w:szCs w:val="28"/>
        </w:rPr>
        <w:t>род. в 1925, рядовой, погиб в 1944 в д. Ямищ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АПОРОЖЕЦ Федор Петрович</w:t>
      </w:r>
      <w:r>
        <w:rPr>
          <w:sz w:val="28"/>
          <w:szCs w:val="28"/>
        </w:rPr>
        <w:t>, проживал в с. Рассоховатка Звенигородского р-на Черкасской обл., рядовой 1197-го стр. полка, погиб 26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АРИПОВ Гариф Ханзинович</w:t>
      </w:r>
      <w:r>
        <w:rPr>
          <w:sz w:val="28"/>
          <w:szCs w:val="28"/>
        </w:rPr>
        <w:t>, проживал в Арском р-не Татарской АССР, рядовой 1193-го стр. полка 360-й Невельской стр. дивизии, погиб 6.5.1944 в д. Ясинов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АТВОРНИЦКИЙ (ЗАТВОРИЦКИЙ) Михаил Иванович</w:t>
      </w:r>
      <w:r>
        <w:rPr>
          <w:sz w:val="28"/>
          <w:szCs w:val="28"/>
        </w:rPr>
        <w:t>, рядовой 360-й Невельской стр. дивизии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АХАРОВ Иван Михеевич</w:t>
      </w:r>
      <w:r>
        <w:rPr>
          <w:sz w:val="28"/>
          <w:szCs w:val="28"/>
        </w:rPr>
        <w:t>, проживал в г. Скопин Рязанской обл., рядовой, п/п 02302, погиб 1.5.1944 в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АХАРОВ Михаил Васильевич</w:t>
      </w:r>
      <w:r>
        <w:rPr>
          <w:sz w:val="28"/>
          <w:szCs w:val="28"/>
        </w:rPr>
        <w:t>, проживал в Кетовском р-не Курганской обл., рядовой, п/п 18742, погиб 3.2.1944 в д. Ямище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ЗАХАРОВ Степан Никола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5, мл. сержант, погиб в 1944</w:t>
      </w:r>
      <w:r>
        <w:rPr>
          <w:b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АХАРОВ Федор Парфенович</w:t>
      </w:r>
      <w:r>
        <w:rPr>
          <w:sz w:val="28"/>
          <w:szCs w:val="28"/>
        </w:rPr>
        <w:t>, рядовой, п/п 02302, погиб 5.5.1944 в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ВЕРЕВА Евдокия Матвеевна</w:t>
      </w:r>
      <w:r>
        <w:rPr>
          <w:sz w:val="28"/>
          <w:szCs w:val="28"/>
        </w:rPr>
        <w:t>, проживала в д. Дворище Максатихинского р-на Калининской обл., рядовой 1197-го стр. полка, погибла 1.5.1944 в д. Ясинов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ДАНЬКО Михаил Федорович</w:t>
      </w:r>
      <w:r>
        <w:rPr>
          <w:sz w:val="28"/>
          <w:szCs w:val="28"/>
        </w:rPr>
        <w:t>, проживал в г.п. Рафаловка Владимирецкого р-на Ровенской обл., рядовой 1197-го стр. полка, погиб 24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ЕМЛЯНУХИН Иван Николаевич</w:t>
      </w:r>
      <w:r>
        <w:rPr>
          <w:sz w:val="28"/>
          <w:szCs w:val="28"/>
        </w:rPr>
        <w:t>, проживал в с. Староникольское Хохольского р-на Воронежской обл., рядовой 1193-го стр. полка, погиб 24.6.1944 в д. Ровно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ЗИНУРОВ Шимел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10, уроженец Челябинской обл., Кунашакского р-на, с. Курманово, призван Октябрьским РВК г. Архангельска Октябрьского р-на Архангельской обл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армеец 1188-го стр. полка 357-й стр. дивизии, погиб 27.12.1943 в 500 м с-з д. Глистинец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 xml:space="preserve">ЗОЛОТОВ Михаил Федорович, </w:t>
      </w:r>
      <w:r>
        <w:rPr>
          <w:sz w:val="28"/>
          <w:szCs w:val="28"/>
        </w:rPr>
        <w:t>род. в 1925, сержант, погиб в 1944 в д. Ямище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ОНОВ Федор Васильевич</w:t>
      </w:r>
      <w:r>
        <w:rPr>
          <w:sz w:val="28"/>
          <w:szCs w:val="28"/>
        </w:rPr>
        <w:t>, род. в 1920, проживал в д. Маслянка Сладковского р-на Тюменской обл., мл. сержант 1193-го стр. полка, погиб 24.6.1944 в д. Ровное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БРАГИМОВ Шамиль Бурханович</w:t>
      </w:r>
      <w:r>
        <w:rPr>
          <w:color w:val="FF0000"/>
          <w:sz w:val="28"/>
          <w:szCs w:val="28"/>
        </w:rPr>
        <w:t>, род. в 1925, Татарская АССР, Сабинский р-н, призван 2.4.1943, Кировский РВК, Татарская АССР, г. Казань, сержант, командир отделения, 358 стр. дивизия, погиб 6.2.1944 в д. Заполь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ИВАНОВ Алексей Петр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5, Алтайский край, Быстроистокский р-н, с. Верхонуйск, призван Смоленским РВК, Смоленского р-на  Алтай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. сержант 1188-го стр. полка 357-й стр. дивизии, погиб 28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ВАНОВ Григорий Федорович</w:t>
      </w:r>
      <w:r>
        <w:rPr>
          <w:sz w:val="28"/>
          <w:szCs w:val="28"/>
        </w:rPr>
        <w:t>, род. в 1913, рядовой 224-го отдельного медсанбата, погиб 6.5.1944 в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ВАНОВ Иван Ефимович</w:t>
      </w:r>
      <w:r>
        <w:rPr>
          <w:sz w:val="28"/>
          <w:szCs w:val="28"/>
        </w:rPr>
        <w:t>, род. в 1906, рядовой, погиб 11.7.1944 в д.Черенка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ИВАНОВ Петр Ива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02, Марийская ССР, Ронгинский р-н, д. Вознесенская, призван Рогинским РВК, ст. сержант 1188-го стр. полка 357-й стр. дивизии, погиб 27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ВАШИН (ИВОШИН) Иван Иосифович</w:t>
      </w:r>
      <w:r>
        <w:rPr>
          <w:sz w:val="28"/>
          <w:szCs w:val="28"/>
        </w:rPr>
        <w:t>, род. в 1923, проживал в Баку, рядовой 1195-го стр. полка,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ВУШКИН Василий Николаевич</w:t>
      </w:r>
      <w:r>
        <w:rPr>
          <w:sz w:val="28"/>
          <w:szCs w:val="28"/>
        </w:rPr>
        <w:t>, проживал в Калинине, рядовой 1197-го стр. полка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ГНАТЬЕВ Петр Николаевич</w:t>
      </w:r>
      <w:r>
        <w:rPr>
          <w:sz w:val="28"/>
          <w:szCs w:val="28"/>
        </w:rPr>
        <w:t>, род. в 1910, проживал в д. Загарье Пермского р-на, рядовой, погиб 24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ЗОТОВ Борис Михайлович</w:t>
      </w:r>
      <w:r>
        <w:rPr>
          <w:sz w:val="28"/>
          <w:szCs w:val="28"/>
        </w:rPr>
        <w:t>, род. в 1925, проживал в г.п. Спирово Калининской обл., рядовой, п/п 18742, погиб 7.5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ЛЬИЧЕВ Алексей Александрович</w:t>
      </w:r>
      <w:r>
        <w:rPr>
          <w:sz w:val="28"/>
          <w:szCs w:val="28"/>
        </w:rPr>
        <w:t>, мл. сержант 1193-го стр. полка, погиб 29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НОЗЕМЦЕВ Яков Семенович</w:t>
      </w:r>
      <w:r>
        <w:rPr>
          <w:sz w:val="28"/>
          <w:szCs w:val="28"/>
        </w:rPr>
        <w:t>, проживал в Орловской обл., рядовой 1193-го стр. полка, погиб 24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ШУТИН (ИШУФИН) Михаил Васильевич</w:t>
      </w:r>
      <w:r>
        <w:rPr>
          <w:sz w:val="28"/>
          <w:szCs w:val="28"/>
        </w:rPr>
        <w:t>, род. в 1899, рядовой, погиб 28.11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ДИРБАЕВ  (КУДИРБАЕВ) Аманлас (Амаклас)</w:t>
      </w:r>
      <w:r>
        <w:rPr>
          <w:sz w:val="28"/>
          <w:szCs w:val="28"/>
        </w:rPr>
        <w:t>, проживал в Кунградском р-не Каракалпакской АССР, рядовой, п/п 2438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ДЫРОВ Турсык</w:t>
      </w:r>
      <w:r>
        <w:rPr>
          <w:sz w:val="28"/>
          <w:szCs w:val="28"/>
        </w:rPr>
        <w:t>, рядовой 97-го стр. полка, погиб 19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ЛИНИН Константин Григорьевич</w:t>
      </w:r>
      <w:r>
        <w:rPr>
          <w:sz w:val="28"/>
          <w:szCs w:val="28"/>
        </w:rPr>
        <w:t>, род. в 1893, погиб 24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ЛЮЖНЫЙ Григорий Клементьевич</w:t>
      </w:r>
      <w:r>
        <w:rPr>
          <w:sz w:val="28"/>
          <w:szCs w:val="28"/>
        </w:rPr>
        <w:t>, мл. сержант 360-й Невельской стр. дивизии, погиб 2.5.1944 в д. Ясиновцы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КАМАЛОВ Наза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овой, погиб в 1943(</w:t>
      </w:r>
      <w:r>
        <w:rPr>
          <w:b/>
          <w:sz w:val="28"/>
          <w:szCs w:val="28"/>
        </w:rPr>
        <w:t>КОМАЛОВ Назар</w:t>
      </w:r>
      <w:r>
        <w:rPr>
          <w:sz w:val="28"/>
          <w:szCs w:val="28"/>
        </w:rPr>
        <w:t>, проживал в с. Кенечес Ленинградского р-на Ферганской обл., рядовой, п/п 28079, погиб 16.12.1943)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МЕНКОВ (КМЕНКОВ) Петр Евдокимович</w:t>
      </w:r>
      <w:r>
        <w:rPr>
          <w:sz w:val="28"/>
          <w:szCs w:val="28"/>
        </w:rPr>
        <w:t>, проживал в д. Труды Полоцкого р-на Витебской обл., рядовой 1193-го стр. полка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МКИН Юрий Константинович</w:t>
      </w:r>
      <w:r>
        <w:rPr>
          <w:sz w:val="28"/>
          <w:szCs w:val="28"/>
        </w:rPr>
        <w:t>, проживал на ст. Шелекса Архангельской обл., рядовой 360-й Невельской стр. дивизии, погиб 25.6.1944 в д. Зальховье.</w:t>
      </w:r>
    </w:p>
    <w:p>
      <w:pPr>
        <w:pStyle w:val="TextBody"/>
        <w:jc w:val="both"/>
        <w:rPr/>
      </w:pPr>
      <w:r>
        <w:rPr>
          <w:b/>
          <w:color w:val="FF0000"/>
          <w:sz w:val="28"/>
          <w:szCs w:val="28"/>
        </w:rPr>
        <w:t xml:space="preserve">КАРАМАЛДАЕВ Касян, </w:t>
      </w:r>
      <w:r>
        <w:rPr>
          <w:color w:val="FF0000"/>
          <w:sz w:val="28"/>
          <w:szCs w:val="28"/>
        </w:rPr>
        <w:t>род. в 1911, Тянь-Шанская обл., Кочкорский р-н, Кучукский с/с, к/з «Чалнан», призван Кочкорским РВК Киргизской ССР, красноармеец 1188-го стр. полка 357-й стр. дивизии, погиб 27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РАНДЕЕВ (КОРАНДЕЕВ) Иван Егорович</w:t>
      </w:r>
      <w:r>
        <w:rPr>
          <w:sz w:val="28"/>
          <w:szCs w:val="28"/>
        </w:rPr>
        <w:t>, проживал в Туле, рядовой 1193-го стр. полка, погиб 24.6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КАРАТАЕВ Ананий Фаде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5, Алтайский край, Смоленский р-н, д. Солоновка, призван Смоленским РВ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армеец 1188-го стр. полка 357-й стр. дивизии, погиб 27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РИМОВ Худояр</w:t>
      </w:r>
      <w:r>
        <w:rPr>
          <w:sz w:val="28"/>
          <w:szCs w:val="28"/>
        </w:rPr>
        <w:t>, род. в 1925, проживал на тер. сельсовета Аучи Ганчинского р-на Ленинабадской обл., рядовой, погиб 11.3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РМАН Петр Захарович</w:t>
      </w:r>
      <w:r>
        <w:rPr>
          <w:sz w:val="28"/>
          <w:szCs w:val="28"/>
        </w:rPr>
        <w:t>, род. в 1922, проживал в с. Тарасовка Стародубского р-на Брянской обл., сержант, п/п 05350, погиб 29.4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РПЕНКО Николай Иванович</w:t>
      </w:r>
      <w:r>
        <w:rPr>
          <w:sz w:val="28"/>
          <w:szCs w:val="28"/>
        </w:rPr>
        <w:t>, рядовой 1193-го стр. полка, погиб 23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СЬЯНЕНКО (КОСЬЯНЕНКО) Василий Леонтьевич</w:t>
      </w:r>
      <w:r>
        <w:rPr>
          <w:sz w:val="28"/>
          <w:szCs w:val="28"/>
        </w:rPr>
        <w:t>, род. в 1901, рядовой 348-го стр. полка, погиб 23.6.1944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КАТЫРЛО Михаил Григорь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2, рядовой, погиб в 1944 в д. Зальховь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ЦЕРМАН Александр Владимирович</w:t>
      </w:r>
      <w:r>
        <w:rPr>
          <w:sz w:val="28"/>
          <w:szCs w:val="28"/>
        </w:rPr>
        <w:t>, род. в 1921, проживал в Ростове, рядовой, погиб 24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ЕДИЧ Герман Артемович</w:t>
      </w:r>
      <w:r>
        <w:rPr>
          <w:sz w:val="28"/>
          <w:szCs w:val="28"/>
        </w:rPr>
        <w:t>, проживал в г.п. Рафаловка Владимирецкого р-на Ровенской обл., рядовой 1197-го стр. полка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ИЛЮШИН Афанасий Анисимович</w:t>
      </w:r>
      <w:r>
        <w:rPr>
          <w:sz w:val="28"/>
          <w:szCs w:val="28"/>
        </w:rPr>
        <w:t>, проживал в с. Большой Жедудок Владимирецкого р-на Ровенской обл., рядовой 1197-го стр. полка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ИЛЮШИН (КИЛЮЩИК) Григорий Арашкович</w:t>
      </w:r>
      <w:r>
        <w:rPr>
          <w:sz w:val="28"/>
          <w:szCs w:val="28"/>
        </w:rPr>
        <w:t>, проживал в с. Большой Желудок Владимирецкого р-на Ровенской обл., рядовой 1197-го стр. полка,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ИЛЮШИН Давид Архипович</w:t>
      </w:r>
      <w:r>
        <w:rPr>
          <w:sz w:val="28"/>
          <w:szCs w:val="28"/>
        </w:rPr>
        <w:t>, проживал в д. Большой Желудок Владимирецкого р-на Ровенской обл., рядовой 1197-го стр. полка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ИРЧИК (КИРНИН) Адам Ануфриевич (ОНУФРИЕВИЧ)</w:t>
      </w:r>
      <w:r>
        <w:rPr>
          <w:sz w:val="28"/>
          <w:szCs w:val="28"/>
        </w:rPr>
        <w:t>, проживал в с. Невильно Рожищенского р-на Волынской обл., рядовой, п/п 05319 «Р», погиб 28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ИЧБАСОВ Есенбай</w:t>
      </w:r>
      <w:r>
        <w:rPr>
          <w:sz w:val="28"/>
          <w:szCs w:val="28"/>
        </w:rPr>
        <w:t>, проживал в г. Нукус Каракалпакской АССР, рядовой, погиб 18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ЛИМОВ Лука Семенович</w:t>
      </w:r>
      <w:r>
        <w:rPr>
          <w:sz w:val="28"/>
          <w:szCs w:val="28"/>
        </w:rPr>
        <w:t>, проживал в Москве, рядовой, п/п 73701, погиб 25.11.1943 в д. Зальховь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ЛЮЕВ Игнат Иванович</w:t>
      </w:r>
      <w:r>
        <w:rPr>
          <w:sz w:val="28"/>
          <w:szCs w:val="28"/>
        </w:rPr>
        <w:t>, рядовой, п/п 1197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ЛЯЗМИН (КУЛЯЗЬМИН) Василий Никитич</w:t>
      </w:r>
      <w:r>
        <w:rPr>
          <w:sz w:val="28"/>
          <w:szCs w:val="28"/>
        </w:rPr>
        <w:t>, проживал в д. Ясново Тейковского р-на Ивановской обл., сержант 1193-го стр. полка 360-й Невельской стр. дивизии, погиб 29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НЯЗЕВ Павел Максимович</w:t>
      </w:r>
      <w:r>
        <w:rPr>
          <w:sz w:val="28"/>
          <w:szCs w:val="28"/>
        </w:rPr>
        <w:t>, капитан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ВАЛЕВ Пимен (Пимон) Кондратьевич</w:t>
      </w:r>
      <w:r>
        <w:rPr>
          <w:sz w:val="28"/>
          <w:szCs w:val="28"/>
        </w:rPr>
        <w:t>, проживал в с. Кривин Славутского р-на Хмельницкой обл., рядовой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ВАЛЕНКО Александр Сергеевич</w:t>
      </w:r>
      <w:r>
        <w:rPr>
          <w:sz w:val="28"/>
          <w:szCs w:val="28"/>
        </w:rPr>
        <w:t>, проживал в г. Биробиджан Еврейской автономной обл., сержант (рядовой), п/п 05350 «Д»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ВАЛЬЧУК Иван Васильевич</w:t>
      </w:r>
      <w:r>
        <w:rPr>
          <w:sz w:val="28"/>
          <w:szCs w:val="28"/>
        </w:rPr>
        <w:t>, проживал в с. Большие Цепцевичи Владимирецкого р-на Ровенской обл., рядовой 442-го медсанбата 1193-го стр. полка, умер от ран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ВАЛЬЧУК  Федор Яковлевич</w:t>
      </w:r>
      <w:r>
        <w:rPr>
          <w:sz w:val="28"/>
          <w:szCs w:val="28"/>
        </w:rPr>
        <w:t>, проживал в с. Желпино Владимирецкого р-на Ровенской обл., рядовой 1193-го стр. полка, погиб 4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ВШУВАЦКИЙ Павел Андреевич</w:t>
      </w:r>
      <w:r>
        <w:rPr>
          <w:sz w:val="28"/>
          <w:szCs w:val="28"/>
        </w:rPr>
        <w:t>, род. в 1908, проживал в д. Заподынка Васильковского р-на Киевской обл., рядовой, погиб 29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ЖЕВНИКОВ Михаил Герасимович</w:t>
      </w:r>
      <w:r>
        <w:rPr>
          <w:sz w:val="28"/>
          <w:szCs w:val="28"/>
        </w:rPr>
        <w:t>, род. в 1912, проживал в Орловской обл., рядовой, п/п 73761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ЗЛОВ Василий Андреевич</w:t>
      </w:r>
      <w:r>
        <w:rPr>
          <w:sz w:val="28"/>
          <w:szCs w:val="28"/>
        </w:rPr>
        <w:t>, проживал в г. Шпола Черкасской обл., рядовой 1197-го стр. полка, погиб 24.6.1944 в д. Ровно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ЛОВ Иван Карпович (Карлович)</w:t>
      </w:r>
      <w:r>
        <w:rPr>
          <w:sz w:val="28"/>
          <w:szCs w:val="28"/>
        </w:rPr>
        <w:t>, проживал в д. Василево Духовщинского р-на Смоленской обл., рядовой 1195-го стр. полка, умер от ран 10.3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КОКОСОВ Вениамин Андреевич, </w:t>
      </w:r>
      <w:r>
        <w:rPr>
          <w:sz w:val="28"/>
          <w:szCs w:val="28"/>
        </w:rPr>
        <w:t>рядовой, погиб в 1945, в д. Ровно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ЕСИН Георгий Иванович</w:t>
      </w:r>
      <w:r>
        <w:rPr>
          <w:sz w:val="28"/>
          <w:szCs w:val="28"/>
        </w:rPr>
        <w:t>, род. в 1926, уроженец Соколовского р-на Северо-Казахстанской обл., Казахская ССР,  призван Соколовским РВК Казахской ССР, красноармеец (рядовой), стрелок 1197-го стр. полка 360-й стр. дивизии, погиб 22.6.1944 в д. Казодой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ЛЕСНИКОВ Иван Сергеевич</w:t>
      </w:r>
      <w:r>
        <w:rPr>
          <w:sz w:val="28"/>
          <w:szCs w:val="28"/>
        </w:rPr>
        <w:t>, род. в 1911, уроженец Новосибирской обл., Зырянского р-на, проживал в с. Былино Нижневартовского р-на Тюменской обл., красноармеец, стрелок 1197-го стр. полка 360-й стр. дивизии, погиб 23.6.1944 в д. Казодой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КОЛЕСНИЧЕНКО Михаил Андре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04, Днепропетровская обл., Казанковский р-н, с. Александровка, призван Октябрьским РВК г. Ташкент Узбекской ССР, красноармеец 1188-го стр. полка 357-й стр. дивизии, погиб 27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ЛОМИЕЦ Евстафий Захарович</w:t>
      </w:r>
      <w:r>
        <w:rPr>
          <w:sz w:val="28"/>
          <w:szCs w:val="28"/>
        </w:rPr>
        <w:t>, проживал в с. Ходоров Мироновского р-на Киевской обл., старшина 1193-го стр. полка, погиб 23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ЛОМИЕЦ Павел Ильич</w:t>
      </w:r>
      <w:r>
        <w:rPr>
          <w:sz w:val="28"/>
          <w:szCs w:val="28"/>
        </w:rPr>
        <w:t>, род. в 1925, проживал на тер. Карасуского сельсовета Кустанайской обл., рядовой, погиб 20.5.1944 в д. Ямищ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ЛОМЫЦЕВ Андрей Матвеевич</w:t>
      </w:r>
      <w:r>
        <w:rPr>
          <w:sz w:val="28"/>
          <w:szCs w:val="28"/>
        </w:rPr>
        <w:t>, род. в 1908, ефрейтор, п/п 05350 «Д», погиб 5.5.1944 в д. Ясинов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ЛЯКИН (КОЯЛКИН) Иван Дмитриевич</w:t>
      </w:r>
      <w:r>
        <w:rPr>
          <w:sz w:val="28"/>
          <w:szCs w:val="28"/>
        </w:rPr>
        <w:t>, род. в 1915, проживал в Перми, рядовой 360-й Невельской стр. дивизии, погиб 25.6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ДАКОВ Иван Васильевич</w:t>
      </w:r>
      <w:r>
        <w:rPr>
          <w:sz w:val="28"/>
          <w:szCs w:val="28"/>
        </w:rPr>
        <w:t>, род. 17.4.1918, проживал в с. Ажево Железногорского р-на Курской обл., рядовой, п/п 73761, погиб 25.6.1944 в д. Ровно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-186690</wp:posOffset>
            </wp:positionV>
            <wp:extent cx="2400300" cy="1581150"/>
            <wp:effectExtent l="0" t="0" r="0" b="0"/>
            <wp:wrapNone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t>И. В. Командаков    Е. В. Кравцова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РОВ (КОМАРЕВ) Василий Тимофеевич</w:t>
      </w:r>
      <w:r>
        <w:rPr>
          <w:sz w:val="28"/>
          <w:szCs w:val="28"/>
        </w:rPr>
        <w:t>, проживал в Мурманске, рядовой 360-й Невельской стр. дивизии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МЕЛИН Михаил Михайлович</w:t>
      </w:r>
      <w:r>
        <w:rPr>
          <w:sz w:val="28"/>
          <w:szCs w:val="28"/>
        </w:rPr>
        <w:t>, род. в 1925, проживал в д. Ельница Уржумского р-на Кировской обл., мл. сержант 1193-го стр. полка, погиб 29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МЛЕВ Иван Егорович</w:t>
      </w:r>
      <w:r>
        <w:rPr>
          <w:sz w:val="28"/>
          <w:szCs w:val="28"/>
        </w:rPr>
        <w:t>, рядовой 1197-го стр. полка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НДРАТЬЕВ Михаил Григорьевич</w:t>
      </w:r>
      <w:r>
        <w:rPr>
          <w:sz w:val="28"/>
          <w:szCs w:val="28"/>
        </w:rPr>
        <w:t>, род. в 1913, проживал в г. Михайловск Свердловской обл., мл. сержант, п/п 02302, погиб 1.5.1944 в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НОНЕЦ (КОНАНЕЦ) Иван Иванович</w:t>
      </w:r>
      <w:r>
        <w:rPr>
          <w:sz w:val="28"/>
          <w:szCs w:val="28"/>
        </w:rPr>
        <w:t>, проживал на тер. Михайловского сельсовета Панинского р-на Воронежской обл., старшина 421-го стр. полка 119-й стр. дивизии, погиб 29.4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ОПАЛОВ (Конолапов) Иван Васильевич</w:t>
      </w:r>
      <w:r>
        <w:rPr>
          <w:sz w:val="28"/>
          <w:szCs w:val="28"/>
        </w:rPr>
        <w:t>, мл. сержант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НТОВОЙ Александр Александрович</w:t>
      </w:r>
      <w:r>
        <w:rPr>
          <w:sz w:val="28"/>
          <w:szCs w:val="28"/>
        </w:rPr>
        <w:t>, мл. сержант, п/п 18742 «П», погиб 3.2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ПОСОВ Вениамин Андреевич</w:t>
      </w:r>
      <w:r>
        <w:rPr>
          <w:sz w:val="28"/>
          <w:szCs w:val="28"/>
        </w:rPr>
        <w:t>, проживал в г. Котлас Архангельской обл., рядовой 1193-го стр. полка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РМИЛИЦИН (КОМИЛИЦИН) Николай Александрович</w:t>
      </w:r>
      <w:r>
        <w:rPr>
          <w:sz w:val="28"/>
          <w:szCs w:val="28"/>
        </w:rPr>
        <w:t>, проживал в пос. Турки Саратовской обл., мл. лейтенант, п/п 18742 «П», погиб 3.2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РНЕЕВ Иван Федорович</w:t>
      </w:r>
      <w:r>
        <w:rPr>
          <w:sz w:val="28"/>
          <w:szCs w:val="28"/>
        </w:rPr>
        <w:t>, род. в 1925, проживал в Тогучинском р-не Новосибирской обл., рядовой, п/п 16742, погиб 16.5.1944 в д. Ямищ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РНЕЕВ Сергей Иванович</w:t>
      </w:r>
      <w:r>
        <w:rPr>
          <w:sz w:val="28"/>
          <w:szCs w:val="28"/>
        </w:rPr>
        <w:t>, род. в 1920, проживал в д. Городинец Веневского р-на Тульской обл., рядовой 348-го стр. полка, погиб 23.6.1944 в д. Ровно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КОРОБЕЙНИКОВ Александр Ива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03 в г. Ташкенте, призван Фрунзенским РВК г. Ташкент Узбекской ССР, ст. сержант 1188-го стр. полка 357-й стр. дивизии, погиб 27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РОСТЕЛЕВ (КОРАСТЕЛЕВ) Дмитрий Филиппович</w:t>
      </w:r>
      <w:r>
        <w:rPr>
          <w:sz w:val="28"/>
          <w:szCs w:val="28"/>
        </w:rPr>
        <w:t>, проживал в Свердловской обл., ефрейтор, п/п 18404, погиб 4.2.1944 в д. Заазерь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РОТКИЙ Григорий Евсеевич</w:t>
      </w:r>
      <w:r>
        <w:rPr>
          <w:sz w:val="28"/>
          <w:szCs w:val="28"/>
        </w:rPr>
        <w:t>, род. в 1897, проживал в Корочанском р-не Белгородской обл., рядовой, п/п 18742, погиб 9.5.1944 в д. Ямищ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РЧАЖКИН Виталий Васильевич</w:t>
      </w:r>
      <w:r>
        <w:rPr>
          <w:sz w:val="28"/>
          <w:szCs w:val="28"/>
        </w:rPr>
        <w:t>, сержант 360-й Невельской стр. дивизии, погиб 26.6.1944 в д. Зальховь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СТЕЦКИЙ Валентин Людвигович</w:t>
      </w:r>
      <w:r>
        <w:rPr>
          <w:sz w:val="28"/>
          <w:szCs w:val="28"/>
        </w:rPr>
        <w:t>, род. 2.4.1914, проживал в с. Новоукраинка Володарского р-на Кокчетавской обл., рядовой, погиб 26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СТЫЛЕВ  Егор Михайлович</w:t>
      </w:r>
      <w:r>
        <w:rPr>
          <w:sz w:val="28"/>
          <w:szCs w:val="28"/>
        </w:rPr>
        <w:t>, проживал в пос. Новое Поле Никольского р-на Пензенской обл., рядовой 1193-го стр. полка 360-й Невельской стр. дивизии, погиб 30.4.1944 в д. Ясинов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ШКАРОВ Степан Николаевич</w:t>
      </w:r>
      <w:r>
        <w:rPr>
          <w:sz w:val="28"/>
          <w:szCs w:val="28"/>
        </w:rPr>
        <w:t>, проживал в Змеиногорском р-не Алтайского края, рядовой 1193-го стр. полка, погиб 1.5.1944 в д. Ясинов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ШКИМБАЕВ Тожен (Тожем)</w:t>
      </w:r>
      <w:r>
        <w:rPr>
          <w:sz w:val="28"/>
          <w:szCs w:val="28"/>
        </w:rPr>
        <w:t>, проживал в Каракалпакской АССР, рядовой 1193-го полка 360-й Невельской стр. дивизии, погиб 30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РАВЦОВА Елена Викторовна</w:t>
      </w:r>
      <w:r>
        <w:rPr>
          <w:sz w:val="28"/>
          <w:szCs w:val="28"/>
        </w:rPr>
        <w:t>, проживала в д. Туричино Невельского р-на Псковской обл., рядовая 1197-го стр. полка, погибла 27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РАСАВИН Иван Александрович</w:t>
      </w:r>
      <w:r>
        <w:rPr>
          <w:sz w:val="28"/>
          <w:szCs w:val="28"/>
        </w:rPr>
        <w:t>, род. в 1922, проживал в д. Ивановское Красносельского р-на Костромской обл., ст. лейтенант, п/п 02302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РЕДЕНЦИР (КРЕДИЕНЦИР) Тимофей Емельянович</w:t>
      </w:r>
      <w:r>
        <w:rPr>
          <w:sz w:val="28"/>
          <w:szCs w:val="28"/>
        </w:rPr>
        <w:t>, род. в 1915, проживал в г.п. Рафаловка Владимирецкого р-на,Ровенской обл., рядовой 1197-го стр. полка, погиб 23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РИВОХИМИН  (КРИВОХИЛИН) Федор Иванович</w:t>
      </w:r>
      <w:r>
        <w:rPr>
          <w:sz w:val="28"/>
          <w:szCs w:val="28"/>
        </w:rPr>
        <w:t>, род. в 1923, проживал в Гурьевской обл., сержант, п/п 02302, погиб 5.5.1944 в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РИВУЩЕНКО Василий Васильевич</w:t>
      </w:r>
      <w:r>
        <w:rPr>
          <w:sz w:val="28"/>
          <w:szCs w:val="28"/>
        </w:rPr>
        <w:t>, род. в 1916, проживал в с. Дорошовка Шосткинского р-на Сумской обл., рядовой, умер от ран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РУТОВ Владимир Сергеевич</w:t>
      </w:r>
      <w:r>
        <w:rPr>
          <w:sz w:val="28"/>
          <w:szCs w:val="28"/>
        </w:rPr>
        <w:t>, проживал в с. Тютьково Кольчугинского р-на Владимирской обл., мл. сержант, погиб 1.5.1944 в д. Ясинов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БОРИНСКИЙ  (КУБАРИНСКИЙ) Иван Семенович</w:t>
      </w:r>
      <w:r>
        <w:rPr>
          <w:sz w:val="28"/>
          <w:szCs w:val="28"/>
        </w:rPr>
        <w:t>, род. в д. Вороньково Торопецкого р-на Калининской обл., рядовой, п/п 05350 «Д», погиб в сентябре 1944 в д. Ровно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ВАРДИН Михаил Семенович</w:t>
      </w:r>
      <w:r>
        <w:rPr>
          <w:sz w:val="28"/>
          <w:szCs w:val="28"/>
        </w:rPr>
        <w:t>, род. в 1920, проживал в с. Баклуши Екатерининского р-на Саратовской обл., сержант, п/п 02302, погиб 5.5.1944 в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ЗМЕНКОВ Илларион Яковлевич</w:t>
      </w:r>
      <w:r>
        <w:rPr>
          <w:sz w:val="28"/>
          <w:szCs w:val="28"/>
        </w:rPr>
        <w:t>, проживал в д. Горовадка Духовщинского р-на Смоленской обл., рядовой 1145-го стр. полка, погиб 29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ЗМИН (КУЗЬМИН) Антон Кузьмич</w:t>
      </w:r>
      <w:r>
        <w:rPr>
          <w:sz w:val="28"/>
          <w:szCs w:val="28"/>
        </w:rPr>
        <w:t>, проживал в Вяземском р-не Смоленской обл., рядовой 1193-го стр. полка 360-й Невельской стр. дивизии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ЗЬМИН Федор Павлович</w:t>
      </w:r>
      <w:r>
        <w:rPr>
          <w:sz w:val="28"/>
          <w:szCs w:val="28"/>
        </w:rPr>
        <w:t>, проживал в Чимкенте, рядовой 1193-го стр. полка, погиб 24.6.1944 в д. Ровное)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ЬМИНОВ Федор Павлович</w:t>
      </w:r>
      <w:r>
        <w:rPr>
          <w:sz w:val="28"/>
          <w:szCs w:val="28"/>
        </w:rPr>
        <w:t>, род. в д. Забумерье Городокского р-на Витебской обл., рядовой 1197-го стр. полка, погиб 23.6.1944 в д. Ровное.</w:t>
      </w:r>
    </w:p>
    <w:p>
      <w:pPr>
        <w:pStyle w:val="TextBody"/>
        <w:jc w:val="both"/>
        <w:rPr/>
      </w:pPr>
      <w:r>
        <w:rPr>
          <w:color w:val="FF0000"/>
          <w:sz w:val="28"/>
          <w:szCs w:val="28"/>
        </w:rPr>
        <w:t>рядовой</w:t>
        <w:tab/>
        <w:t>КУЗНЕЦОВ</w:t>
        <w:tab/>
        <w:t>ВАСИЛИЙ</w:t>
        <w:tab/>
        <w:t xml:space="preserve"> НИКИТОВИЧ</w:t>
        <w:tab/>
        <w:tab/>
        <w:t>1944</w:t>
        <w:tab/>
        <w:t>Шумилинский р-н, д.ЯСИНОВЦЫ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КИН Иван Дмитриевич</w:t>
      </w:r>
      <w:r>
        <w:rPr>
          <w:sz w:val="28"/>
          <w:szCs w:val="28"/>
        </w:rPr>
        <w:t>, проживал в Куйбышеве, рядовой, п/п 05319, погиб 23.7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ЛИКОВ Николай Иванович</w:t>
      </w:r>
      <w:r>
        <w:rPr>
          <w:sz w:val="28"/>
          <w:szCs w:val="28"/>
        </w:rPr>
        <w:t>, проживал в д. Липицы Серпуховского р-на Московской обл., рядовой 1197-го стр. полка, погиб 23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ЛЫГИН Виктор Петрович</w:t>
      </w:r>
      <w:r>
        <w:rPr>
          <w:sz w:val="28"/>
          <w:szCs w:val="28"/>
        </w:rPr>
        <w:t>, род. в 1925, проживал в г. Серов Свердловской обл., командир отделения 348-го стр. полка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ЛЬЦЕВ Иван Федорович</w:t>
      </w:r>
      <w:r>
        <w:rPr>
          <w:sz w:val="28"/>
          <w:szCs w:val="28"/>
        </w:rPr>
        <w:t>, рядовой, п/п 11925, погиб 23.11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РАНОСОВ Василий Иванович</w:t>
      </w:r>
      <w:r>
        <w:rPr>
          <w:sz w:val="28"/>
          <w:szCs w:val="28"/>
        </w:rPr>
        <w:t>, проживал в с. Ясная Поляна Арзамасского р-на Горьковской обл., рядовой 1193-го стр. полка, погиб 24.6.1944 в д. Ровное)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РКИН Егор Флегонтович</w:t>
      </w:r>
      <w:r>
        <w:rPr>
          <w:sz w:val="28"/>
          <w:szCs w:val="28"/>
        </w:rPr>
        <w:t>, проживал в с. Михайловка Приморского края, рядовой, п/п 18742, погиб 9.2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РМАЕВ А. Ф.</w:t>
      </w:r>
      <w:r>
        <w:rPr>
          <w:sz w:val="28"/>
          <w:szCs w:val="28"/>
        </w:rPr>
        <w:t>, сержант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ЧЕРЕНКО Петр Иванович</w:t>
      </w:r>
      <w:r>
        <w:rPr>
          <w:sz w:val="28"/>
          <w:szCs w:val="28"/>
        </w:rPr>
        <w:t>, род. в 1906, рядовой, погиб 20.5.1944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ржант</w:t>
        <w:tab/>
        <w:t>ЛАВРЕНОВ</w:t>
        <w:tab/>
        <w:t>ГРИГОРИЙ</w:t>
        <w:tab/>
        <w:t>ИВАНОВИЧ</w:t>
        <w:tab/>
        <w:t>1907</w:t>
        <w:tab/>
        <w:t>1942</w:t>
        <w:tab/>
        <w:t>Шумилинский р-н, д.РОВНОЕ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АГЕРЕВ Василий Дмитриевич</w:t>
      </w:r>
      <w:r>
        <w:rPr>
          <w:sz w:val="28"/>
          <w:szCs w:val="28"/>
        </w:rPr>
        <w:t xml:space="preserve">, проживал в с. Пролетарка Атбасарского р-на Целиноградской обл., рядовой, п/п 1195, погиб 27.6.1944 в д. Ровное.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ЛАПШИН Андрей Андре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16, г. Курск, призван Нуримановским РВК Нуримановского р-на, Башкирской АСС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армеец 1188-го стр. полка 357-й стр. дивизии, погиб 27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АРИН Дмитрий Петрович</w:t>
      </w:r>
      <w:r>
        <w:rPr>
          <w:sz w:val="28"/>
          <w:szCs w:val="28"/>
        </w:rPr>
        <w:t>, род. в 1907, проживал в с. Санское Шиловского р-на Рязанской обл., рядовой, погиб 24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АРИОНОВ Иван Николаевич</w:t>
      </w:r>
      <w:r>
        <w:rPr>
          <w:sz w:val="28"/>
          <w:szCs w:val="28"/>
        </w:rPr>
        <w:t>, род. в д. Чарновка Родинского р-на Алтайского края, рядовой, п/п 02302, погиб 2.5.1944 в д. Глистинец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ЛЕБЕДЕВ Петр Григорь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16, Челябинская обл., Троицкий р-н, Карсинский с/с, призван Троицким РВК,  сержант 1188-го стр. полка 357-й стр. дивизии, погиб 25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ЕБЕДЕВ Петр Иванович</w:t>
      </w:r>
      <w:r>
        <w:rPr>
          <w:sz w:val="28"/>
          <w:szCs w:val="28"/>
        </w:rPr>
        <w:t>, проживал в с. Лебяжинское Барнаульского р-на Алтайского края, рядовой, п/п  03202, погиб 9.5.1944 в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ЕВИН Василий Алексеевич</w:t>
      </w:r>
      <w:r>
        <w:rPr>
          <w:sz w:val="28"/>
          <w:szCs w:val="28"/>
        </w:rPr>
        <w:t>, род. в 1923, ст. сержант, п/п 73701, погиб 31.12.1943 в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ЕВИН Сергей Григорьевич</w:t>
      </w:r>
      <w:r>
        <w:rPr>
          <w:sz w:val="28"/>
          <w:szCs w:val="28"/>
        </w:rPr>
        <w:t>, проживал в с. Новокарьга Краснослободского р-на Мордовской АССР, рядовой, п/п 18760, погиб 5.5.1944 в д. Глистинец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ЛЕВИЦКИЙ Михаил Семе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24, уроженец Орловской обл., г. Брянск, призван Мелеузовский РВК, Башкирской АССР, Мелеузовского р-на, сержант, радиотелеграфист 224-го артиллерийского полка, 16-я стр. дивизия, погиб 26.06.1944, безымянная высота,  что  400 м ю-в д. Вериг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ЕЛЕКО Игнат Никитич</w:t>
      </w:r>
      <w:r>
        <w:rPr>
          <w:sz w:val="28"/>
          <w:szCs w:val="28"/>
        </w:rPr>
        <w:t>, проживал в с. Юрновка Звенигородского р-на Черкасской обл., рядовой 1193-го стр. полка, погиб 23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ЕМЕШКО Феоктист Степанович</w:t>
      </w:r>
      <w:r>
        <w:rPr>
          <w:sz w:val="28"/>
          <w:szCs w:val="28"/>
        </w:rPr>
        <w:t>, проживал в Черниговской обл., рядовой 287-го стр. полка, погиб 26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ЕОНТЬЕВ Александр Андреевич</w:t>
      </w:r>
      <w:r>
        <w:rPr>
          <w:sz w:val="28"/>
          <w:szCs w:val="28"/>
        </w:rPr>
        <w:t>, проживал в с. Шухруп Туринского р-на Свердловской обл., мл. сержант 287-го стр. полка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ЕОНТЬЕВ Василий Иванович</w:t>
      </w:r>
      <w:r>
        <w:rPr>
          <w:sz w:val="28"/>
          <w:szCs w:val="28"/>
        </w:rPr>
        <w:t>, проживал в Бородулихинском р-не Семипалатинской обл., рядовой 348-го стр. полка, погиб 26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ЕЩЕВ Сергей Иванович</w:t>
      </w:r>
      <w:r>
        <w:rPr>
          <w:sz w:val="28"/>
          <w:szCs w:val="28"/>
        </w:rPr>
        <w:t>, проживал в с. Масловка Новоусманского р-на Воронежской обл., рядовой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ОГИНОВ Степан Никанорович</w:t>
      </w:r>
      <w:r>
        <w:rPr>
          <w:sz w:val="28"/>
          <w:szCs w:val="28"/>
        </w:rPr>
        <w:t>, проживал в д. Антоновка Богородского р-на Кировской обл., рядовой 1193-го стр. полка 360-й Невельской стр. дивизии в д. Ясинов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ОГУНОВ Михаил Васильевич</w:t>
      </w:r>
      <w:r>
        <w:rPr>
          <w:sz w:val="28"/>
          <w:szCs w:val="28"/>
        </w:rPr>
        <w:t>, род. в 1923, проживал в пос. Липовец Кирсановского р-на Тамбовской обл., рядовой, п/п 92981 «А», погиб 25.6.1944 в д. Зальховь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ОХОВ Захар Фадеевич</w:t>
      </w:r>
      <w:r>
        <w:rPr>
          <w:sz w:val="28"/>
          <w:szCs w:val="28"/>
        </w:rPr>
        <w:t>, рядовой, п/п 1195, погиб 6.4.1944 в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ОЩИЛОВ Леонид Ильич</w:t>
      </w:r>
      <w:r>
        <w:rPr>
          <w:sz w:val="28"/>
          <w:szCs w:val="28"/>
        </w:rPr>
        <w:t>, род. в 1907, проживал в г. Шуя Ивановской обл., лейтенант 1195-го стр. полка, погиб 30.4.1944 в д. Ясинов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УГАНЦОВ Сергей Владимирович</w:t>
      </w:r>
      <w:r>
        <w:rPr>
          <w:sz w:val="28"/>
          <w:szCs w:val="28"/>
        </w:rPr>
        <w:t>, род. в 1918, проживал в д. Крюк Демидовского р-на Смоленской обл., сержант, п/п 05350, погиб 29.4.1944 в д. Ровно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КЬЯНИК Семен Романович</w:t>
      </w:r>
      <w:r>
        <w:rPr>
          <w:sz w:val="28"/>
          <w:szCs w:val="28"/>
        </w:rPr>
        <w:t>, проживал в с. Заячковка Христиновского р-на Черкасской обл., рядовой 1193-го стр. полка, погиб 24.6.1944 в д. Ровное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ядовой</w:t>
        <w:tab/>
        <w:t>ЛУКИЧЕВ</w:t>
        <w:tab/>
        <w:t>ФЕДОР</w:t>
        <w:tab/>
        <w:t>ФИЛИППОВИЧ</w:t>
        <w:tab/>
        <w:t>1905</w:t>
        <w:tab/>
        <w:t>1944</w:t>
        <w:tab/>
        <w:t>Шумилинский р-н, д.ЯСИНОВЦЫ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ЫСКОВ Борис Евгеньевич</w:t>
      </w:r>
      <w:r>
        <w:rPr>
          <w:sz w:val="28"/>
          <w:szCs w:val="28"/>
        </w:rPr>
        <w:t>, проживал в Архангельске, рядовой, п/п 73761, погиб 25.6.1944 в д. Ровное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ЛЮБЕЗНЫХ Николай Степа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5, Красноярский край, Шараповский р-н, д. Глядино, призван Саралинским РВК, Хакасского автономного округа Саралинского р-на, мл. серж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88-го стр. полка 357-й стр. дивизии, погиб 27.12.1943 в 500 м с-з д. Глистинец, безымянная высот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ДАЕВ  Салман Асхадович</w:t>
      </w:r>
      <w:r>
        <w:rPr>
          <w:sz w:val="28"/>
          <w:szCs w:val="28"/>
        </w:rPr>
        <w:t>, проживал в с. Асламбек-Шерипово Советского р-на Чечено-Ингушской АССР, рядовой, погиб 1.5.1944 в д. Ясинов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ЖАРОВ  (МОЖАРОВ) Семен Петрович</w:t>
      </w:r>
      <w:r>
        <w:rPr>
          <w:sz w:val="28"/>
          <w:szCs w:val="28"/>
        </w:rPr>
        <w:t>, род. в 1926, проживал в с. Полтавка Советского р-на Северо-Казахстанской обл., рядовой 1195-го стр. полка, погиб 29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ЗЕЦКИЙ Тимофей Иванович</w:t>
      </w:r>
      <w:r>
        <w:rPr>
          <w:sz w:val="28"/>
          <w:szCs w:val="28"/>
        </w:rPr>
        <w:t>, проживал в г.п. Катеринополь Черкасской обл., рядовой 1197-го стр. полка, погиб 25.6.1944 в д. Ровно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АРЕВИЧ Григорий Васильевич</w:t>
      </w:r>
      <w:r>
        <w:rPr>
          <w:sz w:val="28"/>
          <w:szCs w:val="28"/>
        </w:rPr>
        <w:t>, проживал в д. Видошин Житковичского р-на Гомельской обл., рядовой 221-го отдельного отряда разминирования, погиб 26.7.1945 в д. Ровное.</w:t>
      </w:r>
    </w:p>
    <w:p>
      <w:pPr>
        <w:pStyle w:val="TextBody"/>
        <w:jc w:val="both"/>
        <w:rPr/>
      </w:pPr>
      <w:r>
        <w:rPr>
          <w:b/>
          <w:color w:val="FF0000"/>
          <w:sz w:val="28"/>
          <w:szCs w:val="28"/>
        </w:rPr>
        <w:t>МАКАРЕНКО Лев Кузьмич</w:t>
      </w:r>
      <w:r>
        <w:rPr>
          <w:color w:val="FF0000"/>
          <w:sz w:val="28"/>
          <w:szCs w:val="28"/>
        </w:rPr>
        <w:t>, род. в 1925, уроженец Алтайского края, г. Камень, призван Томским РВК, Новосибирской обл., Томского р-на, красноармеец 357-й стр. дивизии, погиб 27.12.1943 в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КАРОВ Александр Иванович</w:t>
      </w:r>
      <w:r>
        <w:rPr>
          <w:sz w:val="28"/>
          <w:szCs w:val="28"/>
        </w:rPr>
        <w:t>, проживал в Мичуринск Тамбовской обл., рядовой, погиб 26.4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КАРОВ Андрей Иванович</w:t>
      </w:r>
      <w:r>
        <w:rPr>
          <w:sz w:val="28"/>
          <w:szCs w:val="28"/>
        </w:rPr>
        <w:t>, рядовой 1193-го стр. полка, погиб 4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КАРОВ Федор Максимович</w:t>
      </w:r>
      <w:r>
        <w:rPr>
          <w:sz w:val="28"/>
          <w:szCs w:val="28"/>
        </w:rPr>
        <w:t>, проживал в г. Пушкино Московской обл., рядовой 1193-го стр. полка, погиб 24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КЕЕНОК (МАКСЕЕНОК, МЕКСЕЕНОК) Михаил Васильевич</w:t>
      </w:r>
      <w:r>
        <w:rPr>
          <w:sz w:val="28"/>
          <w:szCs w:val="28"/>
        </w:rPr>
        <w:t>, проживал в д. Сухали  Верхнедвинского р-на Витебской обл., рядовой 1197-го стр. полка, погиб 6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КСИМОВ Иван Федорович</w:t>
      </w:r>
      <w:r>
        <w:rPr>
          <w:sz w:val="28"/>
          <w:szCs w:val="28"/>
        </w:rPr>
        <w:t>, проживал в Пензе, рядовой 1197-го стр. полка, погиб 23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КУШКИН Семен Михайлович</w:t>
      </w:r>
      <w:r>
        <w:rPr>
          <w:sz w:val="28"/>
          <w:szCs w:val="28"/>
        </w:rPr>
        <w:t>, проживал в с. Хвощи Юхновского р-на Калужской обл., рядовой 1197-го стр. полка, погиб 26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ЛЫШЕВ Павел Дмитриевич</w:t>
      </w:r>
      <w:r>
        <w:rPr>
          <w:sz w:val="28"/>
          <w:szCs w:val="28"/>
        </w:rPr>
        <w:t>, род. в Угличском р-не Ярославской обл., рядовой 86-го саперного батальона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ЛЮТИН Александр Андреевич</w:t>
      </w:r>
      <w:r>
        <w:rPr>
          <w:sz w:val="28"/>
          <w:szCs w:val="28"/>
        </w:rPr>
        <w:t>, проживал в Куйбышевской обл., рядовой, п/п 73761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РКОВ Андрей Алексеевич</w:t>
      </w:r>
      <w:r>
        <w:rPr>
          <w:sz w:val="28"/>
          <w:szCs w:val="28"/>
        </w:rPr>
        <w:t>, проживал в Казани, рядовой 1193-го стр. полка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РКОВ Дмитрий Николаевич</w:t>
      </w:r>
      <w:r>
        <w:rPr>
          <w:sz w:val="28"/>
          <w:szCs w:val="28"/>
        </w:rPr>
        <w:t>, род. в 1907, проживал в д. Ямская Юрьевецкого р-на Ивановской обл., лейтенант, п/п 73701, погиб 28.12.1943 в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РКОВ Николай Алексеевич</w:t>
      </w:r>
      <w:r>
        <w:rPr>
          <w:sz w:val="28"/>
          <w:szCs w:val="28"/>
        </w:rPr>
        <w:t>, род. в 1925, проживал в Пугачевском р-не Саратовской обл., рядовой 348-го стр. полка, погиб 23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РОДУДИН (МОРОДУДИН) Николай Петрович</w:t>
      </w:r>
      <w:r>
        <w:rPr>
          <w:sz w:val="28"/>
          <w:szCs w:val="28"/>
        </w:rPr>
        <w:t>, проживал в с. Репьевка Воронежской обл., рядовой, п/п 18742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РТЫНОВ Владимир Иванович</w:t>
      </w:r>
      <w:r>
        <w:rPr>
          <w:sz w:val="28"/>
          <w:szCs w:val="28"/>
        </w:rPr>
        <w:t>, род.  в 1925, проживал в Ульяновске, рядовой, п/п 18742, погиб 19.5.1944 в д. Ясинов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РТЫНЧУК Дмитрий Данилович</w:t>
      </w:r>
      <w:r>
        <w:rPr>
          <w:sz w:val="28"/>
          <w:szCs w:val="28"/>
        </w:rPr>
        <w:t>, проживал в г.п. Рафаловка Владимирецкого р-нга Ровенской обл., рядовой 1197-го стр. полка, погиб 28.6.1944 в д. Ровно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ХЕНЬ Василий Антонович</w:t>
      </w:r>
      <w:r>
        <w:rPr>
          <w:sz w:val="28"/>
          <w:szCs w:val="28"/>
        </w:rPr>
        <w:t>, проживал на тер. Жовнинского сельсовета Верхнедаинского р-на Витебской обл., рядовой 1193-го стр. полка, погиб 29.4.1944.</w:t>
      </w:r>
    </w:p>
    <w:p>
      <w:pPr>
        <w:pStyle w:val="TextBody"/>
        <w:jc w:val="both"/>
        <w:rPr/>
      </w:pPr>
      <w:r>
        <w:rPr>
          <w:color w:val="FF0000"/>
          <w:sz w:val="28"/>
          <w:szCs w:val="28"/>
        </w:rPr>
        <w:t>старшина</w:t>
        <w:tab/>
        <w:t>МАСЛОВ</w:t>
        <w:tab/>
        <w:t>ДМИТРИЙ</w:t>
        <w:tab/>
        <w:t xml:space="preserve"> ИВАНОВИЧ</w:t>
        <w:tab/>
        <w:tab/>
        <w:t>1944</w:t>
        <w:tab/>
        <w:t>Шумилинский р-н, д.РАССАЛАИ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ТВЕЕВ Михаил Семенович</w:t>
      </w:r>
      <w:r>
        <w:rPr>
          <w:sz w:val="28"/>
          <w:szCs w:val="28"/>
        </w:rPr>
        <w:t>, род. в 1924, проживал в с. Укыр Красночикойского р-на Читинской обл., мл. сержант, п/п 18742, погиб 29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ЕЖЕВОВ Матвей Иванович</w:t>
      </w:r>
      <w:r>
        <w:rPr>
          <w:sz w:val="28"/>
          <w:szCs w:val="28"/>
        </w:rPr>
        <w:t>, проживал в г. Егорьевске Московской обл., рядовой, п/п 73761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ЕЙТА Иван Егорович,</w:t>
      </w:r>
      <w:r>
        <w:rPr>
          <w:sz w:val="28"/>
          <w:szCs w:val="28"/>
        </w:rPr>
        <w:t xml:space="preserve"> проживал в с. Митрофановка Атбасарского р-на Целиноградской обл., рядовой, п/п 05319, погиб 23.6. 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ЕНЬШЕНИН Акиндин Всеволодович</w:t>
      </w:r>
      <w:r>
        <w:rPr>
          <w:sz w:val="28"/>
          <w:szCs w:val="28"/>
        </w:rPr>
        <w:t>, род. в 1921, проживал в г. Великий Устюг Вологодской обл., рядовой 1193-го стр. полка, погиб 24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ЕРЗЛЕЕВ  (МЕРЗАВАЕВ) Александр Степанович</w:t>
      </w:r>
      <w:r>
        <w:rPr>
          <w:sz w:val="28"/>
          <w:szCs w:val="28"/>
        </w:rPr>
        <w:t>, проживал в с. Терновка Пензенского р-на, рядовой 348-го стрелкового полка, погиб 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ИНЬКОВ Анатолий Иванович</w:t>
      </w:r>
      <w:r>
        <w:rPr>
          <w:sz w:val="28"/>
          <w:szCs w:val="28"/>
        </w:rPr>
        <w:t>, род. в 1909, проживал в Алма-Ате, ст. сержант, п/п 02302, погиб 5.5.1944 в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ИРЗАЕВ Хайдар</w:t>
      </w:r>
      <w:r>
        <w:rPr>
          <w:sz w:val="28"/>
          <w:szCs w:val="28"/>
        </w:rPr>
        <w:t>, род. в 1907, рядовой, п/п 28079, погиб 17.12.1943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ОНОВ Матвей Гаврилович</w:t>
      </w:r>
      <w:r>
        <w:rPr>
          <w:sz w:val="28"/>
          <w:szCs w:val="28"/>
        </w:rPr>
        <w:t>, род. в 1900, проживал в с. Пылкавка Балаковского р-на Саратовской обл., рядовой 348-го стр. полка, погиб 25.6.1944 в д. Ровное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ИРОНЕНКО Трофим Яковлевич</w:t>
      </w:r>
      <w:r>
        <w:rPr>
          <w:color w:val="FF0000"/>
          <w:sz w:val="28"/>
          <w:szCs w:val="28"/>
        </w:rPr>
        <w:t>, род в 1923, уроженец Полтавской обл., Петровско-Роменского р-на, д. Вениславка, призван Петровско-Роменским РВК, Украинской ССР, Полтавской обл., Петровско-Роменского р-на, красноармеец 357-й стр. дивизии, погиб 28.12.1943 в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ОЛОДЧИНИН (МАЛАДЧИНИН) Петр Филиппович</w:t>
      </w:r>
      <w:r>
        <w:rPr>
          <w:sz w:val="28"/>
          <w:szCs w:val="28"/>
        </w:rPr>
        <w:t>, род. в 1924, проживал в пос. Айта Кадомского р-на Рязанской обл., ефрейтор 571-го артполка,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ОЛОКИН Василий Александрович</w:t>
      </w:r>
      <w:r>
        <w:rPr>
          <w:sz w:val="28"/>
          <w:szCs w:val="28"/>
        </w:rPr>
        <w:t>, род. в 1910, проживал в г. Ворсма Горьковской обл., погиб 30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ОНАЧИНСКИЙ Василий Алексеевич</w:t>
      </w:r>
      <w:r>
        <w:rPr>
          <w:sz w:val="28"/>
          <w:szCs w:val="28"/>
        </w:rPr>
        <w:t>, род. в 1911, проживал в Донецкой обл., рядовой 1197-го стр. полка, погиб 24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ОСКАЛЕНКО Иван Степанович</w:t>
      </w:r>
      <w:r>
        <w:rPr>
          <w:sz w:val="28"/>
          <w:szCs w:val="28"/>
        </w:rPr>
        <w:t>, проживал в с. Вербовец Звенигородского р-на Черкасской обл., рядовой 1193-го стр. полка, погиб 23.6.1944 в д. Ровное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МОСКОВЧУК Иван Анань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0, Украинская ССР, Каменец-Подольская обл., Ново-Ушицкий р-н, с. Куческа Слобода, призван Ново-Ушицким РВК, Украинской ССР, Каменец-Подольской обл., Ново-Ушицкого р-на, ефрейтор, разведчик 224-го артиллерийского полка, 16-я  стр. дивизия, погиб 26.06.1944, безымянная высота,  что  400 м ю-в д. Вериг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ОСОЛОВ (МАСОЛОВ) Сергей Михайлович</w:t>
      </w:r>
      <w:r>
        <w:rPr>
          <w:sz w:val="28"/>
          <w:szCs w:val="28"/>
        </w:rPr>
        <w:t>, род. в 1912, проживал в с. Глазок Мичуринского р-на Тамбовской обл., рядовой, погиб 17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ОТАНСКИЙ (МОТОНСКИЙ) Алексей Денисович</w:t>
      </w:r>
      <w:r>
        <w:rPr>
          <w:sz w:val="28"/>
          <w:szCs w:val="28"/>
        </w:rPr>
        <w:t>, проживал в д. Котляково Почепского р-на Брянской обл., рядовой 1193-го стр. полка, погиб 30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ОФИЕНЯ Николай Павлович</w:t>
      </w:r>
      <w:r>
        <w:rPr>
          <w:sz w:val="28"/>
          <w:szCs w:val="28"/>
        </w:rPr>
        <w:t>, проживал в г.п. Любань Минской обл., ст. лейтенант 3-го стр. полка, погиб 24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ОЦЕПУРА (МЕЦЕПУРА) Григорий Васильевич</w:t>
      </w:r>
      <w:r>
        <w:rPr>
          <w:sz w:val="28"/>
          <w:szCs w:val="28"/>
        </w:rPr>
        <w:t>, проживал в г. Клинцы Брянской обл., рядовой 97-го стр. полка, погиб 20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ОШКОВ Константин Петрович</w:t>
      </w:r>
      <w:r>
        <w:rPr>
          <w:sz w:val="28"/>
          <w:szCs w:val="28"/>
        </w:rPr>
        <w:t>, род.в 1896, проживал в д. Богдашево, Мантуровского р-на Костромской обл., рядовой 1193-го стр. полка, погиб 28.6.1944 в д. Ровное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УЛЛАХМЕТОВ Кутлый, </w:t>
      </w:r>
      <w:r>
        <w:rPr>
          <w:sz w:val="28"/>
          <w:szCs w:val="28"/>
        </w:rPr>
        <w:t>род. в 190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шкирская АССР, Ермекеевский р-н, д. Куйбай, призван Ермекеевским РВК, Башкирской АССР, красноармеец 1188-го стр. полка 357-й стр. дивизии, погиб 27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УРАВЕЙНИК Алексей Емельянович</w:t>
      </w:r>
      <w:r>
        <w:rPr>
          <w:sz w:val="28"/>
          <w:szCs w:val="28"/>
        </w:rPr>
        <w:t>, проживал в Апшеровском р-не Краснодарского края, служил в 360-й Невельской стр. дивизии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УРАШКИН Павел Факеевич</w:t>
      </w:r>
      <w:r>
        <w:rPr>
          <w:sz w:val="28"/>
          <w:szCs w:val="28"/>
        </w:rPr>
        <w:t>, проживал в с. Подхватиловка Нижнеломовского р-на Пензенской обл., ст. сержант 1193-го стр. полка, погиб 23.6.1944 в д. Ровно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ТЬЕВ Борис Михайлович</w:t>
      </w:r>
      <w:r>
        <w:rPr>
          <w:sz w:val="28"/>
          <w:szCs w:val="28"/>
        </w:rPr>
        <w:t>, проживал в пос. Слободка Вологодского р-на, п/п 73761, погиб 25.6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ТЬЕВ Борис Михайлович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МУХАМАФЕЕВ Каша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01, Башкирская АССР, Кандринский р-н, Бишкураевский с/с, призван Туймазинским РВК Туймазинского р-на Башкирской АССР, красноармеец 1188-го стр. полка 357-й стр. дивизии, погиб 27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УХАНОВ Ангарбек</w:t>
      </w:r>
      <w:r>
        <w:rPr>
          <w:sz w:val="28"/>
          <w:szCs w:val="28"/>
        </w:rPr>
        <w:t>, рядовой 287-го стр. полка, погиб 26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УХИН Николай Петрович</w:t>
      </w:r>
      <w:r>
        <w:rPr>
          <w:sz w:val="28"/>
          <w:szCs w:val="28"/>
        </w:rPr>
        <w:t>, проживал в г. Вышний Волочек Калининской обл., рядовой, п/п 02302, погиб 1.5.1944 в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АГОРНЫЙ Николай Трофимович</w:t>
      </w:r>
      <w:r>
        <w:rPr>
          <w:sz w:val="28"/>
          <w:szCs w:val="28"/>
        </w:rPr>
        <w:t>, проживал в с. Лозоватка Шполянского р-на Черкасской обл., рядовой 1193-го стр. полка, погиб 24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АДЫРОВ Сягидума (Сячидулла)</w:t>
      </w:r>
      <w:r>
        <w:rPr>
          <w:sz w:val="28"/>
          <w:szCs w:val="28"/>
        </w:rPr>
        <w:t>, проживал на тер. Новоблашинского сельсовета Махамбетского р-на Гурьевской обл., рядовой, п/п 28079, погиб 17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АЙМИЛОВ</w:t>
      </w:r>
      <w:r>
        <w:rPr>
          <w:sz w:val="28"/>
          <w:szCs w:val="28"/>
        </w:rPr>
        <w:t xml:space="preserve"> (НАЙМИЛЕВ) </w:t>
      </w:r>
      <w:r>
        <w:rPr>
          <w:b/>
          <w:sz w:val="28"/>
          <w:szCs w:val="28"/>
        </w:rPr>
        <w:t>Савватий Васильевич</w:t>
      </w:r>
      <w:r>
        <w:rPr>
          <w:sz w:val="28"/>
          <w:szCs w:val="28"/>
        </w:rPr>
        <w:t>,  проживал в Архангельской обл., мл. сержант, п/п 02302, погиб 10.5.1944 в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АСИРОВ  ХАСИМ,</w:t>
      </w:r>
      <w:r>
        <w:rPr>
          <w:sz w:val="28"/>
          <w:szCs w:val="28"/>
        </w:rPr>
        <w:t xml:space="preserve"> проживал в Шахрисабаском р-не Кашкадарьинской обл., рядовой, погиб 6.5. 1944 в д. Ясиновцы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РСАМБЕТОВ Рыскул, </w:t>
      </w:r>
      <w:r>
        <w:rPr>
          <w:sz w:val="28"/>
          <w:szCs w:val="28"/>
        </w:rPr>
        <w:t>род. в 1894, Фрунзенская обл., Кировский р-н, Согульский с/с, к-з им. Тельмана, призван Кировским РВК, Фрунзенской обл., Киргизской ССР, красноармеец 1188-го стр. полка 357-й стр. дивизии, погиб 27.12.1943 в 500 м с-з д. Глистинец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НАСЫРОВ Шад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5, Узбекская ССР, Бухарская обл., Каршинский р-н, Кат с/с, призван Хоршанским РВК Бухарской обл., красноармеец 1188-го стр. полка 357-й стр. дивизии, погиб 27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АУМОВ Николай Дмитриевич</w:t>
      </w:r>
      <w:r>
        <w:rPr>
          <w:sz w:val="28"/>
          <w:szCs w:val="28"/>
        </w:rPr>
        <w:t>, проживал в Сафоновском р-не Смоленской обл., рядовой, п/п 18742, погиб 3.2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АХРИН (Накрин) Петр Иванович</w:t>
      </w:r>
      <w:r>
        <w:rPr>
          <w:sz w:val="28"/>
          <w:szCs w:val="28"/>
        </w:rPr>
        <w:t>, проживал в г. Каменск-Уральский Свердловской обл., лейтенант 287-го стр. полка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ЕКРАСОВ Иван Ильич</w:t>
      </w:r>
      <w:r>
        <w:rPr>
          <w:sz w:val="28"/>
          <w:szCs w:val="28"/>
        </w:rPr>
        <w:t>,   проживал на ст. Дрязги Усманского р-на Липецкой обл., мл. лейтенант 1197-го стр. полка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ЕСТЕРОВ Василий Романович</w:t>
      </w:r>
      <w:r>
        <w:rPr>
          <w:sz w:val="28"/>
          <w:szCs w:val="28"/>
        </w:rPr>
        <w:t>, проживал в г. Нязепетровск Челябинской обл., рядовой 1197-го стр. полка, погиб 24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ИКОЛАЕВ Василий Иванович</w:t>
      </w:r>
      <w:r>
        <w:rPr>
          <w:sz w:val="28"/>
          <w:szCs w:val="28"/>
        </w:rPr>
        <w:t>, проживал в рабочем пос. Солнцево Курской обл.. рядовой 1197-го стр. полка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ИКОЛАЕВ Михаил Николаевич</w:t>
      </w:r>
      <w:r>
        <w:rPr>
          <w:sz w:val="28"/>
          <w:szCs w:val="28"/>
        </w:rPr>
        <w:t>, проживал в пос. Янша Чухломского р-на Костромской обл., ефрейтор, п/п 02302, погиб 1.5.1944 в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ИКОЛАЕНКО Андрей Матвеевич</w:t>
      </w:r>
      <w:r>
        <w:rPr>
          <w:sz w:val="28"/>
          <w:szCs w:val="28"/>
        </w:rPr>
        <w:t>, род. в 1920, проживал в с. Родионовка Октябрьского р-на Ростовской обл., сержант 348-го стр. полка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ИКОЛАЕНКО Владимир Константинович</w:t>
      </w:r>
      <w:r>
        <w:rPr>
          <w:sz w:val="28"/>
          <w:szCs w:val="28"/>
        </w:rPr>
        <w:t>, проживал в станице Старокорсунская Динского р-на Краснодарского края, рядовой 1197-го стр. полка, погиб 23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ИКУШИН Петр Федорович</w:t>
      </w:r>
      <w:r>
        <w:rPr>
          <w:sz w:val="28"/>
          <w:szCs w:val="28"/>
        </w:rPr>
        <w:t>, проживал в Смоленской обл., служил в 1195-м стр. полку, погиб 23.6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ГОРОДОВ Митрофан Лавренович</w:t>
      </w:r>
      <w:r>
        <w:rPr>
          <w:sz w:val="28"/>
          <w:szCs w:val="28"/>
        </w:rPr>
        <w:t>, род в 1898, проживал в д. Ишишка Чистоозерного р-на Новосибирской обл., рядовой 1193-го стр. полка, погиб 29.4.1944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ржант</w:t>
        <w:tab/>
        <w:t>НОВАЛАПОВ</w:t>
        <w:tab/>
        <w:t>МИХАИЛ</w:t>
        <w:tab/>
        <w:t>НИКОЛАЕВИЧ</w:t>
        <w:tab/>
        <w:tab/>
        <w:tab/>
        <w:t>Шумилинский р-н, д.РОВНОЕ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УРПИСОВ (Нурипсов) Изиргим</w:t>
      </w:r>
      <w:r>
        <w:rPr>
          <w:sz w:val="28"/>
          <w:szCs w:val="28"/>
        </w:rPr>
        <w:t>, проживал на тер. Агжарского сельсовета Тельманского р-на Карагандинской обл., рядовой, погиб 29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ВЧИННИКОВ Иван Федорович</w:t>
      </w:r>
      <w:r>
        <w:rPr>
          <w:sz w:val="28"/>
          <w:szCs w:val="28"/>
        </w:rPr>
        <w:t>, род. в 1922, ст. лейтенант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ВЧИННИКОВ Николай Александрович</w:t>
      </w:r>
      <w:r>
        <w:rPr>
          <w:sz w:val="28"/>
          <w:szCs w:val="28"/>
        </w:rPr>
        <w:t>, проживал в Перми, рядовой, п/п 18742, погиб 26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ГНЕВИН Сергей Федорович</w:t>
      </w:r>
      <w:r>
        <w:rPr>
          <w:sz w:val="28"/>
          <w:szCs w:val="28"/>
        </w:rPr>
        <w:t>, род. в д. Юрьевское Некрасовского р-на Ярославской обл., рядовой, п/п 73761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НИЩУК Яков Николаевич</w:t>
      </w:r>
      <w:r>
        <w:rPr>
          <w:sz w:val="28"/>
          <w:szCs w:val="28"/>
        </w:rPr>
        <w:t>, проживал в с. Долговоля Владимирецкого р-на Ровенской обл., рядовой, п/п 05319 «Р», погиб 23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ПЛЕТАЕВ Иван Васильевич</w:t>
      </w:r>
      <w:r>
        <w:rPr>
          <w:sz w:val="28"/>
          <w:szCs w:val="28"/>
        </w:rPr>
        <w:t>, проживал в д. Загарье Пермского р-на,  рядовой, погиб 24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РЕХОВ Иван Григорьевич</w:t>
      </w:r>
      <w:r>
        <w:rPr>
          <w:sz w:val="28"/>
          <w:szCs w:val="28"/>
        </w:rPr>
        <w:t>, мл. лейтенант 1105-го стр. полка, погиб 30.4.1944 в д. Ясинов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РЕШКИН Михаил Петрович</w:t>
      </w:r>
      <w:r>
        <w:rPr>
          <w:sz w:val="28"/>
          <w:szCs w:val="28"/>
        </w:rPr>
        <w:t>, род. в 1925, проживал в с. Стретинка Пичаевского р-на Тамбовской обл., рядовой, п/п 92981, погиб 24.6.1944 в д. Зальховь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ЛОВ Иван Алексееви</w:t>
      </w:r>
      <w:r>
        <w:rPr>
          <w:sz w:val="28"/>
          <w:szCs w:val="28"/>
        </w:rPr>
        <w:t>ч, проживал в Змеиногорском р-не Алтайского края, рядовой 1193-го стр. полка, погиб 7.5.1944 в д. Глистинец.</w:t>
      </w:r>
    </w:p>
    <w:p>
      <w:pPr>
        <w:pStyle w:val="TextBody"/>
        <w:jc w:val="both"/>
        <w:rPr/>
      </w:pPr>
      <w:r>
        <w:rPr>
          <w:b/>
          <w:color w:val="4F81BD"/>
          <w:sz w:val="28"/>
          <w:szCs w:val="28"/>
        </w:rPr>
        <w:t>ПАВЛОВ Николай Анисимович</w:t>
      </w:r>
      <w:r>
        <w:rPr>
          <w:color w:val="4F81BD"/>
          <w:sz w:val="28"/>
          <w:szCs w:val="28"/>
        </w:rPr>
        <w:t>, проживал в Змеиногорском р-не Алтайского края, рядовой 1193-го стр. полка, погиб 7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АВЛЮЧКОВ Алексей Антонович</w:t>
      </w:r>
      <w:r>
        <w:rPr>
          <w:sz w:val="28"/>
          <w:szCs w:val="28"/>
        </w:rPr>
        <w:t>, род. в 1909, проживал в д. Антоновка Буда-Кошелевского р-на Гомельской обл., погиб 5.8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АЛАЙ (ПАЛАТ) Терентий Иванович</w:t>
      </w:r>
      <w:r>
        <w:rPr>
          <w:sz w:val="28"/>
          <w:szCs w:val="28"/>
        </w:rPr>
        <w:t>, проживал в с. Яновка Гощанского р-на Ровенской обл., рядовой 1197-го стр. полка, погиб 26.6.1944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ПАНОВ Павел Никит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д. в 1911, Ивановская обл., Ильинский р-н, д. Ошмариха, призван Сталинским РВК г. Алма-Ата Казахской СС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армеец 1188-го стр. полка 357-й стр. дивизии, погиб 27.12.1943 в 500 м с-з д. Глистинец, безымянная высота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ПУЛОВ Валентин Николаевич</w:t>
      </w:r>
      <w:r>
        <w:rPr>
          <w:sz w:val="28"/>
          <w:szCs w:val="28"/>
        </w:rPr>
        <w:t>, проживал на станции Шелекса Плесецкого р-на Архангельской обл., рядовой, п/п 92981, погиб 25.7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АРАМОНОВ Степан Александрович</w:t>
      </w:r>
      <w:r>
        <w:rPr>
          <w:sz w:val="28"/>
          <w:szCs w:val="28"/>
        </w:rPr>
        <w:t>, проживал на ст. Шелекса Плесецкого р-на Архангельской обл., рядовой, п/п 92981, погиб 25.7.1944 в д. Зальховь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ЕРЕНКО Афанасий Афанасьевич</w:t>
      </w:r>
      <w:r>
        <w:rPr>
          <w:sz w:val="28"/>
          <w:szCs w:val="28"/>
        </w:rPr>
        <w:t>, проживал в с. Вербовец Звенигородского р-на Черкасской обл., рядовой 1193-го стр. полка, погиб 23.6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МИН Анатолий Михайлович</w:t>
      </w:r>
      <w:r>
        <w:rPr>
          <w:sz w:val="28"/>
          <w:szCs w:val="28"/>
        </w:rPr>
        <w:t>, сержант, п/п 37633, погиб 28.11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МЯКОВ Иван Павлович,</w:t>
      </w:r>
      <w:r>
        <w:rPr>
          <w:sz w:val="28"/>
          <w:szCs w:val="28"/>
        </w:rPr>
        <w:t xml:space="preserve"> род. в 1910, проживал в г. Чусовой Пермской обл., рядовой, погиб 27.6.1944 в д. Ровное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 Андрей Никифорович</w:t>
      </w:r>
      <w:r>
        <w:rPr>
          <w:sz w:val="28"/>
          <w:szCs w:val="28"/>
        </w:rPr>
        <w:t>, рядовой, погиб 29.12.1943 в д. Черенка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ядовой</w:t>
        <w:tab/>
        <w:t>ПИВОВАРОВ</w:t>
        <w:tab/>
        <w:t>ГРИГОРИЙ</w:t>
        <w:tab/>
        <w:t>ФЕДОРОВИЧ</w:t>
        <w:tab/>
        <w:tab/>
        <w:t>14.11.1943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ИМИНОВ (ПИМЕНОВ) Григорий Васильевич</w:t>
      </w:r>
      <w:r>
        <w:rPr>
          <w:sz w:val="28"/>
          <w:szCs w:val="28"/>
        </w:rPr>
        <w:t>, проживал в с. Ильинское Малопургинского р-на Удмуртской  АССР, сержант, п/п 18760, погиб 7.5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АРЕВ Борис Сергеевич</w:t>
      </w:r>
      <w:r>
        <w:rPr>
          <w:sz w:val="28"/>
          <w:szCs w:val="28"/>
        </w:rPr>
        <w:t>, проживал в с. Воскресенка Калачинского р-на Омской обл., мл. сержант, п/п 28079, погиб 16.12.1943.</w:t>
      </w:r>
    </w:p>
    <w:p>
      <w:pPr>
        <w:pStyle w:val="TextBody"/>
        <w:jc w:val="both"/>
        <w:rPr/>
      </w:pPr>
      <w:r>
        <w:rPr>
          <w:b/>
          <w:color w:val="4F81BD"/>
          <w:sz w:val="28"/>
          <w:szCs w:val="28"/>
        </w:rPr>
        <w:t>ПИЧУРИН Николай Прокофьевич</w:t>
      </w:r>
      <w:r>
        <w:rPr>
          <w:color w:val="4F81BD"/>
          <w:sz w:val="28"/>
          <w:szCs w:val="28"/>
        </w:rPr>
        <w:t>, проживал в с. Воскресенка Калачинского р-на Омской обл., мл. сержант, п/п 28079, погиб 30.11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ЛАТУНОВ Николай Степанович</w:t>
      </w:r>
      <w:r>
        <w:rPr>
          <w:sz w:val="28"/>
          <w:szCs w:val="28"/>
        </w:rPr>
        <w:t>, проживал в д. Шарленец Куменского р-на Кировской обл., сержант, п/п 37633, погиб 30.11.1943 в д. Зальховь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ЛАХОВ Дмитрий Наумович</w:t>
      </w:r>
      <w:r>
        <w:rPr>
          <w:sz w:val="28"/>
          <w:szCs w:val="28"/>
        </w:rPr>
        <w:t>, рядовой 1195-го стр. полка, погиб 1.5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ЛОТНИКОВ Михаил Дмитриевич</w:t>
      </w:r>
      <w:r>
        <w:rPr>
          <w:sz w:val="28"/>
          <w:szCs w:val="28"/>
        </w:rPr>
        <w:t>, проживал в г. Кашира Московской обл., рядовой, п/п 05350 «Д», погиб 1.5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ЛЮСНИН Василий Николаевич</w:t>
      </w:r>
      <w:r>
        <w:rPr>
          <w:sz w:val="28"/>
          <w:szCs w:val="28"/>
        </w:rPr>
        <w:t>, род. в 1916, проживал в Вохомском р-не Костромской обл., лейтенант 348-го стр. полка, погиб 26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ОГУЛЯЙ Николай Владимирович</w:t>
      </w:r>
      <w:r>
        <w:rPr>
          <w:sz w:val="28"/>
          <w:szCs w:val="28"/>
        </w:rPr>
        <w:t>, род. в 1913, проживал в г. Вильнюс, мл.лейтенант 365-го стр. полка, погиб 2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ОЕДИНЩИКОВ Иван Алексеевич</w:t>
      </w:r>
      <w:r>
        <w:rPr>
          <w:sz w:val="28"/>
          <w:szCs w:val="28"/>
        </w:rPr>
        <w:t>, род. в 1912, проживал в г. Нижняя Салда Свердловской обл., рядовой 287-го стр. полка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ОЛЕВИН (ПАЛЕВИН) Н.Г.</w:t>
      </w:r>
      <w:r>
        <w:rPr>
          <w:sz w:val="28"/>
          <w:szCs w:val="28"/>
        </w:rPr>
        <w:t xml:space="preserve">, сержант.  </w:t>
      </w:r>
    </w:p>
    <w:p>
      <w:pPr>
        <w:pStyle w:val="TextBody"/>
        <w:jc w:val="both"/>
        <w:rPr/>
      </w:pPr>
      <w:r>
        <w:rPr>
          <w:b/>
          <w:color w:val="0070C0"/>
          <w:sz w:val="28"/>
          <w:szCs w:val="28"/>
        </w:rPr>
        <w:t>ПОЛИЦИНСКИЙ</w:t>
      </w:r>
      <w:r>
        <w:rPr>
          <w:b/>
          <w:sz w:val="28"/>
          <w:szCs w:val="28"/>
        </w:rPr>
        <w:t xml:space="preserve"> Василий Александрович</w:t>
      </w:r>
      <w:r>
        <w:rPr>
          <w:sz w:val="28"/>
          <w:szCs w:val="28"/>
        </w:rPr>
        <w:t>, род. в 1909, рядовой, тяжело ранен в бою 1.7.1944, умер от ран 20.7.1944, первоначально был похоронен в д. Козыри Полоцкого р-на, в 1952 г. перезахоронен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ИЩУК Артем Степанович</w:t>
      </w:r>
      <w:r>
        <w:rPr>
          <w:sz w:val="28"/>
          <w:szCs w:val="28"/>
        </w:rPr>
        <w:t>, проживал в г.п. Катеринополь Черкасской обл., рядовой 1193-го стр. полка, погиб 23.6.1944 в д. Ровное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ПОЛОНЯНКИН Василий Клименть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5, Новосибирская обл., Чаинский р-н, Ермиловский с/с, п. Нарымск, призван Чаинским РВК, мл. сержант 1188-го стр. полка 357-й стр. дивизии, погиб 27.12.1943 в 500 м с-з д. Глистинец, безымянная выс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НКРАТОВ (ПОНКРАТЬЕВ) Иван Михайлович</w:t>
      </w:r>
      <w:r>
        <w:rPr>
          <w:sz w:val="28"/>
          <w:szCs w:val="28"/>
        </w:rPr>
        <w:t>,  проживал в с. Глушинка Косихинского р-на Алтайского края, мл. сержант 1193-го стр. полка, погиб 1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НОМАРЕВ Никита Дмитриевич</w:t>
      </w:r>
      <w:r>
        <w:rPr>
          <w:sz w:val="28"/>
          <w:szCs w:val="28"/>
        </w:rPr>
        <w:t>, проживал в Татарском р-не Новосибирской обл., лейтенант 1197-го стрелкового полка; погиб 25.6.1944.</w:t>
      </w:r>
    </w:p>
    <w:p>
      <w:pPr>
        <w:pStyle w:val="Normal"/>
        <w:jc w:val="both"/>
        <w:rPr/>
      </w:pPr>
      <w:r>
        <w:rPr>
          <w:b/>
          <w:color w:val="4F81BD"/>
          <w:sz w:val="28"/>
          <w:szCs w:val="28"/>
          <w:lang w:val="be-BY"/>
        </w:rPr>
        <w:t>ПОПОВ Георгий Афанасьевич</w:t>
      </w:r>
      <w:r>
        <w:rPr>
          <w:color w:val="4F81BD"/>
          <w:sz w:val="28"/>
          <w:szCs w:val="28"/>
          <w:lang w:val="be-BY"/>
        </w:rPr>
        <w:t>, проживал в д. Тергашино Емельяновского р-на Красноярского края, рядовой, п/п 02302, погиб 9.5.1944.</w:t>
      </w:r>
    </w:p>
    <w:p>
      <w:pPr>
        <w:pStyle w:val="Normal"/>
        <w:jc w:val="both"/>
        <w:rPr/>
      </w:pPr>
      <w:r>
        <w:rPr>
          <w:b/>
          <w:color w:val="4F81BD"/>
          <w:sz w:val="28"/>
          <w:szCs w:val="28"/>
          <w:lang w:val="be-BY"/>
        </w:rPr>
        <w:t>ПОПОВ Константин Григорьевич,</w:t>
      </w:r>
      <w:r>
        <w:rPr>
          <w:color w:val="4F81BD"/>
          <w:sz w:val="28"/>
          <w:szCs w:val="28"/>
          <w:lang w:val="be-BY"/>
        </w:rPr>
        <w:t xml:space="preserve"> род. в 1907, проживал в с. Горяиновка Духовницкого р-на Саратовской обл., рядовой 1197-го стрелкового полка, погиб 24.6.1944 в д. Ровное.</w:t>
      </w:r>
    </w:p>
    <w:p>
      <w:pPr>
        <w:pStyle w:val="Normal"/>
        <w:jc w:val="both"/>
        <w:rPr>
          <w:b/>
          <w:b/>
          <w:color w:val="4F81BD"/>
          <w:sz w:val="28"/>
          <w:szCs w:val="28"/>
          <w:lang w:val="be-BY"/>
        </w:rPr>
      </w:pPr>
      <w:r>
        <w:rPr>
          <w:b/>
          <w:color w:val="4F81BD"/>
          <w:sz w:val="28"/>
          <w:szCs w:val="28"/>
          <w:lang w:val="be-BY"/>
        </w:rPr>
        <w:t xml:space="preserve">ПОПОВ Михаил Иванович, </w:t>
      </w:r>
      <w:r>
        <w:rPr>
          <w:color w:val="4F81BD"/>
          <w:sz w:val="28"/>
          <w:szCs w:val="28"/>
          <w:lang w:val="be-BY"/>
        </w:rPr>
        <w:t>ряд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ОЖКОВ Михаил Евграфович</w:t>
      </w:r>
      <w:r>
        <w:rPr>
          <w:sz w:val="28"/>
          <w:szCs w:val="28"/>
        </w:rPr>
        <w:t>, пароживал в д. Охватино Городецкого р-на Горьковской обл., рядовой, п/п  02302, погиб 24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ТНОВ Сергей Михайлович</w:t>
      </w:r>
      <w:r>
        <w:rPr>
          <w:sz w:val="28"/>
          <w:szCs w:val="28"/>
        </w:rPr>
        <w:t>, проживал в Куйбышеве, старшина, п/п 18742, погиб 3.2. 1944 в д. Ям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ТАВКО (ПРИСТАВКА) Иван Егорович</w:t>
      </w:r>
      <w:r>
        <w:rPr>
          <w:sz w:val="28"/>
          <w:szCs w:val="28"/>
        </w:rPr>
        <w:t xml:space="preserve">, проживал в с. Викторовка  Тарановского р-на Кустанайской обл., рядовой 1197-го стр. полка, погиб 7.5.1944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ПРОСКУРИН Иван Иванович,</w:t>
      </w:r>
      <w:r>
        <w:rPr>
          <w:sz w:val="28"/>
          <w:szCs w:val="28"/>
        </w:rPr>
        <w:t xml:space="preserve"> уроженец х. Погожья Балка Дудачинского сельсовета Ольховского р-на Сталинградской обл., рядовой, погиб 25.06.194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ХОРЕЦ Яков Федорович</w:t>
      </w:r>
      <w:r>
        <w:rPr>
          <w:sz w:val="28"/>
          <w:szCs w:val="28"/>
        </w:rPr>
        <w:t>, проживал в г. Кизляр Дагестанской АССР, ст. сержант, п/п 62926, погиб 7.3.1944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ПРОХОРОВ Григорий Александр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5, Московская обл., Малинский р-н, д, Баброво, призван Малинским РВК, красноармеец 1188-го стр. полка 357-й стр. дивизии, погиб 27.12.1943 в 500 м с-з д. Глистинец, безымянная выс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ДОВКИН Михаил Мартынович</w:t>
      </w:r>
      <w:r>
        <w:rPr>
          <w:sz w:val="28"/>
          <w:szCs w:val="28"/>
        </w:rPr>
        <w:t>, рядовой 44-го отдельного саперного батальона, погиб 4.6.1944 в д. Зуе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ЗИКОВ Николай Васильевич</w:t>
      </w:r>
      <w:r>
        <w:rPr>
          <w:sz w:val="28"/>
          <w:szCs w:val="28"/>
        </w:rPr>
        <w:t>, род. в 1909, проживал в с. Ксизово Задонского р-на Липецкой обл., рядовой 1193-го стр. полка, погиб 24.6.1944 в д. Ровн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ПУИНОВ Василий Анто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898, Орловская обл., Сосковский р-н, Анальковский с/с, призван Сосковским РВК, красноармеец 1188-го стр. полка 357-й стр. дивизии, погиб 27.12.1943 в 500 м с-з д. Глистинец, безымянная высо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ван.неизв.</w:t>
        <w:tab/>
        <w:t>ПУХОВ</w:t>
        <w:tab/>
        <w:t>ФЕДОР</w:t>
        <w:tab/>
        <w:t>СТЕПАНОВИ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ЯТИКОВ (ПЯТОКОВ) Михаил Васильевич</w:t>
      </w:r>
      <w:r>
        <w:rPr>
          <w:sz w:val="28"/>
          <w:szCs w:val="28"/>
        </w:rPr>
        <w:t>, мл. сержант, п/п 28079, погиб 18.12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ГОЗИН (РАГОЗИН) Павел Изотович</w:t>
      </w:r>
      <w:r>
        <w:rPr>
          <w:sz w:val="28"/>
          <w:szCs w:val="28"/>
        </w:rPr>
        <w:t>, проживал на тер. Верх-Сосьвинского р-на Свердловской обл., рядовой 1197-го стр. полка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ДДЖАНОВ Иргаш</w:t>
      </w:r>
      <w:r>
        <w:rPr>
          <w:sz w:val="28"/>
          <w:szCs w:val="28"/>
        </w:rPr>
        <w:t>, проживал в с. Воргонза Шахрисабаского р-на Кашкадарьинской обл., рядовой, п/п 73701 «Р», погиб 15.11.1943 в д. Зальхов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ДИВИЛОВ Василий Зазарович (Захарович)</w:t>
      </w:r>
      <w:r>
        <w:rPr>
          <w:sz w:val="28"/>
          <w:szCs w:val="28"/>
        </w:rPr>
        <w:t>, проживал в д. Яблонька Толочинского р-на Витебской обл., рядовой 1193-го стр. полка, погиб 1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ДЧУК Владимир Еремеевич</w:t>
      </w:r>
      <w:r>
        <w:rPr>
          <w:sz w:val="28"/>
          <w:szCs w:val="28"/>
        </w:rPr>
        <w:t>, проживал в д. Большой Желудок Владимирецкого р-на Ровенской обл., рядовой 1197-го стр. полка, погиб 24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ДЫШЕВСКИЙ Николай Кондратьевич</w:t>
      </w:r>
      <w:r>
        <w:rPr>
          <w:sz w:val="28"/>
          <w:szCs w:val="28"/>
        </w:rPr>
        <w:t>, проживал в с. Ивашково Льговского р-на Курской обл., рядовой 348-го стр. полка, погиб 26.6.1944 в д. Ровн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ЬКО Иван Трофимович</w:t>
      </w:r>
      <w:r>
        <w:rPr>
          <w:sz w:val="28"/>
          <w:szCs w:val="28"/>
        </w:rPr>
        <w:t>, проживал в с. Ковали Лохвицкого р-на Полтавской обл., лейтенант 1193-го стр. полка, погиб 25.6.1944 в д. Ровно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ядовой</w:t>
        <w:tab/>
        <w:t>РАССКОСОВ</w:t>
        <w:tab/>
        <w:t>ФЕДОР</w:t>
        <w:tab/>
        <w:t>МИХАЙЛОВИЧ</w:t>
        <w:tab/>
        <w:tab/>
        <w:t>1944</w:t>
        <w:tab/>
        <w:t>Шумилинский р-н, д.ГЛИСТИНЕ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ХИМОВ Шарофитдин (ШОРОФИНДИН)</w:t>
      </w:r>
      <w:r>
        <w:rPr>
          <w:sz w:val="28"/>
          <w:szCs w:val="28"/>
        </w:rPr>
        <w:t>, проживал на тер. Шахандского сельсовета Наманганского р-на Андижанской обл., рядовой, п/п 05312 «Ю», погиб 6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ЧЕВ Никифор Максимович</w:t>
      </w:r>
      <w:r>
        <w:rPr>
          <w:sz w:val="28"/>
          <w:szCs w:val="28"/>
        </w:rPr>
        <w:t>, род. в 1906, проживал в д. Тимохино Ишимского р-на Тюменской обл., рядовой 1197-го стр. полка, погиб 4.5.1944 в д. Ясиновцы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РАЧЕНКО Николай Григорь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5, Алтайский край, Залесовский р-н, Борисовский с/с, д. Борисова, призван Залесовским РВК, мл. сержант 1188-го стр. полка 357-й стр. дивизии, погиб 27.12.1943 в 500 м с-з д. Глистинец, безымянная выс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ВЯКИН Петр Игнатьевич</w:t>
      </w:r>
      <w:r>
        <w:rPr>
          <w:sz w:val="28"/>
          <w:szCs w:val="28"/>
        </w:rPr>
        <w:t>, сержант 1193-го стр. полка 360-й Невельской стр. дивизии, погиб 1.5.1944 в д. Ясиновцы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РЕПИН Петр Владимир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5, Новосибирская обл., Чановский р-н, с, Тайлоково, призван Чановским РВК,  красноармеец 1188-го стр. полка 357-й стр. дивизии, погиб 27.12.1943 в 500 м с-з д. Глистинец, безымянная выс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МАНОВ Николай Васильевич</w:t>
      </w:r>
      <w:r>
        <w:rPr>
          <w:sz w:val="28"/>
          <w:szCs w:val="28"/>
        </w:rPr>
        <w:t>,  проживал в д. Трояново Боровского р-на Калужской обл., рядовой 1197-го стр. полка, погиб 26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МАНОВ Николай Кузьмич (Курниевич)</w:t>
      </w:r>
      <w:r>
        <w:rPr>
          <w:sz w:val="28"/>
          <w:szCs w:val="28"/>
        </w:rPr>
        <w:t>, проживал в г. Тайга Кемеровской обл., рядовой, п/п 05319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БЛОВСКИЙ Николай Эдуардович</w:t>
      </w:r>
      <w:r>
        <w:rPr>
          <w:sz w:val="28"/>
          <w:szCs w:val="28"/>
        </w:rPr>
        <w:t>, проживал в Ленинграде, рядовой 1193-го стр. полка, погиб 30.4.1944 в д. Ясиновц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МЫКИН</w:t>
      </w:r>
      <w:r>
        <w:rPr>
          <w:sz w:val="28"/>
          <w:szCs w:val="28"/>
        </w:rPr>
        <w:t>, ст. сержант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майор</w:t>
        <w:tab/>
        <w:t>РУМЯНЦЕВ</w:t>
        <w:tab/>
        <w:t xml:space="preserve">ВАСИЛИЙ </w:t>
        <w:tab/>
        <w:t>ГАВРИЛОВИЧ</w:t>
        <w:tab/>
        <w:t>1906</w:t>
        <w:tab/>
        <w:t>1944</w:t>
        <w:tab/>
        <w:t>Шумилинский р-н, д.РОВНО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ядовой</w:t>
        <w:tab/>
        <w:t>РУСАКОВ</w:t>
        <w:tab/>
        <w:t>ГРИГОРИЙ</w:t>
        <w:tab/>
        <w:t>ИЛЬИЧ</w:t>
        <w:tab/>
        <w:t>1902</w:t>
        <w:tab/>
        <w:t>1944</w:t>
        <w:tab/>
        <w:t>Шумилинский р-н, д.ЗАЛЬХОВЬ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ЫЖКОВ Николай Григорьевич</w:t>
      </w:r>
      <w:r>
        <w:rPr>
          <w:sz w:val="28"/>
          <w:szCs w:val="28"/>
        </w:rPr>
        <w:t>, проживал в г. Нижнил тагил Свердловской обл.,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ИНИЧЕВ Михаил Михайлович</w:t>
      </w:r>
      <w:r>
        <w:rPr>
          <w:sz w:val="28"/>
          <w:szCs w:val="28"/>
        </w:rPr>
        <w:t>, род. в Тульской обл., рядовой, погиб 25.6.1944в д. Зальхов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БОРАЙЧУК  (САБАРАЙЧУК) Харитон Иванович</w:t>
      </w:r>
      <w:r>
        <w:rPr>
          <w:sz w:val="28"/>
          <w:szCs w:val="28"/>
        </w:rPr>
        <w:t>, проживал в с. Романково Киверцовского р-на Волынской обл., рядовой 1197-го стр. полка, погиб 23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ЖИН Семен Никитич</w:t>
      </w:r>
      <w:r>
        <w:rPr>
          <w:sz w:val="28"/>
          <w:szCs w:val="28"/>
        </w:rPr>
        <w:t>, род. в 1925, проживал в г. Кизел Пермской обл., рядовой, погиб 25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ИДОВ (САНДОВ) Али</w:t>
      </w:r>
      <w:r>
        <w:rPr>
          <w:sz w:val="28"/>
          <w:szCs w:val="28"/>
        </w:rPr>
        <w:t>, проживал в с. Курах Курахского р-на Дагестанской АССР, рядовой, 1197-го стр. полка, погиб 30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ИДОВ (САНДОВ) Мамалаид (Мамаланд)</w:t>
      </w:r>
      <w:r>
        <w:rPr>
          <w:sz w:val="28"/>
          <w:szCs w:val="28"/>
        </w:rPr>
        <w:t>, род. в 1908, проживал в Самаркандском р-не, рядовой, п/п 18792 «П», погиб 3.2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БУР Василий Алексеевич</w:t>
      </w:r>
      <w:r>
        <w:rPr>
          <w:sz w:val="28"/>
          <w:szCs w:val="28"/>
        </w:rPr>
        <w:t>, проживал в станице Троицкая Славянского р-на Краснодарского края, рядовой, п/п 73761, погиб 25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ИЕВ Рахим</w:t>
      </w:r>
      <w:r>
        <w:rPr>
          <w:sz w:val="28"/>
          <w:szCs w:val="28"/>
        </w:rPr>
        <w:t>, род. в 1925, проживал в Ромитанском р-не Бухарской обл., рядовой, п/п 37633, погиб 29.11.1943 в д. Зальхов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ПРЫКИН Степан Трофимович</w:t>
      </w:r>
      <w:r>
        <w:rPr>
          <w:sz w:val="28"/>
          <w:szCs w:val="28"/>
        </w:rPr>
        <w:t>, проживал в Пристенском р-не Курской обл., рядовой, погиб 18.11.1943 в д. Ясинов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ТАРОВ Хакимджан (Хакимжан)</w:t>
      </w:r>
      <w:r>
        <w:rPr>
          <w:sz w:val="28"/>
          <w:szCs w:val="28"/>
        </w:rPr>
        <w:t>, проживал в Кувинском р-не Ферганской обл., рядовой 1197-го стр. полка, погиб 24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ХАТОВ Курбошдурды (Курбандурд)</w:t>
      </w:r>
      <w:r>
        <w:rPr>
          <w:sz w:val="28"/>
          <w:szCs w:val="28"/>
        </w:rPr>
        <w:t>, проживал в Ислотанском р-не Марыйской обл., рядовой 920-го артполка, погиб 5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ДИКОВ (СЕРИКОВ) Иван Архипович</w:t>
      </w:r>
      <w:r>
        <w:rPr>
          <w:sz w:val="28"/>
          <w:szCs w:val="28"/>
        </w:rPr>
        <w:t>, проживал в с. Лебяжье Нвзываевского р-на Омской обл., мл. сержант, п/п 02302, погиб 9.5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ДЫХ Константин Георгиевич</w:t>
      </w:r>
      <w:r>
        <w:rPr>
          <w:sz w:val="28"/>
          <w:szCs w:val="28"/>
        </w:rPr>
        <w:t>, род. в 1910, проживал в г. Алтырь Чувашской АССР, рядовой, погиб 24.6.1944 в д. Ровное.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СЕЙДЕНОВ </w:t>
      </w:r>
      <w:r>
        <w:rPr>
          <w:b/>
          <w:sz w:val="28"/>
          <w:szCs w:val="28"/>
        </w:rPr>
        <w:t xml:space="preserve">(САЙДЕКОВ) </w:t>
      </w:r>
      <w:r>
        <w:rPr>
          <w:b/>
          <w:color w:val="4F81BD"/>
          <w:sz w:val="28"/>
          <w:szCs w:val="28"/>
        </w:rPr>
        <w:t xml:space="preserve"> Агалы</w:t>
      </w:r>
      <w:r>
        <w:rPr>
          <w:color w:val="4F81BD"/>
          <w:sz w:val="28"/>
          <w:szCs w:val="28"/>
        </w:rPr>
        <w:t>, проживал в г. Теджен Ашхабадской обл., сержант, п/п 02302, погиб 1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ЙТМУРАТОВ (САНТМУРАТОВ) Матжак (Матжан)</w:t>
      </w:r>
      <w:r>
        <w:rPr>
          <w:sz w:val="28"/>
          <w:szCs w:val="28"/>
        </w:rPr>
        <w:t>, род. 1906, проживал в Кунградском р-не Каракалпакской АССР, рядовой, п/п 37633, погиб 29.11.190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ЕВ Василий Иванович</w:t>
      </w:r>
      <w:r>
        <w:rPr>
          <w:sz w:val="28"/>
          <w:szCs w:val="28"/>
        </w:rPr>
        <w:t>, проживал в Куйбышеве, рядовой, п/п 73761, погиб 25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ЕРУХИН Василий Иванович</w:t>
      </w:r>
      <w:r>
        <w:rPr>
          <w:sz w:val="28"/>
          <w:szCs w:val="28"/>
        </w:rPr>
        <w:t>, рядовой 348-го стр. полка, погиб 25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КИН Петр Гаврилович</w:t>
      </w:r>
      <w:r>
        <w:rPr>
          <w:sz w:val="28"/>
          <w:szCs w:val="28"/>
        </w:rPr>
        <w:t>, проживал в д. Малое Никольское Муромцевского р-на Омской обл., рядовой, п/п 02302, погиб 4.5.1944 в д. Глистин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РГЕЕВ Василий Васильевич</w:t>
      </w:r>
      <w:r>
        <w:rPr>
          <w:sz w:val="28"/>
          <w:szCs w:val="28"/>
        </w:rPr>
        <w:t>, проживал в д. Петраково Кашинского р-на Калининской обл., ефрейтор 1193-го стр. полка 360-й Невельской стр. дивизии, погиб 1.5.1944 в д. Ясинов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РГИЕНКО Василий Павлович</w:t>
      </w:r>
      <w:r>
        <w:rPr>
          <w:sz w:val="28"/>
          <w:szCs w:val="28"/>
        </w:rPr>
        <w:t>, проживал в станице Удобная Отрадненского р-на Краснодарского края, сержант, п/п 91118, погиб 14.7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РЕДА Антон Абрамович</w:t>
      </w:r>
      <w:r>
        <w:rPr>
          <w:sz w:val="28"/>
          <w:szCs w:val="28"/>
        </w:rPr>
        <w:t>, проживал в с. Радчиха Звенигородского р-на Черкасской обл., рядовой 1197-го стр. полка, погиб 24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ВУХИН Николай Иванович</w:t>
      </w:r>
      <w:r>
        <w:rPr>
          <w:sz w:val="28"/>
          <w:szCs w:val="28"/>
        </w:rPr>
        <w:t>, род. в 1926, проживал в г. Новокуйбышевск куйбышевской обл., рядовой 1197-го стр. полка, погиб 25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ЗЫХ Аким Александрович</w:t>
      </w:r>
      <w:r>
        <w:rPr>
          <w:sz w:val="28"/>
          <w:szCs w:val="28"/>
        </w:rPr>
        <w:t>, род. в 1901, проживал в с. Уян Куйтунского р-на Иркутской обл., рядовой 1197-го стр. полка, погиб 26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ЛАНТЬЕВ Александр Степанович</w:t>
      </w:r>
      <w:r>
        <w:rPr>
          <w:sz w:val="28"/>
          <w:szCs w:val="28"/>
        </w:rPr>
        <w:t>, род. в 1925,  проживал в с. Юрловка Никифоровского р-на Тамбовской обл., рядовой 1193-го стр. полка, погиб 24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МОНЕНКО Ефрем Силорович</w:t>
      </w:r>
      <w:r>
        <w:rPr>
          <w:sz w:val="28"/>
          <w:szCs w:val="28"/>
        </w:rPr>
        <w:t>, рядовой 1193-го стр. полка 360-й Невельской стр. дивизии, погиб 1.5.1944 в д. Ясиновц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РОТЕНКО Владимир Андреевич</w:t>
      </w:r>
      <w:r>
        <w:rPr>
          <w:sz w:val="28"/>
          <w:szCs w:val="28"/>
        </w:rPr>
        <w:t>, род. в 1909, проживал в Харькове, рядовой, п/п 18742, погиб 3.2.1944 в д. Ям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РОТЕНКО Владимир Андреевич, </w:t>
      </w:r>
      <w:r>
        <w:rPr>
          <w:sz w:val="28"/>
          <w:szCs w:val="28"/>
        </w:rPr>
        <w:t>красноармеец, погиб в 1944 в д. Ям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РОТЕНКО Владимир Андреевич, </w:t>
      </w:r>
      <w:r>
        <w:rPr>
          <w:sz w:val="28"/>
          <w:szCs w:val="28"/>
        </w:rPr>
        <w:t xml:space="preserve">род. в 1909, рядовой, погиб в 1944 в д. Ровно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РОТКИН Георгий Михайлович</w:t>
      </w:r>
      <w:r>
        <w:rPr>
          <w:sz w:val="28"/>
          <w:szCs w:val="28"/>
        </w:rPr>
        <w:t>, проживал в Курган-Городке Термезского р-на Сурхандарьинской обл., ст. сержант. п/п 48550, погиб 22.6.1944 в д. Ям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НИК Кузьма Захарович</w:t>
      </w:r>
      <w:r>
        <w:rPr>
          <w:sz w:val="28"/>
          <w:szCs w:val="28"/>
        </w:rPr>
        <w:t>, род. в 1925, проживал на хуторе Бубликов Алексеевского р-на Белгородской обл., сержант 348-го стр. полка, погиб 25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ТНИКОВ Федор Никандрович</w:t>
      </w:r>
      <w:r>
        <w:rPr>
          <w:sz w:val="28"/>
          <w:szCs w:val="28"/>
        </w:rPr>
        <w:t>, проживал в с. Пьянково Каргапольского р-на Курганской обл., рядовой 348-го стр. полка, погиб 24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ВОДОВ Михаил Александрович</w:t>
      </w:r>
      <w:r>
        <w:rPr>
          <w:sz w:val="28"/>
          <w:szCs w:val="28"/>
        </w:rPr>
        <w:t>, род. в 1925, проживал в с. Савостьяново Касимовского р-на Рязанской обл., рядовой, п/п 02302, погиб 5.5.1944 в д. Глистин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МОРЦЕВ</w:t>
      </w:r>
      <w:r>
        <w:rPr>
          <w:sz w:val="28"/>
          <w:szCs w:val="28"/>
        </w:rPr>
        <w:t>, проживал в д. Ларьково Невельского р-на Псковской обл., рядовой 86-го инженерного саперного батальона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ИЗКИЙ Петр Карпович</w:t>
      </w:r>
      <w:r>
        <w:rPr>
          <w:sz w:val="28"/>
          <w:szCs w:val="28"/>
        </w:rPr>
        <w:t>, род. в 1926, проживал в г. Элиста Калмыцкой АССР, рядовой 348-го стр. полка, погиб 23.6.1944 в д. Ровное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СЛОБОДЯНИК Петр Данил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5, Новосибирская обл., Чистоозерный р-н, Григорьевский с/с, призван Чистоозерным РВК, мл. сержант 1188-го стр. полка 357-й стр. дивизии, погиб 27.12.1943 в 500 м с-з д. Глистинец, безымянная высо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ИРНОВ Василий Григорьевич</w:t>
      </w:r>
      <w:r>
        <w:rPr>
          <w:sz w:val="28"/>
          <w:szCs w:val="28"/>
        </w:rPr>
        <w:t>, род. в 1894, проживал в д. Максимово Спас-Деменского р-на Калужской обл., рядовой 202-го отряда разминирования, погиб 25.7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ИРНОВ (Владислав Сергеевич, рядово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НКОВ Федор Григорьевич</w:t>
      </w:r>
      <w:r>
        <w:rPr>
          <w:sz w:val="28"/>
          <w:szCs w:val="28"/>
        </w:rPr>
        <w:t>, проживал в д. Пичингуши Лукояновского р-на Горьковской обл., старшина, п/п 81156, погиб 11.6.1944 в д. Глистин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В Иван Петрович</w:t>
      </w:r>
      <w:r>
        <w:rPr>
          <w:sz w:val="28"/>
          <w:szCs w:val="28"/>
        </w:rPr>
        <w:t>, проживал в Марийской АССР, рядовой, п/п 28002 «Ю», погиб 18.11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ОВ Александр Григорьевич</w:t>
      </w:r>
      <w:r>
        <w:rPr>
          <w:sz w:val="28"/>
          <w:szCs w:val="28"/>
        </w:rPr>
        <w:t>, проживал в Осташковском р-не Калининской обл., призывался Пеновским РВК Калининской обл., мл. сержант, рогиб 2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ОВ Василий Иванович</w:t>
      </w:r>
      <w:r>
        <w:rPr>
          <w:sz w:val="28"/>
          <w:szCs w:val="28"/>
        </w:rPr>
        <w:t>, род. в Первомайском р-не Ярославской обл., санинструктор 348-го стр. полка, погиб 28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ОВ Владимир Александрович</w:t>
      </w:r>
      <w:r>
        <w:rPr>
          <w:sz w:val="28"/>
          <w:szCs w:val="28"/>
        </w:rPr>
        <w:t>, проживал в г. Малоярославец калужской обл., рядовой, п/п 73761, погиб 25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ОВ Иван Степанович</w:t>
      </w:r>
      <w:r>
        <w:rPr>
          <w:sz w:val="28"/>
          <w:szCs w:val="28"/>
        </w:rPr>
        <w:t>, проживал в Пензе, рядовой 1197-го стр. полка, погиб 24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ОВ Николай Андреевич</w:t>
      </w:r>
      <w:r>
        <w:rPr>
          <w:sz w:val="28"/>
          <w:szCs w:val="28"/>
        </w:rPr>
        <w:t>, призывался Бауманским РВК Москвы, ст. сержант 1193-го стр. полка, погиб 29.4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ДАТОВ Михаил Васильевич</w:t>
      </w:r>
      <w:r>
        <w:rPr>
          <w:sz w:val="28"/>
          <w:szCs w:val="28"/>
        </w:rPr>
        <w:t>, проживал в с. Мало-Озерки Новобурасского р-на Саратовской обл., рядовой 1197-го стр. полка 360-й стр. дивизии, погиб 23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ОВЬЕВ  Андрей Антонович</w:t>
      </w:r>
      <w:r>
        <w:rPr>
          <w:sz w:val="28"/>
          <w:szCs w:val="28"/>
        </w:rPr>
        <w:t>, проживал в с. Вороны Бугурусланского р-на Оренбургской обл., рядовой 1197-го стр. полка, погиб 24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ОВЬЕВ Евгений Семенович</w:t>
      </w:r>
      <w:r>
        <w:rPr>
          <w:sz w:val="28"/>
          <w:szCs w:val="28"/>
        </w:rPr>
        <w:t>, род. в 1911, проживал в д. Артюшкино Шенталинского р-на Куйбышевской обл., ст. сержант, погиб 26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ОВЬЕВ Петр Борисович</w:t>
      </w:r>
      <w:r>
        <w:rPr>
          <w:sz w:val="28"/>
          <w:szCs w:val="28"/>
        </w:rPr>
        <w:t>, род. в 1906, проживал в пос. Ушумун Тыгдинского р-на Амурской обл., рядовой 318-го стр. полка, погиб 25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РОКИН Иван Ефимович</w:t>
      </w:r>
      <w:r>
        <w:rPr>
          <w:sz w:val="28"/>
          <w:szCs w:val="28"/>
        </w:rPr>
        <w:t>, род. в 1907, проживал в Ярославле, ст. сержант, п/п 18742, погиб 3.2.1944 в д. Ямищ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УНОВ Николай Михайлович</w:t>
      </w:r>
      <w:r>
        <w:rPr>
          <w:sz w:val="28"/>
          <w:szCs w:val="28"/>
        </w:rPr>
        <w:t>, род. в 1926, проживал в Чернышевском р-не Читинской обл., сержант 348-го стр. полка 442-й стрелковой дивизии, погиб 29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КОМИТРИНОВ (СТАКОМТРИНОВ) Иван Иванович</w:t>
      </w:r>
      <w:r>
        <w:rPr>
          <w:sz w:val="28"/>
          <w:szCs w:val="28"/>
        </w:rPr>
        <w:t>, проживал в д. Мякишево Калязинского р-на Калининской обл., рядовой, п/п 73761, погиб 25.6.194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ейтенант</w:t>
        <w:tab/>
        <w:t>СТАРХОВ</w:t>
        <w:tab/>
        <w:t>ИВАН</w:t>
        <w:tab/>
        <w:t>АНДРЕЕВИЧ</w:t>
        <w:tab/>
        <w:tab/>
        <w:t>1944</w:t>
        <w:tab/>
        <w:t>Шумилинский р-н, д.ГЛИСТИНЕ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ЦЕНКО Марк Павлович</w:t>
      </w:r>
      <w:r>
        <w:rPr>
          <w:sz w:val="28"/>
          <w:szCs w:val="28"/>
        </w:rPr>
        <w:t>, проживал в г. Звенигородок Черкасской обл., рядовой, п/п 05319, погиб 23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АНЕНКО Никола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ич</w:t>
      </w:r>
      <w:r>
        <w:rPr>
          <w:sz w:val="28"/>
          <w:szCs w:val="28"/>
        </w:rPr>
        <w:t>, проживал в с. Борисовка Атбасарского р-на Целиноградской обл., рядовой 1195-го стр. полка, погиб 27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РХОВ Иван Андреевич</w:t>
      </w:r>
      <w:r>
        <w:rPr>
          <w:sz w:val="28"/>
          <w:szCs w:val="28"/>
        </w:rPr>
        <w:t>, род. в 1917, проживал в с. Дуванак Сарапульского р-на Удмуртской АССР, лейтенант, п/п 02302, погиб 1.5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ЕЛЬЧУК Федор Кириллович</w:t>
      </w:r>
      <w:r>
        <w:rPr>
          <w:sz w:val="28"/>
          <w:szCs w:val="28"/>
        </w:rPr>
        <w:t>, проживал в д. Дуровна Боготольского р-на Красноярского края, рядовой 421-го стр. полка, погиб 4.5.1944 в д. Глистинец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рядовой</w:t>
        <w:tab/>
        <w:t>СТРЕЛЕВСКИЙ</w:t>
        <w:tab/>
        <w:t xml:space="preserve"> ЕВГЕНИЙ </w:t>
        <w:tab/>
        <w:t>ОСИПОВИЧ</w:t>
        <w:tab/>
        <w:tab/>
        <w:t>1944</w:t>
        <w:tab/>
        <w:t>Шумилинский р-н, д.РОВНОЕ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рядовой</w:t>
        <w:tab/>
        <w:t xml:space="preserve">СТРЕМЕВСКИЙ </w:t>
        <w:tab/>
        <w:t>ЕВГЕНИЙ</w:t>
        <w:tab/>
        <w:t>ОСИПОВИЧ</w:t>
        <w:tab/>
        <w:tab/>
        <w:t>1944</w:t>
        <w:tab/>
        <w:t>Шумилинский р-н, д.РОВНО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КАЧ Андрей Федорович</w:t>
      </w:r>
      <w:r>
        <w:rPr>
          <w:sz w:val="28"/>
          <w:szCs w:val="28"/>
        </w:rPr>
        <w:t>, род. в 1904, лейтенант, погиб 25.6.1944 в д. Черенка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СУЛТАНОВ </w:t>
        <w:tab/>
        <w:t>Абель Абдулович,</w:t>
      </w:r>
      <w:r>
        <w:rPr>
          <w:color w:val="FF0000"/>
          <w:sz w:val="28"/>
          <w:szCs w:val="28"/>
        </w:rPr>
        <w:t xml:space="preserve"> род в 1923, г. Ташкент, призывался – Куйбышевский РВК, Узбекская АССР, старшина, номер орудия 224 арт. полка, 16 стр. дивизия, погиб </w:t>
        <w:tab/>
        <w:t>26.6.1944</w:t>
        <w:tab/>
        <w:t>д. Гульбищ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УЛТАНОВ Айган</w:t>
      </w:r>
      <w:r>
        <w:rPr>
          <w:sz w:val="28"/>
          <w:szCs w:val="28"/>
        </w:rPr>
        <w:t>, проживал в колхозе Наримановка Ходжейского р-на Каракалпакской АССР, рядовой, п/п 28079, погиб 17.12.194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ЛТАНОВ Мухамбет</w:t>
      </w:r>
      <w:r>
        <w:rPr>
          <w:sz w:val="28"/>
          <w:szCs w:val="28"/>
        </w:rPr>
        <w:t>, проживал в Кегейлийском р-не каракалпакской АССР, рядовой, п/п 02302, погиб 1.5.1944.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СУНЦОВ  Николай Васильевич</w:t>
      </w:r>
      <w:r>
        <w:rPr>
          <w:color w:val="4F81BD"/>
          <w:sz w:val="28"/>
          <w:szCs w:val="28"/>
        </w:rPr>
        <w:t>, род. в 1925, проживал в г. Можга Удмуртской АССР, ефрейтор, п/п 02302, погиб 1.5.1944 в д. Глистине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ОВУШКИН Александр Трофимович</w:t>
      </w:r>
      <w:r>
        <w:rPr>
          <w:sz w:val="28"/>
          <w:szCs w:val="28"/>
        </w:rPr>
        <w:t>, род. в 1925, проживал в с. Владимировка, Хворостянского р-на Куйбышевской обл., мл. лейтенант 1195-го стр. полка, погиб 7.5.1944 в д. Ясиновцы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СУХОРУКИХ Александр Петрович,  </w:t>
      </w:r>
      <w:r>
        <w:rPr>
          <w:sz w:val="28"/>
          <w:szCs w:val="28"/>
        </w:rPr>
        <w:t>род. в 1902, Воронежская обл., Дрязгинский р-н, с. Куликово, призван Дрязгинским РВК, красноармеец 1188-го стр. полка 357-й стр. дивизии, погиб 27.12.1943 в 500 м с-з д. Глистинец, безымянная выс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ЗИКОВ Исаак Фахруздинович</w:t>
      </w:r>
      <w:r>
        <w:rPr>
          <w:sz w:val="28"/>
          <w:szCs w:val="28"/>
        </w:rPr>
        <w:t>, проживал в с. Окуневка Мамлютского р-на Северо-Кавказской обл., рядовой 1197-го стр. полка, погиб 26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ЛЯНИН  (ТАЛЯНИК) Евстафий Семенович</w:t>
      </w:r>
      <w:r>
        <w:rPr>
          <w:sz w:val="28"/>
          <w:szCs w:val="28"/>
        </w:rPr>
        <w:t>, проживал в д. Гремячки Богородского р-на Горьковской обл., рядовой, п/п 02302, погиб 9.5.1944 в д. Глистин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НКИБАЕВ Курман</w:t>
      </w:r>
      <w:r>
        <w:rPr>
          <w:sz w:val="28"/>
          <w:szCs w:val="28"/>
        </w:rPr>
        <w:t>, род. в 1918, проживал в Эмбинском р-не Гурьевской обл., рядовой, п/п 73701, погиб 25.11.1943 в д. Зальхов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РАРЫШКИН (ТАРАРИШКИН) Борис Иванович</w:t>
      </w:r>
      <w:r>
        <w:rPr>
          <w:sz w:val="28"/>
          <w:szCs w:val="28"/>
        </w:rPr>
        <w:t>, проживал в г. Волхов Ленинградской обл., мл. лейтенант 1197-го стр. полка, погиб 26.6.1944.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ТАРНОПОЛЬСКИЙ Трофим Алексеевич</w:t>
      </w:r>
      <w:r>
        <w:rPr>
          <w:color w:val="4F81BD"/>
          <w:sz w:val="28"/>
          <w:szCs w:val="28"/>
        </w:rPr>
        <w:t>, проживал в д. Заячковка Христиновского р-на Черкасской обл., рядовой 1193-го стрелкового полка, погиб 23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НКОВ (ТАЛЕНКОВ) Василий Никитич (Никитович)</w:t>
      </w:r>
      <w:r>
        <w:rPr>
          <w:sz w:val="28"/>
          <w:szCs w:val="28"/>
        </w:rPr>
        <w:t>, проживал в г. Путивль Сумской обл., рядовой 489-го отдельного саперного батальона, погиб 8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ШЕНКО Иван Михайлович</w:t>
      </w:r>
      <w:r>
        <w:rPr>
          <w:sz w:val="28"/>
          <w:szCs w:val="28"/>
        </w:rPr>
        <w:t>, род. в 1903, проживал в с. Веселое Красногвардейского р-на Белгородской обл., рядовой 1193-го стр. полка, погиб 24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ЗОВ Александр Павлович</w:t>
      </w:r>
      <w:r>
        <w:rPr>
          <w:sz w:val="28"/>
          <w:szCs w:val="28"/>
        </w:rPr>
        <w:t>, проживал в пос. Возрождение Пензенского р-на, рядовой 1197-го стр. полка, погиб 26.6.1944 в д. Ровн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ВАКОВ Василий Назарович</w:t>
      </w:r>
      <w:r>
        <w:rPr>
          <w:sz w:val="28"/>
          <w:szCs w:val="28"/>
        </w:rPr>
        <w:t>, проживал в Краснослободском р-не Мордовской АССР, рядовой 119-го стр. полка, погиб 24.6.1944 в д. Ровно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л.лейтенант</w:t>
        <w:tab/>
        <w:t>ТИМЕНЦЕВ</w:t>
        <w:tab/>
        <w:t>АЛЕКСЕЙ</w:t>
        <w:tab/>
        <w:t>ПЕТРОВИЧ</w:t>
        <w:tab/>
        <w:tab/>
        <w:t>1944</w:t>
        <w:tab/>
        <w:t>Шумилинский р-н, д.РОВН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МЧЕНКО Владимир Константинович</w:t>
      </w:r>
      <w:r>
        <w:rPr>
          <w:sz w:val="28"/>
          <w:szCs w:val="28"/>
        </w:rPr>
        <w:t>, проживал в Сунженском р-не Чечено-Ингушской АССР, сержант 1197-го стр. полка, погиб 13.5.1944 в д. Ясинов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ТОВ Александр Иванович</w:t>
      </w:r>
      <w:r>
        <w:rPr>
          <w:sz w:val="28"/>
          <w:szCs w:val="28"/>
        </w:rPr>
        <w:t>, род. в 1906, проживал в д. Большие Кочки Ильинского р-на Ивановской обл., сержант  97-го стр. полка, погиб 20.12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ЛСТОВ Иван Иванович</w:t>
      </w:r>
      <w:r>
        <w:rPr>
          <w:sz w:val="28"/>
          <w:szCs w:val="28"/>
        </w:rPr>
        <w:t>, проживал в станице Карданинская Зеленчугского р-на Карачаево-Черкесской автономной обл., рядовой 1193-го стр. полка, погиб 2.5.1944 в д. Ясинов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РЯНСКИЙ Евгений Михайлович</w:t>
      </w:r>
      <w:r>
        <w:rPr>
          <w:sz w:val="28"/>
          <w:szCs w:val="28"/>
        </w:rPr>
        <w:t>, проживал в Харькове, рядовой, служил в воинской части п/п 73761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АЩЕНКО Егор Данилович</w:t>
      </w:r>
      <w:r>
        <w:rPr>
          <w:sz w:val="28"/>
          <w:szCs w:val="28"/>
        </w:rPr>
        <w:t>, род. в 1916, проживал в Москве, погиб 24.7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ТЬЯКОВ Гаврила Григорьевич</w:t>
      </w:r>
      <w:r>
        <w:rPr>
          <w:sz w:val="28"/>
          <w:szCs w:val="28"/>
        </w:rPr>
        <w:t>, проживал в с. Шатрово Курганской обл., рядовой, п/п 18742 «П», погиб 3.2.1944 в д. Ямищ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УХАЧЕВ Григорий Захарович</w:t>
      </w:r>
      <w:r>
        <w:rPr>
          <w:sz w:val="28"/>
          <w:szCs w:val="28"/>
        </w:rPr>
        <w:t>, проживал в Острогожском р-не Воронежской обл., рядовой, п/п 05350, погиб 1.5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ИНОВ Василий Антонович</w:t>
      </w:r>
      <w:r>
        <w:rPr>
          <w:sz w:val="28"/>
          <w:szCs w:val="28"/>
        </w:rPr>
        <w:t>, род. в 1898, проживал в Урицком р-не Орловской обл., рядовой, погиб 27.12.1943 в д. Глистин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КАЕВ Зинур (Занур) Хузуяминович</w:t>
      </w:r>
      <w:r>
        <w:rPr>
          <w:sz w:val="28"/>
          <w:szCs w:val="28"/>
        </w:rPr>
        <w:t>, род. в 1913, проживал в Казани, рядовой 1193-го стр. полка, погиб 23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МАНОВ Павел Андреевич</w:t>
      </w:r>
      <w:r>
        <w:rPr>
          <w:sz w:val="28"/>
          <w:szCs w:val="28"/>
        </w:rPr>
        <w:t>, род. в 1923, проживал в д. Бакшеево Нерехтского р-на Костромской обл., ефрейтор 286-го стр. полка 360-й Невельской стр. дивизии, погиб 2.5.1944 в д. Ясинов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ПИЦИН Николай Петрович</w:t>
      </w:r>
      <w:r>
        <w:rPr>
          <w:sz w:val="28"/>
          <w:szCs w:val="28"/>
        </w:rPr>
        <w:t>, проживал в Аятско-Полянском р-не Кировской обл., рядовой, п/п 37633, погиб 29.11.1943 в д. Зальхов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ТУРАНОВ Сия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897, Узбекская ССР, Самаркандская обл., Митанский р-н, призван Ленинским РВК г. Уфа Ленинского р-на Башкирской АССР, красноармеец 357-й стр. дивизии, погиб 28.12.1943 в д. Глистин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ХТАЕВ Даврон (Даврек)</w:t>
      </w:r>
      <w:r>
        <w:rPr>
          <w:sz w:val="28"/>
          <w:szCs w:val="28"/>
        </w:rPr>
        <w:t>, род. в 1922, проживал в Ромитанском р-не Бухарской обл., рядовой, п/п 37633, погиб 28.11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ЮКАЛОВ (ТЮКАЛЕВ) Алексей Леонтьевич</w:t>
      </w:r>
      <w:r>
        <w:rPr>
          <w:sz w:val="28"/>
          <w:szCs w:val="28"/>
        </w:rPr>
        <w:t>, проживал в с. Нежино Надеждинского р-на Приморского края, сержант 421-го полка 119-й стр. дивизии, погиб 30.4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ЮЛЬКИН Георгий Петрович</w:t>
      </w:r>
      <w:r>
        <w:rPr>
          <w:sz w:val="28"/>
          <w:szCs w:val="28"/>
        </w:rPr>
        <w:t>, проживал в Свердловске, рядовой 1197-го стр. полка, погиб 25.7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ЮМЕНЦЕВ Александр Алексеевич</w:t>
      </w:r>
      <w:r>
        <w:rPr>
          <w:sz w:val="28"/>
          <w:szCs w:val="28"/>
        </w:rPr>
        <w:t>, род. в 1919, проживал в с. Ир      Крутинского р-на Омской обл., мл. лейтенант,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ЮМЕНЦЕВ Алексей Петрович</w:t>
      </w:r>
      <w:r>
        <w:rPr>
          <w:sz w:val="28"/>
          <w:szCs w:val="28"/>
        </w:rPr>
        <w:t>, проживал в Неилькульском р-не Омской обл., мл. лейтенант 1193-го стр. полка, погиб 26.7.1944 в д. Ровн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ЮРИН Евгений Николаевич</w:t>
      </w:r>
      <w:r>
        <w:rPr>
          <w:sz w:val="28"/>
          <w:szCs w:val="28"/>
        </w:rPr>
        <w:t>, проживал в Москве, сержант, п/п 28079, погиб 16.12.1943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ТЮТРИН Иван Михайлович</w:t>
      </w:r>
      <w:r>
        <w:rPr>
          <w:color w:val="FF0000"/>
          <w:sz w:val="28"/>
          <w:szCs w:val="28"/>
        </w:rPr>
        <w:t>, род. в 1925, уроженец Кемеровской обл., Ижморского р-на, с. Бикет, призван Ижморским РВК, Кемеровской обл., Ижморского р-на, мл. сержант 357-й стр. дивизии, погиб 27.12.1943 в д. Глистин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БАЙДУЛАЕВ Сайдулла</w:t>
      </w:r>
      <w:r>
        <w:rPr>
          <w:sz w:val="28"/>
          <w:szCs w:val="28"/>
        </w:rPr>
        <w:t>, род. в 1925, проживал в Кировском р-не Ферганской обл., рядовой, п/п 37633, погиб 30.11.1943 в д. Зальхов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ЬСКИЙ Дмитрий Антонович</w:t>
      </w:r>
      <w:r>
        <w:rPr>
          <w:sz w:val="28"/>
          <w:szCs w:val="28"/>
        </w:rPr>
        <w:t>, проживал в Колоничено Невельского р-на Псковской обл., рядовой, п/п 18742, погиб 7.2.1944 в д. Ямищ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АЗБАЕВ (УРАВБАЕВ) Пердебай (Тербедей)</w:t>
      </w:r>
      <w:r>
        <w:rPr>
          <w:sz w:val="28"/>
          <w:szCs w:val="28"/>
        </w:rPr>
        <w:t xml:space="preserve"> , проживал в Кегейлийском р-не Каракалпакской АССР, рядовой, п/п 62802, погиб 9.12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АЗОВ Меден</w:t>
      </w:r>
      <w:r>
        <w:rPr>
          <w:sz w:val="28"/>
          <w:szCs w:val="28"/>
        </w:rPr>
        <w:t>, проживал в Ильялинском р-не Ташаузской обл., рядовой 1193-го стр. полка, погиб 23.6.1944 в д. Зальхов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ДИН Василий Федорович</w:t>
      </w:r>
      <w:r>
        <w:rPr>
          <w:sz w:val="28"/>
          <w:szCs w:val="28"/>
        </w:rPr>
        <w:t>, род. в 1924, проживал в с. Белый Ключ Ульяновского р-на, рядовой, п/п 06482, погиб 20.12.194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СЕНБАЕВ Баубек, </w:t>
      </w:r>
      <w:r>
        <w:rPr>
          <w:sz w:val="28"/>
          <w:szCs w:val="28"/>
        </w:rPr>
        <w:t>род. в 1907, уроженец Таджикской ССР, Сталинабадский р-н, Курган-Тахберский р-н, Стахоновский с/с, к/з «Берлыг», призван Курган-Тюбинским РВК,  серж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88-го стр. полка 357-й стр. дивизии, погиб 26.12.1943 в 500 м с-з д. Глистинец, безымянная выс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ОЛЬЦЕВ Федор Кириллович</w:t>
      </w:r>
      <w:r>
        <w:rPr>
          <w:sz w:val="28"/>
          <w:szCs w:val="28"/>
        </w:rPr>
        <w:t>, род. в 1919, сержант, п/п 18742, погиб 23.6.1944 в д. Рассола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АЕВ Еваш (Елаш)</w:t>
      </w:r>
      <w:r>
        <w:rPr>
          <w:sz w:val="28"/>
          <w:szCs w:val="28"/>
        </w:rPr>
        <w:t>, род. в 1920, рядовой, п/п 37633, погиб 29.11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ЛЬКО Федор Данилович</w:t>
      </w:r>
      <w:r>
        <w:rPr>
          <w:sz w:val="28"/>
          <w:szCs w:val="28"/>
        </w:rPr>
        <w:t>, проживал в д. Ермаки Верхнедвинского р-на Витебской обл., рядовой 489-го отдельного саперного батальона, погиб 29.4.1944 в д. Зальхов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ИН  Дмитрий Петрович</w:t>
      </w:r>
      <w:r>
        <w:rPr>
          <w:sz w:val="28"/>
          <w:szCs w:val="28"/>
        </w:rPr>
        <w:t>, проживал в Коми АССР, рядовой, п/п 73761, погиб 25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РОВ Алексей Андреевич</w:t>
      </w:r>
      <w:r>
        <w:rPr>
          <w:sz w:val="28"/>
          <w:szCs w:val="28"/>
        </w:rPr>
        <w:t>, род. в 1925, проживал в Сокольском р-не Вологодской обл., рядовой, п/п 05350 «Д», погиб 29.4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РОВ Василий Федорович</w:t>
      </w:r>
      <w:r>
        <w:rPr>
          <w:sz w:val="28"/>
          <w:szCs w:val="28"/>
        </w:rPr>
        <w:t>, род. в 1926, проживал в с. Митрополье Бондарского р-на Тамбовской обл., рядовой 348-го стрелкового полка, погиб 29.4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РОВ Иван Павлович</w:t>
      </w:r>
      <w:r>
        <w:rPr>
          <w:sz w:val="28"/>
          <w:szCs w:val="28"/>
        </w:rPr>
        <w:t>, род. в д. Афанасьево Первомайского р-на Ярославской обл., рядовой 1193-го стр. полка, погиб 1.5.1944 в д. Ясинов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РОВСКИЙ Иван Дмитриевич</w:t>
      </w:r>
      <w:r>
        <w:rPr>
          <w:sz w:val="28"/>
          <w:szCs w:val="28"/>
        </w:rPr>
        <w:t>, проживал в д. Рождественка Увельского р-на Челябинской обл., сержант 325-го стр. полка, умер от ран 1.5.1944 в д. Глистин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ЮШИН (ФЕДЮШКИН) Павел Климович</w:t>
      </w:r>
      <w:r>
        <w:rPr>
          <w:sz w:val="28"/>
          <w:szCs w:val="28"/>
        </w:rPr>
        <w:t>, род. в Грозном, сержант 1193-го стр. полка, погиб 30.4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ФАНОВ (Феанов) Иван Андреевич</w:t>
      </w:r>
      <w:r>
        <w:rPr>
          <w:sz w:val="28"/>
          <w:szCs w:val="28"/>
        </w:rPr>
        <w:t>, проживал в с. Балук Сосновоборского р-на Пензенской обл., рядовой 1193-го стр. полка, погиб 24.7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КИН Петр Егорович</w:t>
      </w:r>
      <w:r>
        <w:rPr>
          <w:sz w:val="28"/>
          <w:szCs w:val="28"/>
        </w:rPr>
        <w:t>, род. в 1911, проживал в г. Серпухов Московской обл., рядовой, погиб 27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МИН Николай Николаевич</w:t>
      </w:r>
      <w:r>
        <w:rPr>
          <w:sz w:val="28"/>
          <w:szCs w:val="28"/>
        </w:rPr>
        <w:t>, проживал в с. Булахово Руднянского  р-на Смоленской обл., ефрейтор 1193-го стр. полка, погиб 24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РОЛЕНКО Николай Андреевич</w:t>
      </w:r>
      <w:r>
        <w:rPr>
          <w:sz w:val="28"/>
          <w:szCs w:val="28"/>
        </w:rPr>
        <w:t>, проживал в с. Вяжное Барятинского р-на Калужской обл., рядовой  1193-го стр. полка, погиб 24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УРМАНОВ Павел Тимофеевич</w:t>
      </w:r>
      <w:r>
        <w:rPr>
          <w:sz w:val="28"/>
          <w:szCs w:val="28"/>
        </w:rPr>
        <w:t>, проживал в д. Дедино Верхнедвинского р-на Витебской обл.,  рядовой 489-го отдельного саперного батальона, погиб 29.4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УРМАТ Иван Семенович</w:t>
      </w:r>
      <w:r>
        <w:rPr>
          <w:sz w:val="28"/>
          <w:szCs w:val="28"/>
        </w:rPr>
        <w:t>, проживал в с. Водяники Звенигородского р-на Черкасской обл., рядовой 1195-го стр. полка, погиб 26.6.1944 в д. Ровное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ХАЙМИДУЛИН Идиат Тула,</w:t>
      </w:r>
      <w:r>
        <w:rPr>
          <w:sz w:val="28"/>
          <w:szCs w:val="28"/>
        </w:rPr>
        <w:t xml:space="preserve"> род. в 1902, Башкирская АССР, Бураевский р-н, Куданский с/с, с. Актумир, призван Бураевским РВК, красноармеец 1188-го стр. полка 357-й стр. дивизии, погиб 27.12.1943 в 500 м с-з д. Глистинец, безымянная выс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ЛИКУЛОВ Батаназар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Батаназад</w:t>
      </w:r>
      <w:r>
        <w:rPr>
          <w:sz w:val="28"/>
          <w:szCs w:val="28"/>
        </w:rPr>
        <w:t>), род. в 1917, проживал в Нарпайском р-не Самаркандской обл., рядовой, п/п 37633, погиб 28.11.1943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ХАРЕВ Михаил Васи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роживал в с. Курья Курьинского р-на Алтайского края, ефрейтор, п/п 18742, погиб 26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ЧИМИЗОВ Кадыр Сафербиевич</w:t>
      </w:r>
      <w:r>
        <w:rPr>
          <w:sz w:val="28"/>
          <w:szCs w:val="28"/>
        </w:rPr>
        <w:t>, проживал в Краснодарском крае, лейтенант, п/п 28679, погиб 15.12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ИЖНЮК (Хитинок) Николай Лукьянович</w:t>
      </w:r>
      <w:r>
        <w:rPr>
          <w:sz w:val="28"/>
          <w:szCs w:val="28"/>
        </w:rPr>
        <w:t>, проживал в с. Юхча Сарненского р-на Ровенской обл., рядовой 1193-го стр. полка, погиб 13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ЫРЕВ (Хадыров) Денис Евдокимович</w:t>
      </w:r>
      <w:r>
        <w:rPr>
          <w:sz w:val="28"/>
          <w:szCs w:val="28"/>
        </w:rPr>
        <w:t>, род. в 1902, проживал в с. Щетиновка Белгородского р-на, рядовой, п/п 020302, погиб 9.5.1944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ХОРЕВ Виталий Анто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5, Горьковская обл., Салганский р-н, д. Абоимово, призван Салганским РВК, красноармеец 1188-го стр. полка 357-й стр. дивизии, погиб 27.12.1943 в 500 м с-з д. Глистинец, безымянная выс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РУНЖИЙ (Хорунский) Петр Степанович</w:t>
      </w:r>
      <w:r>
        <w:rPr>
          <w:sz w:val="28"/>
          <w:szCs w:val="28"/>
        </w:rPr>
        <w:t>, род. в 1924, проживал в д. Хальч Ветковского р-на Гомельской обл., лейтенант 348-го стр. полка, погиб 28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ТАБАЕВ Базарбай (Базабай)</w:t>
      </w:r>
      <w:r>
        <w:rPr>
          <w:sz w:val="28"/>
          <w:szCs w:val="28"/>
        </w:rPr>
        <w:t>, проживал в Кегейлийском р-не Каракалпакской АССР, рядовой, п/п 37633, погиб 1.12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ЕНОВ Александр Сергеевич</w:t>
      </w:r>
      <w:r>
        <w:rPr>
          <w:sz w:val="28"/>
          <w:szCs w:val="28"/>
        </w:rPr>
        <w:t>, проживал в Москве, ст. сержант (сержант) 442-го стр. полка, умер от ран в июл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ИСТЕНКО (Хрисенко) Иван Андреевич</w:t>
      </w:r>
      <w:r>
        <w:rPr>
          <w:sz w:val="28"/>
          <w:szCs w:val="28"/>
        </w:rPr>
        <w:t>, род. в 1920, призывался Кировоградским РВК, рядовой, погиб 1.5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ЯКОВ  (ХУДАКОВ) Кирилл Васильевич</w:t>
      </w:r>
      <w:r>
        <w:rPr>
          <w:sz w:val="28"/>
          <w:szCs w:val="28"/>
        </w:rPr>
        <w:t>, призывался Мишкинским РВК Курганской обл., мл. сержант (рядовой), п/п 05350, погиб 5.5.1944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рядовой</w:t>
        <w:tab/>
        <w:t>ЦИКУНОВ</w:t>
        <w:tab/>
        <w:t xml:space="preserve"> НИКОЛАЙ</w:t>
        <w:tab/>
        <w:t>ВАСИЛЬЕВИЧ</w:t>
        <w:tab/>
        <w:tab/>
        <w:t>1944</w:t>
        <w:tab/>
        <w:t>Шумилинский р-н, д.ЯСИНОВЦ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ИРЕНЖАПОВ (ЦИРЕНЖАТОВ) Григорий Будаевич</w:t>
      </w:r>
      <w:r>
        <w:rPr>
          <w:sz w:val="28"/>
          <w:szCs w:val="28"/>
        </w:rPr>
        <w:t>, призывался Петровск-Забайкальским ГВК Читинской обл., рядовой, погиб 26.1.1944 в д. Зальхов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ИЦЮРА  (ЦИРЮРО) Андрей Яковлевич</w:t>
      </w:r>
      <w:r>
        <w:rPr>
          <w:sz w:val="28"/>
          <w:szCs w:val="28"/>
        </w:rPr>
        <w:t>, призывался Сарненским РВК Ровенской обл., рядовой 1197-го стр. полка, погиб 24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УРКОВ Валентин Яковлевич</w:t>
      </w:r>
      <w:r>
        <w:rPr>
          <w:sz w:val="28"/>
          <w:szCs w:val="28"/>
        </w:rPr>
        <w:t>, рядовой, погиб 5.5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ЫНИН (ЦЫНИП) Егор Ермолаевич</w:t>
      </w:r>
      <w:r>
        <w:rPr>
          <w:sz w:val="28"/>
          <w:szCs w:val="28"/>
        </w:rPr>
        <w:t>, род. в 1904, проживал в Данковском р-не Липецкой обл., сержант, п/п 28079, погиб 16.12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ЮМЕНЦЕВ Александр Алексеевич</w:t>
      </w:r>
      <w:r>
        <w:rPr>
          <w:sz w:val="28"/>
          <w:szCs w:val="28"/>
        </w:rPr>
        <w:t>, род. в 1919, лейтенант, погиб 26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КЛАНОВ (ЧАПЛАНОВ) Степан Иванович</w:t>
      </w:r>
      <w:r>
        <w:rPr>
          <w:sz w:val="28"/>
          <w:szCs w:val="28"/>
        </w:rPr>
        <w:t>, проживал в Николаевском р-не Ульяновской обл., ефрейтор 1197-го стр. полка, погиб 6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БЫКИН Николай Васильевич</w:t>
      </w:r>
      <w:r>
        <w:rPr>
          <w:sz w:val="28"/>
          <w:szCs w:val="28"/>
        </w:rPr>
        <w:t>, проживал в д. Н.-Устьикинск Белокатайского р-на Башкирской АССР, рядовой 1193-го стр. полка, погиб 29.4.1944 в д. Ясинов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НГИРИН (ЧЕКРИГИН)Тимофей Павлович</w:t>
      </w:r>
      <w:r>
        <w:rPr>
          <w:sz w:val="28"/>
          <w:szCs w:val="28"/>
        </w:rPr>
        <w:t>, род. в 1909, проживал в с. Юдино Лунинского р-на Пензенской обл., старшина 1193-го стр. полка, погиб 29.4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ВАКОВ Иван Константинович</w:t>
      </w:r>
      <w:r>
        <w:rPr>
          <w:sz w:val="28"/>
          <w:szCs w:val="28"/>
        </w:rPr>
        <w:t>, род в 1925, проживал в Урюпинском р-не Волгоградской</w:t>
        <w:tab/>
        <w:t xml:space="preserve"> обл., рядовой 348-го стр. полка, погиб 16.5.1944 в д. Ямищ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ЕПАНОВ (ЧЕРЕЦАНОВ) Николай Михайлович</w:t>
      </w:r>
      <w:r>
        <w:rPr>
          <w:sz w:val="28"/>
          <w:szCs w:val="28"/>
        </w:rPr>
        <w:t>, род. в 1915, проживал в с. Утан Чернышевского р-на Читинской обл., лейтенант (старшина) 421-го стр. полка, погиб 5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КАСОВ Василий Сидорович</w:t>
      </w:r>
      <w:r>
        <w:rPr>
          <w:sz w:val="28"/>
          <w:szCs w:val="28"/>
        </w:rPr>
        <w:t>, род. в 1926, проживал в Советском р-не Северо-Казхахстанской обл., рядовой 1197-го стр. полка, погиб 26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КАСОВ Виктор Алексеевич</w:t>
      </w:r>
      <w:r>
        <w:rPr>
          <w:sz w:val="28"/>
          <w:szCs w:val="28"/>
        </w:rPr>
        <w:t>, проживал в с. Быково Роменского р-на Московской обл., рядовой, п/п 02302, погиб 1.5.1944 в д. Глистин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НИКОВ Петр Иванович</w:t>
      </w:r>
      <w:r>
        <w:rPr>
          <w:sz w:val="28"/>
          <w:szCs w:val="28"/>
        </w:rPr>
        <w:t>, проживал в Лискинском р-не  Воронежской обл., сержант, п/п  02302, погиб 1.5.1944 в д. Глистин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НОКОНЬ (ЧЕРНОКОПЬ) Роман Евсеевич</w:t>
      </w:r>
      <w:r>
        <w:rPr>
          <w:sz w:val="28"/>
          <w:szCs w:val="28"/>
        </w:rPr>
        <w:t>, проживал в с. Заячковка Христининского р-на Черкасской обл., рядовой 1193-го стр. полка, погиб 23.7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НЫШЕВ Василий Иванович</w:t>
      </w:r>
      <w:r>
        <w:rPr>
          <w:sz w:val="28"/>
          <w:szCs w:val="28"/>
        </w:rPr>
        <w:t>, проживал в Аларском р-не Усть-Ордынского Бурятского национального округа, ст. сержант (сержант) 1197-го стр. полка,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ЖИК Федор Алексеевич</w:t>
      </w:r>
      <w:r>
        <w:rPr>
          <w:sz w:val="28"/>
          <w:szCs w:val="28"/>
        </w:rPr>
        <w:t>, род. в 1906, проживал в г. Донской Тульской обл., рядовой, погиб 23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РКОВ Петр Алексеевич</w:t>
      </w:r>
      <w:r>
        <w:rPr>
          <w:sz w:val="28"/>
          <w:szCs w:val="28"/>
        </w:rPr>
        <w:t>, проживал в д. Чирки Советского р-на Кировской обл., рядовой, п/п 02302, умер от ран 27.5.1944 в д. Глистин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УБРИКОВ Алексей Яковлевич</w:t>
      </w:r>
      <w:r>
        <w:rPr>
          <w:sz w:val="28"/>
          <w:szCs w:val="28"/>
        </w:rPr>
        <w:t>, проживал в Пензе, рядовой, п/п 05350 «Д», погиб 30.4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УВАНОВ (ЧУНАКОВ) Семен Семенович</w:t>
      </w:r>
      <w:r>
        <w:rPr>
          <w:sz w:val="28"/>
          <w:szCs w:val="28"/>
        </w:rPr>
        <w:t>, проживал в д. УшаковоЛатугинского р-на Ворошиловградской обл., рядовой 1197-го стр. полка, погиб 24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УКАНОВ Василий Емельянович</w:t>
      </w:r>
      <w:r>
        <w:rPr>
          <w:sz w:val="28"/>
          <w:szCs w:val="28"/>
        </w:rPr>
        <w:t>, род. в 1924 (1926), проживал в д. Борисовские Выселки Куркинского р-на Тульской обл., мл. лейтенант (лейтенант), п/п 05319 «С»,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УРАКОВ Семен Ефимович</w:t>
      </w:r>
      <w:r>
        <w:rPr>
          <w:sz w:val="28"/>
          <w:szCs w:val="28"/>
        </w:rPr>
        <w:t>, проживал в Клетнянском р-не Брянской обл., рядовой, погиб 23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БАНОВ Василий Осипович</w:t>
      </w:r>
      <w:r>
        <w:rPr>
          <w:sz w:val="28"/>
          <w:szCs w:val="28"/>
        </w:rPr>
        <w:t>, проживал в с. Камариха Кадуйского р-на Вологодской обл., рядовой, п/п 73761, погиб 25.6.1944 в д. Ровн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ДМАНОВ Малик</w:t>
      </w:r>
      <w:r>
        <w:rPr>
          <w:sz w:val="28"/>
          <w:szCs w:val="28"/>
        </w:rPr>
        <w:t>, проживал в Среднечирчикском р-не Ташкентской обл., рядовой, п/п 18742, погиб 3.2.1944 в д. Ямищ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ядовой</w:t>
        <w:tab/>
        <w:t>ШАЙДУЛИН</w:t>
        <w:tab/>
        <w:t>ОШАРАФУЛЛА</w:t>
        <w:tab/>
        <w:tab/>
        <w:t>1909</w:t>
        <w:tab/>
        <w:t>1944</w:t>
        <w:tab/>
        <w:t>Шумилинский р-н, д.РОВНО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КИРОВ Загреб Кнамутенович</w:t>
      </w:r>
      <w:r>
        <w:rPr>
          <w:sz w:val="28"/>
          <w:szCs w:val="28"/>
        </w:rPr>
        <w:t>, проживал в д. Морты Елабужского р-на Татарской АССР, рядовой, п/п 02302, погиб 1.5.1944 в д. Глистинец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ейтенант</w:t>
        <w:tab/>
        <w:t>ШАНОВ</w:t>
        <w:tab/>
        <w:t>ПАВЕЛ</w:t>
        <w:tab/>
        <w:t>ДМИТРИЕВИЧ</w:t>
        <w:tab/>
        <w:tab/>
        <w:t>1944</w:t>
        <w:tab/>
        <w:t>Шумилинский р-н, д.ЯСИНОВЦ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РАПОВ (ШАРАКОВ) Сергей Ефимович</w:t>
      </w:r>
      <w:r>
        <w:rPr>
          <w:sz w:val="28"/>
          <w:szCs w:val="28"/>
        </w:rPr>
        <w:t>, проживал в г. Серпухов Московской обл., рядовой, п/п 02302, погиб 17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РДИН Петр Иванович</w:t>
      </w:r>
      <w:r>
        <w:rPr>
          <w:sz w:val="28"/>
          <w:szCs w:val="28"/>
        </w:rPr>
        <w:t>, проживал в Туринском р-не Свердловской обл., рядовой 348-го стр. полка,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ТУНОВ (ШАТНОВ) Александр Дмитриевич</w:t>
      </w:r>
      <w:r>
        <w:rPr>
          <w:sz w:val="28"/>
          <w:szCs w:val="28"/>
        </w:rPr>
        <w:t>, проживал в д. Азово Фаленского р-на Кировской обл., мл. лейтенант (лейтенант) 1193-го стр. полка, погиб 25.7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ТУНОВ (ШАТНОВ) Николай Максимович</w:t>
      </w:r>
      <w:r>
        <w:rPr>
          <w:sz w:val="28"/>
          <w:szCs w:val="28"/>
        </w:rPr>
        <w:t>, род. в 1924, проживал в д. Слобода Туринского р-на Свердловской обл., рядовой 348-го стр. полка, погиб 25.5.1944 в д. Ясинов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ФЕЕВ Галей Халилович</w:t>
      </w:r>
      <w:r>
        <w:rPr>
          <w:sz w:val="28"/>
          <w:szCs w:val="28"/>
        </w:rPr>
        <w:t>, проживал в Уфе, рядовой 1193-го стр. полка, погиб 23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ВЧЕНКО Михаил Михайлович</w:t>
      </w:r>
      <w:r>
        <w:rPr>
          <w:sz w:val="28"/>
          <w:szCs w:val="28"/>
        </w:rPr>
        <w:t>, проживал в г. Нижний Тагил Свердловской обл., рядовой, погиб 25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ЛЕРЯКОВ (ШЕЛЕРЯНОВ) Федор Степанович</w:t>
      </w:r>
      <w:r>
        <w:rPr>
          <w:sz w:val="28"/>
          <w:szCs w:val="28"/>
        </w:rPr>
        <w:t>, проживал в Вытегорском р-не Вологодской обл., рядовой 1193-го стр. полка, 1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РВАТОВ Григорий Михайлович</w:t>
      </w:r>
      <w:r>
        <w:rPr>
          <w:sz w:val="28"/>
          <w:szCs w:val="28"/>
        </w:rPr>
        <w:t>, род. в 1911, проживал в г. Белогорск Амурской обл., мл. сержант (сержант), погиб 1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СТАКОВ Максим Иванович</w:t>
      </w:r>
      <w:r>
        <w:rPr>
          <w:sz w:val="28"/>
          <w:szCs w:val="28"/>
        </w:rPr>
        <w:t>, проживал в с. Шестаковка Тоцкого р-на Оренбургской обл., рядовой, п/п 11051, погиб 15.2.1944 в д. Зальховье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ШЕСТЕРИН Иван Степанович, </w:t>
      </w:r>
      <w:r>
        <w:rPr>
          <w:sz w:val="28"/>
          <w:szCs w:val="28"/>
        </w:rPr>
        <w:t>род. в 1925, Алтайский край, Залесовский р-н, д. Бажино, призван Залесовским РВК, мл. сержант 1188-го стр. полка 357-й стр. дивизии, погиб 27.12.1943 в 500 м с-з д. Глистинец, безымянная выс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ИРОБОКОВ (ШИРАБАКОВ) Федор Дмитриевич</w:t>
      </w:r>
      <w:r>
        <w:rPr>
          <w:sz w:val="28"/>
          <w:szCs w:val="28"/>
        </w:rPr>
        <w:t>, род. в 1918, проживал в д. Пейчуньки Воткинского р-на Удмуртской АССР, рядовой 1193-го стр. полка, погиб 23.6.1944 в д. Ровн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ШКИН Владимир Иванович</w:t>
      </w:r>
      <w:r>
        <w:rPr>
          <w:sz w:val="28"/>
          <w:szCs w:val="28"/>
        </w:rPr>
        <w:t>, проживал в Свердловске, ст. сержант (сержант), погиб 29.4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ШКИН Владимир Иванович, </w:t>
      </w:r>
      <w:r>
        <w:rPr>
          <w:sz w:val="28"/>
          <w:szCs w:val="28"/>
        </w:rPr>
        <w:t>сержант, погиб в 1944 в д. Ровн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ШКОВ Михаил Сергеевич</w:t>
      </w:r>
      <w:r>
        <w:rPr>
          <w:sz w:val="28"/>
          <w:szCs w:val="28"/>
        </w:rPr>
        <w:t>, род. в 1922, проживал в г. Люберцы Московской обл., сержант 348-го стр. полка, погиб 25.6.1944 в д. Ровно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990</wp:posOffset>
            </wp:positionH>
            <wp:positionV relativeFrom="paragraph">
              <wp:posOffset>67310</wp:posOffset>
            </wp:positionV>
            <wp:extent cx="1171575" cy="1581150"/>
            <wp:effectExtent l="0" t="0" r="0" b="0"/>
            <wp:wrapNone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>М.С. Ши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КУРОПЕТОВ (ШКУРАНЕТОВ) Яков Митрофанович</w:t>
      </w:r>
      <w:r>
        <w:rPr>
          <w:sz w:val="28"/>
          <w:szCs w:val="28"/>
        </w:rPr>
        <w:t>, проживал в с. Юнаково Калачеевского р-на Воронежской обл., рядовой 287-го стр. полка,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ЛЕХ Сергей Кириллович</w:t>
      </w:r>
      <w:r>
        <w:rPr>
          <w:sz w:val="28"/>
          <w:szCs w:val="28"/>
        </w:rPr>
        <w:t>, проживал в г. Боготол Красноярского края, сержант 489-го отдельного саперного батальона, погиб 30.4.1944 в д. Ясинов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ОЛКОВ Михаил Федорович</w:t>
      </w:r>
      <w:r>
        <w:rPr>
          <w:sz w:val="28"/>
          <w:szCs w:val="28"/>
        </w:rPr>
        <w:t>, проживал в с. Невильно Рожищенского р-на Волынской обл., рядовой 1197-го стр. полка, погиб 24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ПИЛЕВ Виктор Васильевич</w:t>
      </w:r>
      <w:r>
        <w:rPr>
          <w:sz w:val="28"/>
          <w:szCs w:val="28"/>
        </w:rPr>
        <w:t>, проживал в г. Нижний Тагил Свердловской обл., рядовой, п/п 73761, погиб 25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ИН Михаил Дмитриевич</w:t>
      </w:r>
      <w:r>
        <w:rPr>
          <w:sz w:val="28"/>
          <w:szCs w:val="28"/>
        </w:rPr>
        <w:t>, проживал в пос. Лобово Новолялинского р-на Свердловской обл., ст. лейтенант, п/п 92981, погиб 24.6.1944 в д.Зальхов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РАЙХЕР (ШТРАЙСЕР) Леонид Ефимович</w:t>
      </w:r>
      <w:r>
        <w:rPr>
          <w:sz w:val="28"/>
          <w:szCs w:val="28"/>
        </w:rPr>
        <w:t>, проживал в Житомире, рядовой, п/п 73761, погиб 25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АПОВ Павел Дмитриевич</w:t>
      </w:r>
      <w:r>
        <w:rPr>
          <w:sz w:val="28"/>
          <w:szCs w:val="28"/>
        </w:rPr>
        <w:t>, проживал в д. Вершино Архангельской обл., лейтенант 1197-го стр. полка, погиб 1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РБАКОВ Петр Семенович</w:t>
      </w:r>
      <w:r>
        <w:rPr>
          <w:sz w:val="28"/>
          <w:szCs w:val="28"/>
        </w:rPr>
        <w:t>, проживал в д. Уразово Конаковского р-на Калининской обл., рядовой, п/п 92981, погиб 26.6.1944 в д. Зальхов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АКОВ Тимофей Ефремович, </w:t>
      </w:r>
      <w:r>
        <w:rPr>
          <w:sz w:val="28"/>
          <w:szCs w:val="28"/>
        </w:rPr>
        <w:t>рядовой, погиб в 1944 в д. Зальхов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ДИН Георгий Сергеевич</w:t>
      </w:r>
      <w:r>
        <w:rPr>
          <w:sz w:val="28"/>
          <w:szCs w:val="28"/>
        </w:rPr>
        <w:t>, род. в 1920, проживал в д. Шишкино Волоколамского р-на Московской обл., лейтенант, командир разведроты, погиб 18.3.1944 в д. Чере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ЮЛДАШЕВ Иргаш,</w:t>
      </w:r>
      <w:r>
        <w:rPr>
          <w:sz w:val="28"/>
          <w:szCs w:val="28"/>
        </w:rPr>
        <w:t xml:space="preserve"> род. в 1897, Ферганская обл., Кувинский р-н, Киринакский с/с, к/з «Рабочий», призван Кувинским РВК Ферганской обл., Узбекская ССР, красноармеец 1188-го стр. полка 357-й стр. дивизии, погиб 28.12.1943 в 500 м с-з д. Глистинец, безымянная выс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ВОРСКИЙ (ЯВОРИКИЙ) Алексей Арсентьевич</w:t>
      </w:r>
      <w:r>
        <w:rPr>
          <w:sz w:val="28"/>
          <w:szCs w:val="28"/>
        </w:rPr>
        <w:t>, проживал в Рожищенском р-не Волынской обл., рядовой 1195-го стр. полка, погиб 24.6.1944 в д. Ясинов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ГУДИН (ЯГУДДЫ)  Киям (Кмян)</w:t>
      </w:r>
      <w:r>
        <w:rPr>
          <w:sz w:val="28"/>
          <w:szCs w:val="28"/>
        </w:rPr>
        <w:t>, проживал в д. Большой Чирклей Николаевского р-на Ульяновской обл., рядовой 1195-го стр. полка, умер от ран 29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ИМОВ Сергей Михайлович</w:t>
      </w:r>
      <w:r>
        <w:rPr>
          <w:sz w:val="28"/>
          <w:szCs w:val="28"/>
        </w:rPr>
        <w:t>, род. в 1922, проживал в Нолинском р-не Кировской обл., мл. лейтенант,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ОВЛЕВ Николай Николаевич</w:t>
      </w:r>
      <w:r>
        <w:rPr>
          <w:sz w:val="28"/>
          <w:szCs w:val="28"/>
        </w:rPr>
        <w:t>, проживал в г. Кумертау Башкирской АССР, старшина, п/п 02302, погиб 2.5.1944 в д. Глистин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КУБОВ Абдул Марсунович</w:t>
      </w:r>
      <w:r>
        <w:rPr>
          <w:sz w:val="28"/>
          <w:szCs w:val="28"/>
        </w:rPr>
        <w:t>, проживал в Кургантепинском р-не Андижанской обл., рядовой 442-го отдельного медсанбата, умер от ран 3.7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УНИН Сергей Алексеевич</w:t>
      </w:r>
      <w:r>
        <w:rPr>
          <w:sz w:val="28"/>
          <w:szCs w:val="28"/>
        </w:rPr>
        <w:t>, проживал в Ногинском р-не Московской обл., мл. сержант, п/п 39329, умер от ран 8.5.944 в д. Ясинов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ЛОВОЙ Иван Петрович</w:t>
      </w:r>
      <w:r>
        <w:rPr>
          <w:sz w:val="28"/>
          <w:szCs w:val="28"/>
        </w:rPr>
        <w:t>, проживал в с. Николаевка Великоалександровского р-на Херсонской обл., рядовой 1197-го стр. полка, погиб 25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НКОВСКИЙ Петр Францевич</w:t>
      </w:r>
      <w:r>
        <w:rPr>
          <w:sz w:val="28"/>
          <w:szCs w:val="28"/>
        </w:rPr>
        <w:t>, род. в 1898, проживал в Свердловске, рядовой, погиб 25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РИЦА Семен Амосович</w:t>
      </w:r>
      <w:r>
        <w:rPr>
          <w:sz w:val="28"/>
          <w:szCs w:val="28"/>
        </w:rPr>
        <w:t>, проживал в с. Толкач Шполянского р-на Черкасской обл., рядовой 1195-го стр. полка, погиб 23.6.1944 в д. Ясинов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СЮКЕВИЧ Иосиф Иванович</w:t>
      </w:r>
      <w:r>
        <w:rPr>
          <w:sz w:val="28"/>
          <w:szCs w:val="28"/>
        </w:rPr>
        <w:t>, проживал в Верхнедвинском р-не Витебской обл., рядовой 1193-го полка 360-й Невельской стр. дивизии, погиб 2.5.1944 в д. Ясиновц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07:00Z</dcterms:created>
  <dc:creator>uZer</dc:creator>
  <dc:description/>
  <cp:keywords/>
  <dc:language>en-US</dc:language>
  <cp:lastModifiedBy>uZer</cp:lastModifiedBy>
  <cp:lastPrinted>2012-06-20T19:16:00Z</cp:lastPrinted>
  <dcterms:modified xsi:type="dcterms:W3CDTF">2018-02-21T13:01:00Z</dcterms:modified>
  <cp:revision>81</cp:revision>
  <dc:subject/>
  <dc:title/>
</cp:coreProperties>
</file>