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СИРОТИНСКИЙ СЕЛЬСОВЕТ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Список по братской могиле в д. Моисеенки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– 4240)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2935</wp:posOffset>
            </wp:positionH>
            <wp:positionV relativeFrom="paragraph">
              <wp:posOffset>8890</wp:posOffset>
            </wp:positionV>
            <wp:extent cx="4181475" cy="313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Перезахоронены воины из д. Поддубье, Мишки,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БЗАЛОВ Хайдар</w:t>
      </w:r>
      <w:r>
        <w:rPr>
          <w:sz w:val="28"/>
          <w:szCs w:val="28"/>
        </w:rPr>
        <w:t>, проживал в с. Карманово Челнинского р-на Татарской АССР, рядовой, п/п 28032, погиб 25.11.1943</w:t>
      </w:r>
    </w:p>
    <w:p>
      <w:pPr>
        <w:pStyle w:val="Normal"/>
        <w:rPr/>
      </w:pPr>
      <w:r>
        <w:rPr>
          <w:b/>
          <w:sz w:val="28"/>
          <w:szCs w:val="28"/>
        </w:rPr>
        <w:t>АНДРЕЕВ Константин Андреевич</w:t>
      </w:r>
      <w:r>
        <w:rPr>
          <w:sz w:val="28"/>
          <w:szCs w:val="28"/>
        </w:rPr>
        <w:t xml:space="preserve">, род. в 1902, проживал в с. Ойкас Асламасы Ядринского р-на Чувашской АССР, рядовой, п/п 73708, погиб 10.11.1943 в д. Поддубь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НИЩЕНКО Федор Сергеевич</w:t>
      </w:r>
      <w:r>
        <w:rPr>
          <w:sz w:val="28"/>
          <w:szCs w:val="28"/>
        </w:rPr>
        <w:t>, проживал в с. Петровка Городнянского р-на Черниговской обл., ефрейтор, п/п 81123, погиб 31.1.1944 в д. Поддубь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ТРОПОВ Николай Иванович, род. в 19234 Челябинская обл., Ольховский р-н, д. камыши; призван Туровским РВК 23.6.434 погиб 22.6.44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-338455</wp:posOffset>
            </wp:positionV>
            <wp:extent cx="2381250" cy="1590675"/>
            <wp:effectExtent l="0" t="0" r="0" b="0"/>
            <wp:wrapNone/>
            <wp:docPr id="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Ф. С. Анищенко.       М. А. Девятов.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АРСЕНТЬЕВ Василий Семен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01, уроженец Мариинско-Посадского р-на Чувашской АССР, призван Мариинско-Посадским РВК , рядовой, штаб 154 стр. дивизии, погиб 29.12.1943.</w:t>
      </w:r>
    </w:p>
    <w:p>
      <w:pPr>
        <w:pStyle w:val="Normal"/>
        <w:rPr/>
      </w:pPr>
      <w:r>
        <w:rPr>
          <w:b/>
          <w:sz w:val="28"/>
          <w:szCs w:val="28"/>
        </w:rPr>
        <w:t>АСТАНАЕВ Николай Викторович</w:t>
      </w:r>
      <w:r>
        <w:rPr>
          <w:sz w:val="28"/>
          <w:szCs w:val="28"/>
        </w:rPr>
        <w:t>, рядовой, п/п 62806, погиб в д. Мишки</w:t>
      </w:r>
    </w:p>
    <w:p>
      <w:pPr>
        <w:pStyle w:val="Normal"/>
        <w:rPr/>
      </w:pPr>
      <w:r>
        <w:rPr>
          <w:b/>
          <w:sz w:val="28"/>
          <w:szCs w:val="28"/>
        </w:rPr>
        <w:t>БАБАРИКИН Александр Иванович</w:t>
      </w:r>
      <w:r>
        <w:rPr>
          <w:sz w:val="28"/>
          <w:szCs w:val="28"/>
        </w:rPr>
        <w:t>, род. в 1925, проживал в д. Варюхино Юргинского р-на Кемеровской обл., рядовой, погиб 23.6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БАЯНБАЕВ Чармсидан</w:t>
      </w:r>
      <w:r>
        <w:rPr>
          <w:sz w:val="28"/>
          <w:szCs w:val="28"/>
        </w:rPr>
        <w:t>, проживал в Баяноульском р-не Павлодарской обл., рядовой 437-го стр. полка, погиб 19.1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БЕЙСЕНЬБЕКОВ Кегер Баубекович</w:t>
      </w:r>
      <w:r>
        <w:rPr>
          <w:sz w:val="28"/>
          <w:szCs w:val="28"/>
        </w:rPr>
        <w:t>, проживал в Каргатском р-не Новосибирской обл., рядовой, п/п 62806, погиб 24.12.1943 в д. Мишки</w:t>
      </w:r>
      <w:r>
        <w:rPr>
          <w:b/>
          <w:color w:val="FF0000"/>
          <w:sz w:val="28"/>
          <w:szCs w:val="28"/>
          <w:u w:val="single"/>
        </w:rPr>
        <w:t xml:space="preserve"> БЕЛЯЕВ Леонтий Иль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899 в д. Ильинка, уроженец Верхнеильинского сельсовета Молотовского р-на Омской обл., рядовой 473 стр. полка 154 стр. дивизии, пропал без вести  26.12.1943 в д. Поддубье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БЕЛЯЕВ Леонтий Кузьмич</w:t>
      </w:r>
      <w:r>
        <w:rPr>
          <w:sz w:val="28"/>
          <w:szCs w:val="28"/>
        </w:rPr>
        <w:t>, род. в 1899 в д. Ильинка Молотовского р-на Омской обл., призван Молотовским РВК в 1941, рядовой, штаб 154 стр. дивизии, погиб  29.12.1943.</w:t>
      </w:r>
    </w:p>
    <w:p>
      <w:pPr>
        <w:pStyle w:val="Normal"/>
        <w:rPr/>
      </w:pPr>
      <w:r>
        <w:rPr>
          <w:b/>
          <w:sz w:val="28"/>
          <w:szCs w:val="28"/>
        </w:rPr>
        <w:t>БОКИН Антон Евсеевич</w:t>
      </w:r>
      <w:r>
        <w:rPr>
          <w:sz w:val="28"/>
          <w:szCs w:val="28"/>
        </w:rPr>
        <w:t>, проживал в с. Руда Красная Ровенского р-на Ровенской обл., рядовой 201-го стр. полка, погибь 22.6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БОЛОТНИКОВ Василий Васильевич</w:t>
      </w:r>
      <w:r>
        <w:rPr>
          <w:sz w:val="28"/>
          <w:szCs w:val="28"/>
        </w:rPr>
        <w:t>, проживал в Москве, рядовой 213-го стр. полка, погиб 23.6.1944 в д. Моисеенки</w:t>
      </w:r>
    </w:p>
    <w:p>
      <w:pPr>
        <w:pStyle w:val="Normal"/>
        <w:rPr/>
      </w:pPr>
      <w:r>
        <w:rPr>
          <w:b/>
          <w:sz w:val="28"/>
          <w:szCs w:val="28"/>
        </w:rPr>
        <w:t>БОЛЬШАКОВ Федор Евсеевич</w:t>
      </w:r>
      <w:r>
        <w:rPr>
          <w:sz w:val="28"/>
          <w:szCs w:val="28"/>
        </w:rPr>
        <w:t>, род. в 1909, проживал в д. Марьино Задонского р-на Липецкой обл., сержант, п/п 62806, погиб в д. Мишки</w:t>
      </w:r>
    </w:p>
    <w:p>
      <w:pPr>
        <w:pStyle w:val="Normal"/>
        <w:rPr/>
      </w:pPr>
      <w:r>
        <w:rPr>
          <w:b/>
          <w:sz w:val="28"/>
          <w:szCs w:val="28"/>
        </w:rPr>
        <w:t>БОРЗОВ Тимофей Уварович</w:t>
      </w:r>
      <w:r>
        <w:rPr>
          <w:sz w:val="28"/>
          <w:szCs w:val="28"/>
        </w:rPr>
        <w:t>, проживал в д. Хмелевка Вохомского р-на Костромской обл., рядовой, п/п 62806, погиб 26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БОРИСЕНКО Иван Андреевич</w:t>
      </w:r>
      <w:r>
        <w:rPr>
          <w:sz w:val="28"/>
          <w:szCs w:val="28"/>
        </w:rPr>
        <w:t>, проживал в Болотнинском р-не Новосибирской обл., ст. сержант, п/п 62806, погиб 24.12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БУДНИК Кузьма Андреевич</w:t>
      </w:r>
      <w:r>
        <w:rPr>
          <w:sz w:val="28"/>
          <w:szCs w:val="28"/>
        </w:rPr>
        <w:t>, рядовой, п/п 62806, погиб 1.1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БУЗАЕВ Павел Семенович</w:t>
      </w:r>
      <w:r>
        <w:rPr>
          <w:sz w:val="28"/>
          <w:szCs w:val="28"/>
        </w:rPr>
        <w:t>, род. в 1905, проживал в Оренбурге, рядовой, погиб 13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БУЛИКИН Василий Афанасьевич</w:t>
      </w:r>
      <w:r>
        <w:rPr>
          <w:sz w:val="28"/>
          <w:szCs w:val="28"/>
        </w:rPr>
        <w:t>, рядовой 700-го стр. полка, погиб 11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БУРЛАКОВ Михаил Андреевич</w:t>
      </w:r>
      <w:r>
        <w:rPr>
          <w:sz w:val="28"/>
          <w:szCs w:val="28"/>
        </w:rPr>
        <w:t>, проживал в д. Листопадовка Грибановского р-на Воронежской обл., рядовой, погиб 4.2.1944 в д. Мишки</w:t>
      </w:r>
    </w:p>
    <w:p>
      <w:pPr>
        <w:pStyle w:val="Normal"/>
        <w:rPr/>
      </w:pPr>
      <w:r>
        <w:rPr>
          <w:b/>
          <w:sz w:val="28"/>
          <w:szCs w:val="28"/>
        </w:rPr>
        <w:t>БЫКОВ Борис Александрович</w:t>
      </w:r>
      <w:r>
        <w:rPr>
          <w:sz w:val="28"/>
          <w:szCs w:val="28"/>
        </w:rPr>
        <w:t>, проживал в Барнауле, мл. сержант 437-го стр. полка, погиб 13.6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БЫТКОВСКИЙ Мечеслав Игнатьевич</w:t>
      </w:r>
      <w:r>
        <w:rPr>
          <w:sz w:val="28"/>
          <w:szCs w:val="28"/>
        </w:rPr>
        <w:t>, род. в 1925, проживал в г. Шклов Могилевской обл., сержант 437-го стр. полка, погиб 22.3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ВАЛИЕВ Шариф Гамаевич</w:t>
      </w:r>
      <w:r>
        <w:rPr>
          <w:sz w:val="28"/>
          <w:szCs w:val="28"/>
        </w:rPr>
        <w:t>, проживал в г. Джетыгара Кустанайской  обл., рядовой 571-го артполка, погиб 21.12.1943</w:t>
      </w:r>
    </w:p>
    <w:p>
      <w:pPr>
        <w:pStyle w:val="Normal"/>
        <w:rPr/>
      </w:pPr>
      <w:r>
        <w:rPr>
          <w:b/>
          <w:sz w:val="28"/>
          <w:szCs w:val="28"/>
        </w:rPr>
        <w:t>ВЛАСОВ Б. Н.</w:t>
      </w:r>
      <w:r>
        <w:rPr>
          <w:sz w:val="28"/>
          <w:szCs w:val="28"/>
        </w:rPr>
        <w:t>, погиб в д. Моисеенки</w:t>
      </w:r>
    </w:p>
    <w:p>
      <w:pPr>
        <w:pStyle w:val="Normal"/>
        <w:rPr/>
      </w:pPr>
      <w:r>
        <w:rPr>
          <w:b/>
          <w:sz w:val="28"/>
          <w:szCs w:val="28"/>
        </w:rPr>
        <w:t>ВОВЧУК Иван Федорович</w:t>
      </w:r>
      <w:r>
        <w:rPr>
          <w:sz w:val="28"/>
          <w:szCs w:val="28"/>
        </w:rPr>
        <w:t>, проживал в с. Бритовка Бершадского р-на Винницкой обл., рядовой 700-го стр. полка, погиб 13.11.1943 в д. Поддубь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ОСТРИЛОВ Михаил Иванович</w:t>
      </w:r>
      <w:r>
        <w:rPr>
          <w:sz w:val="28"/>
          <w:szCs w:val="28"/>
        </w:rPr>
        <w:t>, проживал в Горьковской обл., рядовой, п/п 25032, погиб 25.11.1943 в д. Поддубь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ГАЛАГАНСКИЙ Артем Андреевич</w:t>
      </w:r>
      <w:r>
        <w:rPr>
          <w:sz w:val="28"/>
          <w:szCs w:val="28"/>
        </w:rPr>
        <w:t xml:space="preserve">, род. в 1925 , уроженец Тогучинского р-на Новосибирской обл., призван Кемеровским РВК Кемеровской обл в 1943, мл. сержант , штаб 154 стр. дивизии, погиб 1.1.1944. </w:t>
      </w:r>
    </w:p>
    <w:p>
      <w:pPr>
        <w:pStyle w:val="Normal"/>
        <w:rPr/>
      </w:pPr>
      <w:r>
        <w:rPr>
          <w:b/>
          <w:sz w:val="28"/>
          <w:szCs w:val="28"/>
        </w:rPr>
        <w:t>ГАЛЛЯМОВ Кави Галлямович</w:t>
      </w:r>
      <w:r>
        <w:rPr>
          <w:sz w:val="28"/>
          <w:szCs w:val="28"/>
        </w:rPr>
        <w:t>, род. в 1896, проживал в Казани, рядовой, погиб 11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ГЛАЗКОВ Василий Сергеевич</w:t>
      </w:r>
      <w:r>
        <w:rPr>
          <w:sz w:val="28"/>
          <w:szCs w:val="28"/>
        </w:rPr>
        <w:t>, проживал в г. Серпухов Московской обл., рядовой, п/п 0225, погиб 26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ГЛУШКО Андрей Денисович</w:t>
      </w:r>
      <w:r>
        <w:rPr>
          <w:sz w:val="28"/>
          <w:szCs w:val="28"/>
        </w:rPr>
        <w:t>, мл. сержант, п/п 62806, погиб 3.2.1944 в д. Подмишневье</w:t>
      </w:r>
    </w:p>
    <w:p>
      <w:pPr>
        <w:pStyle w:val="Normal"/>
        <w:rPr/>
      </w:pPr>
      <w:r>
        <w:rPr>
          <w:b/>
          <w:sz w:val="28"/>
          <w:szCs w:val="28"/>
        </w:rPr>
        <w:t>ГОРОХОВ Филипп Самсонович</w:t>
      </w:r>
      <w:r>
        <w:rPr>
          <w:sz w:val="28"/>
          <w:szCs w:val="28"/>
        </w:rPr>
        <w:t>, проживал в Черлакском р-не Омской облрядовой 437-го стр. полка, погиб 27.1.1944 в д. Подмишневье</w:t>
      </w:r>
    </w:p>
    <w:p>
      <w:pPr>
        <w:pStyle w:val="Normal"/>
        <w:rPr/>
      </w:pPr>
      <w:r>
        <w:rPr>
          <w:b/>
          <w:sz w:val="28"/>
          <w:szCs w:val="28"/>
        </w:rPr>
        <w:t>ГРАЧЕВ Федор Павлович</w:t>
      </w:r>
      <w:r>
        <w:rPr>
          <w:sz w:val="28"/>
          <w:szCs w:val="28"/>
        </w:rPr>
        <w:t>, род. в 1903, проживал в Мучкапском р-не Тамбовской обл., рядовой 186-го гв. стр. полка, погиб 10.1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ГРИБКОВ Иван Андреевич</w:t>
      </w:r>
      <w:r>
        <w:rPr>
          <w:sz w:val="28"/>
          <w:szCs w:val="28"/>
        </w:rPr>
        <w:t>, проживал в Москве, погиб 18.2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ГРУНИН Виталий Ильич</w:t>
      </w:r>
      <w:r>
        <w:rPr>
          <w:sz w:val="28"/>
          <w:szCs w:val="28"/>
        </w:rPr>
        <w:t>, род. в 1923, проживал на ст. Становая Становлянского р-на Липецкой обл., рядовой, погиб 22.6.194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УЛЕВИЧ Геннадий Антонович</w:t>
      </w:r>
      <w:r>
        <w:rPr>
          <w:sz w:val="28"/>
          <w:szCs w:val="28"/>
        </w:rPr>
        <w:t>, род. в 1925, проживал в с. Ягуново Кемеровского р-на Кемеровской обл., мл. сержант, п/п 62806, погиб 5.1.1944 в д. Поддубь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ДАВЫДОВ Алексей Васильевич</w:t>
      </w:r>
      <w:r>
        <w:rPr>
          <w:sz w:val="28"/>
          <w:szCs w:val="28"/>
        </w:rPr>
        <w:t>, род. в 1925, уроженец  Покровского р-на Тамбовской обл., призван Макинским РВК Макинского р-на Акмолинской обл. Казахской ССР в 1943, рядовой, штаб 154 стр. дивизии, погиб 28.12.1944.</w:t>
      </w:r>
    </w:p>
    <w:p>
      <w:pPr>
        <w:pStyle w:val="Normal"/>
        <w:rPr/>
      </w:pPr>
      <w:r>
        <w:rPr>
          <w:b/>
          <w:sz w:val="28"/>
          <w:szCs w:val="28"/>
        </w:rPr>
        <w:t>ДАНЧИНОВ Филимон Кузьмич</w:t>
      </w:r>
      <w:r>
        <w:rPr>
          <w:sz w:val="28"/>
          <w:szCs w:val="28"/>
        </w:rPr>
        <w:t>, род. в 1907, проживал в с. Кулевчи Варненского р-на Челябинской обл., рядовой, п/п 62806, погиб 26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ДЕВЯТОВ Максим Алексеевич</w:t>
      </w:r>
      <w:r>
        <w:rPr>
          <w:sz w:val="28"/>
          <w:szCs w:val="28"/>
        </w:rPr>
        <w:t>, род. в 1913, проживал в д. Нагорка Притобольного р-на Курганской обл., рядовой, п/п 28032, погиб 25.11.1943 в д. Подду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Воспоминаний В. М. Девятово, сына рядового М. А. Девято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1943 году мой отец был призван в армию. Уходя, сказал: «Если не будет писем ивестей, то не считайте, что я в плену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дготовку они проходили в Челябинской области. Писал, что за стрельбу ему была объявлена благодарность. Вскоре его отправили на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фронта было два письма. Писал, что освободили город Городок Витебской области, бой был тяжелый, но фрицы бегут. Еще писал: «Берегите моих деток». Немного сообщал о природе тех мест. Больше писем не было. В декабре 1943 года пришла похоро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МЧЕНКОВ Василий Тимофеевич</w:t>
      </w:r>
      <w:r>
        <w:rPr>
          <w:sz w:val="28"/>
          <w:szCs w:val="28"/>
        </w:rPr>
        <w:t>, проживал в Дорогобужском р-не Смоленской обл., рядовой 199-го гв. стр. полка, погиб 22.6.1944 в д. Подмишневь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ЗЕБОЕВ Алексей Матвеевич</w:t>
      </w:r>
      <w:r>
        <w:rPr>
          <w:sz w:val="28"/>
          <w:szCs w:val="28"/>
        </w:rPr>
        <w:t>, род. в 1917, с. Веселое Моздокского р-на Северо-Осетинской АССР, проживал в г. Орджоникидзе  Северо-Осетинской АССР, работал киномехаником, рядовой, погиб 31.1.1944 в д. Поддубье.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ДОМНОЖИНОВ Турхан</w:t>
      </w:r>
      <w:r>
        <w:rPr>
          <w:sz w:val="28"/>
          <w:szCs w:val="28"/>
        </w:rPr>
        <w:t>, род. в 1925, Намонгайская обл., Янго-Курганский р-н, айранский с/с, призван Янго- Курганским РВК 10.9.43, рядовой, стрелок, Погиб 22.6.194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53975</wp:posOffset>
            </wp:positionV>
            <wp:extent cx="2362200" cy="1562100"/>
            <wp:effectExtent l="0" t="0" r="0" b="0"/>
            <wp:wrapNone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А. М. Дзебоев.</w:t>
        <w:tab/>
        <w:t xml:space="preserve">     Н. И. Клюкин.</w:t>
      </w:r>
    </w:p>
    <w:p>
      <w:pPr>
        <w:pStyle w:val="Normal"/>
        <w:rPr/>
      </w:pPr>
      <w:r>
        <w:rPr>
          <w:b/>
          <w:sz w:val="28"/>
          <w:szCs w:val="28"/>
        </w:rPr>
        <w:t>ДРУЖИНИН Георгий Павлович</w:t>
      </w:r>
      <w:r>
        <w:rPr>
          <w:sz w:val="28"/>
          <w:szCs w:val="28"/>
        </w:rPr>
        <w:t>, род. в 1925, проживал в Талицком р-не Свердловской обл., рядовой, п/п 29824 «Ж», погиб 11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ДРУЖИНИН Иван Степанович</w:t>
      </w:r>
      <w:r>
        <w:rPr>
          <w:sz w:val="28"/>
          <w:szCs w:val="28"/>
        </w:rPr>
        <w:t>, проживал в д. Усть-Щербедино Романовского р-на Саратовской обл., ст. сержант, п/п 28032, погиб 25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ДУДКИН Егор Михайлович</w:t>
      </w:r>
      <w:r>
        <w:rPr>
          <w:sz w:val="28"/>
          <w:szCs w:val="28"/>
        </w:rPr>
        <w:t>, род. в 1910, проживал в д. Кандауровка Тамбовского р-на , сержант 571-го артполка, погиб 20.3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ДУСЕВ Алексей Алексеевич</w:t>
      </w:r>
      <w:r>
        <w:rPr>
          <w:sz w:val="28"/>
          <w:szCs w:val="28"/>
        </w:rPr>
        <w:t xml:space="preserve">, сержант 700-го стр. полка, погиб 12.12.1943 в д. Поддубье </w:t>
      </w:r>
    </w:p>
    <w:p>
      <w:pPr>
        <w:pStyle w:val="Normal"/>
        <w:rPr/>
      </w:pPr>
      <w:r>
        <w:rPr>
          <w:b/>
          <w:sz w:val="28"/>
          <w:szCs w:val="28"/>
        </w:rPr>
        <w:t>ЕВЛАШИН Павел Константинович</w:t>
      </w:r>
      <w:r>
        <w:rPr>
          <w:sz w:val="28"/>
          <w:szCs w:val="28"/>
        </w:rPr>
        <w:t>, рядовой, п/п 62806, погиб 26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ЕЛКИН Василий Егорович</w:t>
      </w:r>
      <w:r>
        <w:rPr>
          <w:sz w:val="28"/>
          <w:szCs w:val="28"/>
        </w:rPr>
        <w:t>, призывался Лихославльским  ГВК Калининской обл., сержант, п/п 62806, погиб 24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ЕЛКИН Сергей Григорьевич</w:t>
      </w:r>
      <w:r>
        <w:rPr>
          <w:sz w:val="28"/>
          <w:szCs w:val="28"/>
        </w:rPr>
        <w:t>, проживал в г. Осинники Кемеровской обл., рядовой 213-го гв. стр. полка, погиб 23.6.1944 в д. Моисеенки</w:t>
      </w:r>
    </w:p>
    <w:p>
      <w:pPr>
        <w:pStyle w:val="Normal"/>
        <w:rPr/>
      </w:pPr>
      <w:r>
        <w:rPr>
          <w:b/>
          <w:sz w:val="28"/>
          <w:szCs w:val="28"/>
        </w:rPr>
        <w:t>ЕРАЛИЕВ Мажит</w:t>
      </w:r>
      <w:r>
        <w:rPr>
          <w:sz w:val="28"/>
          <w:szCs w:val="28"/>
        </w:rPr>
        <w:t xml:space="preserve">, призывался Приуральным РВК Казахской ССР, сержант 213-го гв. стр. полка, погиб 23.6.1944 в д. Моисеенки </w:t>
      </w:r>
    </w:p>
    <w:p>
      <w:pPr>
        <w:pStyle w:val="Normal"/>
        <w:rPr/>
      </w:pPr>
      <w:r>
        <w:rPr>
          <w:b/>
          <w:sz w:val="28"/>
          <w:szCs w:val="28"/>
        </w:rPr>
        <w:t>ЕРШОВ Николай Алексеевич</w:t>
      </w:r>
      <w:r>
        <w:rPr>
          <w:sz w:val="28"/>
          <w:szCs w:val="28"/>
        </w:rPr>
        <w:t>, проживал в д. Якимовское  Калязинского р-на Калининской обл., сержант, п/п 2609, погиб 28.12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ЖУКОВ Григорий Ильич</w:t>
      </w:r>
      <w:r>
        <w:rPr>
          <w:sz w:val="28"/>
          <w:szCs w:val="28"/>
        </w:rPr>
        <w:t>, проживал в Климовском р-не Брянской обл., рядовой 213-го гв. стр. полка, погиб 23.6.1944 в д. Моисеенки</w:t>
      </w:r>
    </w:p>
    <w:p>
      <w:pPr>
        <w:pStyle w:val="Normal"/>
        <w:rPr/>
      </w:pPr>
      <w:r>
        <w:rPr>
          <w:b/>
          <w:sz w:val="28"/>
          <w:szCs w:val="28"/>
        </w:rPr>
        <w:t>ЗАГИБИН Федор Иванович</w:t>
      </w:r>
      <w:r>
        <w:rPr>
          <w:sz w:val="28"/>
          <w:szCs w:val="28"/>
        </w:rPr>
        <w:t>, рядовой, п/п 28032, погиб 25.11.1943 в д. Поддубь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ЗАХАРОВ Алексей Иванович</w:t>
      </w:r>
      <w:r>
        <w:rPr>
          <w:sz w:val="28"/>
          <w:szCs w:val="28"/>
        </w:rPr>
        <w:t>, проживал в Кемеровском р-не, мл. сержант, п/п 62806, погиб 26.12.1943 в д. Поддубь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ЗЕМЛЯНСКИЙ Константин Иванович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од. в 1910, лейтенант, погиб 10.11.1943 в д. Поддубье.</w:t>
      </w:r>
    </w:p>
    <w:p>
      <w:pPr>
        <w:pStyle w:val="Normal"/>
        <w:rPr/>
      </w:pPr>
      <w:r>
        <w:rPr>
          <w:b/>
          <w:sz w:val="28"/>
          <w:szCs w:val="28"/>
        </w:rPr>
        <w:t>ЗИМИН Алексей Егорович</w:t>
      </w:r>
      <w:r>
        <w:rPr>
          <w:sz w:val="28"/>
          <w:szCs w:val="28"/>
        </w:rPr>
        <w:t>, проживал в д. Курылино Вятско-Полянского р-на Кировской обл., рядовой 571-го артполка, погиб 20.3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ЗИМЧЕНКО (ЗИНЧЕНКО) Николай Иванович</w:t>
      </w:r>
      <w:r>
        <w:rPr>
          <w:sz w:val="28"/>
          <w:szCs w:val="28"/>
        </w:rPr>
        <w:t>, род. в 1923, проживал в Минераловодском р-не Ставропольского края, сержант, погиб 23.6.1944 в д. Моисеенки</w:t>
      </w:r>
    </w:p>
    <w:p>
      <w:pPr>
        <w:pStyle w:val="Normal"/>
        <w:rPr/>
      </w:pPr>
      <w:r>
        <w:rPr>
          <w:b/>
          <w:sz w:val="28"/>
          <w:szCs w:val="28"/>
        </w:rPr>
        <w:t>ЗОЛОТАРЕВ Василий Степанович</w:t>
      </w:r>
      <w:r>
        <w:rPr>
          <w:sz w:val="28"/>
          <w:szCs w:val="28"/>
        </w:rPr>
        <w:t>, род. в 1894, проживал в Вятско-Полянском р-не Кировской обл., рядовой, погиб 24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ЗУЕВ Куприян Сергеевич</w:t>
      </w:r>
      <w:r>
        <w:rPr>
          <w:sz w:val="28"/>
          <w:szCs w:val="28"/>
        </w:rPr>
        <w:t>, род. в 1899, проживал в д. Поташня  Городокского р-на Витебской обл., мл. сержант, п/п 62806, погиб 24.12.1943 в д. М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воспоминаний А. К. Зуева, сына младшего сержанта К. С. Зуе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не тогда было неполных 16 лет. В 1941 году отец, уходя на фронт, наказал мне быть в семье за старшего. В марте 1942 года я добровольцем ушел на фронт, а в марте 1944 года пришел домой инвалидом 2-й групп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вобождении нашей местности от оккупантов  командование разрешило отцу 2 дня побыть дома. Но наша деревня Поташня не была освобождена. Он пробыл в деревне Рудня у своего знакомого Ерашева Николая Севастьяновича, сказал ему, что бой будет очень упорный и вряд ли ему доведется увидеть еще семью. Очень беспокоился, где я. Но когда получил ответ, что я нахожусь в рядах Красной Армии, на фронте и что вся семья цела, очень обрадовался. Вернулся в свою воинскую часть № 62806, где был командиром отделения. В декабре 1943 года он поги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ец был принципиальным, дисциплинированным человеком, хорошим семьянином. Работал лесником, а в те годы эта служба была очень тяжелой. Леса были конфискованы у богачей и переданы государству. Они не хотели с этим мириться и всячески старались вредить. Но отец сумел все сохранить, до единого деревца, хотя на его жизнь покушались неоднократно. Пользовался  он большим авторитетом среди населения и местной власти, считался лучшим лесоводом. Его много раз поощряли  на профсоюзных собран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помню, что отец не видел правым глазом. Он это скрывал, стрелял с левой руки, стрелял очень метко, он был отличным охотнико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меня он всегда был примером, и я старался быть похожим на дорогово мне отца.</w:t>
      </w:r>
    </w:p>
    <w:p>
      <w:pPr>
        <w:pStyle w:val="Normal"/>
        <w:rPr/>
      </w:pPr>
      <w:r>
        <w:rPr>
          <w:b/>
          <w:sz w:val="28"/>
          <w:szCs w:val="28"/>
        </w:rPr>
        <w:t>ИВАНОВ Федор Иванович</w:t>
      </w:r>
      <w:r>
        <w:rPr>
          <w:sz w:val="28"/>
          <w:szCs w:val="28"/>
        </w:rPr>
        <w:t>, проживал в Ташкенте, сержант, п/п 28746, погиб 3.2.1944 в д. Мишки</w:t>
      </w:r>
    </w:p>
    <w:p>
      <w:pPr>
        <w:pStyle w:val="Normal"/>
        <w:rPr/>
      </w:pPr>
      <w:r>
        <w:rPr>
          <w:b/>
          <w:sz w:val="28"/>
          <w:szCs w:val="28"/>
        </w:rPr>
        <w:t>ИВАННИКОВ Алексей Иванович</w:t>
      </w:r>
      <w:r>
        <w:rPr>
          <w:sz w:val="28"/>
          <w:szCs w:val="28"/>
        </w:rPr>
        <w:t>, проживал в г. Серпухов Московской обл., лейтенант 201-го гв. стр. полка, погиб 22.6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ИВАНЧИКОВ Николай Васильевич</w:t>
      </w:r>
      <w:r>
        <w:rPr>
          <w:sz w:val="28"/>
          <w:szCs w:val="28"/>
        </w:rPr>
        <w:t>, род. в 1923, проживал в Кинешемском р-не Ивановской обл., мл. лейтенант 154-й стр. дивизии, погиб 3.1.1944 в д. Подмишневье</w:t>
      </w:r>
    </w:p>
    <w:p>
      <w:pPr>
        <w:pStyle w:val="Normal"/>
        <w:rPr/>
      </w:pPr>
      <w:r>
        <w:rPr>
          <w:b/>
          <w:sz w:val="28"/>
          <w:szCs w:val="28"/>
        </w:rPr>
        <w:t>ИГНАТОВИЧ Егор Иванович</w:t>
      </w:r>
      <w:r>
        <w:rPr>
          <w:sz w:val="28"/>
          <w:szCs w:val="28"/>
        </w:rPr>
        <w:t xml:space="preserve">, проживал в Новосибирске, рядовой, погиб 25.12.1943 в д. Мишки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i/>
          <w:sz w:val="28"/>
          <w:szCs w:val="28"/>
        </w:rPr>
        <w:t>ОСТАЛСЯ ЖИ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писках войнов Красной Армии, погибших при освобождении Шумилинского района, числился рядовой Исраилов Райимжан, 1912 года рожд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запрос редакции о местожительстве родственников погибшего из Балыкчинского райвоенкомата  сообщили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 тщательных розысков установлено: в 1944 году на имя матери Р. Исраилова пришло извещение о его гибели 22 июня 1944 года в деревне Поддубье. Но оказываеться, Исраилов Райимжан не погиб, а остался жив. При наступлении наших войск он был тяжело ранен и остался на поле боя, где его подобрали незнакомые ему командир полка и шофер, доставившие Райимжана в ближащий госпиталь. После лечения он был демобилизован и с тех пор живет в кишлаке Маслахат Балыкчинского рвйона Андиж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-150495</wp:posOffset>
            </wp:positionV>
            <wp:extent cx="1104900" cy="1552575"/>
            <wp:effectExtent l="0" t="0" r="0" b="0"/>
            <wp:wrapNone/>
            <wp:docPr id="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. Исраилов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ИШМАТОВ Хайдер</w:t>
      </w:r>
      <w:r>
        <w:rPr>
          <w:sz w:val="28"/>
          <w:szCs w:val="28"/>
        </w:rPr>
        <w:t>, рол. В 1925, уроженец Кокандского р-на Ферганской обл., призван Кокандским РВК в 1943, рядовой, штаб 154 стр. дивизии, погиб 30.12.1943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КАВЕРИН Алексей Васильевич</w:t>
      </w:r>
      <w:r>
        <w:rPr>
          <w:sz w:val="28"/>
          <w:szCs w:val="28"/>
        </w:rPr>
        <w:t>, род. в 1919, уроженец Воронежской обл., ст. лейтенант 132 сп 235 сд , погиб 8.1.1944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КАЛИНИН Иван Николаевич</w:t>
      </w:r>
      <w:r>
        <w:rPr>
          <w:sz w:val="28"/>
          <w:szCs w:val="28"/>
        </w:rPr>
        <w:t>, род. в 1924 в с. Озерки Тимошенского р-на Горьковской обл, призван Рудовским РВК , рядовой, штаб 154 стр. дивизии, погиб 28.12.194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АВАЕВ Александ Иванович</w:t>
      </w:r>
      <w:r>
        <w:rPr>
          <w:sz w:val="28"/>
          <w:szCs w:val="28"/>
        </w:rPr>
        <w:t>, проживал в д. Огнецово Первомайского р-на Ярославской обл., рядовой 201-го гв. стр. полка, погиб 22.6.1944 в д. Поддубье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КАРТОМЫШЕВ Иван Александрович</w:t>
      </w:r>
      <w:r>
        <w:rPr>
          <w:sz w:val="28"/>
          <w:szCs w:val="28"/>
        </w:rPr>
        <w:t>, род. в 1917, Курганская обл., д. Грибалево; призван Жзержинским РВК 3.1.43; рядовой, стрелок; погиб 22.6.1944.</w:t>
      </w:r>
    </w:p>
    <w:p>
      <w:pPr>
        <w:pStyle w:val="Normal"/>
        <w:rPr/>
      </w:pPr>
      <w:r>
        <w:rPr>
          <w:b/>
          <w:sz w:val="28"/>
          <w:szCs w:val="28"/>
        </w:rPr>
        <w:t>КАШЛЕВ Василий Андреевич</w:t>
      </w:r>
      <w:r>
        <w:rPr>
          <w:sz w:val="28"/>
          <w:szCs w:val="28"/>
        </w:rPr>
        <w:t xml:space="preserve">, род. в 1910, проживал в Староюрьевском р-не Тамбовской обл., рядовой, п/п 36456, погиб 12.10.1943 в д. Моисеенки </w:t>
      </w:r>
    </w:p>
    <w:p>
      <w:pPr>
        <w:pStyle w:val="Normal"/>
        <w:rPr/>
      </w:pPr>
      <w:r>
        <w:rPr>
          <w:b/>
          <w:sz w:val="28"/>
          <w:szCs w:val="28"/>
        </w:rPr>
        <w:t>КЛЮКИН Николай Иванович</w:t>
      </w:r>
      <w:r>
        <w:rPr>
          <w:sz w:val="28"/>
          <w:szCs w:val="28"/>
        </w:rPr>
        <w:t xml:space="preserve">, проживал в пос. Таватуй  Невьянского р-на Свердловской обл., сержант, п/п 213851, погиб 23.12.1943 в д. Поддубье </w:t>
      </w:r>
    </w:p>
    <w:p>
      <w:pPr>
        <w:pStyle w:val="Normal"/>
        <w:rPr/>
      </w:pPr>
      <w:r>
        <w:rPr>
          <w:b/>
          <w:sz w:val="28"/>
          <w:szCs w:val="28"/>
        </w:rPr>
        <w:t>КНЯЗЕВ Макар Григорьевич</w:t>
      </w:r>
      <w:r>
        <w:rPr>
          <w:sz w:val="28"/>
          <w:szCs w:val="28"/>
        </w:rPr>
        <w:t>, проживал в Борском р-не Горьковской обл., сержант, п/п 29824, погиб 11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КОВАЛЕВ Григорий Иванович</w:t>
      </w:r>
      <w:r>
        <w:rPr>
          <w:sz w:val="28"/>
          <w:szCs w:val="28"/>
        </w:rPr>
        <w:t>, старшина, п/п 05373, погиб 13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КОЗЛОВ Виктор Антонович</w:t>
      </w:r>
      <w:r>
        <w:rPr>
          <w:sz w:val="28"/>
          <w:szCs w:val="28"/>
        </w:rPr>
        <w:t>, призывался Омским РВК, рядовой, п/п 62806, погиб 8.11.1943 в д. Моисе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воспоминаний Н. А. Козловой, сестры рядового В. А. Козлов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й брат родился и выёрос в крестьянской семье. Отец и мать работали в Колхозе. Учился, как и все его сверстники, в школе. И вот пришла война, отец ушел на фронт в первые дни. Мы остались с мамой. Зимой – школа, а летом работал в колхозе, как и все мальчики. В деревне остались одни женьщины, старики да дети. Надо было работать, заменять ушедших на фрон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ябре 1942 года его друзей призвали в армию. Но он, будучи на год младше, вместе с ними ездил на обучение  в село Красноярку и добился, чтобы его взяли в армию добровольцем. Помня, мечтал разбить фашистов. Говорил, что будем опять жить хорошо, учиться, работать, хлеба досыта кушать, а с фронта придет – пойдет в колхоз работать тракторист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шел он на фронт, и мы получили от него только одно короткое письмо из Новосибирска по дороге на фронт,  а потом -  похоронная. Вот и все. Не пришлось ему долго воевать и пожить – ему было только 17 лет. Отец тоже не вернулся с фронта. Прошел всю войну, был награжден, не довоевал до Победы 13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ЛПАКОВ Петр Иванович</w:t>
      </w:r>
      <w:r>
        <w:rPr>
          <w:sz w:val="28"/>
          <w:szCs w:val="28"/>
        </w:rPr>
        <w:t>, проживал в с. Краюшкино Первомайского р-на Алтайского края, ст. сержант 201-го гв. стр. полка, погиб 22.6.1944 в д. Поддубь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745</wp:posOffset>
            </wp:positionH>
            <wp:positionV relativeFrom="paragraph">
              <wp:posOffset>38100</wp:posOffset>
            </wp:positionV>
            <wp:extent cx="2371725" cy="1552575"/>
            <wp:effectExtent l="0" t="0" r="0" b="0"/>
            <wp:wrapNone/>
            <wp:docPr id="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/>
        <w:t>П.И. Колпаков.         А.С. Матузка.</w:t>
      </w:r>
    </w:p>
    <w:p>
      <w:pPr>
        <w:pStyle w:val="Normal"/>
        <w:rPr/>
      </w:pPr>
      <w:r>
        <w:rPr>
          <w:b/>
          <w:sz w:val="28"/>
          <w:szCs w:val="28"/>
        </w:rPr>
        <w:t>КОЛТАЕВ Поха</w:t>
      </w:r>
      <w:r>
        <w:rPr>
          <w:sz w:val="28"/>
          <w:szCs w:val="28"/>
        </w:rPr>
        <w:t>, рядовой 201-го гв. стр. полка, погиб 22.6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КОМАРОВ Александр Иванович</w:t>
      </w:r>
      <w:r>
        <w:rPr>
          <w:sz w:val="28"/>
          <w:szCs w:val="28"/>
        </w:rPr>
        <w:t>, проживал в д. Спиридово Санковского р-на Калининской обл., рядовой, п/п 62806, погиб 24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КОНДРАТЕНКОВ Захар Федорович</w:t>
      </w:r>
      <w:r>
        <w:rPr>
          <w:sz w:val="28"/>
          <w:szCs w:val="28"/>
        </w:rPr>
        <w:t>, проживал в Краснинском р-не Смоленской обл., сержант, п/п 16476, погиб 22.6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КОНШИН Петр Моисеевич</w:t>
      </w:r>
      <w:r>
        <w:rPr>
          <w:sz w:val="28"/>
          <w:szCs w:val="28"/>
        </w:rPr>
        <w:t>, проживал в д. Покровское Сампурского р-на Тамбовской обл., мл. сержант, п/п 62806, погиб 25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КОРЕПАНОВ Павел Федорович</w:t>
      </w:r>
      <w:r>
        <w:rPr>
          <w:sz w:val="28"/>
          <w:szCs w:val="28"/>
        </w:rPr>
        <w:t>, род. в 1920, пос. Черная Холуница Омутнинского р-на Кировской обл., с 1940 г. в Красной Армии, рядовой, п/п 28032, погиб 22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КОРЕШКОВ Константин Дмитриевич</w:t>
      </w:r>
      <w:r>
        <w:rPr>
          <w:sz w:val="28"/>
          <w:szCs w:val="28"/>
        </w:rPr>
        <w:t>, проживал в д. Воронцово Кольчугинского р-на Владимирской обл., рядовой, погиб 25.11.1943 в д. Поддубь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РОБЕЙНИКОВ Леонтий Алексеевич</w:t>
      </w:r>
      <w:r>
        <w:rPr>
          <w:sz w:val="28"/>
          <w:szCs w:val="28"/>
        </w:rPr>
        <w:t>, род. в 1919, проживал на ст. Гумбейка Нагайбакского р-на Челябинской обл., ст. сержант, погиб 10.11.1943 в д. Поддубь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КОПОРУШКИН Иван Ефимович</w:t>
      </w:r>
      <w:r>
        <w:rPr>
          <w:sz w:val="28"/>
          <w:szCs w:val="28"/>
        </w:rPr>
        <w:t>, род. в 1924 в с. Никольское Идринского р-на Красноярского края, призван Идринским РВК в 1943, рядовой, штаб 154 стр. дивизии, погиб 28.12.1943.</w:t>
      </w:r>
    </w:p>
    <w:p>
      <w:pPr>
        <w:pStyle w:val="Normal"/>
        <w:rPr/>
      </w:pPr>
      <w:r>
        <w:rPr>
          <w:b/>
          <w:sz w:val="28"/>
          <w:szCs w:val="28"/>
        </w:rPr>
        <w:t>КОТУХОВА Софья Петровн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КОХАНЕЦ Федор Феоктистович</w:t>
      </w:r>
      <w:r>
        <w:rPr>
          <w:sz w:val="28"/>
          <w:szCs w:val="28"/>
        </w:rPr>
        <w:t>, проживал в Волынской обл., рядовой 201-го гв. стр. полка, погиб 23.6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КОЧЕТКОВ Григорий Арсентьевич</w:t>
      </w:r>
      <w:r>
        <w:rPr>
          <w:sz w:val="28"/>
          <w:szCs w:val="28"/>
        </w:rPr>
        <w:t>, проживал в д. Крапивново Тейковского р-на Ивановской обл., мл. сержант 213-го гв. стр. полка, погиб 23.6.1944 в д. Моисеенки</w:t>
      </w:r>
    </w:p>
    <w:p>
      <w:pPr>
        <w:pStyle w:val="Normal"/>
        <w:rPr/>
      </w:pPr>
      <w:r>
        <w:rPr>
          <w:b/>
          <w:sz w:val="28"/>
          <w:szCs w:val="28"/>
        </w:rPr>
        <w:t>КРЕНЕВ Александр Николаевич</w:t>
      </w:r>
      <w:r>
        <w:rPr>
          <w:sz w:val="28"/>
          <w:szCs w:val="28"/>
        </w:rPr>
        <w:t>, проживал в д. Винокурово Яранского р-на Кировской обл., рядовой 437-го стр. полка, погиб 22.6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КРИУЛЬКОВ Лаврентий Михайлович</w:t>
      </w:r>
      <w:r>
        <w:rPr>
          <w:sz w:val="28"/>
          <w:szCs w:val="28"/>
        </w:rPr>
        <w:t>, род. в 1925, проживал в д. Олониха Семеновского р-на Горьковской обл., рядовой 437-го стр. полка, погиб 2.3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КРИНИЧНЫЙ Иван Михайлович</w:t>
      </w:r>
      <w:r>
        <w:rPr>
          <w:sz w:val="28"/>
          <w:szCs w:val="28"/>
        </w:rPr>
        <w:t>, род. в 1925, проживал в Прохоровском р-не Белгородской обл., рядовой 760-го стр. полка, погиб 9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КУЗНЕЦОВ Сергей Михайлович</w:t>
      </w:r>
      <w:r>
        <w:rPr>
          <w:sz w:val="28"/>
          <w:szCs w:val="28"/>
        </w:rPr>
        <w:t>, род. в 1904, проживал в Катав-Ивановском р-не Челябинской обл., п/п 62392, погиб 23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КУЗНЕЦОВ Иван Сергеевич</w:t>
      </w:r>
      <w:r>
        <w:rPr>
          <w:sz w:val="28"/>
          <w:szCs w:val="28"/>
        </w:rPr>
        <w:t>, рядовой, п/п 62806, погиб 26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КУЗЬМИН Владимир Андреевич</w:t>
      </w:r>
      <w:r>
        <w:rPr>
          <w:sz w:val="28"/>
          <w:szCs w:val="28"/>
        </w:rPr>
        <w:t>, проживал в Белгороде, рядовой, п/п 28032, погиб 25.12.1943 в д. Мощенцы</w:t>
      </w:r>
    </w:p>
    <w:p>
      <w:pPr>
        <w:pStyle w:val="Normal"/>
        <w:rPr/>
      </w:pPr>
      <w:r>
        <w:rPr>
          <w:b/>
          <w:sz w:val="28"/>
          <w:szCs w:val="28"/>
        </w:rPr>
        <w:t>КУСТОВ Владимир Петрович</w:t>
      </w:r>
      <w:r>
        <w:rPr>
          <w:sz w:val="28"/>
          <w:szCs w:val="28"/>
        </w:rPr>
        <w:t>, проживал в Любимском р-не Ярославской обл., лейтенант, п/п 02392, погиб 25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КУЧУБЕЙ Юрий Павлович</w:t>
      </w:r>
      <w:r>
        <w:rPr>
          <w:sz w:val="28"/>
          <w:szCs w:val="28"/>
        </w:rPr>
        <w:t>, проживал в Пензе, ст. сержант, погиб 25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ЛАВРУХИН Федор Иванович</w:t>
      </w:r>
      <w:r>
        <w:rPr>
          <w:sz w:val="28"/>
          <w:szCs w:val="28"/>
        </w:rPr>
        <w:t>, проживал в д. Кудрино Меленковского р-на Владимирской обл., ст. сержант, п/п 92472, погиб 20.11.1943 в д. Поддудье</w:t>
      </w:r>
    </w:p>
    <w:p>
      <w:pPr>
        <w:pStyle w:val="Normal"/>
        <w:rPr/>
      </w:pPr>
      <w:r>
        <w:rPr>
          <w:b/>
          <w:sz w:val="28"/>
          <w:szCs w:val="28"/>
        </w:rPr>
        <w:t>ЛОБАНОВ Герман Григорьевич</w:t>
      </w:r>
      <w:r>
        <w:rPr>
          <w:sz w:val="28"/>
          <w:szCs w:val="28"/>
        </w:rPr>
        <w:t>, проживал в Сузунском р-не Новосибирской обл., рядовой 213-го гв. стр. полка, погиб 25.6.1944 в д. Моисеенки</w:t>
      </w:r>
    </w:p>
    <w:p>
      <w:pPr>
        <w:pStyle w:val="Normal"/>
        <w:rPr/>
      </w:pPr>
      <w:r>
        <w:rPr>
          <w:b/>
          <w:sz w:val="28"/>
          <w:szCs w:val="28"/>
        </w:rPr>
        <w:t>ЛОГВИНОВ Андрей Данилович</w:t>
      </w:r>
      <w:r>
        <w:rPr>
          <w:sz w:val="28"/>
          <w:szCs w:val="28"/>
        </w:rPr>
        <w:t>, проживал в Руднянском р-не Смоленской обл., рядовой, п/п 29824, погиб 13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ЛОКТИОНОВ Трофим Иванович</w:t>
      </w:r>
      <w:r>
        <w:rPr>
          <w:sz w:val="28"/>
          <w:szCs w:val="28"/>
        </w:rPr>
        <w:t>, проживал в Золотухинском р-не Курской обл., рядовой 700-го стр. полка, погиб 14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ЛУКИН Михаил Иванович</w:t>
      </w:r>
      <w:r>
        <w:rPr>
          <w:sz w:val="28"/>
          <w:szCs w:val="28"/>
        </w:rPr>
        <w:t>, род. в 1905, проживал в Чувашской АССР, рядовой, погиб 13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ЛЯГИЕНКО Борис Федорович</w:t>
      </w:r>
      <w:r>
        <w:rPr>
          <w:sz w:val="28"/>
          <w:szCs w:val="28"/>
        </w:rPr>
        <w:t>, рядовой, п/п 29824, погиб 11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МАКАРОВ Николай Васильевич</w:t>
      </w:r>
      <w:r>
        <w:rPr>
          <w:sz w:val="28"/>
          <w:szCs w:val="28"/>
        </w:rPr>
        <w:t>, призывался Доволенским РВК Новосибирской обл., рядовой, п/п 62806, погиб 25.12.1943 в д. Миш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КАРЕВИЧ Даниил Яковлевич</w:t>
      </w:r>
      <w:r>
        <w:rPr>
          <w:sz w:val="28"/>
          <w:szCs w:val="28"/>
        </w:rPr>
        <w:t>, проживал в пос. Стеблев Корсунь-Шевченковского р-на Черкасской обл., рядовой 201-го гв. стр. полка, погиб 22.6.1944 в д. Поддубье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МАКЕЕВ Яков Ильич</w:t>
      </w:r>
      <w:r>
        <w:rPr>
          <w:sz w:val="28"/>
          <w:szCs w:val="28"/>
        </w:rPr>
        <w:t>, род. в 1913, Новосибирская обл., Каштыльский р-н, с. Малокрасноярское, сержант, минометчик, призван Аянмайским РВК 25.7.42; погиб 22.6.1944.</w:t>
      </w:r>
    </w:p>
    <w:p>
      <w:pPr>
        <w:pStyle w:val="Normal"/>
        <w:rPr/>
      </w:pPr>
      <w:r>
        <w:rPr>
          <w:b/>
          <w:sz w:val="28"/>
          <w:szCs w:val="28"/>
        </w:rPr>
        <w:t>МАЛКОВ Михаил Дмитриевич</w:t>
      </w:r>
      <w:r>
        <w:rPr>
          <w:sz w:val="28"/>
          <w:szCs w:val="28"/>
        </w:rPr>
        <w:t>, призывался Борским РВК Горьковской обл., рядовой, п/п 62806, погиб 26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МАЛЮШКИН Алексей Александрович</w:t>
      </w:r>
      <w:r>
        <w:rPr>
          <w:sz w:val="28"/>
          <w:szCs w:val="28"/>
        </w:rPr>
        <w:t>, проживал в д. Клементьево Угличского р-на Ярославской обл.. рядовой, п/п 62806, погиб 25.12.1943 в д. Ермач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ЛОВ Василий Николаевич</w:t>
      </w:r>
      <w:r>
        <w:rPr>
          <w:sz w:val="28"/>
          <w:szCs w:val="28"/>
        </w:rPr>
        <w:t>, проживал в с. Гари Ардатовского р-на Горьковской обл., сержант, п/п 51885, погиб 24.12.1943 в д. Подду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ИСКЛЮЧАЕТСЯ до принятия решения Сиротинского сельисполкома    </w:t>
      </w:r>
      <w:r>
        <w:rPr>
          <w:b/>
          <w:i/>
          <w:sz w:val="28"/>
          <w:szCs w:val="28"/>
        </w:rPr>
        <w:t xml:space="preserve">   МАТУЗКА Александр Сергеевич</w:t>
      </w:r>
      <w:r>
        <w:rPr>
          <w:i/>
          <w:sz w:val="28"/>
          <w:szCs w:val="28"/>
        </w:rPr>
        <w:t>, род. в 1900, проживал в с. Череповка  Бурынского р-на Сумской обл., старшина, погиб 6.1.1944 в д. Ми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ХМУДОВ Дадажан</w:t>
      </w:r>
      <w:r>
        <w:rPr>
          <w:sz w:val="28"/>
          <w:szCs w:val="28"/>
        </w:rPr>
        <w:t>, проживал в Ленинском р-не Таджикской ССР, рядовой, п/п 02285, погиб 26.11.1943 в д. Поддубье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МЕДВЕДЕВ Федосей Иванович</w:t>
      </w:r>
      <w:r>
        <w:rPr>
          <w:sz w:val="28"/>
          <w:szCs w:val="28"/>
        </w:rPr>
        <w:t>, род. в 1913, Калиниская обл., Ново-Сокольницкий р-н, с. тронезинц; призван кукмарским РВК, Татарс. АССР 4.6.41 г.; погиб 22.6.44.</w:t>
      </w:r>
    </w:p>
    <w:p>
      <w:pPr>
        <w:pStyle w:val="Normal"/>
        <w:rPr/>
      </w:pPr>
      <w:r>
        <w:rPr>
          <w:b/>
          <w:sz w:val="28"/>
          <w:szCs w:val="28"/>
        </w:rPr>
        <w:t>МЕСНИКОВ Павел Михаилович</w:t>
      </w:r>
      <w:r>
        <w:rPr>
          <w:sz w:val="28"/>
          <w:szCs w:val="28"/>
        </w:rPr>
        <w:t>, проживал в д. Заозерье Богородского р-на Горьковской обл., рядовой, п/п 29824, погиб 11.11.1943 В д. Моисеенки</w:t>
      </w:r>
    </w:p>
    <w:p>
      <w:pPr>
        <w:pStyle w:val="Normal"/>
        <w:rPr/>
      </w:pPr>
      <w:r>
        <w:rPr>
          <w:b/>
          <w:sz w:val="28"/>
          <w:szCs w:val="28"/>
        </w:rPr>
        <w:t>МЕТЛИЦКИЙ Анисим Иванович</w:t>
      </w:r>
      <w:r>
        <w:rPr>
          <w:sz w:val="28"/>
          <w:szCs w:val="28"/>
        </w:rPr>
        <w:t>, призывался Царичанским РВК Днепропетровской обл., рядовой 437-го стр. полка, погиб 23.7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МИРЗАРАХИТОВ Сабир</w:t>
      </w:r>
      <w:r>
        <w:rPr>
          <w:sz w:val="28"/>
          <w:szCs w:val="28"/>
        </w:rPr>
        <w:t>, проживал в Узбекистанском р-не Ферганской обл., рядовой, п/п 51885, погиб 24.12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МИРОШНИЧЕНКО Константин Пантелеймонович</w:t>
      </w:r>
      <w:r>
        <w:rPr>
          <w:sz w:val="28"/>
          <w:szCs w:val="28"/>
        </w:rPr>
        <w:t>, призывался Светловодским РВК Кировоградской обл., рядовой, п/п 28032, погиб 25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МИХАЙЛОВ Павел Михайлович</w:t>
      </w:r>
      <w:r>
        <w:rPr>
          <w:sz w:val="28"/>
          <w:szCs w:val="28"/>
        </w:rPr>
        <w:t>, призывался Кобринским ГВК Брестской обл., рядовой, погиб 19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МИХАЙЛУСЕНКО Харитон Мефодиевич</w:t>
      </w:r>
      <w:r>
        <w:rPr>
          <w:sz w:val="28"/>
          <w:szCs w:val="28"/>
        </w:rPr>
        <w:t>, призывался Кизильским РВК Челябинской обл., рядовой, п/п 62806, погиб 2.1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МОРЖУХИН Дмитрий Григорьевич</w:t>
      </w:r>
      <w:r>
        <w:rPr>
          <w:sz w:val="28"/>
          <w:szCs w:val="28"/>
        </w:rPr>
        <w:t>, призывался Костромским РВК, старшина 201-го гв. стр. полка, погиб 22.6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МОШКИН Георгий Алексеевич</w:t>
      </w:r>
      <w:r>
        <w:rPr>
          <w:sz w:val="28"/>
          <w:szCs w:val="28"/>
        </w:rPr>
        <w:t>, проживал в Орле, сержант, п/п 24411 «А», погиб 22.6.1944 в д. Поддубь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МУМАКИН Сергей Матвеевич</w:t>
      </w:r>
      <w:r>
        <w:rPr>
          <w:sz w:val="28"/>
          <w:szCs w:val="28"/>
        </w:rPr>
        <w:t>, проживал в с. Усвяты Псковской обл., рядовой, п/п 28032, погиб 25.11.1943 в д. Поддубь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МУРЗАЕВ Кабыл</w:t>
      </w:r>
      <w:r>
        <w:rPr>
          <w:sz w:val="28"/>
          <w:szCs w:val="28"/>
        </w:rPr>
        <w:t>, род. в 1925, уроженец Ферганской обл. Узбекской ССР, призван Маргеланским РВК Ферганской обл., в 1943, рядовой, штаб 154 стр. дивизии, погиб 29.12.1943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СТЕНКО Зинаида Васильевна</w:t>
      </w:r>
      <w:r>
        <w:rPr>
          <w:sz w:val="28"/>
          <w:szCs w:val="28"/>
        </w:rPr>
        <w:t>, призывалась Сумским ОВК, рядовой, п/п 29824, погибла 11.11.1943 в д. Поддубь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НЕВЕРОВ Алексей Филиппович</w:t>
      </w:r>
      <w:r>
        <w:rPr>
          <w:sz w:val="28"/>
          <w:szCs w:val="28"/>
        </w:rPr>
        <w:t>, род. в 1925 в с. Сидоровка Завьяловского р-на Алтайского края, призван Завьяловским РВК Красноярского края в 1943, рядовой, служил при штабе 154 стр. дивизии, погиб 28.12.1943.</w:t>
      </w:r>
    </w:p>
    <w:p>
      <w:pPr>
        <w:pStyle w:val="Normal"/>
        <w:rPr/>
      </w:pPr>
      <w:r>
        <w:rPr>
          <w:b/>
          <w:sz w:val="28"/>
          <w:szCs w:val="28"/>
        </w:rPr>
        <w:t>НЕВЗОРОВ Василий Никифорович</w:t>
      </w:r>
      <w:r>
        <w:rPr>
          <w:sz w:val="28"/>
          <w:szCs w:val="28"/>
        </w:rPr>
        <w:t>, проживал в Тетюшском р-не Татарской АССР, ст. лейтенант 201-го гв. стр. полка, погиб 22.6.1944 в д. Поддубь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ИКИТИН Николай Маркович</w:t>
      </w:r>
      <w:r>
        <w:rPr>
          <w:sz w:val="28"/>
          <w:szCs w:val="28"/>
        </w:rPr>
        <w:t>, призывался Орехово-Зуевским ГВК Московской обл., рядовой, погиб 23.2.1944 в д. Поддубь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НИКУЛИН Константин Федорович</w:t>
      </w:r>
      <w:r>
        <w:rPr>
          <w:sz w:val="28"/>
          <w:szCs w:val="28"/>
        </w:rPr>
        <w:t>, род. в 1925 в г. Салаир Кемеровской обл., призван Курьевским РВК Кемеровской обл. в 1943, мл. сержант, штаб 154 стр. дивизии, погиб 19.12.1943.</w:t>
      </w:r>
    </w:p>
    <w:p>
      <w:pPr>
        <w:pStyle w:val="Normal"/>
        <w:rPr/>
      </w:pPr>
      <w:r>
        <w:rPr>
          <w:b/>
          <w:sz w:val="28"/>
          <w:szCs w:val="28"/>
        </w:rPr>
        <w:t>НОВИКОВ Василий Петрович</w:t>
      </w:r>
      <w:r>
        <w:rPr>
          <w:sz w:val="28"/>
          <w:szCs w:val="28"/>
        </w:rPr>
        <w:t>, род. в 1894, проживал в г. Зуграс Донецкой обл., рядовой, погиб 28.12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НОВИКОВ Петр Кондратьевич</w:t>
      </w:r>
      <w:r>
        <w:rPr>
          <w:sz w:val="28"/>
          <w:szCs w:val="28"/>
        </w:rPr>
        <w:t>, проживал в Жлобинском р-не Гомельской обл., рядовой, п/п 62806, погиб 25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НОЖКИН Александр Иванович</w:t>
      </w:r>
      <w:r>
        <w:rPr>
          <w:sz w:val="28"/>
          <w:szCs w:val="28"/>
        </w:rPr>
        <w:t>, проживал в Москве, ст. сержант 213-го гв. стр. полка, погиб 23.6.1944 в д. Моисеен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ИПОВ Константин Зановьевич</w:t>
      </w:r>
      <w:r>
        <w:rPr>
          <w:sz w:val="28"/>
          <w:szCs w:val="28"/>
        </w:rPr>
        <w:t>, проживал в г. Щучинск Кокчетавской обл., ст. сержант, п/п 28032, погиб 25.12.1943 в д. Подду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770</wp:posOffset>
            </wp:positionH>
            <wp:positionV relativeFrom="paragraph">
              <wp:posOffset>-190500</wp:posOffset>
            </wp:positionV>
            <wp:extent cx="2362200" cy="1562100"/>
            <wp:effectExtent l="0" t="0" r="0" b="0"/>
            <wp:wrapNone/>
            <wp:docPr id="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З.И. Настенко.          К.З. Ос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ТАПЧУК Сергей Маркович</w:t>
      </w:r>
      <w:r>
        <w:rPr>
          <w:sz w:val="28"/>
          <w:szCs w:val="28"/>
        </w:rPr>
        <w:t>, проживал в Черняховском р-не Житомирской обл., рядовой, п/п 62806, погиб 24.12.1943 в д. Миш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РХОМЕНКО Яков Емельянович</w:t>
      </w:r>
      <w:r>
        <w:rPr>
          <w:sz w:val="28"/>
          <w:szCs w:val="28"/>
        </w:rPr>
        <w:t>, род. в 1914, проживал в Зерноградском р-не Ростовской обл., мл. сержант, п/п 62806, погиб 30.12.1943 в д. Поддубье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АШКОВ Александр Иванович</w:t>
      </w:r>
      <w:r>
        <w:rPr>
          <w:sz w:val="28"/>
          <w:szCs w:val="28"/>
        </w:rPr>
        <w:t>, род. в 1925, Красноярский край, Каратузкий р-н, с. Черемышна; призван Каратузским РВК в 42-42гг, рядовой, разведчик; погиб 22.6.44.</w:t>
      </w:r>
    </w:p>
    <w:p>
      <w:pPr>
        <w:pStyle w:val="Normal"/>
        <w:rPr/>
      </w:pPr>
      <w:r>
        <w:rPr>
          <w:b/>
          <w:sz w:val="28"/>
          <w:szCs w:val="28"/>
        </w:rPr>
        <w:t>ПЕЛИХ Сафон Манилович</w:t>
      </w:r>
      <w:r>
        <w:rPr>
          <w:sz w:val="28"/>
          <w:szCs w:val="28"/>
        </w:rPr>
        <w:t>, род. в 1908, проживал в с. Кирилловка Ружинского р-на Житомировской обл., рядовой, п/п 62806, погиб 26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ПЕРМИНОВ Николай Егорович</w:t>
      </w:r>
      <w:r>
        <w:rPr>
          <w:sz w:val="28"/>
          <w:szCs w:val="28"/>
        </w:rPr>
        <w:t>, проживал в с. Лажское Лебяжского р-на Кировской обл., рядовой, погиб 24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ПЕТРОВСКИЙ Петр Алексеевич</w:t>
      </w:r>
      <w:r>
        <w:rPr>
          <w:sz w:val="28"/>
          <w:szCs w:val="28"/>
        </w:rPr>
        <w:t>, проживал в с. Никольском  Торжокского р-на Калининской обл., рядовой, погиб 26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ПЕТРУХИН Петр Петрович</w:t>
      </w:r>
      <w:r>
        <w:rPr>
          <w:sz w:val="28"/>
          <w:szCs w:val="28"/>
        </w:rPr>
        <w:t xml:space="preserve">, род. в 1900, проживал в д. Акулово Касимовского р-на Рязанской обл., рядовой, п/п 28032, погиб 22.11.1943 в д. Поддубье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ЛИПЧУК Алексей Петрович</w:t>
      </w:r>
      <w:r>
        <w:rPr>
          <w:sz w:val="28"/>
          <w:szCs w:val="28"/>
        </w:rPr>
        <w:t>, проживал в Млиновском р-не  Ровенской обл., рядовой 201-го гв. стр. полка, погиб 23.6.1944 в д. Поддубье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ИМОНОВ Филипп Иосифович</w:t>
      </w:r>
      <w:r>
        <w:rPr>
          <w:sz w:val="28"/>
          <w:szCs w:val="28"/>
        </w:rPr>
        <w:t>; род в 1925, Курганская обл., упоровский р-н, Бызовский с/с, призван Упоровским  РВК 27.6.43, рядовой стрелок; погиб в бою 22.6.44.</w:t>
      </w:r>
    </w:p>
    <w:p>
      <w:pPr>
        <w:pStyle w:val="Normal"/>
        <w:rPr/>
      </w:pPr>
      <w:r>
        <w:rPr>
          <w:b/>
          <w:sz w:val="28"/>
          <w:szCs w:val="28"/>
        </w:rPr>
        <w:t>ПИНДИК Павел Маркович</w:t>
      </w:r>
      <w:r>
        <w:rPr>
          <w:sz w:val="28"/>
          <w:szCs w:val="28"/>
        </w:rPr>
        <w:t>, род. в 1906, рядовой. погиб 29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ПОЖИДАЕВ Александр Тихонович</w:t>
      </w:r>
      <w:r>
        <w:rPr>
          <w:sz w:val="28"/>
          <w:szCs w:val="28"/>
        </w:rPr>
        <w:t>, проживал в Советском р-не Курской обл., рядовой, п/п 02392, погиб 24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ПОПОВ Иван Петрович</w:t>
      </w:r>
      <w:r>
        <w:rPr>
          <w:sz w:val="28"/>
          <w:szCs w:val="28"/>
        </w:rPr>
        <w:t>, проживал в Первомайском р-не Тамбовской обл., сержант 213-го гв. стр. полка, погиб 23.6.1944 в д. Моисеен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ТАС Марк Кириллович</w:t>
      </w:r>
      <w:r>
        <w:rPr>
          <w:sz w:val="28"/>
          <w:szCs w:val="28"/>
        </w:rPr>
        <w:t>, род. в 1907, проживал в с. Середняки Гадячского р-на Полтавской обл., рядовой 201-го гв. стр. полка, погиб 22.6.1944 в д. Подду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420</wp:posOffset>
            </wp:positionH>
            <wp:positionV relativeFrom="paragraph">
              <wp:posOffset>72390</wp:posOffset>
            </wp:positionV>
            <wp:extent cx="2381250" cy="1562100"/>
            <wp:effectExtent l="0" t="0" r="0" b="0"/>
            <wp:wrapNone/>
            <wp:docPr id="7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М.К. Протас.            С.М. Седел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исьма Г. М. Поливанной, дочери рядового М. К. Протаса, в редакц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 xml:space="preserve">Родилась я в 1939 году, отца не помню. Мама умерла, когда мне было 15 лет. Односельчане и теперь вспоминают отца и мать хорошими, добрыми слов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тец работал в колхозе, с 1937 по 1941 год – председателем. Колхозу, которым он руководил, за успехи, достигнутые в социалистическом соревновании, было вручено переходящее Красное знамя. В письмах с фронта отец писал, как бы скорее разгромить врага и вернуться в родной 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шли годы. Мне уже за сорок, у меня муж, двое детей. Я всегда перечитываю в газетах, когда кто-то кого-либо разыскивает или отзываються боевые товарищи, но никогда не находила никого из близких и знакомых. И часто мне думалось, как же так, мой отец прошел 4 года такой трудной войны, не досыпал, замерзал на снегу, и нигде никто не вспомнил о нем. А теперь, когда я узнала, что в книге будет упоминаться мой отец – простой солдат, я верю, что ничто не забыто и никто не забы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гда исполняют песни про Хатынь или Белоруссию, я всегда слушаю и плачу, мне кажется, что в этих песнях я узнаю свое родное, близк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ходят годы, отец мой погиб в 37 лет, я уже пережила его век, но мне кажется, что со мной стареет и мой отец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 хочется, чтобы наши дети не видели и не узнали подобного горя, чтобы был мир на земле, чтобы было чистое небо и светило солнце!</w:t>
      </w:r>
    </w:p>
    <w:p>
      <w:pPr>
        <w:pStyle w:val="Normal"/>
        <w:rPr/>
      </w:pPr>
      <w:r>
        <w:rPr>
          <w:b/>
          <w:sz w:val="28"/>
          <w:szCs w:val="28"/>
        </w:rPr>
        <w:t>ПЬЯНКОВ Клим Николаевич</w:t>
      </w:r>
      <w:r>
        <w:rPr>
          <w:sz w:val="28"/>
          <w:szCs w:val="28"/>
        </w:rPr>
        <w:t>, ст. сержант, п/п 62806, погиб 7.1.1944 в д. Поддубь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ССКАЗОВ Иван Константинович</w:t>
      </w:r>
      <w:r>
        <w:rPr>
          <w:sz w:val="28"/>
          <w:szCs w:val="28"/>
        </w:rPr>
        <w:t xml:space="preserve">, призывался Беловским РВК Кемеровской обл., мл. сержант, п/п 62806, погиб 25.12.1943 в д. Мишки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РЕШЕТИН Федор Яковлевич</w:t>
      </w:r>
      <w:r>
        <w:rPr>
          <w:sz w:val="28"/>
          <w:szCs w:val="28"/>
        </w:rPr>
        <w:t>; Курганская обл., Вергаминский р-н, с/с Сычевский, ефрейтор, стрелок, призван курганским РВК 4.6.41; погиб 22.6.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иске войнов Красной Армии, погибших при освобождении Шумилинского района, числился рядовой Романов Илья Игнать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исьма Н. С. Алещенкова*, знавшего И. И. Романова, в редакц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6 января 1980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Романов Илья Игнатьевич родился в 1904 г. в деренвне Деришино Кесовогорского района Калининской области. Проживал в деревне Плиссы Невельского района, работал кузнецом в колхозе. Во время оккупации помогал партизанам: доставлял в партизанскую зону продукты, сведения разведки. В октябре 1943 г. ушел на фронт. 25 ноября 1943 г. в составе орудийного расчета принимал участия в боях за высоту у деревни Поддубье, которая переходила из рук в руки. Был тяжело контужен, потерял сознание, очнулся в плену, в концлагере…Так он попал в списки погибших. Семья получила извещение о его гибели. А в 1946 г. он вернулся домой. Сколько было радости родным. Счастью семьи не было предела. После войны он жил и трудился на родине. Умер Илья Игнатьевич Романов в мае 1977 г…</w:t>
      </w:r>
    </w:p>
    <w:p>
      <w:pPr>
        <w:pStyle w:val="Normal"/>
        <w:rPr/>
      </w:pPr>
      <w:r>
        <w:rPr>
          <w:b/>
          <w:sz w:val="28"/>
          <w:szCs w:val="28"/>
        </w:rPr>
        <w:t>РЫКАЛИН Михаил Иванович</w:t>
      </w:r>
      <w:r>
        <w:rPr>
          <w:sz w:val="28"/>
          <w:szCs w:val="28"/>
        </w:rPr>
        <w:t>, призывался Краснослободским РВК Мордовской АССР, рядовой, погиб 26.12.1943 в д. Миш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34315</wp:posOffset>
                </wp:positionV>
                <wp:extent cx="1097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8.45pt" to="87.1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* Н. С. Алещенков проживал в г. Невель Псковской обл.</w:t>
      </w:r>
    </w:p>
    <w:p>
      <w:pPr>
        <w:pStyle w:val="Normal"/>
        <w:rPr/>
      </w:pPr>
      <w:r>
        <w:rPr>
          <w:b/>
          <w:sz w:val="28"/>
          <w:szCs w:val="28"/>
        </w:rPr>
        <w:t>РЮМИН Михаил Григорьевич</w:t>
      </w:r>
      <w:r>
        <w:rPr>
          <w:sz w:val="28"/>
          <w:szCs w:val="28"/>
        </w:rPr>
        <w:t>, проживал в Калязинском р-не Калининской обл., рядовой 18-го отдельного штурмового инженерно-саперного батальона, погиб 11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РЯПУХИН Владимир Федорович</w:t>
      </w:r>
      <w:r>
        <w:rPr>
          <w:sz w:val="28"/>
          <w:szCs w:val="28"/>
        </w:rPr>
        <w:t>, род. в 1908, проживал в д. НовоселкиРостовского р-на Ярославской обл., мл. сержант 437-го стр. полка, погиб 8.3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САВИН Алексей Иванович</w:t>
      </w:r>
      <w:r>
        <w:rPr>
          <w:sz w:val="28"/>
          <w:szCs w:val="28"/>
        </w:rPr>
        <w:t>, род. в 1918, призывался Рязанским ОГВК, лейтенант 12-го гв. стр. полка, погиб 3.2.1944 в д. Мишки</w:t>
      </w:r>
    </w:p>
    <w:p>
      <w:pPr>
        <w:pStyle w:val="Normal"/>
        <w:rPr/>
      </w:pPr>
      <w:r>
        <w:rPr>
          <w:b/>
          <w:sz w:val="28"/>
          <w:szCs w:val="28"/>
        </w:rPr>
        <w:t>СВЕТЛОВ Григорий Васильевич</w:t>
      </w:r>
      <w:r>
        <w:rPr>
          <w:sz w:val="28"/>
          <w:szCs w:val="28"/>
        </w:rPr>
        <w:t>, призывался Малоярославецким ОРВК Калужской обл., рядовой, п/п 62806, погиб 26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СВЕЧНИКОВ Андрей Тимофеевич</w:t>
      </w:r>
      <w:r>
        <w:rPr>
          <w:sz w:val="28"/>
          <w:szCs w:val="28"/>
        </w:rPr>
        <w:t>, род. в 1922, проживал в д. Кладовоя Губкинского р-на Белгородской обл., ст. сержант, п/п 29824, погиб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СЕДЕЛКИН Сергей Михайлович</w:t>
      </w:r>
      <w:r>
        <w:rPr>
          <w:sz w:val="28"/>
          <w:szCs w:val="28"/>
        </w:rPr>
        <w:t>, проживал в с. Переславцево Борисоглебского р-на Ярославской обл., ст. сержант, п/п 43851, погиб 23.12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СЕРДЮК Михаил Викторович</w:t>
      </w:r>
      <w:r>
        <w:rPr>
          <w:sz w:val="28"/>
          <w:szCs w:val="28"/>
        </w:rPr>
        <w:t>, призывался Черепановским РВК Новосибирской обл., рядовой, п/п 62806, погиб 2.1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СЕРЕДЕНКО Николай Петрович</w:t>
      </w:r>
      <w:r>
        <w:rPr>
          <w:sz w:val="28"/>
          <w:szCs w:val="28"/>
        </w:rPr>
        <w:t>, призывался Глушковским  РВК Курской обл., рядовой, п/п 29824 «М», погиб 1.1.1944 в д. Моисеенки</w:t>
      </w:r>
    </w:p>
    <w:p>
      <w:pPr>
        <w:pStyle w:val="Normal"/>
        <w:rPr/>
      </w:pPr>
      <w:r>
        <w:rPr>
          <w:b/>
          <w:sz w:val="28"/>
          <w:szCs w:val="28"/>
        </w:rPr>
        <w:t>СМАГИН Иван Алексеевич</w:t>
      </w:r>
      <w:r>
        <w:rPr>
          <w:sz w:val="28"/>
          <w:szCs w:val="28"/>
        </w:rPr>
        <w:t>, проживал во Владивостоке, мл. сержант, п/п 29824, погиб 11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СМИРНОВ Виктор Васильевич</w:t>
      </w:r>
      <w:r>
        <w:rPr>
          <w:sz w:val="28"/>
          <w:szCs w:val="28"/>
        </w:rPr>
        <w:t>, род. в д. Юшково, Медведевского р-на Марийской АССР, призывался Йошкар-Олинским ГВК, рядовой, п/п 02285, погиб 26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СОКОЛОВ Николай Васильевич</w:t>
      </w:r>
      <w:r>
        <w:rPr>
          <w:sz w:val="28"/>
          <w:szCs w:val="28"/>
        </w:rPr>
        <w:t>, род. в 1925, проживал в с. Ольховатка Касторенского р-на Курской обл., рядовой, п/п 28032, погиб 25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СОТНИКОВ Михаил Поликарпович</w:t>
      </w:r>
      <w:r>
        <w:rPr>
          <w:sz w:val="28"/>
          <w:szCs w:val="28"/>
        </w:rPr>
        <w:t>, род. в 1925, проживал в Кемерово, сержант 437-го стр. полка, погиб 19.6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СУЛЕЙМАНОВ Бибал Иосифович</w:t>
      </w:r>
      <w:r>
        <w:rPr>
          <w:sz w:val="28"/>
          <w:szCs w:val="28"/>
        </w:rPr>
        <w:t>, проживал в Баку, ефрейтор, п/п 02392, погиб 23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САХАРНИКОВ Григорий Васильевич</w:t>
      </w:r>
      <w:r>
        <w:rPr>
          <w:sz w:val="28"/>
          <w:szCs w:val="28"/>
        </w:rPr>
        <w:t>, проживал в г. Сковородино Амурской обл., рядовой, п/п 43851, погиб 23.12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ТЕРЕШИН Иван Петрович</w:t>
      </w:r>
      <w:r>
        <w:rPr>
          <w:sz w:val="28"/>
          <w:szCs w:val="28"/>
        </w:rPr>
        <w:t>, проживал в д. Устье Белозерского р-на Вологодской обл., рядовой, погиб 6.1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ТИМОФЕЕВ Григорий Тимофеевич</w:t>
      </w:r>
      <w:r>
        <w:rPr>
          <w:sz w:val="28"/>
          <w:szCs w:val="28"/>
        </w:rPr>
        <w:t>, род. в 1911, проживал в Островском р-не Псковской обл., рядовой, погиб 26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ТРОЕГЛАЗОВ Иван Александрович</w:t>
      </w:r>
      <w:r>
        <w:rPr>
          <w:sz w:val="28"/>
          <w:szCs w:val="28"/>
        </w:rPr>
        <w:t>, проживал в Рыбинском р-не Ярославской обл., рядовой 437-го стр. полка, погиб 19.2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ТРУШКИН Николай Павлович</w:t>
      </w:r>
      <w:r>
        <w:rPr>
          <w:sz w:val="28"/>
          <w:szCs w:val="28"/>
        </w:rPr>
        <w:t>, проживал в д. Круглое Ефремовского р-на Тульской обл., рядовой 437-го стр. полка, погиб 18.2.1944 в д. Поддубь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УРИЦИН Николай Васильевич</w:t>
      </w:r>
      <w:r>
        <w:rPr>
          <w:sz w:val="28"/>
          <w:szCs w:val="28"/>
        </w:rPr>
        <w:t>, проживал в Березовском р-не Пермской обл., рядовой, п/п 28032, погиб 25.11.1943 в д. Поддубь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УСТИЕВ Байтура</w:t>
      </w:r>
      <w:r>
        <w:rPr>
          <w:sz w:val="28"/>
          <w:szCs w:val="28"/>
        </w:rPr>
        <w:t>, род. в 1919, уроженец Каратюбинского р-на Актюбинской обл., призван Карабутакским РВК Актюбинской обл. Казахской ССР в 1941, рядовой, штаб 154 стр. дивизии, погиб 29.12.1943.</w:t>
      </w:r>
    </w:p>
    <w:p>
      <w:pPr>
        <w:pStyle w:val="Normal"/>
        <w:rPr/>
      </w:pPr>
      <w:r>
        <w:rPr>
          <w:b/>
          <w:sz w:val="28"/>
          <w:szCs w:val="28"/>
        </w:rPr>
        <w:t>ФЕДОРОВ Николай Иванович</w:t>
      </w:r>
      <w:r>
        <w:rPr>
          <w:sz w:val="28"/>
          <w:szCs w:val="28"/>
        </w:rPr>
        <w:t>, род. в 1924, проживал в Камышловском р-не Свердловской обл., мл. сержант, погиб 11.11.1943 в д. Поддубь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ФИЛИМОНЕНКОВ Серафим Епифанович</w:t>
      </w:r>
      <w:r>
        <w:rPr>
          <w:sz w:val="28"/>
          <w:szCs w:val="28"/>
        </w:rPr>
        <w:t>, род. в 1907, проживал в Москве, рядовой, п/п 62806, погиб 24.12.1943 в д. Мишки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ФИЛИПОВ Петр Васильевич</w:t>
      </w:r>
      <w:r>
        <w:rPr>
          <w:sz w:val="28"/>
          <w:szCs w:val="28"/>
        </w:rPr>
        <w:t>, род. в 1898 в г. Краснокамске Молотовской обл., призван Краснокамским ГВК в 1943, рядовой, штаб 154 стр. дивизии, погиб 29.12.1943.</w:t>
      </w:r>
    </w:p>
    <w:p>
      <w:pPr>
        <w:pStyle w:val="Normal"/>
        <w:rPr/>
      </w:pPr>
      <w:r>
        <w:rPr>
          <w:b/>
          <w:sz w:val="28"/>
          <w:szCs w:val="28"/>
        </w:rPr>
        <w:t>ФИРСОВ Василий Алексеевич</w:t>
      </w:r>
      <w:r>
        <w:rPr>
          <w:sz w:val="28"/>
          <w:szCs w:val="28"/>
        </w:rPr>
        <w:t>, проживал в Навлинском р-не Брянской обл., рядовой, п/п 62806, погиб 24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ХАМИДУЛИН Минхабир</w:t>
      </w:r>
      <w:r>
        <w:rPr>
          <w:sz w:val="28"/>
          <w:szCs w:val="28"/>
        </w:rPr>
        <w:t>, проживал в Елабужском р-не Татарской АССР, рядовой, п/п 29824, погиб 11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ХОМИК Иван Никитич</w:t>
      </w:r>
      <w:r>
        <w:rPr>
          <w:sz w:val="28"/>
          <w:szCs w:val="28"/>
        </w:rPr>
        <w:t>, проживал в д. Пучковка Унечского р-на Брянской обл., рядовой 213-го гв. стр. полка, погиб 23.6.1944 в д. Моисеенки</w:t>
      </w:r>
    </w:p>
    <w:p>
      <w:pPr>
        <w:pStyle w:val="Normal"/>
        <w:rPr/>
      </w:pPr>
      <w:r>
        <w:rPr>
          <w:b/>
          <w:sz w:val="28"/>
          <w:szCs w:val="28"/>
        </w:rPr>
        <w:t>ХРАМОВ Александр Михайлович</w:t>
      </w:r>
      <w:r>
        <w:rPr>
          <w:sz w:val="28"/>
          <w:szCs w:val="28"/>
        </w:rPr>
        <w:t>, проживал в Горьком, старшина, п/п 29824, погиб 11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ХУСАИНОВ Муясар Фасхутдинович</w:t>
      </w:r>
      <w:r>
        <w:rPr>
          <w:sz w:val="28"/>
          <w:szCs w:val="28"/>
        </w:rPr>
        <w:t>, проживал в Казани, сержант, п/п 73708, погиб в ноябре 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ЦЫНДИН Николай Степанович</w:t>
      </w:r>
      <w:r>
        <w:rPr>
          <w:sz w:val="28"/>
          <w:szCs w:val="28"/>
        </w:rPr>
        <w:t>, мл. сержант, п/п 62806, погиб 26.12.1943</w:t>
      </w:r>
    </w:p>
    <w:p>
      <w:pPr>
        <w:pStyle w:val="Normal"/>
        <w:rPr/>
      </w:pPr>
      <w:r>
        <w:rPr>
          <w:b/>
          <w:sz w:val="28"/>
          <w:szCs w:val="28"/>
        </w:rPr>
        <w:t>ЧАРУН Иосиф Климентьевич</w:t>
      </w:r>
      <w:r>
        <w:rPr>
          <w:sz w:val="28"/>
          <w:szCs w:val="28"/>
        </w:rPr>
        <w:t>, проживал в Донецке, рядовой, п/п 14007, погиб 25.12.1943 в д. Моисеенки</w:t>
      </w:r>
    </w:p>
    <w:p>
      <w:pPr>
        <w:pStyle w:val="Normal"/>
        <w:rPr/>
      </w:pPr>
      <w:r>
        <w:rPr>
          <w:b/>
          <w:sz w:val="28"/>
          <w:szCs w:val="28"/>
        </w:rPr>
        <w:t>ЧЕРАШНЕВ Павел Андреевич</w:t>
      </w:r>
      <w:r>
        <w:rPr>
          <w:sz w:val="28"/>
          <w:szCs w:val="28"/>
        </w:rPr>
        <w:t>, проживал в Борисоглебском р-не Воронежской обл., рядовой, погиб 12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ЧУМИЧЕВ Владимир Герасимович</w:t>
      </w:r>
      <w:r>
        <w:rPr>
          <w:sz w:val="28"/>
          <w:szCs w:val="28"/>
        </w:rPr>
        <w:t>, род. в 1925, проживал в Лебедянском р-не Липецкой обл., рядовой 700-го стр. полка, погиб 3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ШАБАЛЬКОВ Федор Фомич</w:t>
      </w:r>
      <w:r>
        <w:rPr>
          <w:sz w:val="28"/>
          <w:szCs w:val="28"/>
        </w:rPr>
        <w:t>, проживал в Руднянском р-не Смоленской обл., рядовой, п/п 29823, погиб 11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ШАКИРОВ Шамиль Шакирович</w:t>
      </w:r>
      <w:r>
        <w:rPr>
          <w:sz w:val="28"/>
          <w:szCs w:val="28"/>
        </w:rPr>
        <w:t>, род. в 1904, проживал в д. Н. Альметьево Рктябрьского р-на Татарской АССР, рядовой, п/п 62806, погиб 26.12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ШАЛТЫГАШЕВ Филипп Карпович</w:t>
      </w:r>
      <w:r>
        <w:rPr>
          <w:sz w:val="28"/>
          <w:szCs w:val="28"/>
        </w:rPr>
        <w:t>, призывался Бийским РВК Алтайского края, сержант, п/п 62806, погиб 24.12.1943 в д. Миш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ПОВАЛОВ Алексей Петрович</w:t>
      </w:r>
      <w:r>
        <w:rPr>
          <w:sz w:val="28"/>
          <w:szCs w:val="28"/>
        </w:rPr>
        <w:t>, проживал в с. Курсавка Ставропольского края, рядовой, п/п 19736, погиб 4.1.1944 в д. Подду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-129540</wp:posOffset>
            </wp:positionV>
            <wp:extent cx="2343150" cy="1562100"/>
            <wp:effectExtent l="0" t="0" r="0" b="0"/>
            <wp:wrapNone/>
            <wp:docPr id="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9" w:leader="none"/>
        </w:tabs>
        <w:spacing w:before="72" w:after="0"/>
        <w:jc w:val="both"/>
        <w:rPr/>
      </w:pPr>
      <w:r>
        <w:rPr/>
        <w:t>В. В. Смирнов.</w:t>
        <w:tab/>
        <w:t>А. П. Шапов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АРДИН Иван Филиппович</w:t>
      </w:r>
      <w:r>
        <w:rPr>
          <w:sz w:val="28"/>
          <w:szCs w:val="28"/>
        </w:rPr>
        <w:t>, род. в 1905, проживал в Ленинграде, рядовой, погиб 11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ШАРОВ Петр Федотович</w:t>
      </w:r>
      <w:r>
        <w:rPr>
          <w:sz w:val="28"/>
          <w:szCs w:val="28"/>
        </w:rPr>
        <w:t>, проживал в Талицком р-не Свердловской обл., рядовой, п/п 28032, погиб 25.12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ШЕВЧЕНКО Николай Прокофьевич</w:t>
      </w:r>
      <w:r>
        <w:rPr>
          <w:sz w:val="28"/>
          <w:szCs w:val="28"/>
        </w:rPr>
        <w:t>, рядовой, п/п 62806, погиб 24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ШЕКЕРОВ Борис Дмитриевич</w:t>
      </w:r>
      <w:r>
        <w:rPr>
          <w:sz w:val="28"/>
          <w:szCs w:val="28"/>
        </w:rPr>
        <w:t>, проживал в Новосибирске, рядовой, погиб 11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ШЕРТНЕВ Алексей Миронович</w:t>
      </w:r>
      <w:r>
        <w:rPr>
          <w:sz w:val="28"/>
          <w:szCs w:val="28"/>
        </w:rPr>
        <w:t>, проживал в с. Сергиевское Ливенского р-на Орловской обл., сержант 201-го гв. стр. полка, погиб 23.6.1944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ШИТИКОВ Иван Алексеевич</w:t>
      </w:r>
      <w:r>
        <w:rPr>
          <w:sz w:val="28"/>
          <w:szCs w:val="28"/>
        </w:rPr>
        <w:t>, проживал в Мелеузовском р-не Башкирской АССР, рядовой, п/п 28032, погиб 25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ШМАКОВ Виктор Васильевич</w:t>
      </w:r>
      <w:r>
        <w:rPr>
          <w:sz w:val="28"/>
          <w:szCs w:val="28"/>
        </w:rPr>
        <w:t>, проживал в Астрахани, капитан, п/п 29824 «Ж», погиб 11.11.1943 в д. Поддубье</w:t>
      </w:r>
    </w:p>
    <w:p>
      <w:pPr>
        <w:pStyle w:val="Normal"/>
        <w:rPr/>
      </w:pPr>
      <w:r>
        <w:rPr>
          <w:b/>
          <w:sz w:val="28"/>
          <w:szCs w:val="28"/>
        </w:rPr>
        <w:t>ШЯКО Илья Родионович</w:t>
      </w:r>
      <w:r>
        <w:rPr>
          <w:sz w:val="28"/>
          <w:szCs w:val="28"/>
        </w:rPr>
        <w:t>, рядовой, п/п 62806, погиб 24.12.1943 в д. Мишки</w:t>
      </w:r>
    </w:p>
    <w:p>
      <w:pPr>
        <w:pStyle w:val="Normal"/>
        <w:rPr/>
      </w:pPr>
      <w:r>
        <w:rPr>
          <w:b/>
          <w:sz w:val="28"/>
          <w:szCs w:val="28"/>
        </w:rPr>
        <w:t>ЩЕРБИНИН Александр Иванович</w:t>
      </w:r>
      <w:r>
        <w:rPr>
          <w:sz w:val="28"/>
          <w:szCs w:val="28"/>
        </w:rPr>
        <w:t>, проживал в г. Валки Харьковской обл., сержант, п/п 24411, погиб 22.6.1944 в д. Поддубь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КУБЗОВ Аркадий Яковлевич</w:t>
      </w:r>
      <w:r>
        <w:rPr>
          <w:sz w:val="28"/>
          <w:szCs w:val="28"/>
        </w:rPr>
        <w:t>, проживал в Херсоне, мл. лейтенант, п/п 24454, погиб 3.2.1944 в д. М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21">
    <w:name w:val="Основной текст 2 Знак"/>
    <w:basedOn w:val="Style10"/>
    <w:qFormat/>
    <w:rPr>
      <w:i/>
      <w:sz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50:00Z</dcterms:created>
  <dc:creator>Customer</dc:creator>
  <dc:description/>
  <cp:keywords/>
  <dc:language>en-US</dc:language>
  <cp:lastModifiedBy>ultratech</cp:lastModifiedBy>
  <cp:lastPrinted>2012-06-20T19:40:00Z</cp:lastPrinted>
  <dcterms:modified xsi:type="dcterms:W3CDTF">2017-07-07T15:12:00Z</dcterms:modified>
  <cp:revision>3</cp:revision>
  <dc:subject/>
  <dc:title>Список</dc:title>
</cp:coreProperties>
</file>