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MS Mincho;ＭＳ 明朝" w:cs="Times New Roman"/>
          <w:b/>
          <w:b/>
          <w:color w:val="C0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color w:val="C00000"/>
          <w:sz w:val="28"/>
          <w:szCs w:val="28"/>
          <w:u w:val="single"/>
        </w:rPr>
        <w:t>МИШНЕВИЧСКИЙ СЕЛЬСОВЕТ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color w:val="C0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ind w:left="-993" w:hanging="0"/>
        <w:jc w:val="both"/>
        <w:rPr>
          <w:rFonts w:eastAsia="MS Mincho;ＭＳ 明朝"/>
          <w:sz w:val="28"/>
          <w:szCs w:val="28"/>
        </w:rPr>
      </w:pPr>
      <w:r>
        <w:rPr/>
        <w:t xml:space="preserve">              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color w:val="C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C00000"/>
          <w:sz w:val="28"/>
          <w:szCs w:val="28"/>
        </w:rPr>
        <w:t>Захоронения, которые расположены на территории бывшего Мишневичского сельсовета</w:t>
      </w:r>
    </w:p>
    <w:p>
      <w:pPr>
        <w:pStyle w:val="TextBody"/>
        <w:jc w:val="both"/>
        <w:rPr>
          <w:rFonts w:ascii="Times New Roman" w:hAnsi="Times New Roman" w:eastAsia="MS Mincho;ＭＳ 明朝" w:cs="Times New Roman"/>
          <w:color w:val="C00000"/>
          <w:sz w:val="28"/>
          <w:szCs w:val="28"/>
        </w:rPr>
      </w:pPr>
      <w:r>
        <w:rPr>
          <w:rFonts w:eastAsia="MS Mincho;ＭＳ 明朝" w:cs="Times New Roman"/>
          <w:color w:val="C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>Список по братской могиле в д. Волотовки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>(государственный учетный номер захоронения – 4233)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Style17"/>
        <w:jc w:val="both"/>
        <w:rPr/>
      </w:pPr>
      <w:r>
        <w:rPr/>
        <w:drawing>
          <wp:inline distT="0" distB="0" distL="0" distR="0">
            <wp:extent cx="2695575" cy="203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ская могила в д. Волотовки Мишневичского сельсове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71120</wp:posOffset>
            </wp:positionV>
            <wp:extent cx="2362200" cy="1571625"/>
            <wp:effectExtent l="0" t="0" r="0" b="0"/>
            <wp:wrapNone/>
            <wp:docPr id="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rFonts w:eastAsia="MS Mincho;ＭＳ 明朝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/>
          <w:b/>
          <w:i/>
          <w:color w:val="1F497D"/>
          <w:sz w:val="28"/>
          <w:szCs w:val="28"/>
        </w:rPr>
      </w:r>
    </w:p>
    <w:p>
      <w:pPr>
        <w:pStyle w:val="Normal"/>
        <w:ind w:left="4956" w:firstLine="708"/>
        <w:jc w:val="both"/>
        <w:rPr>
          <w:rFonts w:eastAsia="MS Mincho;ＭＳ 明朝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/>
          <w:b/>
          <w:i/>
          <w:color w:val="1F497D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.П. Агафонов     Г. К. Золотун</w:t>
      </w:r>
    </w:p>
    <w:p>
      <w:pPr>
        <w:pStyle w:val="Normal"/>
        <w:jc w:val="both"/>
        <w:rPr>
          <w:rFonts w:eastAsia="MS Mincho;ＭＳ 明朝"/>
          <w:i/>
          <w:i/>
          <w:color w:val="1F497D"/>
          <w:sz w:val="28"/>
          <w:szCs w:val="28"/>
        </w:rPr>
      </w:pPr>
      <w:r>
        <w:rPr>
          <w:rFonts w:eastAsia="MS Mincho;ＭＳ 明朝"/>
          <w:i/>
          <w:color w:val="1F497D"/>
          <w:sz w:val="28"/>
          <w:szCs w:val="28"/>
        </w:rPr>
      </w:r>
    </w:p>
    <w:p>
      <w:pPr>
        <w:pStyle w:val="Normal"/>
        <w:ind w:left="-993" w:hanging="0"/>
        <w:jc w:val="both"/>
        <w:rPr/>
      </w:pPr>
      <w:r>
        <w:rPr/>
        <w:t xml:space="preserve">                 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ГАФОНОВ Василий Петрович</w:t>
      </w:r>
      <w:r>
        <w:rPr>
          <w:sz w:val="28"/>
          <w:szCs w:val="28"/>
        </w:rPr>
        <w:t>, род. в 1918, проживал на хуторе Красный Октябрь Верхнедонского р-на Ростовской обл., рядовой 348-го стр. полка, погиб 25.6.1944 в д. Волотов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НТОНОВ Илларион</w:t>
      </w:r>
      <w:r>
        <w:rPr>
          <w:sz w:val="28"/>
          <w:szCs w:val="28"/>
        </w:rPr>
        <w:t>, род. в 1903, рядовой, погиб  9.11.1943 в д. Стариновичи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ЦУНОВ Александр  Дмитриевич</w:t>
      </w:r>
      <w:r>
        <w:rPr>
          <w:sz w:val="28"/>
          <w:szCs w:val="28"/>
        </w:rPr>
        <w:t>, род. в 1923, проживал в г. Ейск Краснодарского края, призывался -  Ейский РВК, Краснодарский край, лейтенант,  287 стр. полк, 51 сд, погиб 24.6.1944 в д. Савчен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РТЕМЬЕВ Николай Антонович</w:t>
      </w:r>
      <w:r>
        <w:rPr>
          <w:sz w:val="28"/>
          <w:szCs w:val="28"/>
        </w:rPr>
        <w:t>, проживал в с. Ново-НикольскУссурийского р-на Приморского края, рядовой 300-го артполка 51-й стр. дивизии, погиб 22.6.1944 в д. Мазуры.</w:t>
      </w:r>
    </w:p>
    <w:p>
      <w:pPr>
        <w:pStyle w:val="TextBody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АРТЕМЬЕВ</w:t>
        <w:tab/>
        <w:t>Пётр</w:t>
        <w:tab/>
        <w:t xml:space="preserve">Борисович, род. в </w:t>
        <w:tab/>
        <w:t xml:space="preserve">1925, </w:t>
        <w:tab/>
        <w:t>Смоленская обл.,  Ильинский р-н, призывался - Ильинский РВК, Смоленская обл., мл. сержант, 334 сп,47 сд, погиб 27.06.1944</w:t>
        <w:tab/>
        <w:t xml:space="preserve"> Витебская обл., Сиротинский (Шумилинский) р-н, д.Пунище, мог.1.</w:t>
      </w:r>
    </w:p>
    <w:p>
      <w:pPr>
        <w:pStyle w:val="TextBody"/>
        <w:jc w:val="both"/>
        <w:rPr/>
      </w:pPr>
      <w:r>
        <w:rPr>
          <w:b/>
          <w:color w:val="0000FF"/>
          <w:sz w:val="28"/>
          <w:szCs w:val="28"/>
        </w:rPr>
        <w:t>АРТЮХ Николай Антонович</w:t>
      </w:r>
      <w:r>
        <w:rPr>
          <w:color w:val="0000FF"/>
          <w:sz w:val="28"/>
          <w:szCs w:val="28"/>
        </w:rPr>
        <w:t>, род. в 1924, проживал в с. Ново-Никольск Уссурийского р-на Приморского края, рядовой, 300 артполк, 51-й стрелковой дивизии, погиб 22.6.1944 в д. Мазур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АХТЕЕВ (БАКТЕЕВ) Ферит</w:t>
      </w:r>
      <w:r>
        <w:rPr>
          <w:sz w:val="28"/>
          <w:szCs w:val="28"/>
        </w:rPr>
        <w:t xml:space="preserve">, род. в 1925, </w:t>
        <w:tab/>
        <w:t>г. Астрахань, ул. Актарымова, 91, призывался - Сталинский РВК, Астраханская обл., г. Астрахань, рядовой, 51 сд, погиб  3.2.1944 в д. Пунище (Витебская обл., Сиротинский (Шумилинский) р-н, Казьянский с/с, д. Ямище, севернее, 500 м – в ОБД-мемориал)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УРАНОВ  (БАРАНОВ) Марк Миронович</w:t>
      </w:r>
      <w:r>
        <w:rPr>
          <w:sz w:val="28"/>
          <w:szCs w:val="28"/>
        </w:rPr>
        <w:t xml:space="preserve">, род. в 1904, </w:t>
        <w:tab/>
        <w:t>Кировская обл., Свечинский р-н, призывался -  Свечинский РВК, Кировская обл.,  рядовой, п/п 28665, 47 сд, погиб 20.12.1943 Витебская обл.,  Городокский р-н, д. Садченки (Савченки)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УТАКОВ Леонид Логинович</w:t>
      </w:r>
      <w:r>
        <w:rPr>
          <w:sz w:val="28"/>
          <w:szCs w:val="28"/>
        </w:rPr>
        <w:t xml:space="preserve">, род. в 1926, </w:t>
        <w:tab/>
        <w:t>Алтайский край, Локтевский р-н, с. Гилево, призывался - Локтевский РВК, Алтайский край, рядовой, 348 сп 51 сд, погиб 26.06.1944 Витебская обл.,  Сиротинский (Шумилинский) р-н, д. Волот, южнее 50 м, (д. Волотовки).</w:t>
      </w:r>
    </w:p>
    <w:p>
      <w:pPr>
        <w:pStyle w:val="TextBody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БУХТОЯРОВ (БАХТОЯРОВ)</w:t>
        <w:tab/>
        <w:t>Федор</w:t>
        <w:tab/>
        <w:t>Степанович, род. в 1911 (1897), Воронежская обл., с. Хлевное, призывался -  Хлевенский РВК, Воронежская обл., , рядовой, 51 сд - п/п 235(?),  погиб 25.06.1944 Витебская обл.,  Сиротинский (Шумилинский) р-н, д. Гребенцы-2, южная окраина, могила №8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ЫКОВ Степан Михайлович</w:t>
      </w:r>
      <w:r>
        <w:rPr>
          <w:sz w:val="28"/>
          <w:szCs w:val="28"/>
        </w:rPr>
        <w:t>, проживал в с. Шептаки Новгород-Северского р-на Черниговской обл., сержант, п/п 68573, погиб 21.12.1943 в д. Волотов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ВАСИЛЬЕВ Валентин Терентьевич</w:t>
      </w:r>
      <w:r>
        <w:rPr>
          <w:sz w:val="28"/>
          <w:szCs w:val="28"/>
        </w:rPr>
        <w:t xml:space="preserve">, род. в 1917, </w:t>
        <w:tab/>
        <w:t>Удмуртская АССР,  Балезинский р-н, призывался - Каменский РВК, Челябинская обл., ст. сержант, 47 сд,  погиб 28.06.1944 Витебская обл., Сиротинский (Шумилинский) р-н,  мог.2,  в д. Пунищ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ВЕХОВ Георгий Федорович</w:t>
      </w:r>
      <w:r>
        <w:rPr>
          <w:sz w:val="28"/>
          <w:szCs w:val="28"/>
        </w:rPr>
        <w:t>, род. в 1925, г. Куйбышев, рядовой, 148 сп, погиб 27.06.1944</w:t>
        <w:tab/>
        <w:t xml:space="preserve"> Витебская обл.,  Сиротинский (Шумилинский) р-н, д.Пунище, мог.1,  в д. Пунищ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ВИШНЕВЕЦКИЙ Борис Семенович</w:t>
      </w:r>
      <w:r>
        <w:rPr>
          <w:sz w:val="28"/>
          <w:szCs w:val="28"/>
        </w:rPr>
        <w:t>, призывался Вознесенским РВК Николаевской обл., рядовой, погиб 12.3.1944 в д. Волотовки.</w:t>
      </w:r>
    </w:p>
    <w:p>
      <w:pPr>
        <w:pStyle w:val="TextBody"/>
        <w:jc w:val="both"/>
        <w:rPr/>
      </w:pPr>
      <w:r>
        <w:rPr>
          <w:b/>
          <w:color w:val="FF0000"/>
          <w:sz w:val="28"/>
          <w:szCs w:val="28"/>
        </w:rPr>
        <w:t xml:space="preserve">ВОЗЬЯНОВ Даниил Макарович, </w:t>
      </w:r>
      <w:r>
        <w:rPr>
          <w:sz w:val="28"/>
          <w:szCs w:val="28"/>
        </w:rPr>
        <w:t>род. в 1922, уроженец г. Оренбурга, ст. сержант 287-го стр. полка 51-й стр. дивизии, погиб 22.6.1944.</w:t>
      </w:r>
    </w:p>
    <w:p>
      <w:pPr>
        <w:pStyle w:val="TextBody"/>
        <w:jc w:val="both"/>
        <w:rPr/>
      </w:pPr>
      <w:r>
        <w:rPr>
          <w:b/>
          <w:color w:val="FF0000"/>
          <w:sz w:val="28"/>
          <w:szCs w:val="28"/>
        </w:rPr>
        <w:t>ВОСТОКОВ Александр Михайл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07, уроженец г. Вичуга, призван 25.3.1942, рядовой, командир отделения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ГАНЧАРУК Тимофей Иванович</w:t>
      </w:r>
      <w:r>
        <w:rPr>
          <w:sz w:val="28"/>
          <w:szCs w:val="28"/>
        </w:rPr>
        <w:t>, ст. сержант, погиб в 1943 в д. Волотов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ГОРЯЕВ Анатолий Тимофеевич</w:t>
      </w:r>
      <w:r>
        <w:rPr>
          <w:sz w:val="28"/>
          <w:szCs w:val="28"/>
        </w:rPr>
        <w:t>, род. в 1913, рядовой, погиб в 1943 в д. Волотов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ГУДОВИКОВ Аркадий Григорьевич</w:t>
      </w:r>
      <w:r>
        <w:rPr>
          <w:sz w:val="28"/>
          <w:szCs w:val="28"/>
        </w:rPr>
        <w:t xml:space="preserve">, род. в 1925, </w:t>
        <w:tab/>
        <w:t>Ярославская обл., Некрасовский р-н, д. Дарьено (с. Дарьино), призывался - Некрасовский РВК, Ярославская обл., погиб 22.6.1944 в д. Попелыги Витебская обл., Сиротинский (Шумилинский) р-н, юго-западная окраина.</w:t>
      </w:r>
    </w:p>
    <w:p>
      <w:pPr>
        <w:pStyle w:val="TextBody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ГУЖАВИН</w:t>
        <w:tab/>
        <w:t>Владимир</w:t>
        <w:tab/>
        <w:t>Степанович, род. в 1911, Кировская обл., Шурминский р-н, д. Гужавино, призывался - Уржумский РВК, г. Уржум, рядовой, 41 тбр, погиб 25.12.1943</w:t>
        <w:tab/>
        <w:t>Витебская обл., Сиротинский (Шумилинский) р-н, д. Грабница, юго-восточнее, 700 м</w:t>
        <w:tab/>
        <w:t>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ДЕДЮРИН Анатолий Андреевич</w:t>
      </w:r>
      <w:r>
        <w:rPr>
          <w:sz w:val="28"/>
          <w:szCs w:val="28"/>
        </w:rPr>
        <w:t>, род. в 1923, мл. сержант, погиб в 1944 в д. Гребенц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ДОЛОТОВ Александр Алексеевич</w:t>
      </w:r>
      <w:r>
        <w:rPr>
          <w:sz w:val="28"/>
          <w:szCs w:val="28"/>
        </w:rPr>
        <w:t>, проживал в г. Иваново, старшина, п/п62902, погиб 26.3.1944 в д. Волотов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ДОРОНИН Иван Васильевич</w:t>
      </w:r>
      <w:r>
        <w:rPr>
          <w:sz w:val="28"/>
          <w:szCs w:val="28"/>
        </w:rPr>
        <w:t>, проживал в д. Потапово Дзержинского р-на Калужской обл., рядовой, п/п 68573, погиб 21.12.1943 в д. Волотовки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ДКИН Николай Дмитриевич</w:t>
      </w:r>
      <w:r>
        <w:rPr>
          <w:sz w:val="28"/>
          <w:szCs w:val="28"/>
        </w:rPr>
        <w:t>, род. в 1925, Сталинградская обл., г. Урюпинск, призывался - Урюпинский РВК, Сталинградская обл., рядовой, 51 сд, погиб 4.12.1943 в д. Волотовки 04.12.1943</w:t>
        <w:tab/>
        <w:t>, д. Слобода (в ОБД-мемориал)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ДЬЯЧЕНКО Александр Гаврилович</w:t>
      </w:r>
      <w:r>
        <w:rPr>
          <w:sz w:val="28"/>
          <w:szCs w:val="28"/>
        </w:rPr>
        <w:t>, мл. сержант, погиб в 1943  в д. Гребенцы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ЯГТЕВА Александра Ивановна, </w:t>
      </w:r>
      <w:r>
        <w:rPr>
          <w:sz w:val="28"/>
          <w:szCs w:val="28"/>
        </w:rPr>
        <w:t>погибла 18.7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ЕГОРЫШЕВ</w:t>
      </w:r>
      <w:r>
        <w:rPr>
          <w:sz w:val="28"/>
          <w:szCs w:val="28"/>
        </w:rPr>
        <w:t>, сержант, погиб в 1943 в д. Волотов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ЖУКОВ Евгений Иванович</w:t>
      </w:r>
      <w:r>
        <w:rPr>
          <w:sz w:val="28"/>
          <w:szCs w:val="28"/>
        </w:rPr>
        <w:t>, род. в 1925, проживал в д. Ирдоматка Череповецкого р-на Вологодской обл., рядовой, п/п 28665, погиб 20.12.1943 в д. Савчен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ЖУРАВЛЕВ Александр Прокофьевич</w:t>
      </w:r>
      <w:r>
        <w:rPr>
          <w:sz w:val="28"/>
          <w:szCs w:val="28"/>
        </w:rPr>
        <w:t>, род. в 1908, Воронежская обл., Ладомировский р-н, с. Корсконское, призывался - 08.02.1944, Сталинский РВК, Челябинская обл., проживал в с. Кореханское  Кантемировского р-на Воронежской обл, рядовой,  287 сп, 51 сд, погиб 22.06.1944 Витебская обл.,  Сиротинский (Шумилинский) р-н, д. Савченки, могила № 7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ЖУРАВЛЕВ Евгений Алексеевич</w:t>
      </w:r>
      <w:r>
        <w:rPr>
          <w:sz w:val="28"/>
          <w:szCs w:val="28"/>
        </w:rPr>
        <w:t>, род. в 1925, проживал в г. Боровичи Новгородской обл., сержант, погиб 25.6.1944 в д. Стариновичи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ЯТИН Михаил Иванович</w:t>
      </w:r>
      <w:r>
        <w:rPr>
          <w:sz w:val="28"/>
          <w:szCs w:val="28"/>
        </w:rPr>
        <w:t xml:space="preserve">, род. в 1925, </w:t>
        <w:tab/>
        <w:t>Воронежская обл., Буденовский р-н, призывался - 1943, Буденновский РВК, Воронежская обл., рядовой, 23 сп 51 сд, погиб 23.06.1944</w:t>
        <w:tab/>
        <w:t xml:space="preserve"> Витебская обл.,  Сиротинский (Шумилинский) р-н,д. Седлова (Седлово),  500 м юго-западнее,    могила № 1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ЗИМНЯКОВ Сергей Иванович</w:t>
      </w:r>
      <w:r>
        <w:rPr>
          <w:sz w:val="28"/>
          <w:szCs w:val="28"/>
        </w:rPr>
        <w:t>, род. в 1920, проживал в д. Бараниха Ветлужского р-на Горьковской обл., мл. сержант, п/п 68573, погиб 21.12.1943 в д. Волотов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ЗОЛОТУН Григорий Корнеевич</w:t>
      </w:r>
      <w:r>
        <w:rPr>
          <w:sz w:val="28"/>
          <w:szCs w:val="28"/>
        </w:rPr>
        <w:t>, род. в 1920, Киевская обл., Володарский р-н, с. Матвеиха, призывался - 10.1940, Сквирский РВК, УССР, Киевская обл., проживал в с. Шевченково Звенигородского р-на Черкасской обл., лейтенант, 513 орс 417 сд,  погиб 6.7.1944 Витебская обл., Сиротинский (Шумилинский) р-н, с. Попелы (вОБД-мемориал) в д. Волотов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ИОФФЕ Владимир Ефимович</w:t>
      </w:r>
      <w:r>
        <w:rPr>
          <w:sz w:val="28"/>
          <w:szCs w:val="28"/>
        </w:rPr>
        <w:t>, род. в 1924,</w:t>
        <w:tab/>
        <w:t xml:space="preserve"> г.Москва, пер. Денежный, призывался - 1942, Киевский РВК, г. Москва, ст. сержант, 23 сп 51 сд</w:t>
        <w:tab/>
        <w:t>, погиб 23.06.1944</w:t>
        <w:tab/>
        <w:t xml:space="preserve"> Витебская обл.,  Сиротинский (Шумилинский) р-н, д. Седлова (Седлово),  500 м юго-западнее, могила № 1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ИСАЕВ Анатолий Иванович</w:t>
      </w:r>
      <w:r>
        <w:rPr>
          <w:sz w:val="28"/>
          <w:szCs w:val="28"/>
        </w:rPr>
        <w:t>, род. в 1923, проживал в с. Таузоково Лунинского р-на Пензенской обл., рядовой, п/п 29588, погиб 13.7.1944 в д. Мазур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АСИМОВ Ашраф</w:t>
      </w:r>
      <w:r>
        <w:rPr>
          <w:sz w:val="28"/>
          <w:szCs w:val="28"/>
        </w:rPr>
        <w:t>, призывался Кировским РВК г. Баку, сержант 287-го  стр. полка, погиб 25.6.1944 в д. Гребенц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ВАСОВ Николай Степанович</w:t>
      </w:r>
      <w:r>
        <w:rPr>
          <w:sz w:val="28"/>
          <w:szCs w:val="28"/>
        </w:rPr>
        <w:t>, сержант, погиб в 1944 в д. Мазуры.</w:t>
      </w:r>
    </w:p>
    <w:p>
      <w:pPr>
        <w:pStyle w:val="TextBody"/>
        <w:jc w:val="both"/>
        <w:rPr/>
      </w:pPr>
      <w:r>
        <w:rPr>
          <w:b/>
          <w:color w:val="0000FF"/>
          <w:sz w:val="28"/>
          <w:szCs w:val="28"/>
        </w:rPr>
        <w:t>КВАШИН Александр Иосифович</w:t>
      </w:r>
      <w:r>
        <w:rPr>
          <w:color w:val="0000FF"/>
          <w:sz w:val="28"/>
          <w:szCs w:val="28"/>
        </w:rPr>
        <w:t>, сержант; погиб в 1944 в д. Мазур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ИСЕЛЬ Николай Нестерович (Немирович)</w:t>
      </w:r>
      <w:r>
        <w:rPr>
          <w:sz w:val="28"/>
          <w:szCs w:val="28"/>
        </w:rPr>
        <w:t>, род.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01, Кировоградская обл., Петровский р-н, проживал в с. Костивка Петровского р-на Кировоградской обл., призывался -  Петровский РВК, УССР, Кировоградская обл., рядовой 148-го стр. полка, 47 сд, погиб 27.06.1944</w:t>
        <w:tab/>
        <w:t xml:space="preserve">Витебская обл., Сиротинский (Шумилинский) р-н, д. Пунище.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НЯЗЕВ Степан Иосифович</w:t>
      </w:r>
      <w:r>
        <w:rPr>
          <w:sz w:val="28"/>
          <w:szCs w:val="28"/>
        </w:rPr>
        <w:t>, род. в 1923, мл. лейтенант, погиб в д. Гребенц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ЗНАЧЕЕВ Гавриил Васильевич</w:t>
      </w:r>
      <w:r>
        <w:rPr>
          <w:sz w:val="28"/>
          <w:szCs w:val="28"/>
        </w:rPr>
        <w:t>, мл. сержант, погиб в 1944 в д. Гребенцы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НЕЕВ Александр Михайлович</w:t>
      </w:r>
      <w:r>
        <w:rPr>
          <w:sz w:val="28"/>
          <w:szCs w:val="28"/>
        </w:rPr>
        <w:t>, рядовой, погиб в 1944 в д. Мазуры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СОЛАПОВ Валентин Данилович</w:t>
      </w:r>
      <w:r>
        <w:rPr>
          <w:sz w:val="28"/>
          <w:szCs w:val="28"/>
        </w:rPr>
        <w:t xml:space="preserve">, род. в 1924, </w:t>
        <w:tab/>
        <w:t>Алтайский край, Косихинский р-н, Баюново-Ключевской с/с, д. Ключи, (проживал в с. Б. Ключи Троицкого р-на Алтайского края), призывался - Косихинский РВК, Алтайский край, рядовой 348-го стр. полка, 51 сд, погиб 25.06.1944</w:t>
        <w:tab/>
        <w:t xml:space="preserve"> Витебская обл.,  Сиротинский (Шумилинский) р-н, д. Волот, 50 м южнее</w:t>
        <w:tab/>
        <w:t>51 сд 26.6.1944 в д. Волотовки.</w:t>
      </w:r>
      <w:r>
        <w:rPr/>
        <w:t xml:space="preserve">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СЫЧЕВ Василий Ермолаевич</w:t>
      </w:r>
      <w:r>
        <w:rPr>
          <w:sz w:val="28"/>
          <w:szCs w:val="28"/>
        </w:rPr>
        <w:t>, рядовой, погиб в 1944 в д. Волотов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ТЕЛЬНИКОВ Иван Васильевич</w:t>
      </w:r>
      <w:r>
        <w:rPr>
          <w:sz w:val="28"/>
          <w:szCs w:val="28"/>
        </w:rPr>
        <w:t>, род. в 1909,</w:t>
        <w:tab/>
        <w:t>Красноярский край, Артемовский р-н, Можарский с/с, д. Ключи, призывался - Артемовский РВК, Красноярский край, (призывался Курагинским РВК Красноярского края), рядовой 348-го стр. полка, погиб 24.6.1944 в д. Волотов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УЛЬЦЕВ Иван Федорович</w:t>
      </w:r>
      <w:r>
        <w:rPr>
          <w:sz w:val="28"/>
          <w:szCs w:val="28"/>
        </w:rPr>
        <w:t>, рядовой, погиб в 1944 в д. Заозерь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УРБАТОВ Викут</w:t>
      </w:r>
      <w:r>
        <w:rPr>
          <w:sz w:val="28"/>
          <w:szCs w:val="28"/>
        </w:rPr>
        <w:t>, род. в 1923, погиб в 1944 в д. Гребенц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УРЦЕВ Тимофей Михайлович</w:t>
      </w:r>
      <w:r>
        <w:rPr>
          <w:sz w:val="28"/>
          <w:szCs w:val="28"/>
        </w:rPr>
        <w:t>, род. в 1905, рядовой, погиб в 1943 в д. Старь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УСЕСОР Балтабек</w:t>
      </w:r>
      <w:r>
        <w:rPr>
          <w:sz w:val="28"/>
          <w:szCs w:val="28"/>
        </w:rPr>
        <w:t>, рядовой, погиб в 1944 в д. Мазур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УШЕНКАСТОВ Кутарбай</w:t>
      </w:r>
      <w:r>
        <w:rPr>
          <w:sz w:val="28"/>
          <w:szCs w:val="28"/>
        </w:rPr>
        <w:t>, рядовой, погиб в 1944 в д. Мазур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ЛЕПЕХИН Федор Васильевич</w:t>
      </w:r>
      <w:r>
        <w:rPr>
          <w:sz w:val="28"/>
          <w:szCs w:val="28"/>
        </w:rPr>
        <w:t xml:space="preserve">, род. в 1913 (1903), проживал в д. Пигалево Воскресенского р-на Горьковской обл., призывался - Воскресенский РВК, Горьковская обл., рядовой, 348 сп 51 сд, погиб </w:t>
        <w:tab/>
        <w:t>23.06.1944</w:t>
        <w:tab/>
        <w:t xml:space="preserve"> Витебская обл.,  Сиротинский (Шумилинский) р-н, д. Волот, (д. Волотовки) 50 м южне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ЛОГВИНЕНКО Владимир Александрович (Алекс.),</w:t>
      </w:r>
      <w:r>
        <w:rPr>
          <w:sz w:val="28"/>
          <w:szCs w:val="28"/>
        </w:rPr>
        <w:tab/>
        <w:t>род. в 1921, Полтавская обл., Пирятинский р-н, проживал в с. Деймановка Пирятинского р-на Полтавской обл., призывался - 1942, Пирятинский РВК, Украинская ССР, Полтавская обл., рядовой, п/п 17258, 6 фронтовое управление обор. строительства  2 Приб.фронта,  погиб 20.10.1944 Полоцкая (Витебская) обл.,  Сиротинский (Шумилинский) р-н, д. Стариновичи, 100 м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ЛУКИН Георгий Афанасьевич</w:t>
      </w:r>
      <w:r>
        <w:rPr>
          <w:sz w:val="28"/>
          <w:szCs w:val="28"/>
        </w:rPr>
        <w:t xml:space="preserve">, род. в 1913 (1920), </w:t>
        <w:tab/>
        <w:t>Калининская обл., Калагинский р-н, призывался - 1944, Ленинский РВК, Куйбышевская обл., г. Куйбышев, рядовой, 23 сп 51 сд, погиб 23.06.1944</w:t>
        <w:tab/>
        <w:t xml:space="preserve"> Витебская обл.,  Сиротинский (Шумилинский) р-н, д. Седлова (Седлово),  500 м юго-западнее,  могила № 1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АКАРОВ Селейна Денисович</w:t>
      </w:r>
      <w:r>
        <w:rPr>
          <w:sz w:val="28"/>
          <w:szCs w:val="28"/>
        </w:rPr>
        <w:t>, ст. сержант, погиб в 1944 в д. Мазуры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ЮТИН Павел Игнатьевич</w:t>
      </w:r>
      <w:r>
        <w:rPr>
          <w:sz w:val="28"/>
          <w:szCs w:val="28"/>
        </w:rPr>
        <w:t xml:space="preserve">, род. в 1923, погиб в 1943 в д. Волотовки. 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АПАРЕЕВ Петр Васильевич</w:t>
      </w:r>
      <w:r>
        <w:rPr>
          <w:sz w:val="28"/>
          <w:szCs w:val="28"/>
        </w:rPr>
        <w:t>, сержант, погиб в 1944 в д. Мазур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АРТЫНОВ Сергей Сергеевич</w:t>
      </w:r>
      <w:r>
        <w:rPr>
          <w:sz w:val="28"/>
          <w:szCs w:val="28"/>
        </w:rPr>
        <w:t>, род. в 1909, капитан, погиб в 1944 в д. Гребенц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АШКОВА Майя (Мая) Васильевна</w:t>
      </w:r>
      <w:r>
        <w:rPr>
          <w:sz w:val="28"/>
          <w:szCs w:val="28"/>
        </w:rPr>
        <w:t>, род. в 1926, призывалась 05.05.1943Ногинским РВК Московской обл., г. Ногинска, рядовая, 360 сд, погибла 3.2.1944 в д. Волотовки.</w:t>
      </w:r>
      <w:r>
        <w:rPr/>
        <w:t xml:space="preserve">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ЕЛЬНИКОВ Алексей Филиппович</w:t>
      </w:r>
      <w:r>
        <w:rPr>
          <w:sz w:val="28"/>
          <w:szCs w:val="28"/>
        </w:rPr>
        <w:t xml:space="preserve">, род. в 1925, </w:t>
        <w:tab/>
        <w:t>Молотовская обл., В.- Чусовский р-н, Осенцовский с/с, проживал в д. Осенцы Пермского р-на, призывался - Чусовский РВК, Молотовская обл., рядовой 348-го стр. полка, 51 сд,  погиб 23.06.1944</w:t>
        <w:tab/>
        <w:t xml:space="preserve"> Витебская обл.,  Сиротинский (Шумилинский) р-н,д. Волот, южнее 50 м (д. Волотовки)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ЕЛЬНИКОВ Николай Александрович</w:t>
      </w:r>
      <w:r>
        <w:rPr>
          <w:sz w:val="28"/>
          <w:szCs w:val="28"/>
        </w:rPr>
        <w:t xml:space="preserve">, род. в 1926, </w:t>
        <w:tab/>
        <w:t>Алтайский край, Рубцовский р-н, Бабковская МТС, проживал в Рубцовском р-не Алтайского края, призывался - Рубцовский РВК, Алтайский край, ефрейтор 348-го стр. полка, 51 сд, погиб 26.06.1944</w:t>
        <w:tab/>
        <w:t>Витебская обл.,  Сиротинский (Шумилинский) р-н, д. Волот, южнее 50 м (д. Волотовки)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ИНДАЛЕВ Даниил Борисович</w:t>
      </w:r>
      <w:r>
        <w:rPr>
          <w:sz w:val="28"/>
          <w:szCs w:val="28"/>
        </w:rPr>
        <w:t>, лейтенант 221-го стр. полка, погиб в 1944 в д. Волотовки.</w:t>
      </w:r>
    </w:p>
    <w:p>
      <w:pPr>
        <w:pStyle w:val="TextBody"/>
        <w:jc w:val="both"/>
        <w:rPr/>
      </w:pPr>
      <w:r>
        <w:rPr>
          <w:b/>
          <w:color w:val="0000FF"/>
          <w:sz w:val="28"/>
          <w:szCs w:val="28"/>
        </w:rPr>
        <w:t>МИНДЛИН Даниил Борисович</w:t>
      </w:r>
      <w:r>
        <w:rPr>
          <w:color w:val="0000FF"/>
          <w:sz w:val="28"/>
          <w:szCs w:val="28"/>
        </w:rPr>
        <w:t>, лейтенант 221сп, 94.гв.сд, погиб в 1944 в д. Волотов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ИНЯЕВ Анатолий</w:t>
      </w:r>
      <w:r>
        <w:rPr>
          <w:sz w:val="28"/>
          <w:szCs w:val="28"/>
        </w:rPr>
        <w:t>, род. в  1919, призывался Ждановским РВК г. Ленинграда, погиб в 1944 на хуторе Гор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ИТРОФАНОВА Евгения Михайловна</w:t>
      </w:r>
      <w:r>
        <w:rPr>
          <w:sz w:val="28"/>
          <w:szCs w:val="28"/>
        </w:rPr>
        <w:t>, род. в 1924, рядовая, погибла в 1944 в д. Волотов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ИШУСТИН (МИЩУСТИН)</w:t>
        <w:tab/>
        <w:t>Василий</w:t>
        <w:tab/>
        <w:t>Митрофанович,</w:t>
      </w:r>
      <w:r>
        <w:rPr>
          <w:sz w:val="28"/>
          <w:szCs w:val="28"/>
        </w:rPr>
        <w:t xml:space="preserve"> род. в 1925, Воронежская обл., Шаталовский р-н, к/з «Кр. Кооператор», призывался - Шаталовский РВК, Воронежская обл. (в ОБД-мемориал), призывался Старооскольским РВК Белгородской обл., ст. сержант,  348 сп 51 сд,  погиб 23.06.1944</w:t>
        <w:tab/>
        <w:t>Витебская обл.,  Сиротинский (Шумилинский) р-н, д. Волот, южнее 50 м (д. Волотовки)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ОРГУНОВ Виктор Иванович</w:t>
      </w:r>
      <w:r>
        <w:rPr>
          <w:sz w:val="28"/>
          <w:szCs w:val="28"/>
        </w:rPr>
        <w:t>, род. в 1920</w:t>
        <w:tab/>
        <w:t>,Челябинская обл., Увельский р-н, с. Кичигино МРЗ, проживал в с. Кичигино Увельского р-на Челябинской обл., призывался - 1940, Острогожский РВК, Воронежская обл. ст. сержант 28-го гв. кавалерийского полка, 43 А, погиб 11.01.1944</w:t>
        <w:tab/>
        <w:t xml:space="preserve"> Витебская обл., Городокский р-н, д. Балатовка, западнее, 20 м</w:t>
        <w:tab/>
        <w:t xml:space="preserve"> (д. Волотовки)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УРЗАЕВ Николай Иванович</w:t>
      </w:r>
      <w:r>
        <w:rPr>
          <w:sz w:val="28"/>
          <w:szCs w:val="28"/>
        </w:rPr>
        <w:t xml:space="preserve">, род. в 1925, </w:t>
        <w:tab/>
        <w:t xml:space="preserve">Саратовская обл., Хвалынский р-н, ст. Достоевского, призывался - Хвалынский РВК, Саратовская обл., проживал в г. Хвалынск Саратовской обл., рядовой 349-го стр. полка, 51 сд,  погиб 23.6.1944 </w:t>
        <w:tab/>
        <w:t>Витебская обл.,  Сиротинский (Шумилинский) р-н, д. Волот  (д. Волотовки)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НЕФЕДОВ Василий Петрович</w:t>
      </w:r>
      <w:r>
        <w:rPr>
          <w:sz w:val="28"/>
          <w:szCs w:val="28"/>
        </w:rPr>
        <w:t xml:space="preserve">, род. в 1925, </w:t>
        <w:tab/>
        <w:t>Орловская обл., Кромский р-н, призывался - Кромский РВК, Орловская обл., рядовой, 16 сд, погиб 07.12.1943 Витебская обл.,  Сиротинский (Шумилинский) р-н, д. Гребенцы – 2 (в ОБД-мемориал) в д. Волотов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НИКОЛЬСКИЙ  Николай Васильевич</w:t>
      </w:r>
      <w:r>
        <w:rPr>
          <w:sz w:val="28"/>
          <w:szCs w:val="28"/>
        </w:rPr>
        <w:t>, род. в 1912, проживал в Гурьевской обл., рядовой, погиб 27.2. 1944 в д. Старинови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ПЕНЗИН Сергей Яковлеви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од. в 1912,  уроженец  пос. Щелково Московской обл., призван 24.6.1941 Щелковским РВК Московская обл., Щелковский р-н, старшина, помощник командира взвода, 51 стр. дивизия, 287 стр. полк, погиб 28.05.1944 в с. Бочканы, Белорусская ССР, Витебская обл., Сиротинский р-н, остался на территории противника.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КАЗОВ Александр Семенович</w:t>
      </w:r>
      <w:r>
        <w:rPr>
          <w:i/>
          <w:sz w:val="28"/>
          <w:szCs w:val="28"/>
        </w:rPr>
        <w:t xml:space="preserve">, Герой Советского Союза (см. в разделе «Навечно в памяти»), род. в 1912, </w:t>
        <w:tab/>
        <w:t>Ивановская обл., Селивановский р-н, д. Игнатьево, призывался - Первомайский РВК,  г. Москва, ст. сержант, 51 сд, погиб 21.06.1944</w:t>
        <w:tab/>
        <w:t xml:space="preserve"> Витебская обл.,  Обольский (Шумилинский) р-н, д. Савченки,  северо-восточнее 300 м,  могила № 7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РАЯКАС Казимир Рафаилович</w:t>
      </w:r>
      <w:r>
        <w:rPr>
          <w:sz w:val="28"/>
          <w:szCs w:val="28"/>
        </w:rPr>
        <w:t>, рядовой, погиб в 1943 в д. Волотов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РОМАНЕНКО Василий Захарович</w:t>
      </w:r>
      <w:r>
        <w:rPr>
          <w:sz w:val="28"/>
          <w:szCs w:val="28"/>
        </w:rPr>
        <w:t>, проживал в Исилькульском р-не Омской обл., сержант 1195-го стр. полка, погиб 25.6.1944 в д. Старинович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РОМАНОВ Александр Тихонович</w:t>
      </w:r>
      <w:r>
        <w:rPr>
          <w:sz w:val="28"/>
          <w:szCs w:val="28"/>
        </w:rPr>
        <w:t>, род. в 1924, лейтенант, погиб в 1944 в д. Гребенц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РУГАНОВ Петр Яковлевич</w:t>
      </w:r>
      <w:r>
        <w:rPr>
          <w:sz w:val="28"/>
          <w:szCs w:val="28"/>
        </w:rPr>
        <w:t>, рядовой, погиб в 1943 в д. Павлючен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САВРАНСКИЙ  Афанасий Иванович</w:t>
      </w:r>
      <w:r>
        <w:rPr>
          <w:sz w:val="28"/>
          <w:szCs w:val="28"/>
        </w:rPr>
        <w:t>, род. в 1899</w:t>
        <w:tab/>
        <w:t>, УССР, Киевская обл., Екатеринопольский р-н, с. Катеринополь, призывался - Катеринопольский РВК, УССР, Киевская обл., рядовой, 90 гв.сд,  погиб 25.06.1944</w:t>
        <w:tab/>
        <w:t xml:space="preserve"> Витебская обл., Полоцкий (Шумилинский) р-н, д. Мазурино (д. Мазуры)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САГДУЛИН Закир Сабирович</w:t>
      </w:r>
      <w:r>
        <w:rPr>
          <w:sz w:val="28"/>
          <w:szCs w:val="28"/>
        </w:rPr>
        <w:t>, сержант, погиб в 1943 в д. Гребенц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САДОВНИКОВ Иван Ильич</w:t>
      </w:r>
      <w:r>
        <w:rPr>
          <w:sz w:val="28"/>
          <w:szCs w:val="28"/>
        </w:rPr>
        <w:t>, род. в 1905, призывался Скопинским РВК Рязанской обл., погиб 11.1.1944 в д. Волотов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СЕЛЕЗНЕВ Петр Андреевич</w:t>
      </w:r>
      <w:r>
        <w:rPr>
          <w:sz w:val="28"/>
          <w:szCs w:val="28"/>
        </w:rPr>
        <w:t>, рядовой, погиб в 1944 в д. Мазур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СЕМЕННИКОВ Григорий Федорович</w:t>
      </w:r>
      <w:r>
        <w:rPr>
          <w:sz w:val="28"/>
          <w:szCs w:val="28"/>
        </w:rPr>
        <w:t>, род. в 1894, Орловская обл., Трубчевский р-н, д. Колодезки, проживал в д. Колодезки Трубчевского р-на Брянской обл., призывался - Трубчевский РВК, Орловская обл., рядовой, п/п 01282, 21 обор. строит. див. 1 Приб.фронта, погиб 28.07.1944</w:t>
        <w:tab/>
        <w:t>Витебская обл., Сиротинский (Шумилинский) р-н, д. Бочкан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СЕМЕРОК  Иван Емельянович</w:t>
      </w:r>
      <w:r>
        <w:rPr>
          <w:sz w:val="28"/>
          <w:szCs w:val="28"/>
        </w:rPr>
        <w:t>, сержант, погиб в 1944 в д. Мазур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СЕНИН Василий Федорович</w:t>
      </w:r>
      <w:r>
        <w:rPr>
          <w:sz w:val="28"/>
          <w:szCs w:val="28"/>
        </w:rPr>
        <w:t>, род. в 1912, Орловская обл., Навлинский р-н, призывался - Навлинский РВК, Орловская обл.мл. сержант, 47 сд, погиб 27.06.1944</w:t>
        <w:tab/>
        <w:t xml:space="preserve"> Витебская обл.,  Сиротинский (Шумилинский) р-н, д. Пунице, кладбище 500 м восточнее (д. Пунище)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СИТНИКОВ  Илья Кириллович</w:t>
      </w:r>
      <w:r>
        <w:rPr>
          <w:sz w:val="28"/>
          <w:szCs w:val="28"/>
        </w:rPr>
        <w:t>, род. в 1897, Сталинградская обл., Хоперский р-н, призывался -  Хоперский РВК, Сталинградская обл., рядовой, 90 гв.сд, погиб 24.06.1944</w:t>
        <w:tab/>
        <w:t xml:space="preserve"> Витебская обл., Полоцкий (Шумилинский) р-н, д. Мазурино</w:t>
        <w:tab/>
        <w:t xml:space="preserve"> (д. Мазуры)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СКИБА Григорий Иванович</w:t>
      </w:r>
      <w:r>
        <w:rPr>
          <w:sz w:val="28"/>
          <w:szCs w:val="28"/>
        </w:rPr>
        <w:t>, род. в 1907, проживал на станции Кавказская Кропоткинского р-на Краснодарского края,</w:t>
      </w:r>
      <w:r>
        <w:rPr/>
        <w:t xml:space="preserve"> </w:t>
      </w:r>
      <w:r>
        <w:rPr>
          <w:sz w:val="28"/>
          <w:szCs w:val="28"/>
        </w:rPr>
        <w:t>призывался - Кропоткинский РВК, Краснодарский край,  рядовой, п/п 18742, 51 сд, погиб 26.6.1944 в д. Волотовки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РЫННИК Семен Прокофьевич</w:t>
      </w:r>
      <w:r>
        <w:rPr>
          <w:sz w:val="28"/>
          <w:szCs w:val="28"/>
        </w:rPr>
        <w:t xml:space="preserve">, род. в </w:t>
        <w:tab/>
        <w:t xml:space="preserve">1920, </w:t>
        <w:tab/>
        <w:t>Сумская обл., Сумский р-н, х. Фомин, призывался - Сумский ГВК, УССР,  г. Сумы, лейтенант, 287 сп 51 сд, погиб 24.06.1944</w:t>
        <w:tab/>
        <w:t>Витебская обл., Сиротинский (Шумилинский) р-н, д. Савченки, южнее, 1 км, могила № 11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СМИРНОВ Леонид Александрович</w:t>
      </w:r>
      <w:r>
        <w:rPr>
          <w:sz w:val="28"/>
          <w:szCs w:val="28"/>
        </w:rPr>
        <w:t>, сержант, погиб в 1944 в д. Мазур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СОЛОВЬЕВ Иван Ефимович</w:t>
      </w:r>
      <w:r>
        <w:rPr>
          <w:sz w:val="28"/>
          <w:szCs w:val="28"/>
        </w:rPr>
        <w:t>, род. в 1898, Горьковская обл., Уренский р-н, д. Стафеевка, проживал в Барнауле, призывался - Уренский РВК, Горьковская обл., рядовой 348-го стр. полка, 51 сд, погиб 01.05.1944</w:t>
        <w:tab/>
        <w:t xml:space="preserve"> Витебская обл., Сиротинский (Шумилинский)  р-н, д. Шовни, кладбищ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СУСЛИКОВ Матвей Григорьевич</w:t>
      </w:r>
      <w:r>
        <w:rPr>
          <w:sz w:val="28"/>
          <w:szCs w:val="28"/>
        </w:rPr>
        <w:t>, род. в 1897, Алтайский край, Ельцовский р-н, призывался - 1941, Ельцовский РВК, Алтайский край, рядовой, 23 сп 51 сд, погиб 23.06.1944</w:t>
        <w:tab/>
        <w:t xml:space="preserve"> Витебская обл.,  Сиротинский (Шумилинский) р-н, д. Седлова,  500 м юго-западнее,    могила № 1 (д. Седлово)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ТЕЛЕГИН Александр Григорьевич</w:t>
      </w:r>
      <w:r>
        <w:rPr>
          <w:sz w:val="28"/>
          <w:szCs w:val="28"/>
        </w:rPr>
        <w:t>, сержант, погиб в 1944 в д. Гребенц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ТИБИЛКИН (ТИБЛИКИН)</w:t>
        <w:tab/>
        <w:t>Пётр Андреевич</w:t>
      </w:r>
      <w:r>
        <w:rPr>
          <w:sz w:val="28"/>
          <w:szCs w:val="28"/>
        </w:rPr>
        <w:t>, род. в 1926, Алтайский край, Краснощековский р-н, проживал в с. Ново-Шипуново Краснощековского р-на Алтайского края,  призывался - Краснощековский РВК, Алтайский край,  ефрейтор 348-го стр. полка, 51 сд, погиб 24.06.1944</w:t>
        <w:tab/>
        <w:t xml:space="preserve"> Витебская обл.,  Сиротинский (Шумилинский) р-н, д. Волот, 50 м южнее, (д. Волотовки)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ТРИСОНОГОВ (ТРЯСОНОГОВ) Александр Андреевич</w:t>
      </w:r>
      <w:r>
        <w:rPr>
          <w:sz w:val="28"/>
          <w:szCs w:val="28"/>
        </w:rPr>
        <w:t>, род. в 1909, Сталинградская обл., г. Астрахань, с. Красный Яр, призывался - 07.07.1941 Кировский РВК, Сталинградская обл., Астраханский окр., г. Астрахань (в ОБД-мемориал), призывался Куйбышевским РВК г. Омска, ст. сержант, командир отделения, 513 орс 417 оскд, погиб  06.07.1944</w:t>
        <w:tab/>
        <w:t xml:space="preserve"> Витебская обл., Сиротинский (Шумилинский) р-н, д. Попелыг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ТРУБНИКОВ Василий Дмитриевич</w:t>
      </w:r>
      <w:r>
        <w:rPr>
          <w:sz w:val="28"/>
          <w:szCs w:val="28"/>
        </w:rPr>
        <w:t>, проживал в Советском р-не Курской обл., рядовой, п/п 28032, погиб 25.12.1943 в д. Кабак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ТУРЧАНОВ (ТУРГАНОВ)</w:t>
        <w:tab/>
        <w:t>Иван Алексеевич</w:t>
      </w:r>
      <w:r>
        <w:rPr>
          <w:sz w:val="28"/>
          <w:szCs w:val="28"/>
        </w:rPr>
        <w:t>, род. в 1926, Красноярский край, Курагинский р-н, с. Пойлово, призывался Курагинским РВК Красноярского края, ефрейтор 348-го стр. полка, 51 сд,  погиб 26.06.1944</w:t>
        <w:tab/>
        <w:t xml:space="preserve"> Витебская обл.,  Сиротинский (Шумилинский) р-н, д. Волот, южнее 50 м,  (д. Волотовки)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ТЮРЮХАНОВ Абрам Васильевич</w:t>
      </w:r>
      <w:r>
        <w:rPr>
          <w:sz w:val="28"/>
          <w:szCs w:val="28"/>
        </w:rPr>
        <w:t>, проживал в Тыгдинском р-не Амурской обл., сержант, погиб 20.2.1944 в д. Старинович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УСУНБАЕВ Утамбай</w:t>
      </w:r>
      <w:r>
        <w:rPr>
          <w:sz w:val="28"/>
          <w:szCs w:val="28"/>
        </w:rPr>
        <w:t>, призывался Ленинским РВК Чимкентской обл., рядовой, п/п 17258, погиб в 1944 в д. Старинович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ФОКИН Александр Прокофьевич  (Прохорович),</w:t>
      </w:r>
      <w:r>
        <w:rPr>
          <w:sz w:val="28"/>
          <w:szCs w:val="28"/>
        </w:rPr>
        <w:t xml:space="preserve"> род. в 1908, Витебская обл., Меховский р-н, д. Шорышки, проживал в д. Барашки Городокского р-на Витебской обл., призывался - Дубровненский РВК, БССР, Витебская обл., гв. рядовой, п/п 41092, 277 гв.сп 90 гв.сд, погиб 29.06.1944 Витебская обл., Полоцкий (Шумилинский) р-н, братское кладбище северо-западнее д. Мазурино, у общего кладбища с восточной стороны</w:t>
        <w:tab/>
        <w:t>, (д. Мазуры)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ЦЕЛЕР (ЦЕЛЕРА) Яков Андреевич</w:t>
      </w:r>
      <w:r>
        <w:rPr>
          <w:sz w:val="28"/>
          <w:szCs w:val="28"/>
        </w:rPr>
        <w:t>, род. в 1914, Житомирская обл., Любарский р-н, призывался - 1943, Талицкий РВК, Свердловская обл., ефрейтор, 23 сп 51 сд, погиб 22.06.1944</w:t>
        <w:tab/>
        <w:t xml:space="preserve"> Витебская обл., Сиротинский (Шумилинский) р-н, в районе МТС Матуровского с/с, бр.мог.№1, (д. Заоболь)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ЧЕКМАРЕВ Василий Тимофеевич</w:t>
      </w:r>
      <w:r>
        <w:rPr>
          <w:sz w:val="28"/>
          <w:szCs w:val="28"/>
        </w:rPr>
        <w:t>, род. в 1919, Кировская обл., Кильмезский р-н, Воронский с/с, с. Петровское, призывался - Кильмезский РВК, Кировская обл.,  рядовой, п/п 18742, 51 сд, погиб 24.06.1944   (26.06.1944) Витебская обл.,  Сиротинский (Шумилинский) р-н, д. Волот, 50 м южнее, (д. Волотовки)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ШАРОВ Павел Кириллович</w:t>
      </w:r>
      <w:r>
        <w:rPr>
          <w:sz w:val="28"/>
          <w:szCs w:val="28"/>
        </w:rPr>
        <w:t>, род. в 1923, Горьковская обл., Салганский р-н, призывался - Новиченский РВК, Горьковская обл., г. Горький (в ОБД-мемориал), призывался Сеченовским РВК Горьковской обл., рядовой, 47 сд</w:t>
        <w:tab/>
        <w:t>, погиб 27.06.1944 Витебская обл.,  Сиротинский (Шумилинский) р-н, д. Пунище, юго - зап  500 м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ВЧЕНКО Александр Лукич</w:t>
      </w:r>
      <w:r>
        <w:rPr>
          <w:sz w:val="28"/>
          <w:szCs w:val="28"/>
        </w:rPr>
        <w:t xml:space="preserve">, род.  в 1912, </w:t>
        <w:tab/>
        <w:t>Воронежская обл., Подгоренский р-н, с. Подгорное, призывался - Подгоренский РВК, Воронежская обл.,  рядовой, п/п 01282, 202 оор 21 уос 1 Приб.фронта, погиб 5.8.1944 в д. Старинович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ШЕПИЛОВ Иван Андреевич</w:t>
      </w:r>
      <w:r>
        <w:rPr>
          <w:sz w:val="28"/>
          <w:szCs w:val="28"/>
        </w:rPr>
        <w:t>, проживал в с. В.-Камышанское Краснощековского р-на Алтайского края, призывался - Горинский РВК, Алтайский край, рядовой, 51 сд, погиб 23.6.1944Витебская обл., Сиротинский (Шумилинский) р-н, д. Попелыги, юго-зап. окраина 500м , отдельная могила</w:t>
        <w:tab/>
        <w:t>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ШИМАН Григорий Евтихеевич</w:t>
      </w:r>
      <w:r>
        <w:rPr>
          <w:sz w:val="28"/>
          <w:szCs w:val="28"/>
        </w:rPr>
        <w:t>, род. в 1925, призывался Волновахским РВК Донецкой обл., ефрейтор 10-го гв. инженерно-саперного полка, погиб 25.6.1944 в д. Старинович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ШИРЯЕВ Федор Павлович</w:t>
      </w:r>
      <w:r>
        <w:rPr>
          <w:sz w:val="28"/>
          <w:szCs w:val="28"/>
        </w:rPr>
        <w:t>, род. в 1925, Курганская обл., Каргапольский р-н, призывался - Каргапольский РВК, Курганская обл. (в ОБД-мемориал), призывался Каргопольским РВК Архангельской обл., рядовой, п/п 33536, 334 сп 47 сд, погиб 27.6.1944 в д. Пунищ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30:00Z</dcterms:created>
  <dc:creator>uZer</dc:creator>
  <dc:description/>
  <cp:keywords/>
  <dc:language>en-US</dc:language>
  <cp:lastModifiedBy>uZer</cp:lastModifiedBy>
  <cp:lastPrinted>2012-06-20T19:16:00Z</cp:lastPrinted>
  <dcterms:modified xsi:type="dcterms:W3CDTF">2018-04-04T08:04:00Z</dcterms:modified>
  <cp:revision>9</cp:revision>
  <dc:subject/>
  <dc:title/>
</cp:coreProperties>
</file>