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Style17"/>
        <w:rPr>
          <w:rFonts w:eastAsia="MS Mincho;ＭＳ 明朝"/>
          <w:b/>
          <w:b/>
          <w:color w:val="FF0000"/>
          <w:sz w:val="32"/>
          <w:szCs w:val="32"/>
        </w:rPr>
      </w:pPr>
      <w:r>
        <w:rPr>
          <w:rFonts w:eastAsia="MS Mincho;ＭＳ 明朝"/>
          <w:b/>
          <w:color w:val="FF0000"/>
          <w:sz w:val="32"/>
          <w:szCs w:val="32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ДОБЕЙ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Calibri" w:hAnsi="Calibri"/>
          <w:b/>
          <w:sz w:val="28"/>
          <w:szCs w:val="28"/>
        </w:rPr>
        <w:t>ЗАХОРОНЕНИЕ В Д. ДОБЕ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(братская могила, государственный учетный номер захоронения - 4235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захоронены воины из д. Березовка, Березница, Большие Лежни, Будище, Вишневка, Горки, Данилово, Заборье, Приозерная, Слободка, Шушковка и других деревень сельсовета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0</wp:posOffset>
            </wp:positionH>
            <wp:positionV relativeFrom="paragraph">
              <wp:posOffset>85090</wp:posOffset>
            </wp:positionV>
            <wp:extent cx="3625215" cy="20193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91915</wp:posOffset>
            </wp:positionH>
            <wp:positionV relativeFrom="paragraph">
              <wp:posOffset>131445</wp:posOffset>
            </wp:positionV>
            <wp:extent cx="1790700" cy="21615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54" t="-13" r="436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6965" cy="1944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ратская могила советских воинов-освободителей в деревне Добея.</w:t>
      </w:r>
    </w:p>
    <w:p>
      <w:pPr>
        <w:pStyle w:val="Normal"/>
        <w:ind w:left="-851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БАКШИН  Иван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ВГУНБАЕВ Давлентьян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ВДЕЕНКО Никола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АЗИСОВ Али, 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ДРУЩУК Павел Евстаф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7, рядовой, погиб 28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АНИАМЕДОВ Курог, рядовой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ИЩЕНКО Петр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5.1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ОХИН Михаил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санинструктор, погиб 30.12.1943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ТОНОВ Илларион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9.11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РБУЗОВ Илья Карп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28.6.1944 в д. Заборь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АТАМАНОВ  Петр Гаврилович,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22, сержант, погиб 6.11.1943 в д. Горк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АЗАРОВ Халикул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8, рядовой, погиб 21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АЗГОК Григорий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15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БАЙМАМЕДОВ Дайхан, род. в 1923, рядовой, погиб 9.9.1943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АРАНОВ Никифо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ефрейтор, погиб 12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ЕЛЯК Иван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7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ЕСПАЛОВ Дмитрий Пиме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ядовой, погиб 12.12.1943.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ЛИНОВ Никола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5, уроженец д. Бегмерово Борисоглебского р-на, Ярославской обл., призван в 1942 Борисоглебским РВК, Ярославской обл., сержант, командир отделения пулеметчиков,  364-го отд. пул. арт. батальона 155-го укрепрайона, погиб 26.5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ОЙКО Михаил Арс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сержант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ОЯРЧУК  Григорий Денис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РУЕВ Андрей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лейтенант, погиб 14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УБНО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7.2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БУЛАЕВ Иван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рядовой, погиб 23.2.1944 в д. Лежн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УРНОСО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4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ЫСТРОВ Сергей Ермолаевич (Ермалае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12.5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АКУЛЕНКО Павел Тих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8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ВАСИЛЕНКО Михаил Александр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красноармеец, погиб 22.6.1944</w:t>
      </w: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ИНОГРАДОВ Виктор Порфеевич (Порфирье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0.8.1942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ЛАСКИН Иван Ег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6, рядовой, погиб 26.3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БЛИКОВ Николай Дмитр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ефрейтор, погиб 3.2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АТАН Зиновий Зинов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5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ИЗОТУЛИН Александр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ИПАК Николай Ан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ЛУБОКИЙ Дмитрий Яковл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1.3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ЛИКОВ Федор Арс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 6.1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ОРБУНОВ Андрей Иосиф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лейтенант, погиб 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РАФОВ Тимофе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2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РЕВЦЕВ Савелий Афанас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УРИН Иван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ГУРИНОВИЧ Григорий Ада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уроженец м. Уречье Слуцкого р-на, Минской обл., призван 23.06.1941 Слуцким ГВК, Минской обл., Белорусской ССР, рядовой 155-го укрепрайона, 364-го отд. пул. арт. батальона,  погиб при артиллеристском налете 3.06.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УРЬЕВ Михаил Сеасе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0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УРЬЯНОВ Николай Игнатьевич (Игнат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ГТЯРЬ Алексе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рядовой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ГТЯРЬ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ИДЕНКО Иван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16.1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  <w:u w:val="single"/>
        </w:rPr>
        <w:t xml:space="preserve">ДИКОВЕЦ (ДИКОВИЧ) </w:t>
      </w: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  <w:t>Арсений Иосиф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уроженец д. Кулаково, Яшкинского р-на, Новосибирской обл., призван 18.7.41 Яшкинским РВК, Новосибирской обл., мл. сержант, зам. командира орудия 76 мм пушки,  364-го  отд. пул. арт. батальона 155-го укрепрайона, погиб при артиллеристском налете 3.6.1944 в д. Слободк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70C0"/>
          <w:sz w:val="28"/>
          <w:szCs w:val="28"/>
          <w:u w:val="single"/>
        </w:rPr>
        <w:t>ДОБРЕНЬКИЙ Серафим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11, уроженец </w:t>
      </w:r>
      <w:r>
        <w:rPr>
          <w:rFonts w:cs="Times New Roman" w:ascii="Times New Roman" w:hAnsi="Times New Roman"/>
          <w:sz w:val="28"/>
          <w:szCs w:val="28"/>
        </w:rPr>
        <w:t>Воронежской обл., Ладомировского р-на, Жабского с/с, призван 30.06.1941 Ладомировским РВК, Воронежской обл., Ладомировского р-н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лейтенант, командир взвода ПТР 1263-го стр. полка, 381-й стр.  дивизии, погиб 15.12.1943 у д. Заборье. </w:t>
      </w:r>
    </w:p>
    <w:p>
      <w:pPr>
        <w:pStyle w:val="Style19"/>
        <w:jc w:val="both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УЛИМОВ Владимир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УРНЕЕВ Иван Никит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7.1941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ЕЛИСЕЕВ Алексей Ефи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.7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ЕРЕМИН Сергей Александрович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04, уроженец г. Суздаль Ивановской обл. (Ярославской), призван 7.10.42  Суздальским РВК Ивановской обл. Суздальского р-на,  рядовой, пулеметчик 364-го отд. пул. арт. батальона 155-го укрепрайона,   погиб 24.5.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ЕФРЕМОВ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8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ГУЛЯЕВ Павел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рядовой, погиб 8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МЕЕВ Никола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15.2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00B05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ЗУЕВ Евгений Владимир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ст. сержант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УБОВ Николай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сержант, погиб 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ВЧЕНКО Андрей Тарас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1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ЛЛАРИОНОВ Константин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8.3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ИШАНКУЛОВ Исак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ядовой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ЛИНИН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8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ЛИНИН Федор Андрис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СИМОВ Таржи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4.3.1944 в д. Приозерна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РАСЕВ Владимир Стеф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ШИН Анатолий Констант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АШТАНОВ  Петр Семе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24, проживал в г. Орск Оренбургской обл., сержант  51-го отд.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>строительного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батальона, погиб 24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КЕСАРЕВ Петр Семен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од. в 1910, 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ИРИЛИН Александр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лейтенант, погиб 24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ЛИМОВ Петр Лавр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 в 1921, уроженец Ярославской обл., Ярославского р-на, с. Поляны, призван Ярославским РВК, красноармеец, пулеметчик, 155-го укрепрайона, 364-го отд. пул. арт. батальона, погиб 18.2.1944 в д. Слободка.      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БАКОВ Иван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ВАЛЕВ Григорий Анан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ВАЛЕНКО Афанасий Дан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3, 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ВАЛЕНКОВ Алексей Евлашк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рядовой, погиб в 1943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ЖЕВНИКОВ Александр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2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ЖИН Михаи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ЗЛОВ Иван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.2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КАРЕВ Александр Матв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510-го стр. полка, погиб 24.11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КОЛЕСНИК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(КОЛЕСНИКОВ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Макар Матв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7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ЛИЕНКО Максим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НЕВ Платон Никиф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12.1943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КОНЕЛЬСКИЙ Степан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4, рядовой, погиб 3.7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ПАНЬ Андрей Прох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РЯГИН Михаил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проживал в д. Б. Алчани Шумерлинского р-на Чувашской АССР, рядовой 223-го стр.  полка, погиб 23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САТКИН Николай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ТОВ Тихон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ЧАН Андрей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ст. лейтенант, погиб 23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РИВОВ Василий Констант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РЮКОВ Иван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проживал в с. Тушно Сенгилеевского р-на Ульяновской обл., ст. лейтенант 557-го стр.  полка, погиб 14.2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ragraph">
              <wp:posOffset>156845</wp:posOffset>
            </wp:positionV>
            <wp:extent cx="1181100" cy="16002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  <w:t xml:space="preserve">   </w:t>
      </w:r>
      <w:r>
        <w:rPr/>
        <w:t>И.М. Крюк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rFonts w:eastAsia="MS Mincho;ＭＳ 明朝"/>
          <w:b/>
          <w:b/>
          <w:i/>
          <w:i/>
          <w:sz w:val="28"/>
          <w:szCs w:val="28"/>
          <w:u w:val="single"/>
        </w:rPr>
      </w:pPr>
      <w:r>
        <w:rPr>
          <w:rFonts w:eastAsia="MS Mincho;ＭＳ 明朝"/>
          <w:b/>
          <w:i/>
          <w:sz w:val="28"/>
          <w:szCs w:val="28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Из письма старшего лейтенанта И.М. Крюкова своим родным: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Здравствуйте, мама и Катя! Шлю я вам свой командирский боевой привет. Письмо ваше получил, за которое вас благодарю. Мама, ты пишешь, что вы все вместе. Это очень хорошо. Но только среди вас нет меня, вот это и хорошо, что все же из нашей семьи есть защитник Родины и своей семьи от губителей жизней – фашистских извергов. Мама мне очень жаль, что у тебя такая болезнь. Я понимаю, мама, что у тебя испортилось зрение из-за нас. Мама, я помню все твои старания и твое материнское беспокойство. Дорогая мама, я прошу обо мне не беспокоиться, я буду в полном порядке. Меня еще ничего не брало, ни фашистская пуля, ни фашистский миномет. Раны, которые были, мне вылечили, И я за них отомстил. Мама, можешь не беспокоиться, плохого  обо мне не услышишь, а только хорошее. Не беспокойся, свою семью не подведу. Я сильно тебя жалею, потому что ты всегда была матерью и проявляла о нас большую заботу…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>От меня всем вам благодарность и пожелание здоровья и спокойной работы…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РЮЧКОВ Алексей Гавр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АНДЫКОВ Борс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3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ЗНЕЦО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Приозерна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ЗНЕЦОВ Дмитрий Гавр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5.12.1943 в д. Горк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ЗЬМИН Борис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лейтенант, погиб 9.2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ЗЬМИН Зиновий  Владими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8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ЗЬМИН Николай Яковл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аршина, погиб 3.7.1944 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МАНЕЕВ Лука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УРАКИН Евдоким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7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КУРАНОВ Михаил Григорье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ядовой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ЕВСКИЙ Константин Никитич (Никит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2, рядовой, погиб 20.3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ЗАРЕВ Григорий Меркулович (Меркил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7, рядовой, погиб 29.8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АПТЕВ Иван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5.3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ЕВЧЕНКО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9.6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ИСИЦЫН Илья Лео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 рядовой, погиб 6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ИТВИНОВ Карп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ЛИЩИЛИН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 (ЛАЩИЛИН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Никифор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899, рядовой, погиб 26.12.1943 в д. Слободка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ОГИНОВ Федор Леонтьевич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ядовой, погиб 28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ОЖКИН Андрей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8.1.1944 в д. Слободк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ЛОПАНОВИЧ Василий Куприя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старшина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УКОВНИКОВ Никола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сержант, погиб 2.5.1944 в д. Заборье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ЮЛЕВ Михаил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6.1.1944 в д. Слободк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МАЛЫШКОВ  Иван Дан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ЛЬЦЕВ Григорий Дмитр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ЛЬЦЕВ Никола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РТЫНОВ Алексе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4.6.1944 в д. Вишне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АРЧЕНКО Иван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ЕЛЕХИН Алексей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6.12.1944 в д. Шушко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ЕЛЬНИКОВ Иван Дан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ИТРОФАНОВ Поликарп Викт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лейтенант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ОИСЕЕНКО Никола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ОРЕВ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9, рядовой, погиб 6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УСЬКО Александр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ефрейтор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НАГУМАНОВ   Жаркен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15, рядовой, погиб 23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ДИРЯН Ашот Моивелович (Маивелович)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лейтенант 335-го гв. тяжелого самоходного артполка, погиб 24.6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АЗИН Иван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ИКОЛАЕВ Лев Ан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6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НОВИКОВ Егор Корн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4.7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ГАНЕСЯН Рафаел Исак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1, рядовой, погиб 6.1.1944 в д. Слободк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НИЩЕНКО Петр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5.1.1944 в д. Слободк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882900" cy="191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.Т.Онищенк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ОСИПОВ Александр Семен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од. в 1921, партизан, погиб в 1942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ОСИПОВ Василий Семенович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, партизан, погиб в 1942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ОСОВСКИЙ Пантелей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1.4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АВЛОВ Алексе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АРШИН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аршина, погиб 29.12.1943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ЕВАЛОВ Иван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898, проживал в г. Омске, рядовой, погиб 7.4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МАТОВ Турунбай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МЯКОВ Александр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МЯКОВ Иосиф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РШАЕВ Михаил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мл. лейтенант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СТРИКОВ Николай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ЕТРОВ Василий Ан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ИЛУЕВ Павел Тарас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рядовой, п/п 28671, погиб 2.7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ИЧУТЫ Алексей Дмитр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4.12.1943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ДЗЕМЕЛЬНЫЙ Тихон Андри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1, рядовой, погиб 7.5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ДЛЕСНЫЙ Федор Егорович, </w:t>
      </w:r>
      <w:r>
        <w:rPr>
          <w:rFonts w:eastAsia="MS Mincho;ＭＳ 明朝" w:cs="Times New Roman" w:ascii="Times New Roman" w:hAnsi="Times New Roman"/>
          <w:sz w:val="28"/>
          <w:szCs w:val="28"/>
        </w:rPr>
        <w:t>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ПОЛУКЕЕВ Семен Максимович, </w:t>
      </w:r>
      <w:r>
        <w:rPr>
          <w:rFonts w:eastAsia="MS Mincho;ＭＳ 明朝" w:cs="Times New Roman" w:ascii="Times New Roman" w:hAnsi="Times New Roman"/>
          <w:sz w:val="28"/>
          <w:szCs w:val="28"/>
        </w:rPr>
        <w:t>ст.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НОМАРЕВ Геннади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рядовой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ПОПОВ Алексей Данилович, род. в 1914, погиб 29.6.1942.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ПОВ Иван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06 (1902), </w:t>
      </w:r>
      <w:r>
        <w:rPr>
          <w:rFonts w:cs="Times New Roman" w:ascii="Times New Roman" w:hAnsi="Times New Roman"/>
          <w:sz w:val="30"/>
          <w:szCs w:val="30"/>
        </w:rPr>
        <w:t>призван Шебекенским РВК Курской области, уроженца с. Муром Шебекенского района Курской области, гвардии рядового (рядовой), стрелок, 272 стрелкового отряда 90 гвардейской стрелковой дивизии, погиб 13.1.1944 года 200 м западнее д. Слободка.</w:t>
      </w:r>
    </w:p>
    <w:p>
      <w:pPr>
        <w:pStyle w:val="Style17"/>
        <w:tabs>
          <w:tab w:val="clear" w:pos="708"/>
          <w:tab w:val="left" w:pos="7371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ПОРСЕНКОВ Федор Константин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од. в 1910, сержант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РОСКУРИН Филипп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30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УЗИКОВ Виктор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ГАЛЕВ Михаил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70C0"/>
          <w:sz w:val="28"/>
          <w:szCs w:val="28"/>
        </w:rPr>
        <w:t>РАДОВ Алексей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 уроженец д. Измайловка Горловского р-на Рязанской обл., призван 28.10.1941 Щелковским РВК Щелковского р-на Московской обл., сержант,  зам. командира отделения ст. пул.,  364-го отд. пул. арт. батальона 155-го укрепрайона, погиб при артиллеристском налете 3.6.1944 в д. Слободка.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1132840" cy="16783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Попов</w:t>
      </w:r>
    </w:p>
    <w:p>
      <w:pPr>
        <w:pStyle w:val="Style17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АКОВ Михаил Владими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4.2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ВАНОВ Федор Константинович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мл. сержант 1973-го стр.  полка, погиб 23.7.1944 в д. Большие Лежн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МИЗОВ Никифор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9,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РОЗОВ Евсей Федорович, </w:t>
      </w:r>
      <w:r>
        <w:rPr>
          <w:rFonts w:eastAsia="MS Mincho;ＭＳ 明朝" w:cs="Times New Roman" w:ascii="Times New Roman" w:hAnsi="Times New Roman"/>
          <w:sz w:val="28"/>
          <w:szCs w:val="28"/>
        </w:rPr>
        <w:t>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РЫЖАНКОВ Данил Ефим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погиб в июле 1941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ЯБ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Лука Никиф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1, рядовой, погиб 2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ЯХОВСКИЙ Владимир Семе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мл. сержант, погиб 3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ВЕЛЬЕВ Николай Андр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1, старшина, погиб 30.11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ЛИЕВ Остап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7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ЛИЕВ Тагай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МОШКИН Его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рядовой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АШСАКУПОВ Казы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ЕВАСТЬЯНОВ Николай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ЕЛЕЗНЕВ Николай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ЕМЕНОВ Петр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2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ИБИРЯКОВ Андрей Никиф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7.0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ИДЬКО Тимофе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4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ИМАКОВ Афанасий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2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СКОБОВ Павел Семен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од. в 1923, партизан, погиб 17.8.1942</w:t>
      </w: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КОМОРОХОВ Александр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ЛАСТНИКОВ Пет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ЛИВИНСКИЙ Клементий Демид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МБАТЯН Герасим Огап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2, рядовой, погиб 17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МИРНОВ Михаи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4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ЛДАТОВ Григорий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ЛОВЬЕВ Михаил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РОЧАН Надежда Васильевна</w:t>
      </w:r>
      <w:r>
        <w:rPr>
          <w:rFonts w:eastAsia="MS Mincho;ＭＳ 明朝" w:cs="Times New Roman" w:ascii="Times New Roman" w:hAnsi="Times New Roman"/>
          <w:sz w:val="28"/>
          <w:szCs w:val="28"/>
        </w:rPr>
        <w:t>, старшина, погибла 27.12.1943 в д. Березо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ОТНИКОВ Василий Степ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3.2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ЕПЕНКО Иван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СТРЕЛЬЦОВ Ефренас Влас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мл. сержант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УХОВ Иван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ЫТИН Васили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3.06.1944 в д. Приозерна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ЫЧОВ Яков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АЩЕВ Копсан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рядовой, погиб 27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ИНЯЕВ Николай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8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</w:rPr>
        <w:t xml:space="preserve">ТКАЧЕВ Виктор Александрович, </w:t>
      </w: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род. в 1926, уроженец с. Кировка, Макачинского р-на Семипалатинской обл., призван Макачинским РВК 24.1.1944, рядовой, артиллерист 992 стр. полка 306 стр. дивизии, отстал от части 23.6.1944 в пос. Шумилино,  останки погибшего эксгумированы в апреле 2007  в д. Приозерная, ул. Молодежная, д.9, перезахоронены 23.6.2007 на воинское захоронение в д. Добе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ТРЕТЬЯКОВ Григорий Евдоким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од. в 1925, ефрейтор, погиб в 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РОЕНКО Кузьма Лазар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/п 11126, погиб 27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УРКИН Никола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сержант, погиб 5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ТУРОЛЬ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(ТУРАЕВ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Федор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5, рядовой, погиб 13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ТЮРИН Александр Владимирович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рядовой, погиб в 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ЛЬЯНОВСКИЙ Александ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НЖАКОВ Михаил Кирил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895, рядовой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УТЕГЕНОВ Саймурад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12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АДЕЕВ Васили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4, рядовой, погиб 30.11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АКЕЕВ Георгий Кузьм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6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ИЛИППОВ Иван Ан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5, сержант, погиб 29.4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ФИНОГЕЕВ (ФИНОГЕНОВ) Алексей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рядовой, погиб 1.3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ФОНДУЛЬ Степан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9, рядовой, погиб 5.2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ХИМИН Алексе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т. лейтенант, погиб 27.6.1944 в д. Будищ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ОДЫКИН Никола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 в 1911, сержант, погиб 27.6.1944 в д. Приозерная.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ОЛМАЧЕВ Семен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ХОРОШИЛОВ Николай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сержант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ВЕТИНСКИЙ Алексей Тимоф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ефрейтор, погиб 29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ЦИКУНОВА Антонина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партизан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ЦЫГАНОВ Павел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/п 24124, погиб 14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БЫКИН Акиндин Прокоф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899,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ГОДАЕВ Николай Си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РНОВ Петр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7.1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8790" cy="1953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47290" cy="1953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1544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Церемония перезахоронения останков погибших воинов 23 июня 2007 год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д. Добея Добейского сельсов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РНЫШОВ Андрей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старшина, погиб 6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ЕСНОКОВ Александр Арс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0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ИННЫЙ Казимир Вик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9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ЧИСТЫЙ Николай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8.1944 в д. Слобод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ИРКОВ Александр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ИТРИНОВ (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ЧИГИРИНОВ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Павел Яковл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УПРОВ Александр Георг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14.1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АРИКОВ Иван Константи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огиб 23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ЕВЕЛЕВ Илья Арсент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3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ИЛКИН Анатолий Дмитр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6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ИШКАРЕВ Иван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рядовой, погиб 24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КОДИН Степан Филипп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5, рядовой, погиб 15.2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ЛЫГИН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Василий Алекс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огиб  в д. Снежково, перезахоронен 22.6.1945  в  д. Добея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00B050"/>
          <w:sz w:val="28"/>
          <w:szCs w:val="28"/>
        </w:rPr>
        <w:t xml:space="preserve">ШТРОН Евгений, </w:t>
      </w:r>
      <w:r>
        <w:rPr>
          <w:rFonts w:eastAsia="MS Mincho;ＭＳ 明朝" w:cs="Times New Roman" w:ascii="Times New Roman" w:hAnsi="Times New Roman"/>
          <w:color w:val="00B050"/>
          <w:sz w:val="28"/>
          <w:szCs w:val="28"/>
        </w:rPr>
        <w:t>партизан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ШУЛИГИН (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ШУЙГИН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) Федор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ЩЕННИКОВ Игнат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мл. сержант, п/п 13381, погиб 10.3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ЩЕРБАКОВ Николай Алексеевич</w:t>
      </w:r>
      <w:r>
        <w:rPr>
          <w:rFonts w:eastAsia="MS Mincho;ＭＳ 明朝"/>
          <w:sz w:val="28"/>
          <w:szCs w:val="28"/>
        </w:rPr>
        <w:t>, рядовой, погиб 28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ЮЛДАШЕВ Юдулаш </w:t>
      </w:r>
      <w:r>
        <w:rPr>
          <w:rFonts w:eastAsia="MS Mincho;ＭＳ 明朝"/>
          <w:b/>
          <w:color w:val="FF0000"/>
          <w:sz w:val="28"/>
          <w:szCs w:val="28"/>
        </w:rPr>
        <w:t>(Юдумаш)</w:t>
      </w:r>
      <w:r>
        <w:rPr>
          <w:rFonts w:eastAsia="MS Mincho;ＭＳ 明朝"/>
          <w:b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11, рядовой, погиб 2.1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ЮСУПОВ Хабиб</w:t>
      </w:r>
      <w:r>
        <w:rPr>
          <w:rFonts w:eastAsia="MS Mincho;ＭＳ 明朝"/>
          <w:sz w:val="28"/>
          <w:szCs w:val="28"/>
        </w:rPr>
        <w:t>, род. в 1906, рядовой, погиб 27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КОВЕНКО Виктор Михайлович</w:t>
      </w:r>
      <w:r>
        <w:rPr>
          <w:rFonts w:eastAsia="MS Mincho;ＭＳ 明朝"/>
          <w:sz w:val="28"/>
          <w:szCs w:val="28"/>
        </w:rPr>
        <w:t>, род. в 1924 (1921), рядовой, погиб 28.6.1944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НКОВСКИЙ Иван Михайлович</w:t>
      </w:r>
      <w:r>
        <w:rPr>
          <w:rFonts w:eastAsia="MS Mincho;ＭＳ 明朝"/>
          <w:sz w:val="28"/>
          <w:szCs w:val="28"/>
        </w:rPr>
        <w:t>, сержант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ЯРОВИНСКИЙ Яков Исакович</w:t>
      </w:r>
      <w:r>
        <w:rPr>
          <w:rFonts w:eastAsia="MS Mincho;ＭＳ 明朝"/>
          <w:sz w:val="28"/>
          <w:szCs w:val="28"/>
        </w:rPr>
        <w:t>, сержант, погиб 30.12.1943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ЯРОВОЙ Сергей Григор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погиб 6.1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ЕРЕЗАХОРОНЕНЫ ИЗ Д. БУДИЩЕ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КИМОВ Бобо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ст. сержант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МИНДЖАНОВ  Якобджан (Якубджан – по данным родного брата)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, род. в 1916, уроженец Гафуровского р-на Сагдийской обл., Таджикистан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АБИЧУК Степан Серге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8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ЕЛОВИН Николай Дмитри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старшина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ОМБИН Александр Михай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5, проживал в Киеве, сержант, погиб 26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АЗИМОВ Захар Кади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 в 1920, мл.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ГОДОВИКОВ Николай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 в 1910, уроженец г. Москва,  рядовой, 51 стр. полк, 154 стр. дивизия, погиб 27.6.1944 в д. Будище</w:t>
      </w:r>
    </w:p>
    <w:p>
      <w:pPr>
        <w:pStyle w:val="Normal"/>
        <w:rPr/>
      </w:pPr>
      <w:r>
        <w:rPr>
          <w:rFonts w:eastAsia="MS Mincho;ＭＳ 明朝"/>
          <w:b/>
          <w:color w:val="FF0000"/>
          <w:sz w:val="28"/>
          <w:szCs w:val="28"/>
        </w:rPr>
        <w:t>ГОРЛОВИЧ Яков Петрович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>род. в 1915 (1896 – по данным дочери Горлович Нины Яковлевны), рядовой, погиб 27.6.1944 в д. Будищ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ЕСНОВ Кондрат Демья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08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ДИБИРОВ Гасан </w:t>
      </w:r>
      <w:r>
        <w:rPr>
          <w:rFonts w:eastAsia="MS Mincho;ＭＳ 明朝" w:cs="Times New Roman" w:ascii="Times New Roman" w:hAnsi="Times New Roman"/>
          <w:b/>
          <w:color w:val="0070C0"/>
          <w:sz w:val="28"/>
          <w:szCs w:val="28"/>
        </w:rPr>
        <w:t>Абдурагимо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20, уроженец с. Куркли Лакского р-на Дагестанской АССР, лейтенант, командир стр. взвода 510-го стр. полка 154-й стр. дивизии, погиб 27.6.1944, был похоронен в д. Будище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МИТРИЕВ Илья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5, сержант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ЖИДКОВ Иннокентий Артем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0, рядовой, погиб 27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МАКИН Александр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0, уроженец Ярославской области, призван Кесовогородским РВК Калининской обл., Кесовогородского р-на, г. Вязовищ, старший сержант, погиб 27.6.1944 в д. Будище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3180" cy="19316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Я. П. Горлович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ХОЛОЛИЕВ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(ХАЛАЛИЕВ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Сент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(Сеит)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Ильялинском р-не Туркменской ССР, рядовой 510-го стр.  полка, погиб 27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ПЕРЕЗАХОРОНЕНЫ ИЗ Д. СЛОБОДК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НТИПЧЕНКО Григорий Кузьм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7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БЕЛОНОЖКО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(БЕЛОНОЖКА)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Афанасий Пла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0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ОКДАРЕВ Евгений Ант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7, рядовой, погиб 24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ИЛЯЕВ Хайдар Дьяк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ЗНЮК Алексей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0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ВОЛОШИН Трофим Дани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6, рядовой, погиб 28.5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ЬЯЧЕНКО Иван Пав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4, рядовой, погиб 28.6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МОКРОУСОВ Александр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4, лейтенант, погиб 17.7.1942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ЧИСТЫЙ Петр Васильевич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. в 1924, проживал в с. Андреев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Новомиргородского р-на, Кировоградской обл., рядовой, погиб 2.7.1944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ШМАНКУЛОВ 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саак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5, рядовой, погиб 28.6.1944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ЕРЕЗАХОРОНЕНЫ ИЗ Д. СЛОБОД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и ДРУГИХ ДЕРЕВЕНЬ СЕЛЬСОВ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АЛДАНОВ Михаил Фед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изывался Шкловским РВК Могилевской обл., рядовой 682-го арт. полка, погиб 23.6.1944 в д. Шушко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ЕРЕЗИН Михаил Ива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д. Петраково Угличского р-на Ярославской обл., рядовой, п/п  24020, погиб 24.6.1944 в д. Березо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БУХАЙДН Шапва Сераплон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ядовой 117-го стр. полка, погиб 23.1.1944 в д. Большие Лежн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ГРИГОРЬЕВ Анатолий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8, мл. сержант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ДРУЖИН Тимофей Никола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рядовой, погиб 27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ЕРМОЛИН Михаил Кирилл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2, мл. сержант, погиб 27.7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САКОВ Иван Александ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23, рядовой, погиб 25.6.1944 в д. Большие Лежни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КОРСАКОВ Александр Максим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проживал в с. Ивановка Алатырского р-на Чувашской АССР, старшина,  п/п  24020, погиб 24.12.1943 в д. Березовк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ОГИНОВ Степан Яковле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8, проживал в Тобольском р-не Тюменской обл., рядовой, погиб 24.6.1944 в д. Писарево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ЛОГУНОВ Гаврил Кузьм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7, рядовой, погиб 23.6.1944 в д. Березница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РОСЕНКОВ Сергей Его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род. в 1910, сержант, погиб 28.6.1944 в д. Заборье.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ТЕРЕХОВ Петр Петрович</w:t>
      </w:r>
      <w:r>
        <w:rPr>
          <w:rFonts w:eastAsia="MS Mincho;ＭＳ 明朝" w:cs="Times New Roman" w:ascii="Times New Roman" w:hAnsi="Times New Roman"/>
          <w:sz w:val="28"/>
          <w:szCs w:val="28"/>
        </w:rPr>
        <w:t>, сержант, погиб 23.6.1944 в д. Данилов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22:12:00Z</dcterms:created>
  <dc:creator>uZer</dc:creator>
  <dc:description/>
  <cp:keywords/>
  <dc:language>en-US</dc:language>
  <cp:lastModifiedBy>uZer</cp:lastModifiedBy>
  <dcterms:modified xsi:type="dcterms:W3CDTF">2018-02-05T16:35:00Z</dcterms:modified>
  <cp:revision>19</cp:revision>
  <dc:subject/>
  <dc:title/>
</cp:coreProperties>
</file>