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0070C0"/>
          <w:sz w:val="28"/>
          <w:szCs w:val="28"/>
          <w:u w:val="single"/>
        </w:rPr>
        <w:t xml:space="preserve">С И Р О Т И Н С К И Й 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0070C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0070C0"/>
          <w:sz w:val="28"/>
          <w:szCs w:val="28"/>
          <w:u w:val="single"/>
        </w:rPr>
        <w:t>СЕЛЬСОВЕТ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Список по братской могиле в д. Дворище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государственный учетный номер захоронения – </w:t>
      </w:r>
      <w:r>
        <w:rPr>
          <w:rFonts w:eastAsia="MS Mincho;ＭＳ 明朝" w:cs="Times New Roman" w:ascii="Times New Roman" w:hAnsi="Times New Roman"/>
          <w:b/>
          <w:i/>
          <w:color w:val="C00000"/>
          <w:sz w:val="28"/>
          <w:szCs w:val="28"/>
        </w:rPr>
        <w:t>4239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82651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Братское кладбище воинов 234-й Ярославск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оммунистической стрелковой дивизии в дерев</w:t>
        <w:softHyphen/>
        <w:t xml:space="preserve">не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Дворище Сиротинского сельсо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АЗАРОВ Хаджи</w:t>
      </w:r>
      <w:r>
        <w:rPr>
          <w:sz w:val="28"/>
          <w:szCs w:val="28"/>
        </w:rPr>
        <w:t>, проживал в Дейнаоуском р-не Чарджоуской обл., рядовой, п/п 24690,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АШИН Александр Васильевич</w:t>
      </w:r>
      <w:r>
        <w:rPr>
          <w:sz w:val="28"/>
          <w:szCs w:val="28"/>
        </w:rPr>
        <w:t>, род. в 1925 проживал в с. Апухтино Одоевского р-на Тульской обл., мл. сержант, погиб 4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АШКИН Виктор Григорьевич</w:t>
      </w:r>
      <w:r>
        <w:rPr>
          <w:sz w:val="28"/>
          <w:szCs w:val="28"/>
        </w:rPr>
        <w:t>, проживал на ст. Вязники Вязнинского р-на Владимировской обл., командир отделения, п/п 36946, погиб 31.1.1944 в д. Двор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ДАРАХМАНОВ Каирпею</w:t>
      </w:r>
      <w:r>
        <w:rPr>
          <w:sz w:val="28"/>
          <w:szCs w:val="28"/>
        </w:rPr>
        <w:t xml:space="preserve">, рядовой п/п 16752, погиб 31.12.1943 в д. Дворищ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ИЛАЕВ Джура</w:t>
      </w:r>
      <w:r>
        <w:rPr>
          <w:sz w:val="28"/>
          <w:szCs w:val="28"/>
        </w:rPr>
        <w:t>, род. в 1916, проживал в Чиракчинском р-не  Кашкадарьинской обл.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ЛАЕВ Султан</w:t>
      </w:r>
      <w:r>
        <w:rPr>
          <w:sz w:val="28"/>
          <w:szCs w:val="28"/>
        </w:rPr>
        <w:t>, род. в 1916 проживал в Турткульском р-не Каракалпакской АССР, рядовой, погиб 3.2.1944 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ЛЛАЕВ Есберген</w:t>
      </w:r>
      <w:r>
        <w:rPr>
          <w:sz w:val="28"/>
          <w:szCs w:val="28"/>
        </w:rPr>
        <w:t>, род. в 1917, проживал в Кунградском  р-не Каракалпакской АССР, рядовой, п/п 11078, погиб 1.2.1944 в д. Чи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НАЗАРОВ Татжи</w:t>
      </w:r>
      <w:r>
        <w:rPr>
          <w:sz w:val="28"/>
          <w:szCs w:val="28"/>
        </w:rPr>
        <w:t>, род. в 1925, призывался Чиракчинским РВК Кашкадарьинской обл., рядовой, погиб 3.2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РАИМОВ Патибай</w:t>
      </w:r>
      <w:r>
        <w:rPr>
          <w:sz w:val="28"/>
          <w:szCs w:val="28"/>
        </w:rPr>
        <w:t>, проживал Андижанской обл., рядовой 1340-го стрелкового полка, погиб 31.1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ИШЕВ Туламбай</w:t>
      </w:r>
      <w:r>
        <w:rPr>
          <w:sz w:val="28"/>
          <w:szCs w:val="28"/>
        </w:rPr>
        <w:t>, проживал в ауле Актюбинский Кзыл-Ординской обл., рядовой, п/п 16752 «А», погиб 31.1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МОВ Василий Михайлович</w:t>
      </w:r>
      <w:r>
        <w:rPr>
          <w:sz w:val="28"/>
          <w:szCs w:val="28"/>
        </w:rPr>
        <w:t>, род. в 1905, проживал в с. Черное Горьковской обл., ст. сержант, погиб 6.5.1944 в д. Че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АМОВ Николай Кузьмич</w:t>
      </w:r>
      <w:r>
        <w:rPr>
          <w:sz w:val="28"/>
          <w:szCs w:val="28"/>
        </w:rPr>
        <w:t>, род. в 1893, проживал в д. Андреевка Октябрьского р-на Татарской АССР, рядовой, погиб 3.2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РОСИМОВ Иван Тимофеевич</w:t>
      </w:r>
      <w:r>
        <w:rPr>
          <w:sz w:val="28"/>
          <w:szCs w:val="28"/>
        </w:rPr>
        <w:t>,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ГУСТОВСКИЙ Лазарь  Ефимович</w:t>
      </w:r>
      <w:r>
        <w:rPr>
          <w:sz w:val="28"/>
          <w:szCs w:val="28"/>
        </w:rPr>
        <w:t>, проживал в Волжском р-не Волгоградской обл., мл. лейтенант, п/п 51917, погиб 6.1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ДЕЕВ Тимофей  Андреевич</w:t>
      </w:r>
      <w:r>
        <w:rPr>
          <w:sz w:val="28"/>
          <w:szCs w:val="28"/>
        </w:rPr>
        <w:t>, род. в 1926, проживал в г. Шемонаиха Восточно-Казахстанской обл., рядовой, погиб 25.6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ЕРИН Иван Емельянович</w:t>
      </w:r>
      <w:r>
        <w:rPr>
          <w:sz w:val="28"/>
          <w:szCs w:val="28"/>
        </w:rPr>
        <w:t>, род. в 1924, проживал в с. Сурково Шебекинского р-на Белгородской обл., рядовой, погиб в январе 1944 в д. Пух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ЕРКИН Иван Захарович</w:t>
      </w:r>
      <w:r>
        <w:rPr>
          <w:sz w:val="28"/>
          <w:szCs w:val="28"/>
        </w:rPr>
        <w:t>, проживал на тер. Иркутского сельсовета Куйтунского р-на Иркутской обл., рядовой, погиб 4.2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ЕРЬЯНОВ Павел Николаевич</w:t>
      </w:r>
      <w:r>
        <w:rPr>
          <w:sz w:val="28"/>
          <w:szCs w:val="28"/>
        </w:rPr>
        <w:t>, род. в 1912, проживал в с. Карауловка Колышлейского р-на Пензинской обл., лейтенант, п/п 24124, погиб 31.1.1944 в д. Чи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АПОВ Александр Алексеевич</w:t>
      </w:r>
      <w:r>
        <w:rPr>
          <w:sz w:val="28"/>
          <w:szCs w:val="28"/>
        </w:rPr>
        <w:t>, проживал в Пензе, рядовой, п/п 56256, погиб 11.2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ОГОБЯН</w:t>
      </w:r>
      <w:r>
        <w:rPr>
          <w:sz w:val="28"/>
          <w:szCs w:val="28"/>
        </w:rPr>
        <w:t>, погиб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ГАПИТОВ Михаил Иванович</w:t>
      </w:r>
      <w:r>
        <w:rPr>
          <w:sz w:val="28"/>
          <w:szCs w:val="28"/>
        </w:rPr>
        <w:t>, проживал в пос. Петровское Шабалинского р-на Кировской обл., рядовой,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ИГНЕЕВ Метпент</w:t>
      </w:r>
      <w:r>
        <w:rPr>
          <w:sz w:val="28"/>
          <w:szCs w:val="28"/>
        </w:rPr>
        <w:t>, род. в 1925, проживал в Киевском р-не Киргизской ССР, рядовой,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ЖИБЕКОВ Танкуль</w:t>
      </w:r>
      <w:r>
        <w:rPr>
          <w:sz w:val="28"/>
          <w:szCs w:val="28"/>
        </w:rPr>
        <w:t>, проживал в Айгурском р-не Алма-Атинской обл., рядовой, погиб 4.2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ЗАРОВ Иван Константинович</w:t>
      </w:r>
      <w:r>
        <w:rPr>
          <w:sz w:val="28"/>
          <w:szCs w:val="28"/>
        </w:rPr>
        <w:t>, род. в 1921, проживал в Алексеевском р-не Белгородской обл., ефрейтор 765-го противотанкового артполка, погиб 19.2.1944 в д. Жеребы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ЙДУЛАЕВ Фейзула</w:t>
      </w:r>
      <w:r>
        <w:rPr>
          <w:sz w:val="28"/>
          <w:szCs w:val="28"/>
        </w:rPr>
        <w:t xml:space="preserve">, род. в1925, проживал в Матчинском р-не Ленинабадской обл., рядовой, погиб 3.2.1944 в д. Дворищ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АВЕРДЯН Артем Асатурович</w:t>
      </w:r>
      <w:r>
        <w:rPr>
          <w:sz w:val="28"/>
          <w:szCs w:val="28"/>
        </w:rPr>
        <w:t>, род. в 1913 проживал в с. Арчис Ноемберянского р-на Армянской ССР, рядовой, п/п 28665, погиб 4.2.1944 в д. Жеребыч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АШЕВ Юлдаш</w:t>
      </w:r>
      <w:r>
        <w:rPr>
          <w:rFonts w:cs="Times New Roman" w:ascii="Times New Roman" w:hAnsi="Times New Roman"/>
          <w:sz w:val="28"/>
          <w:szCs w:val="28"/>
        </w:rPr>
        <w:t>, род в Касанском р-не Кашкадарьинской обл., рядовой, погиб 4.2.1944 в д. Дворищ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БАШЕВ Джен</w:t>
      </w:r>
      <w:r>
        <w:rPr>
          <w:rFonts w:cs="Times New Roman" w:ascii="Times New Roman" w:hAnsi="Times New Roman"/>
          <w:sz w:val="28"/>
          <w:szCs w:val="28"/>
        </w:rPr>
        <w:t>, проживал в  Кунградском р-не Каракалпакской АССР, рядовой, п/п 28665, погиб 3.2.1944 в д. Жеребыч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БИЛХАСИМОВ Жумабай</w:t>
      </w:r>
      <w:r>
        <w:rPr>
          <w:rFonts w:cs="Times New Roman" w:ascii="Times New Roman" w:hAnsi="Times New Roman"/>
          <w:sz w:val="28"/>
          <w:szCs w:val="28"/>
        </w:rPr>
        <w:t>, род. в 1916, проживал в Туртульском р-не Каракалпакской АССР, рядовой, погиб 3.2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ДАШЕВ Дусим</w:t>
      </w:r>
      <w:r>
        <w:rPr>
          <w:sz w:val="28"/>
          <w:szCs w:val="28"/>
        </w:rPr>
        <w:t>, род. в 1911, проживал в Кунградском р-не Каракалпакской АССР, рядовой, 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ДЫМЖАРОВ Нуриен</w:t>
      </w:r>
      <w:r>
        <w:rPr>
          <w:sz w:val="28"/>
          <w:szCs w:val="28"/>
        </w:rPr>
        <w:t>, род. в 1898, г. Красноводск, рядовой, погиб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ЕВ Александр Алексеевич</w:t>
      </w:r>
      <w:r>
        <w:rPr>
          <w:sz w:val="28"/>
          <w:szCs w:val="28"/>
        </w:rPr>
        <w:t>, род. в 1907, проживал в д. Муссермы Урмарского р-на Чувашской АССР, рядовой, погиб 25.6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ЕВ Герман Владимирович</w:t>
      </w:r>
      <w:r>
        <w:rPr>
          <w:sz w:val="28"/>
          <w:szCs w:val="28"/>
        </w:rPr>
        <w:t>, род. в 1923, проживал в Пензе, рядовой, погиб 31.1.1944 в д. Язви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ЕВ Николай Иванович</w:t>
      </w:r>
      <w:r>
        <w:rPr>
          <w:sz w:val="28"/>
          <w:szCs w:val="28"/>
        </w:rPr>
        <w:t>, род. в 1923, проживал в с. Шетнево Юрьево-Польского р-на Владимирской обл., рядовой, погиб 1.2.1944 в д. Чи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ЕЕВ Николай Тимофеевич</w:t>
      </w:r>
      <w:r>
        <w:rPr>
          <w:sz w:val="28"/>
          <w:szCs w:val="28"/>
        </w:rPr>
        <w:t>, проживал в г. Белинский Пензенской обл., мл. Лейтенант, п/п 02901 «Н», погиб 1.1.1944 в д. Жеребы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ЕЕНКОВ Владимир Прохорович</w:t>
      </w:r>
      <w:r>
        <w:rPr>
          <w:sz w:val="28"/>
          <w:szCs w:val="28"/>
        </w:rPr>
        <w:t>, род. в 1924, проживал в г. Новокузнецк Кемеровской обл., рядовой,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ИНЦЕВ Владимир Прохорович</w:t>
      </w:r>
      <w:r>
        <w:rPr>
          <w:sz w:val="28"/>
          <w:szCs w:val="28"/>
        </w:rPr>
        <w:t>, проживал в с. Красивое Глазковского сельсовета Мичуринского р-на Тамбовской обл., рядовой, п/п 24690, погиб 30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НЦЕВ Андрей Михайлович</w:t>
      </w:r>
      <w:r>
        <w:rPr>
          <w:sz w:val="28"/>
          <w:szCs w:val="28"/>
        </w:rPr>
        <w:t>, проживал в с. Мельцаны Старошайговского р-на Мордовской АССР, рядовой, п/п 24690, погиб 30.12.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ЛАБЕРГЕНОВ Сакарбай</w:t>
      </w:r>
      <w:r>
        <w:rPr>
          <w:sz w:val="28"/>
          <w:szCs w:val="28"/>
        </w:rPr>
        <w:t>, род. в 1920, рядовой, п/п 11078, погиб 2.2.1944 в д. Чи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МАЗОВ Петр Дмитриевич</w:t>
      </w:r>
      <w:r>
        <w:rPr>
          <w:sz w:val="28"/>
          <w:szCs w:val="28"/>
        </w:rPr>
        <w:t>, проживал в Тамбове, ст. сержант, п/п 74068, погиб 1.12.1943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ЫМЖАМОВ Каким</w:t>
      </w:r>
      <w:r>
        <w:rPr>
          <w:sz w:val="28"/>
          <w:szCs w:val="28"/>
        </w:rPr>
        <w:t>, проживал в Чкаловском р-не Кокчетавской обл., рядовой, п/п 40316, погиб 26.12.1943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ЫМОВ Александр Иванович</w:t>
      </w:r>
      <w:r>
        <w:rPr>
          <w:sz w:val="28"/>
          <w:szCs w:val="28"/>
        </w:rPr>
        <w:t>, проживал в Орловской обл., рядовой 169-го гв. стрелкового полка, погиб в январе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КОВ Владимир Васильевич</w:t>
      </w:r>
      <w:r>
        <w:rPr>
          <w:sz w:val="28"/>
          <w:szCs w:val="28"/>
        </w:rPr>
        <w:t>, проживал в Краснокутском р-не Павлодарской обл, рядовой, погиб 22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ФОНСОВ Михаил Иванович</w:t>
      </w:r>
      <w:r>
        <w:rPr>
          <w:sz w:val="28"/>
          <w:szCs w:val="28"/>
        </w:rPr>
        <w:t>, проживал в Иванове, сержант 596-й отдельной роты связи, погиб 1.1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ЯБЬЕВ Павел Александрович</w:t>
      </w:r>
      <w:r>
        <w:rPr>
          <w:sz w:val="28"/>
          <w:szCs w:val="28"/>
        </w:rPr>
        <w:t>, проживал в Курске, рядовой п/п 05327, погиб 31.12.1943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МИНОВ Ирамин Аминович, </w:t>
      </w:r>
      <w:r>
        <w:rPr>
          <w:sz w:val="28"/>
          <w:szCs w:val="28"/>
        </w:rPr>
        <w:t>род. в 1921, проживал в Дагестанской АССР, рядовой,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БАЕВ Тавлет</w:t>
      </w:r>
      <w:r>
        <w:rPr>
          <w:sz w:val="28"/>
          <w:szCs w:val="28"/>
        </w:rPr>
        <w:t>, род. в 1914, Турткульский р-н Каракалпакской АССР, рядовой, погиб 3.2.1944 в д. Жеребыч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184150</wp:posOffset>
            </wp:positionV>
            <wp:extent cx="2390775" cy="1600200"/>
            <wp:effectExtent l="0" t="0" r="0" b="0"/>
            <wp:wrapNone/>
            <wp:docPr id="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А. А. Алавердян.</w:t>
        <w:tab/>
        <w:t xml:space="preserve">    А. А. Ананье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НЬЕВ Алексей Ананьевич</w:t>
      </w:r>
      <w:r>
        <w:rPr>
          <w:sz w:val="28"/>
          <w:szCs w:val="28"/>
        </w:rPr>
        <w:t>, род. в 1903,  проживал в г. Шуя Ивановской обл., мл. лейтенант, п/п 05319, погиб 2.1.1944 в д. 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ЕЕВ Василий Андреевич</w:t>
      </w:r>
      <w:r>
        <w:rPr>
          <w:sz w:val="28"/>
          <w:szCs w:val="28"/>
        </w:rPr>
        <w:t>, проживал в д. Шаверово Новоржевского р-на Псковской обл., рядовой, п/п 77156, погиб 4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ЕЕВ Леонид Федорович</w:t>
      </w:r>
      <w:r>
        <w:rPr>
          <w:sz w:val="28"/>
          <w:szCs w:val="28"/>
        </w:rPr>
        <w:t>, проживал в д. Мощены Рыбновского р-на Рязанской обл., старшина 732-го стрелкового полка, погиб 27.4.1944 в д. Давыде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ЕЕВ Николай Васил</w:t>
      </w:r>
      <w:r>
        <w:rPr>
          <w:sz w:val="28"/>
          <w:szCs w:val="28"/>
        </w:rPr>
        <w:t>ьевич, род. в 1925, проживал в Ленинграде, рядовой 4-й ударной армии, погиб 31.1.1944 в д. 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ЕЕВ Сергей Георгиевич</w:t>
      </w:r>
      <w:r>
        <w:rPr>
          <w:sz w:val="28"/>
          <w:szCs w:val="28"/>
        </w:rPr>
        <w:t>, род. в 1918, проживал в д. Черемушки Ленинградского р-на Московской обл., рядовой, погиб 31.1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ТОНОВ Александр Владимирович</w:t>
      </w:r>
      <w:r>
        <w:rPr>
          <w:sz w:val="28"/>
          <w:szCs w:val="28"/>
        </w:rPr>
        <w:t>, род. в 1922,проживал в Архангельске, мл. сержант, погиб 14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ТОНОВ Алексей Яковлевич</w:t>
      </w:r>
      <w:r>
        <w:rPr>
          <w:sz w:val="28"/>
          <w:szCs w:val="28"/>
        </w:rPr>
        <w:t>, проживал в Булаевском р-не Северо-Казахстанской обл., связист, п/п 21424, погиб 24.6.1944 в д. 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ТОНОВ Петр Николаевич</w:t>
      </w:r>
      <w:r>
        <w:rPr>
          <w:sz w:val="28"/>
          <w:szCs w:val="28"/>
        </w:rPr>
        <w:t>, род. в 1925, проживал в Татарской АССР, мл. сержант, погиб 3.2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ТОНОВ Сазон Устинович</w:t>
      </w:r>
      <w:r>
        <w:rPr>
          <w:sz w:val="28"/>
          <w:szCs w:val="28"/>
        </w:rPr>
        <w:t>, проживал в д. Миничи Арбажского р-на Кировской обл., рядовой 24-го артполка, погиб 1.1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ТРОПОВ Савелий Петрович</w:t>
      </w:r>
      <w:r>
        <w:rPr>
          <w:sz w:val="28"/>
          <w:szCs w:val="28"/>
        </w:rPr>
        <w:t>, проживал в Наро-Фоминском р-не Московской обл., сержант, п/п 40316, погиб 27.12.1943 в д. Новосел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УФРИЕВ Иван Алексеевич</w:t>
      </w:r>
      <w:r>
        <w:rPr>
          <w:sz w:val="28"/>
          <w:szCs w:val="28"/>
        </w:rPr>
        <w:t>, род. в 1922, рядовой, погиб 20.12.1943 в д. 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УФРИЕВ Иван Кириллович</w:t>
      </w:r>
      <w:r>
        <w:rPr>
          <w:sz w:val="28"/>
          <w:szCs w:val="28"/>
        </w:rPr>
        <w:t>, род. в 1923, проживал в Биробиджанском р-не Еврейской автономной обл., ст.  сержант погиб 23.12.194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УФРИЕВ Тимофей Яковлевич</w:t>
      </w:r>
      <w:r>
        <w:rPr>
          <w:sz w:val="28"/>
          <w:szCs w:val="28"/>
        </w:rPr>
        <w:t>, род. в 1906, ст. сержант, погиб 4.3.1944 в д. 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ЕФЬЕВ Алексей Михайлович</w:t>
      </w:r>
      <w:r>
        <w:rPr>
          <w:sz w:val="28"/>
          <w:szCs w:val="28"/>
        </w:rPr>
        <w:t>, проживал в Чите, мл. сержант, п/п 33541, погиб 4.2.1944 в д. Жеребычи</w:t>
      </w:r>
    </w:p>
    <w:p>
      <w:pPr>
        <w:pStyle w:val="Style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АРЕФЬЕВ Иван Николаевич</w:t>
      </w:r>
      <w:r>
        <w:rPr>
          <w:rFonts w:cs="Times New Roman" w:ascii="Times New Roman" w:hAnsi="Times New Roman"/>
          <w:sz w:val="30"/>
          <w:szCs w:val="30"/>
        </w:rPr>
        <w:t>, род. в 1904, Ярославская обл., Гаврилов-Ямский р-н, с. Великое, призван</w:t>
        <w:tab/>
        <w:t>11.11.1941 Гаврилов-Ямским РВК, Ярославской обл., Гаврилов-Ямского р-на, штаб 234-ой стр. дивизии, капитан, помощник начальника штаба по связи, погиб 31.12.1943,  первоначально захоронен – в 300 м севернее д. Двор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МАШОВ Алексей Николаевич</w:t>
      </w:r>
      <w:r>
        <w:rPr>
          <w:sz w:val="28"/>
          <w:szCs w:val="28"/>
        </w:rPr>
        <w:t xml:space="preserve">, род. в 1922, проживал в г. Лебедянь Липецкой обл., рядовой, п/п 29470, погиб 21.12.1943 в д. Дворище                                                         </w:t>
      </w:r>
      <w:r>
        <w:rPr>
          <w:b/>
          <w:sz w:val="28"/>
          <w:szCs w:val="28"/>
        </w:rPr>
        <w:t>АРНАУТОВ Петр Архипович</w:t>
      </w:r>
      <w:r>
        <w:rPr>
          <w:sz w:val="28"/>
          <w:szCs w:val="28"/>
        </w:rPr>
        <w:t>, проживал в г. Словянск Донецкой обл.,  рядовой, п/п 05327, погиб 31.12.1943 в д. Дворище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АРТАМОНОВ Гавриил Павлович</w:t>
      </w:r>
      <w:r>
        <w:rPr>
          <w:sz w:val="28"/>
          <w:szCs w:val="28"/>
        </w:rPr>
        <w:t xml:space="preserve">, род. в 1900, проживал в д. Стурино бывшей Акмолинской обл., рядовой, погиб 23.6.1944 в д. Дворище </w:t>
      </w:r>
      <w:r>
        <w:rPr>
          <w:b/>
          <w:color w:val="FF0000"/>
          <w:sz w:val="28"/>
          <w:szCs w:val="28"/>
        </w:rPr>
        <w:t>АРТАМОНОВ Виктор Иванови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од в 1918, проживал в д. Большие Жеребцы Щелковского р-на Московской обл., призван Щелковским РВК, мл. сержант 354 опубал 155 У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АМОНОВ Николай Васильевич</w:t>
      </w:r>
      <w:r>
        <w:rPr>
          <w:sz w:val="28"/>
          <w:szCs w:val="28"/>
        </w:rPr>
        <w:t>, род. в 1926,проживал в д. Рылово Сонковского р-на Калининской обл., рядовой п/п 28671, погиб 3.2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ЛОВ Николай Ноколаевич</w:t>
      </w:r>
      <w:r>
        <w:rPr>
          <w:sz w:val="28"/>
          <w:szCs w:val="28"/>
        </w:rPr>
        <w:t>, проживал в Новосибирске, старшина, погиб 3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ЕМЕНКО Пантелей Петрович</w:t>
      </w:r>
      <w:r>
        <w:rPr>
          <w:sz w:val="28"/>
          <w:szCs w:val="28"/>
        </w:rPr>
        <w:t xml:space="preserve">, род. в 1912, рядовой, погиб 31.1.1944 в д. Чи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ИПОВ Александр Иванович</w:t>
      </w:r>
      <w:r>
        <w:rPr>
          <w:sz w:val="28"/>
          <w:szCs w:val="28"/>
        </w:rPr>
        <w:t>, проживал на ст. Перово  Московской обл., рядовой, погиб 31.1 1944 в д. 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ИПОВ Владимир Иванович</w:t>
      </w:r>
      <w:r>
        <w:rPr>
          <w:sz w:val="28"/>
          <w:szCs w:val="28"/>
        </w:rPr>
        <w:t>, рядовой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ИПОВ Иван Алексеевич</w:t>
      </w:r>
      <w:r>
        <w:rPr>
          <w:sz w:val="28"/>
          <w:szCs w:val="28"/>
        </w:rPr>
        <w:t>, рядовой, погиб 4.1.1944 в д. Спирид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АЖАНОВ Режелит</w:t>
      </w:r>
      <w:r>
        <w:rPr>
          <w:sz w:val="28"/>
          <w:szCs w:val="28"/>
        </w:rPr>
        <w:t>, род. в 1920, рядовой, погиб 1.2.1944 в д.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АКЕЕВ Санаргелый</w:t>
      </w:r>
      <w:r>
        <w:rPr>
          <w:sz w:val="28"/>
          <w:szCs w:val="28"/>
        </w:rPr>
        <w:t>, проживал в Ходжейлийском р-не Каракалпакской АССР, рядовой, п/п 28665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АМУРАТОВ Атехан</w:t>
      </w:r>
      <w:r>
        <w:rPr>
          <w:sz w:val="28"/>
          <w:szCs w:val="28"/>
        </w:rPr>
        <w:t>,род. в 1914, проживал в Ходжейлийском р-не Каракалпакской АССР, рядовой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АМУРАТОВ Машарин</w:t>
      </w:r>
      <w:r>
        <w:rPr>
          <w:sz w:val="28"/>
          <w:szCs w:val="28"/>
        </w:rPr>
        <w:t>, проживал в Дейнауском р-не Туркменской ССР, рядовой 1162-го стрелкового полка, погиб 28.3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АМУРАТОВ Ярлыкан</w:t>
      </w:r>
      <w:r>
        <w:rPr>
          <w:sz w:val="28"/>
          <w:szCs w:val="28"/>
        </w:rPr>
        <w:t>, проживал в Ходжейлийском р-не Каракалпакской АССР, рядовой, п/п 28665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АНЬЯЗ Гульбан Ильда</w:t>
      </w:r>
      <w:r>
        <w:rPr>
          <w:sz w:val="28"/>
          <w:szCs w:val="28"/>
        </w:rPr>
        <w:t>, род. в 1896, проживал в Геок-Тепинском р-не Ашхабадской обл., рядовой, погиб 3.2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ТАПИН Герасим Степанович</w:t>
      </w:r>
      <w:r>
        <w:rPr>
          <w:sz w:val="28"/>
          <w:szCs w:val="28"/>
        </w:rPr>
        <w:t>, род. в 1904, проживал в с. Щербедино Романовского р-на Саратовской обл., рядовой, погиб 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ТЕНОВ Хаким</w:t>
      </w:r>
      <w:r>
        <w:rPr>
          <w:sz w:val="28"/>
          <w:szCs w:val="28"/>
        </w:rPr>
        <w:t>, род в 1925, проживал в с. Маданьят Володарского р-на Кокчетавской обл., рядовой, погиб 4.1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ФАМОСОВ Александр Георгиевич</w:t>
      </w:r>
      <w:r>
        <w:rPr>
          <w:sz w:val="28"/>
          <w:szCs w:val="28"/>
        </w:rPr>
        <w:t>, проживал в с. Муравинское Красноборского р-на Архангельской обл., рядовой, п/п 63826, погиб 4.1.1944 в д.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ХМЕТОВ Ходжа</w:t>
      </w:r>
      <w:r>
        <w:rPr>
          <w:sz w:val="28"/>
          <w:szCs w:val="28"/>
        </w:rPr>
        <w:t>, род. в 1911, проживал в Ленинском р-не Андижанской обл., рядовой, п/п 16752 «А»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ШИРКУЛИЕВ Непас</w:t>
      </w:r>
      <w:r>
        <w:rPr>
          <w:sz w:val="28"/>
          <w:szCs w:val="28"/>
        </w:rPr>
        <w:t>, проживал в Казанджикском р-не Красноводской обл., рядовой 1340-го стрелкового полка, погиб 31.1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ШИРОВ Итимат</w:t>
      </w:r>
      <w:r>
        <w:rPr>
          <w:sz w:val="28"/>
          <w:szCs w:val="28"/>
        </w:rPr>
        <w:t>, род. в 1915, проживал в Таджикской ССР, рядовой, погиб 3.2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НОВ Иван Иванович</w:t>
      </w:r>
      <w:r>
        <w:rPr>
          <w:sz w:val="28"/>
          <w:szCs w:val="28"/>
        </w:rPr>
        <w:t>, проживал в д. Калиновцы Нокоузского р-на  Ярославской обл., сержант, п/п 51876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ИНАДУЛИН Леонид Иванович</w:t>
      </w:r>
      <w:r>
        <w:rPr>
          <w:sz w:val="28"/>
          <w:szCs w:val="28"/>
        </w:rPr>
        <w:t>, род. в 1917, проживал в д. Сандел Душетского р-на  Грузинской ССР, рядов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КИН Иван Григорьевич</w:t>
      </w:r>
      <w:r>
        <w:rPr>
          <w:sz w:val="28"/>
          <w:szCs w:val="28"/>
        </w:rPr>
        <w:t>, проживал в д. Лысово Камбарского р-на  Удмуртской АССР, рядовой, п/п 28665, погиб 31.12.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РИН Михаил Михайлович</w:t>
      </w:r>
      <w:r>
        <w:rPr>
          <w:sz w:val="28"/>
          <w:szCs w:val="28"/>
        </w:rPr>
        <w:t>, призывался Зарайским ГВК Московской обл., рядовой, п/п 24690, погиб 29.12.1944 в д. Чи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ДАНИН Леонид Иванович</w:t>
      </w:r>
      <w:r>
        <w:rPr>
          <w:sz w:val="28"/>
          <w:szCs w:val="28"/>
        </w:rPr>
        <w:t>, род. в 1911, д. Калинино Никольского р-на Вологодской обл., рядовой, погиб 31.1.1944 в д. Чи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ДАРЧУКОВ Федор Иванович</w:t>
      </w:r>
      <w:r>
        <w:rPr>
          <w:sz w:val="28"/>
          <w:szCs w:val="28"/>
        </w:rPr>
        <w:t>, проживал в Ленинграде, рядовой, погиб 31.1.1944 в д.Язви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ЖЕНОВ Лука Осиевич</w:t>
      </w:r>
      <w:r>
        <w:rPr>
          <w:sz w:val="28"/>
          <w:szCs w:val="28"/>
        </w:rPr>
        <w:t>, проживал Очерском р-не Пермской обл., старшина 510-го стрелкового полка, погиб 28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ЗАРОТ Муллин</w:t>
      </w:r>
      <w:r>
        <w:rPr>
          <w:sz w:val="28"/>
          <w:szCs w:val="28"/>
        </w:rPr>
        <w:t>, проживал в Черджоуском р-не, рядовой, п/п 14752 «Л»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ЙДУЛЛАЕВ Колдан</w:t>
      </w:r>
      <w:r>
        <w:rPr>
          <w:sz w:val="28"/>
          <w:szCs w:val="28"/>
        </w:rPr>
        <w:t>, род. в 1916 в Ленгерском р-не Чимкентской обл.,мл. лейтенант, п/п 11078, погиб 1.2.1944 в д.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ЙКО Андрей Никитич</w:t>
      </w:r>
      <w:r>
        <w:rPr>
          <w:sz w:val="28"/>
          <w:szCs w:val="28"/>
        </w:rPr>
        <w:t>, род. в 1922, д. Николаевка Екатериновского р-на Саратовской обл., мл. лейтенант, погиб  31.1.1944 в д. Чист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БАЙСАКАЛОВ Юматай Боисович</w:t>
      </w:r>
      <w:r>
        <w:rPr>
          <w:sz w:val="28"/>
          <w:szCs w:val="28"/>
        </w:rPr>
        <w:t>, род. в 1917 в с. Дубровка Акмолинской обл., ст. сержант, пом. ком. Взвода 1126 стр. полка 334 стр. дивизии, погиб 23.6.1944 в д. Козоног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ЙКОВ Иван Тимофеевич</w:t>
      </w:r>
      <w:r>
        <w:rPr>
          <w:sz w:val="28"/>
          <w:szCs w:val="28"/>
        </w:rPr>
        <w:t>, род. в 1906, д. Пустельники Городокского р-на Витебской обл.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КУРОВ Григорий Иванович</w:t>
      </w:r>
      <w:r>
        <w:rPr>
          <w:sz w:val="28"/>
          <w:szCs w:val="28"/>
        </w:rPr>
        <w:t>, род. в 1911, Алма-Ата, рядовой, погиб 31.1.1944 в д. Язв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АЛАЙКИН Виктор Егорович</w:t>
      </w:r>
      <w:r>
        <w:rPr>
          <w:sz w:val="28"/>
          <w:szCs w:val="28"/>
        </w:rPr>
        <w:t>, проживал в г. Калинине, старшина, п/п 81128, погиб 13.3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АЧКОВ Петр Иванович</w:t>
      </w:r>
      <w:r>
        <w:rPr>
          <w:sz w:val="28"/>
          <w:szCs w:val="28"/>
        </w:rPr>
        <w:t>, род. в 1925, погиб 14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ЬЕБЕРДИН Павел Семенович</w:t>
      </w:r>
      <w:r>
        <w:rPr>
          <w:sz w:val="28"/>
          <w:szCs w:val="28"/>
        </w:rPr>
        <w:t>, род. в 1923, проживал в д. Салине Шабалинского р-на Кировской обл., рядовой, погиб 6.3.1944 в д.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ИН Семен Васильевич</w:t>
      </w:r>
      <w:r>
        <w:rPr>
          <w:sz w:val="28"/>
          <w:szCs w:val="28"/>
        </w:rPr>
        <w:t>, род. в 1916, Новосибирск, рядовой, погиб 28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НИКОВ Афана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ич</w:t>
      </w:r>
      <w:r>
        <w:rPr>
          <w:sz w:val="28"/>
          <w:szCs w:val="28"/>
        </w:rPr>
        <w:t>, проживал в с. Банниково Кирово- Чепецкого р-на Кировской обл., рядовой, п/п 05327, погиб 31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АНОВ Егор Ильич</w:t>
      </w:r>
      <w:r>
        <w:rPr>
          <w:sz w:val="28"/>
          <w:szCs w:val="28"/>
        </w:rPr>
        <w:t>, проживал в с Березино Дятьковского р-на брянской обл., рядовой, п/п 24690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АРАНОВ И. М.</w:t>
      </w:r>
      <w:r>
        <w:rPr>
          <w:sz w:val="28"/>
          <w:szCs w:val="28"/>
        </w:rPr>
        <w:t>, рядовой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АРАНОВ Я. Е.</w:t>
      </w:r>
      <w:r>
        <w:rPr>
          <w:sz w:val="28"/>
          <w:szCs w:val="28"/>
        </w:rPr>
        <w:t>, рядовой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ИНОВ Николай Афанасьевич</w:t>
      </w:r>
      <w:r>
        <w:rPr>
          <w:sz w:val="28"/>
          <w:szCs w:val="28"/>
        </w:rPr>
        <w:t>, проживал в д. Шауры Руднянского р-на Смоленской обл., рядовой, п/п 16752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СУКОВ Григорий Леонтьевич</w:t>
      </w:r>
      <w:r>
        <w:rPr>
          <w:sz w:val="28"/>
          <w:szCs w:val="28"/>
        </w:rPr>
        <w:t>, проживал в д. Парук Инсарского р-на Мордовской АССР, рядовой, п/п 16572 «А»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ЫШНИКОВ Василий Яковлевич</w:t>
      </w:r>
      <w:r>
        <w:rPr>
          <w:sz w:val="28"/>
          <w:szCs w:val="28"/>
        </w:rPr>
        <w:t>, проживал в г. Кунцево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САНЬКО Андрей Дмитриевич</w:t>
      </w:r>
      <w:r>
        <w:rPr>
          <w:sz w:val="28"/>
          <w:szCs w:val="28"/>
        </w:rPr>
        <w:t xml:space="preserve">, проживал в с.Кобыжча Бобровицкого р-на Черниговской обл., ефрейтор, п/п 17131,погиб 31.12 1943 в д.Жеребы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ТАШОВ Семен Пантелеевич</w:t>
      </w:r>
      <w:r>
        <w:rPr>
          <w:sz w:val="28"/>
          <w:szCs w:val="28"/>
        </w:rPr>
        <w:t>, проживал в с. Каневское Красноярского края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ТРАКОВ Андрей Кириллович</w:t>
      </w:r>
      <w:r>
        <w:rPr>
          <w:sz w:val="28"/>
          <w:szCs w:val="28"/>
        </w:rPr>
        <w:t xml:space="preserve">, проживал в Заметчинском р-не Пензенской обл., рядовой, п/п 32104, погиб 3.1.1944 в д. Давыденки   </w:t>
      </w:r>
      <w:r>
        <w:rPr>
          <w:b/>
          <w:sz w:val="28"/>
          <w:szCs w:val="28"/>
        </w:rPr>
        <w:t>БАТЫРОВ Нильзмура</w:t>
      </w:r>
      <w:r>
        <w:rPr>
          <w:sz w:val="28"/>
          <w:szCs w:val="28"/>
        </w:rPr>
        <w:t>т, проживал в Марыйской обл., рядовой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УБЕКОВ Май</w:t>
      </w:r>
      <w:r>
        <w:rPr>
          <w:sz w:val="28"/>
          <w:szCs w:val="28"/>
        </w:rPr>
        <w:t>, проживал в бывшем Четском р-не Карагандинской обл., рядовой, п/п 53753, погиб 16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ХТИБАЕВ Захар</w:t>
      </w:r>
      <w:r>
        <w:rPr>
          <w:sz w:val="28"/>
          <w:szCs w:val="28"/>
        </w:rPr>
        <w:t>, род. в 1925, пос. Степной Новороссийского р-на Актюбинской обл., рядовой, п/п 44011, погиб 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ДАЧЕВ Алексей Алексеевич</w:t>
      </w:r>
      <w:r>
        <w:rPr>
          <w:sz w:val="28"/>
          <w:szCs w:val="28"/>
        </w:rPr>
        <w:t>, род в 1909, г. Гусь-Хрустальный Владимирской обл., рядовой, п/п 05358, погиб 1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ДИКОВ Михаил Васильевич</w:t>
      </w:r>
      <w:r>
        <w:rPr>
          <w:sz w:val="28"/>
          <w:szCs w:val="28"/>
        </w:rPr>
        <w:t>, проживал в г. Аткарск Саратовской обл., рядовой 732-го стрелкового полка, погиб 27.4.1944 в д. Давы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ДОЛЬНОВ А. Ф</w:t>
      </w:r>
      <w:r>
        <w:rPr>
          <w:sz w:val="28"/>
          <w:szCs w:val="28"/>
        </w:rPr>
        <w:t>., майор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ЙЗЕРОВ Иван Сидорович</w:t>
      </w:r>
      <w:r>
        <w:rPr>
          <w:sz w:val="28"/>
          <w:szCs w:val="28"/>
        </w:rPr>
        <w:t>, род. в 1924, д. Быстрая Горецкого р-на Могилевской обл., старшина, погиб 1.4.1944 в д.Солом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КБОСЫНОВ Бенвен</w:t>
      </w:r>
      <w:r>
        <w:rPr>
          <w:sz w:val="28"/>
          <w:szCs w:val="28"/>
        </w:rPr>
        <w:t>, род. в 1925, проживал в Алма-Атинской обл., рядовой, погиб 3.2.1944 в д.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К-НАЗАРОВ Мелеш</w:t>
      </w:r>
      <w:r>
        <w:rPr>
          <w:sz w:val="28"/>
          <w:szCs w:val="28"/>
        </w:rPr>
        <w:t>, род. в 1921, проживал в Байрам-Алийском р-не Марыйской обл.. рядовой погиб 3.2.1944 в д. Дворище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БЕЛАНОВ Яков Сергеевич</w:t>
      </w:r>
      <w:r>
        <w:rPr>
          <w:color w:val="FF0000"/>
          <w:sz w:val="28"/>
          <w:szCs w:val="28"/>
        </w:rPr>
        <w:t>, род. в 1913, Харьковская обл.,д. Надеждино; призван 26.6.41; ст. лейтенант, зам.командира стр. б-на, 1342п, 234 с.д., погиб 4.1.444 похоронен в д. Дубов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ОЗЕРОВ Виктор Алексеевич</w:t>
      </w:r>
      <w:r>
        <w:rPr>
          <w:sz w:val="28"/>
          <w:szCs w:val="28"/>
        </w:rPr>
        <w:t>, проживал в г. Данилов Ярославской обл.,  рядовой, п/п 16752, погиб 30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ЯКОВ Василий Иванович</w:t>
      </w:r>
      <w:r>
        <w:rPr>
          <w:sz w:val="28"/>
          <w:szCs w:val="28"/>
        </w:rPr>
        <w:t xml:space="preserve">, род. в 1916, проживал в д. Ботоково Мышкинского р-на Ярославской обл., рядовой, п/п 51876, погиб 1.1.1944 в д. Дворищ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ЯКОВ Егор Константинович</w:t>
      </w:r>
      <w:r>
        <w:rPr>
          <w:sz w:val="28"/>
          <w:szCs w:val="28"/>
        </w:rPr>
        <w:t>, проживал в д. Доможирово Фировского р-на Калининской обл., рядовой 765-го противотанкового артполка, погиб 2.1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ЯКОВ Иван Васильевич</w:t>
      </w:r>
      <w:r>
        <w:rPr>
          <w:sz w:val="28"/>
          <w:szCs w:val="28"/>
        </w:rPr>
        <w:t>, проживал в Весьегонском р-не Калининской обл.. рядовой, п/п 16752 «А»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НДРИКОВСКОЙ Игорь Леонидович</w:t>
      </w:r>
      <w:r>
        <w:rPr>
          <w:sz w:val="28"/>
          <w:szCs w:val="28"/>
        </w:rPr>
        <w:t>, род. в 1925, проживал в Ленинграде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ДНИКОВ Илларион Павлович</w:t>
      </w:r>
      <w:r>
        <w:rPr>
          <w:sz w:val="28"/>
          <w:szCs w:val="28"/>
        </w:rPr>
        <w:t>, проживал в г. Барнаул Алтайского края, лейтенант, п/п 16752, погиб 31.12.1943 в д.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ДУКАЕВ Абдуллахак</w:t>
      </w:r>
      <w:r>
        <w:rPr>
          <w:sz w:val="28"/>
          <w:szCs w:val="28"/>
        </w:rPr>
        <w:t>, род. в 1925, ст. Субхалгулово Белорецкого р-на  Башкирской АССР, рядовой, п/п 68402, погиб 2.1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ВИЗ Павел Александрович</w:t>
      </w:r>
      <w:r>
        <w:rPr>
          <w:sz w:val="28"/>
          <w:szCs w:val="28"/>
        </w:rPr>
        <w:t>, проживал в с.Пименовка Курганского р-на Курганской обл., рядовой, п/п 40316, погиб 24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ИН Алексей Иванович</w:t>
      </w:r>
      <w:r>
        <w:rPr>
          <w:sz w:val="28"/>
          <w:szCs w:val="28"/>
        </w:rPr>
        <w:t>, проживал в д. Остров Череповецкого р-на Вологодской обл., рядовой, п/п 24020, погиб 9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КИН Петр Андреевич</w:t>
      </w:r>
      <w:r>
        <w:rPr>
          <w:sz w:val="28"/>
          <w:szCs w:val="28"/>
        </w:rPr>
        <w:t>, проживал в Москве, рядовой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ЕДКИн Петр Никифорович</w:t>
      </w:r>
      <w:r>
        <w:rPr>
          <w:sz w:val="28"/>
          <w:szCs w:val="28"/>
        </w:rPr>
        <w:t>, род. в 1916, проживал в с. Дмитриевка Ракитянского р-на  Белгород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КРОВНЫЙ Иван Николаевич</w:t>
      </w:r>
      <w:r>
        <w:rPr>
          <w:sz w:val="28"/>
          <w:szCs w:val="28"/>
        </w:rPr>
        <w:t>, проживал в Беловодском р-не Ворошиловградской обл., рядовой, п/п 05310, погиб 30.12.1943 в д.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ШИМОВ Палта</w:t>
      </w:r>
      <w:r>
        <w:rPr>
          <w:sz w:val="28"/>
          <w:szCs w:val="28"/>
        </w:rPr>
        <w:t>,род. в 1925, проживал в Чарджоуском р-не Туркменской ССР, рядовой, погиб 31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ИНОВ Николай Иванович</w:t>
      </w:r>
      <w:r>
        <w:rPr>
          <w:sz w:val="28"/>
          <w:szCs w:val="28"/>
        </w:rPr>
        <w:t>, сержант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ХИН Степан Константинович</w:t>
      </w:r>
      <w:r>
        <w:rPr>
          <w:sz w:val="28"/>
          <w:szCs w:val="28"/>
        </w:rPr>
        <w:t>, проживал в д. Терники Боровского р-на Калужской обл., рядовой, п/п 05310, погиб 31.12.1943 в д.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КОВ Владимир Алексеевич</w:t>
      </w:r>
      <w:r>
        <w:rPr>
          <w:sz w:val="28"/>
          <w:szCs w:val="28"/>
        </w:rPr>
        <w:t>, проживал в д. Деревково Краснохолмского р-на Калининской обл., рядовой, погиб 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 Александр Константинович</w:t>
      </w:r>
      <w:r>
        <w:rPr>
          <w:sz w:val="28"/>
          <w:szCs w:val="28"/>
        </w:rPr>
        <w:t>, проживал на ст. Салаева бывшего Романовского р-на Ростовской обл., рядовой, п/п 11078, погиб 28.12.1943 в д.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ЫКИН Николай Владимирович</w:t>
      </w:r>
      <w:r>
        <w:rPr>
          <w:sz w:val="28"/>
          <w:szCs w:val="28"/>
        </w:rPr>
        <w:t>, проживал в Ярославле, рядовой, п/п 05327, погиб 31.12ю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 Н. А.</w:t>
      </w:r>
      <w:r>
        <w:rPr>
          <w:sz w:val="28"/>
          <w:szCs w:val="28"/>
        </w:rPr>
        <w:t>, рядовой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ДАНОВ Яков Федорович</w:t>
      </w:r>
      <w:r>
        <w:rPr>
          <w:sz w:val="28"/>
          <w:szCs w:val="28"/>
        </w:rPr>
        <w:t>, род. в 1906, г. Нелидово Калининской обл., рядовой, погиб 31.12.1943 в д.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ГОСЛОВСКИЙ Василий Никифорович</w:t>
      </w:r>
      <w:r>
        <w:rPr>
          <w:sz w:val="28"/>
          <w:szCs w:val="28"/>
        </w:rPr>
        <w:t>, проживал в г. Прохладный Кабардино-Балкарской АССР, ст. сержант, п/п 24960, погиб 3.2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ГОВ Федор Дмитриевич</w:t>
      </w:r>
      <w:r>
        <w:rPr>
          <w:sz w:val="28"/>
          <w:szCs w:val="28"/>
        </w:rPr>
        <w:t xml:space="preserve">, проживал в Панинском р-не Воронежской обл., ст. сержант, п/п32104, погиб 6.1.1944 в д. Давыденки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ДИН Алексей Прохорович</w:t>
      </w:r>
      <w:r>
        <w:rPr>
          <w:sz w:val="28"/>
          <w:szCs w:val="28"/>
        </w:rPr>
        <w:t>, проживал в г. Канск Красноярского края, мл. лейтенант, погиб 23.6.1944 в д. Козон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КУН Николай Митрофанович</w:t>
      </w:r>
      <w:r>
        <w:rPr>
          <w:sz w:val="28"/>
          <w:szCs w:val="28"/>
        </w:rPr>
        <w:t>, проживал в Житомире, ст. сержант, п/п 44011, погиб 1.1.1944 в д.Чист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32385</wp:posOffset>
            </wp:positionV>
            <wp:extent cx="2362200" cy="1562100"/>
            <wp:effectExtent l="0" t="0" r="0" b="0"/>
            <wp:wrapNone/>
            <wp:docPr id="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spacing w:before="96" w:after="0"/>
        <w:jc w:val="both"/>
        <w:rPr/>
      </w:pPr>
      <w:r>
        <w:rPr/>
        <w:t xml:space="preserve">  </w:t>
      </w:r>
      <w:r>
        <w:rPr/>
        <w:t>И. П. Бердников.       Н. М. Болкун.</w:t>
      </w:r>
    </w:p>
    <w:p>
      <w:pPr>
        <w:pStyle w:val="Normal"/>
        <w:tabs>
          <w:tab w:val="clear" w:pos="708"/>
          <w:tab w:val="left" w:pos="1944" w:leader="none"/>
        </w:tabs>
        <w:spacing w:before="96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НДАРЕНКО Николай Федорович</w:t>
      </w:r>
      <w:r>
        <w:rPr>
          <w:sz w:val="28"/>
          <w:szCs w:val="28"/>
        </w:rPr>
        <w:t>, проживал в п. Пешковка Федоровского р-на Кустанайской обл., рядовой, п/п 36515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ДИЕВ Экран</w:t>
      </w:r>
      <w:r>
        <w:rPr>
          <w:sz w:val="28"/>
          <w:szCs w:val="28"/>
        </w:rPr>
        <w:t>, род.1925, проживал в Ташкентской обл., рядовой, погиб 31.2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РИСЕНКО Иван Никитич</w:t>
      </w:r>
      <w:r>
        <w:rPr>
          <w:sz w:val="28"/>
          <w:szCs w:val="28"/>
        </w:rPr>
        <w:t>, проживал в пос. Тетюх Ольгинского р-на Приморского края, рядовой, погиб 6.1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БОРЩЕВСКИЙ Антон Брониславович</w:t>
      </w:r>
      <w:r>
        <w:rPr>
          <w:sz w:val="28"/>
          <w:szCs w:val="28"/>
        </w:rPr>
        <w:t>, род. в 1910, уроженец Полоцкой обл., Россонского р-на, д. Дворище; погиб 03.01.194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УЛИН Вячеслав Александрович</w:t>
      </w:r>
      <w:r>
        <w:rPr>
          <w:sz w:val="28"/>
          <w:szCs w:val="28"/>
        </w:rPr>
        <w:t>, прживал в г. Химки Московской обл., рядовой 124-го стр. полка, погиб 23.6.1944 в д. Козон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ЧАРОВ Михаил Дмитриевич</w:t>
      </w:r>
      <w:r>
        <w:rPr>
          <w:sz w:val="28"/>
          <w:szCs w:val="28"/>
        </w:rPr>
        <w:t>, проживал в с. Глушинка Косихинского р-на Алтайского края, мл. сержант, п/п 05359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ЧКАРЕВ Александр Максимович</w:t>
      </w:r>
      <w:r>
        <w:rPr>
          <w:sz w:val="28"/>
          <w:szCs w:val="28"/>
        </w:rPr>
        <w:t>, проживал в Ояшинском р-не Новосибирской обл., мл. сержант 1340-го стр. полка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ЧКАРЕВ Виталий Владимирович</w:t>
      </w:r>
      <w:r>
        <w:rPr>
          <w:sz w:val="28"/>
          <w:szCs w:val="28"/>
        </w:rPr>
        <w:t>, проживал в Саратове, ст. сержант 765-го противотанкового полка, погиб 2.1 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ЯРИНЦЕВ Иван Михайлович</w:t>
      </w:r>
      <w:r>
        <w:rPr>
          <w:sz w:val="28"/>
          <w:szCs w:val="28"/>
        </w:rPr>
        <w:t>, проживал в д. Васелки Советского р-на Кировской обл., п/п 36949, погиб 31.1 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АГИН Дмитрий Константинович</w:t>
      </w:r>
      <w:r>
        <w:rPr>
          <w:sz w:val="28"/>
          <w:szCs w:val="28"/>
        </w:rPr>
        <w:t>, род. в 1912, проживал в г. Дзержинский Люберецкого р-на Московской обл., рядовой, погиб 31.1.1944 в д.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76200</wp:posOffset>
            </wp:positionV>
            <wp:extent cx="2381250" cy="15811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Д. К. Брагин.           А. П. Брюни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АГИН Николай Иванович</w:t>
      </w:r>
      <w:r>
        <w:rPr>
          <w:sz w:val="28"/>
          <w:szCs w:val="28"/>
        </w:rPr>
        <w:t>, проживал в с. Рождественка Бирилюсского р-на Красноярского края, сержант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ИШАХИН Семен Владимирович</w:t>
      </w:r>
      <w:r>
        <w:rPr>
          <w:sz w:val="28"/>
          <w:szCs w:val="28"/>
        </w:rPr>
        <w:t>, проживал в с. Михайловка Неклиновского р-на Ростовской обл., рядовой, погиб 16.11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ЫЗГАЛИН Николай Петрович</w:t>
      </w:r>
      <w:r>
        <w:rPr>
          <w:sz w:val="28"/>
          <w:szCs w:val="28"/>
        </w:rPr>
        <w:t>, проживал в пос. Васильевка Терновского р-на Воронежской обл., рядовой, п/п 16752 «А», погиб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ЫЗЛОВ А. А.</w:t>
      </w:r>
      <w:r>
        <w:rPr>
          <w:sz w:val="28"/>
          <w:szCs w:val="28"/>
        </w:rPr>
        <w:t>, мл. лейтенант, погиб в д. Язв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ЮНИН Александр Петрович</w:t>
      </w:r>
      <w:r>
        <w:rPr>
          <w:sz w:val="28"/>
          <w:szCs w:val="28"/>
        </w:rPr>
        <w:t>, род. в 1910, проживал в с. Крюково Моршанского р-на Тамбовской обл., мл. сержант, погиб 11.1.1944 в д.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БУДАЕВ Филипп Гаврилович</w:t>
      </w:r>
      <w:r>
        <w:rPr>
          <w:sz w:val="28"/>
          <w:szCs w:val="28"/>
        </w:rPr>
        <w:t>, род. в 1914, уроженец с. Бараково, Чкаловской обл., Шарлыкского р-на; призван в 1934 Большевикским РВК; капитан 1 Прибалтийского фр. 920 АП 360 НСД4 погиб 30.12.19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ДНИК Иван Кузьмич</w:t>
      </w:r>
      <w:r>
        <w:rPr>
          <w:sz w:val="28"/>
          <w:szCs w:val="28"/>
        </w:rPr>
        <w:t>, проживал в г. Ачинск Красноярского края, рядовой, п/п 28665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ЗАНОВ Артемий Иванович</w:t>
      </w:r>
      <w:r>
        <w:rPr>
          <w:sz w:val="28"/>
          <w:szCs w:val="28"/>
        </w:rPr>
        <w:t>, проживал в с. Поршур Можгинского р-на Удмуртской АССР, мл. сержант, п/п 28671, погиб 3.3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ЗЛОВ Александр Тимофеевич</w:t>
      </w:r>
      <w:r>
        <w:rPr>
          <w:sz w:val="28"/>
          <w:szCs w:val="28"/>
        </w:rPr>
        <w:t>, род. в 1925, проживал в с. Слемовские Борки Луховицкого р-на Московской обл.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ЗУЛУКСКИЙ Антон Степанович</w:t>
      </w:r>
      <w:r>
        <w:rPr>
          <w:sz w:val="28"/>
          <w:szCs w:val="28"/>
        </w:rPr>
        <w:t>, проживал в с. Ключевка Бугуруславского р-на Оренбургской обл., рядовой, п/п 40331, погиб 26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ЕТОВ Николай Степанович</w:t>
      </w:r>
      <w:r>
        <w:rPr>
          <w:sz w:val="28"/>
          <w:szCs w:val="28"/>
        </w:rPr>
        <w:t>, проживал в с Победсика Скопинского р-на Рязан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ИН Герасим Георгиевич</w:t>
      </w:r>
      <w:r>
        <w:rPr>
          <w:sz w:val="28"/>
          <w:szCs w:val="28"/>
        </w:rPr>
        <w:t>,род. в 1924, проживал в г. Стунино Владимирской обл.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КИН Сергей Петрович</w:t>
      </w:r>
      <w:r>
        <w:rPr>
          <w:sz w:val="28"/>
          <w:szCs w:val="28"/>
        </w:rPr>
        <w:t>, проживал в Ленинграде, рядовой, погиб 31.1.1944.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АТОВ Федор Антонович</w:t>
      </w:r>
      <w:r>
        <w:rPr>
          <w:sz w:val="28"/>
          <w:szCs w:val="28"/>
        </w:rPr>
        <w:t>, род. в 1907, проживал в Ярославле, рядовой, п/п 05350, погиб 5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ГАКОВ Семен Петрович</w:t>
      </w:r>
      <w:r>
        <w:rPr>
          <w:sz w:val="28"/>
          <w:szCs w:val="28"/>
        </w:rPr>
        <w:t>, проживал в д. Липовец Покровского р-на Орловской обл., мл. сержант, п/п 66826, погиб 17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ИН Сергей Павлович</w:t>
      </w:r>
      <w:r>
        <w:rPr>
          <w:sz w:val="28"/>
          <w:szCs w:val="28"/>
        </w:rPr>
        <w:t>, проживал в д. Церковище Невельского р-на Псковской обл., рядовой, п/п 05350, погиб 13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ЫГИН Василий Лазаревич</w:t>
      </w:r>
      <w:r>
        <w:rPr>
          <w:sz w:val="28"/>
          <w:szCs w:val="28"/>
        </w:rPr>
        <w:t>, род. в 1926, проживал в пос. Семеноостровск  Чулымского р-на Новосибирской обл., рядовой 817-го стр. полка, погиб10.7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ЫГИН Петр Михайлович</w:t>
      </w:r>
      <w:r>
        <w:rPr>
          <w:sz w:val="28"/>
          <w:szCs w:val="28"/>
        </w:rPr>
        <w:t>, проживал в г. п. Павловск Алтайского края, мл. сержант, п/п 28665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ЛЬЧЕВ Виктор Павлович</w:t>
      </w:r>
      <w:r>
        <w:rPr>
          <w:sz w:val="28"/>
          <w:szCs w:val="28"/>
        </w:rPr>
        <w:t>, проживал в г. Инсар Мордовской АССР, рядовой, п/п 16752, погиб 12.12.1943 в д. Новосел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АКОВ Иван Иванович</w:t>
      </w:r>
      <w:r>
        <w:rPr>
          <w:sz w:val="28"/>
          <w:szCs w:val="28"/>
        </w:rPr>
        <w:t>, проживал в д. Фролово Невельского р-на Псковской обл., рядовой, п/п 53753, погиб 16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МИСТРОВ Иван Павлович</w:t>
      </w:r>
      <w:r>
        <w:rPr>
          <w:sz w:val="28"/>
          <w:szCs w:val="28"/>
        </w:rPr>
        <w:t>, проживал в с. Воскресенка Старожиловского р-на Рязанской обл.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МИСТРОВ Михаил Сергеевич</w:t>
      </w:r>
      <w:r>
        <w:rPr>
          <w:sz w:val="28"/>
          <w:szCs w:val="28"/>
        </w:rPr>
        <w:t>, погиб 7.7.1944 в д. Слоб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ЦЕВ Игнат Родионович</w:t>
      </w:r>
      <w:r>
        <w:rPr>
          <w:sz w:val="28"/>
          <w:szCs w:val="28"/>
        </w:rPr>
        <w:t>, проживал в г. Константиновка Донецкой обл., рядовой, п/п 40331, погиб 27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ЫЙ Петр Игнатьевич</w:t>
      </w:r>
      <w:r>
        <w:rPr>
          <w:sz w:val="28"/>
          <w:szCs w:val="28"/>
        </w:rPr>
        <w:t>, проживал в с. Ново-Семеновка Ивановского р-на Херсонской обл.,  рядовой 1340-го стрелкового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РЫКИН Петр Филиппович</w:t>
      </w:r>
      <w:r>
        <w:rPr>
          <w:sz w:val="28"/>
          <w:szCs w:val="28"/>
        </w:rPr>
        <w:t>, род в 1908, проживал в д. Дуброво  Тербунского р-на Липецкой обл., рядовой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УСЛАЕВ Павел Сергеевич</w:t>
      </w:r>
      <w:r>
        <w:rPr>
          <w:sz w:val="28"/>
          <w:szCs w:val="28"/>
        </w:rPr>
        <w:t>, рядовой, п/п 01929, погиб 2.1.1944 в д. Ерма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КОВ Иван Михайлович</w:t>
      </w:r>
      <w:r>
        <w:rPr>
          <w:sz w:val="28"/>
          <w:szCs w:val="28"/>
        </w:rPr>
        <w:t>, проживал в д. Путки Андреапольского р-на Калининской обл., рядовой, п/п 05350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ЫКОВ Николай Тимофеевич</w:t>
      </w:r>
      <w:r>
        <w:rPr>
          <w:sz w:val="28"/>
          <w:szCs w:val="28"/>
        </w:rPr>
        <w:t>, род. в 1904, проживал в пос.  Кармозеро Онежского р-на Архангельской обл., сержант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ГИН Федор Федорович</w:t>
      </w:r>
      <w:r>
        <w:rPr>
          <w:sz w:val="28"/>
          <w:szCs w:val="28"/>
        </w:rPr>
        <w:t>, род. в 1912, проживал в д. Дьяково Семеновского р-на Горьковской обл., старшина, погиб 22.6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ЕНИН Г. Д.</w:t>
      </w:r>
      <w:r>
        <w:rPr>
          <w:sz w:val="28"/>
          <w:szCs w:val="28"/>
        </w:rPr>
        <w:t>, погиб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ИКОВ Иван Антонович</w:t>
      </w:r>
      <w:r>
        <w:rPr>
          <w:sz w:val="28"/>
          <w:szCs w:val="28"/>
        </w:rPr>
        <w:t>, род. в 1915, ст. сержант, погиб4.1.1944 в д. Ендо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ОВ Иван Захарович</w:t>
      </w:r>
      <w:r>
        <w:rPr>
          <w:sz w:val="28"/>
          <w:szCs w:val="28"/>
        </w:rPr>
        <w:t>, род. в 1916, проживал в д. Сосново Увинского р-на Удмуртской АССР, мл. сержант, погиб 8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ЛЬКОВ Михаил Александрович</w:t>
      </w:r>
      <w:r>
        <w:rPr>
          <w:sz w:val="28"/>
          <w:szCs w:val="28"/>
        </w:rPr>
        <w:t>, проживал в г. Рыбинск Ярославской обл., сержант, п/п 33996, погиб 1.2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СОВИЧ Михаил Емельянович</w:t>
      </w:r>
      <w:r>
        <w:rPr>
          <w:sz w:val="28"/>
          <w:szCs w:val="28"/>
        </w:rPr>
        <w:t>,  род. в 1902, проживал в с. Рождественка Дальнереченского р-на Приморского края, рядовой, п/п 16704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АКО Николай Михайлович</w:t>
      </w:r>
      <w:r>
        <w:rPr>
          <w:sz w:val="28"/>
          <w:szCs w:val="28"/>
        </w:rPr>
        <w:t>, проживал в Тепло-Огаревском р-не Тульской обл., мл. сержант, п/п 56256, погиб 9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АКСИН Прокопий Александрович</w:t>
      </w:r>
      <w:r>
        <w:rPr>
          <w:sz w:val="28"/>
          <w:szCs w:val="28"/>
        </w:rPr>
        <w:t>, род в 1895, п/п 62806, погиб 3.2.1944 в д. Радь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ЕНОВ Василий Никифорович</w:t>
      </w:r>
      <w:r>
        <w:rPr>
          <w:sz w:val="28"/>
          <w:szCs w:val="28"/>
        </w:rPr>
        <w:t>, проживал в Чернском р-не Тульской обл., ст. сержант, п/п 56256, погиб 9.2.19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ЕВСКИЙ Николай Владимирович</w:t>
      </w:r>
      <w:r>
        <w:rPr>
          <w:sz w:val="28"/>
          <w:szCs w:val="28"/>
        </w:rPr>
        <w:t>, погиб в д. Дворищ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АСИЛЕНКО Степан Герасимович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род. в </w:t>
      </w:r>
      <w:r>
        <w:rPr>
          <w:color w:val="FF0000"/>
          <w:sz w:val="30"/>
          <w:szCs w:val="30"/>
        </w:rPr>
        <w:t xml:space="preserve"> 1903, уроженец с. Б. Жанга Ипатовского района  Ставропольского края, последнее место службы 156 сд, пропал без вести</w:t>
        <w:tab/>
        <w:t>04.01.1944</w:t>
        <w:tab/>
        <w:t xml:space="preserve"> в районе колхоза им. Ворошилова Городокского района Витебской области Белорусской ССР (информация по данным ОБД Мемориа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 Борис Васильевич</w:t>
      </w:r>
      <w:r>
        <w:rPr>
          <w:sz w:val="28"/>
          <w:szCs w:val="28"/>
        </w:rPr>
        <w:t>, рядовой 12-го гв. стрелкового полка, погиб 19.2.1944 на хуторе Безымя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ЕВ Николай Владимирович</w:t>
      </w:r>
      <w:r>
        <w:rPr>
          <w:sz w:val="28"/>
          <w:szCs w:val="28"/>
        </w:rPr>
        <w:t>, род. в 1924, проживал в д. Ляльшу бывшего Тыловайского  р-на Удмуртской АССР, сержант, п/п 68402, погиб 24.1.1944 в д. Козоногов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АСИЛЬЕВ Павел Иванович, </w:t>
      </w:r>
      <w:r>
        <w:rPr>
          <w:color w:val="FF0000"/>
          <w:sz w:val="28"/>
          <w:szCs w:val="28"/>
        </w:rPr>
        <w:t>род. в 1909, Волгоградская обл., призван в 1941 г., ст. лейтенант, командир взвод отд. 696 роты связи, 234 стр.дивизии, погиб в бою в р-не д. Двор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СИЛЬЧЕНКО Владимир Яковлевич</w:t>
      </w:r>
      <w:r>
        <w:rPr>
          <w:sz w:val="28"/>
          <w:szCs w:val="28"/>
        </w:rPr>
        <w:t>, проживал в Канском р-не Красноярского края, рядовой, п/п 56256, погиб 8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ТУТИН Дмитрий Федорович</w:t>
      </w:r>
      <w:r>
        <w:rPr>
          <w:sz w:val="28"/>
          <w:szCs w:val="28"/>
        </w:rPr>
        <w:t>, проживал в г. Шахты Ростовской обл., рядовой, п/п 16766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ХРУШЕВ Анатолий Михайлович</w:t>
      </w:r>
      <w:r>
        <w:rPr>
          <w:sz w:val="28"/>
          <w:szCs w:val="28"/>
        </w:rPr>
        <w:t>, род в 1916, проживал в Якшур-Бодьинском р-не Удмуртской АССР, рядовой, п/п 24699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ШЕНКО Александр Иванович</w:t>
      </w:r>
      <w:r>
        <w:rPr>
          <w:sz w:val="28"/>
          <w:szCs w:val="28"/>
        </w:rPr>
        <w:t>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ЕВКИН Алексей Дмитриевич</w:t>
      </w:r>
      <w:r>
        <w:rPr>
          <w:sz w:val="28"/>
          <w:szCs w:val="28"/>
        </w:rPr>
        <w:t>, род. в 1914, проживал в Урюпинском р-не Волгоградской обл.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ТУШИН Юрий Иванович</w:t>
      </w:r>
      <w:r>
        <w:rPr>
          <w:sz w:val="28"/>
          <w:szCs w:val="28"/>
        </w:rPr>
        <w:t>, род. в 1925, проживал в Тутаевском р-не Ярославской обл., серж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 Василий Гаврилович</w:t>
      </w:r>
      <w:r>
        <w:rPr>
          <w:sz w:val="28"/>
          <w:szCs w:val="28"/>
        </w:rPr>
        <w:t>, род. в 1917, проживал в д. Феклино Костромского р-на, лейтенант 1342-го, стр. полка 234-й стр. дивизии, пл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СЕЛОВ Василий Иванович</w:t>
      </w:r>
      <w:r>
        <w:rPr>
          <w:sz w:val="28"/>
          <w:szCs w:val="28"/>
        </w:rPr>
        <w:t>, проживал в Череповецком р-не Вологодской обл, погиб 29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ТРОВ Сергей Андреевич</w:t>
      </w:r>
      <w:r>
        <w:rPr>
          <w:sz w:val="28"/>
          <w:szCs w:val="28"/>
        </w:rPr>
        <w:t>, проживал в с. Клинское Брасовского р-на Брянской обл., сержант, погиб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НОГРАДОВ Алексей  Дмитриевич</w:t>
      </w:r>
      <w:r>
        <w:rPr>
          <w:sz w:val="28"/>
          <w:szCs w:val="28"/>
        </w:rPr>
        <w:t>, проживал в д. Сутоки Куньинского р-на Псковской обл., рядовой, погиб 6.1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НОГРАДОВ Павел Федорович</w:t>
      </w:r>
      <w:r>
        <w:rPr>
          <w:sz w:val="28"/>
          <w:szCs w:val="28"/>
        </w:rPr>
        <w:t>, род. в 1925, проживал в д. Коротаево Заларинского р-на Иркутской обл.,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НОКУРОВ Александр Тимофеевич</w:t>
      </w:r>
      <w:r>
        <w:rPr>
          <w:sz w:val="28"/>
          <w:szCs w:val="28"/>
        </w:rPr>
        <w:t>, проживал в с. Александровка Кокчетавского р-на, рядовой, погиб 26.11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ТКОВСКИЙ Анис Устинович</w:t>
      </w:r>
      <w:r>
        <w:rPr>
          <w:sz w:val="28"/>
          <w:szCs w:val="28"/>
        </w:rPr>
        <w:t>, проживал в Мглинском р-не Брянской обл., рядовой 169-го стр. полка, погиб 16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СОВ Виктор Кириллович</w:t>
      </w:r>
      <w:r>
        <w:rPr>
          <w:sz w:val="28"/>
          <w:szCs w:val="28"/>
        </w:rPr>
        <w:t>, род. в 1921 проживал в г. Артемовск, сержант, погиб 3.1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СОВ Евгений Николаевич</w:t>
      </w:r>
      <w:r>
        <w:rPr>
          <w:sz w:val="28"/>
          <w:szCs w:val="28"/>
        </w:rPr>
        <w:t>, род. в 1903, проживал в г. Сарапул Удмуртской АССР, рядовой, погиб 31.1.1944 в д. 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52705</wp:posOffset>
            </wp:positionV>
            <wp:extent cx="2390775" cy="15811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spacing w:before="72" w:after="0"/>
        <w:ind w:left="-426" w:hanging="0"/>
        <w:jc w:val="both"/>
        <w:rPr>
          <w:sz w:val="28"/>
          <w:szCs w:val="28"/>
        </w:rPr>
      </w:pPr>
      <w:r>
        <w:rPr/>
        <w:t xml:space="preserve">         </w:t>
      </w:r>
      <w:r>
        <w:rPr/>
        <w:t>Е. Н. Власов.</w:t>
        <w:tab/>
        <w:t xml:space="preserve">   Ш. Гайнетд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ОЛАЖСКИЙ Петр Сидорович</w:t>
      </w:r>
      <w:r>
        <w:rPr>
          <w:sz w:val="28"/>
          <w:szCs w:val="28"/>
        </w:rPr>
        <w:t>, род. в 1915, проживал в Харьковской обл., лейтенант, командир стр. взвода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ЕВОДИН Александр Максимович</w:t>
      </w:r>
      <w:r>
        <w:rPr>
          <w:sz w:val="28"/>
          <w:szCs w:val="28"/>
        </w:rPr>
        <w:t>, проживал в г. Чистополь Татарской АССР, ст. сержант, п/п 24790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МИТЕЛЬ Денис Васильевич</w:t>
      </w:r>
      <w:r>
        <w:rPr>
          <w:sz w:val="28"/>
          <w:szCs w:val="28"/>
        </w:rPr>
        <w:t>, род. в 1899, рядовой 801-го стр. полка, погиб 31.12.1943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ИНОВ Федор Гаврилович</w:t>
      </w:r>
      <w:r>
        <w:rPr>
          <w:sz w:val="28"/>
          <w:szCs w:val="28"/>
        </w:rPr>
        <w:t>, проживал в д. Сергеевка Измайловского р-на Липецкой обл., рядовой, п/п 34976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ГИН Яков Фролович</w:t>
      </w:r>
      <w:r>
        <w:rPr>
          <w:sz w:val="28"/>
          <w:szCs w:val="28"/>
        </w:rPr>
        <w:t>, проживал в Пензе, рядовой, п/п 48495, погиб 1.1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Александр Иванович</w:t>
      </w:r>
      <w:r>
        <w:rPr>
          <w:sz w:val="28"/>
          <w:szCs w:val="28"/>
        </w:rPr>
        <w:t>, проживал в д. Кочапово Калязинского р-на Калининской обл. рядовой 801-го стр. полка, погиб 23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Анатолий Тимофеевич</w:t>
      </w:r>
      <w:r>
        <w:rPr>
          <w:sz w:val="28"/>
          <w:szCs w:val="28"/>
        </w:rPr>
        <w:t>, проживал в г. п. Петровское Ростовского р-на Ярославской обл., рядовой, п/п 16752, погиб 30.12.1943 в д. Новос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Василий Ксенофонтович</w:t>
      </w:r>
      <w:r>
        <w:rPr>
          <w:sz w:val="28"/>
          <w:szCs w:val="28"/>
        </w:rPr>
        <w:t>, проживал в г. Иланской Красноярского края, сержант, п/п 16766, погиб 31.1 1944 в д. Дворище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ОЛКОВ Михаил Александрович</w:t>
      </w:r>
      <w:r>
        <w:rPr>
          <w:color w:val="FF0000"/>
          <w:sz w:val="28"/>
          <w:szCs w:val="28"/>
        </w:rPr>
        <w:t xml:space="preserve">, род. в 1912, уроженец </w:t>
        <w:tab/>
        <w:t xml:space="preserve">Ивановской обл.,  Вичугского р-на, д. Гойдарово, призван </w:t>
        <w:tab/>
        <w:t xml:space="preserve">Вичугинским ГВК, Ивановской обл., г. Вичуга, 155 УР 364 опаб, </w:t>
        <w:tab/>
        <w:t>красноармеец, пулеметчик, погиб 4.1.1944, Городокский р-н, д. Спиридо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Николай Михайлович</w:t>
      </w:r>
      <w:r>
        <w:rPr>
          <w:sz w:val="28"/>
          <w:szCs w:val="28"/>
        </w:rPr>
        <w:t>, проживал в д. Пантелеево Некоузского р-на Ярославской обл., рядовой, п/п 28079, погиб 26.12.1943 в д. Праде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Петр</w:t>
      </w:r>
      <w:r>
        <w:rPr>
          <w:sz w:val="28"/>
          <w:szCs w:val="28"/>
        </w:rPr>
        <w:t>, погиб на тер. Язвинской лесной 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В Сергей Александрович</w:t>
      </w:r>
      <w:r>
        <w:rPr>
          <w:sz w:val="28"/>
          <w:szCs w:val="28"/>
        </w:rPr>
        <w:t>, проживал в д. Плоское Кимрского р-на Калининской обл., мл. сержант, п/п 02901, погиб 4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КОЛУПОВ Иван Николаевич</w:t>
      </w:r>
      <w:r>
        <w:rPr>
          <w:sz w:val="28"/>
          <w:szCs w:val="28"/>
        </w:rPr>
        <w:t>, проживал в г. Урюпинск Волгоградской обл., лейтенант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ВИКОВ Семен Федорович</w:t>
      </w:r>
      <w:r>
        <w:rPr>
          <w:sz w:val="28"/>
          <w:szCs w:val="28"/>
        </w:rPr>
        <w:t>, рядовой 765-го противотанкового артполка, погиб 3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ХО Сергей Филиппович</w:t>
      </w:r>
      <w:r>
        <w:rPr>
          <w:sz w:val="28"/>
          <w:szCs w:val="28"/>
        </w:rPr>
        <w:t>, проживал в с. Верпино бывшего Климского р-на Орловской обл., рядовой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ЛОЩУК Иван Леонтьевич</w:t>
      </w:r>
      <w:r>
        <w:rPr>
          <w:sz w:val="28"/>
          <w:szCs w:val="28"/>
        </w:rPr>
        <w:t>, погиб 3.1.1944 в д. Спири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АЖНИН Дмитрий Павлович</w:t>
      </w:r>
      <w:r>
        <w:rPr>
          <w:sz w:val="28"/>
          <w:szCs w:val="28"/>
        </w:rPr>
        <w:t>, проживал в г. Асбест Свердловской обл., капитан, п/п 16752 погиб 27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ЬЕВ Гурий Григорьевич</w:t>
      </w:r>
      <w:r>
        <w:rPr>
          <w:sz w:val="28"/>
          <w:szCs w:val="28"/>
        </w:rPr>
        <w:t>, проживал в д. Калитниково Гаврилов-Ямского р-на Ярославской обл., мл. сержант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ЬЕВ Иван Петрович</w:t>
      </w:r>
      <w:r>
        <w:rPr>
          <w:sz w:val="28"/>
          <w:szCs w:val="28"/>
        </w:rPr>
        <w:t>, сержант, п/п48495, погибб2.1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БЬЕВ Федор Константинович</w:t>
      </w:r>
      <w:r>
        <w:rPr>
          <w:sz w:val="28"/>
          <w:szCs w:val="28"/>
        </w:rPr>
        <w:t>, проживал в д. Долгинино Рязанской обл., рядовой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ИН Василий Александрович</w:t>
      </w:r>
      <w:r>
        <w:rPr>
          <w:sz w:val="28"/>
          <w:szCs w:val="28"/>
        </w:rPr>
        <w:t>, проживал в Ярославле, ефрейтор, 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ИН Иван Александрович</w:t>
      </w:r>
      <w:r>
        <w:rPr>
          <w:sz w:val="28"/>
          <w:szCs w:val="28"/>
        </w:rPr>
        <w:t>, ефрейтор, п/п 14150, погиб 24.1.1944 в д. Спиридень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ИН Михаил Алексеевич</w:t>
      </w:r>
      <w:r>
        <w:rPr>
          <w:sz w:val="28"/>
          <w:szCs w:val="28"/>
        </w:rPr>
        <w:t>, род. в 1909, погиб в д. Слоб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ОВСКИЙ Павел Сергеевич</w:t>
      </w:r>
      <w:r>
        <w:rPr>
          <w:sz w:val="28"/>
          <w:szCs w:val="28"/>
        </w:rPr>
        <w:t>, проживал в с. Каменка Кобелянского р-на Полтавской обл., мл. сержант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КОБОЙНИКОВ Иван Иванович</w:t>
      </w:r>
      <w:r>
        <w:rPr>
          <w:sz w:val="28"/>
          <w:szCs w:val="28"/>
        </w:rPr>
        <w:t>, проживал в Кирове, старшина, п/п 95882, погиб 30.12.1943 в д. 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ТРИКОВ Тихон Михайлович</w:t>
      </w:r>
      <w:r>
        <w:rPr>
          <w:sz w:val="28"/>
          <w:szCs w:val="28"/>
        </w:rPr>
        <w:t>, проживал в Балашихинском р-не Московской обл., рядовой, погиб 26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ТРИЛОВ Михаил Иванович</w:t>
      </w:r>
      <w:r>
        <w:rPr>
          <w:sz w:val="28"/>
          <w:szCs w:val="28"/>
        </w:rPr>
        <w:t>, проживал в с. Давыдово Вячского р-на Горьковской обл., рядовой, п/п 25032, погиб 25.11.1943 в д. Поддуб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ХМЯНИН Николай Порфирьевич</w:t>
      </w:r>
      <w:r>
        <w:rPr>
          <w:sz w:val="28"/>
          <w:szCs w:val="28"/>
        </w:rPr>
        <w:t>, проживал в д. Вахмята Котелбничского Кировской обл., рядовой 1126-го стр. полка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РОДОВ Дмитрий Васильевич</w:t>
      </w:r>
      <w:r>
        <w:rPr>
          <w:sz w:val="28"/>
          <w:szCs w:val="28"/>
        </w:rPr>
        <w:t>, род. в 1915, проживал в с. Крутой Лог Шебекинского р-на Белгородской обл., рядовой, п/п48495, погиб 21.1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ТЕСОВ Алексей Михайлович</w:t>
      </w:r>
      <w:r>
        <w:rPr>
          <w:sz w:val="28"/>
          <w:szCs w:val="28"/>
        </w:rPr>
        <w:t>, проживал Путивльском р-не Сумской обл., рядовой, п/п 53753, погиб 12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БОВ Семен Данилович</w:t>
      </w:r>
      <w:r>
        <w:rPr>
          <w:sz w:val="28"/>
          <w:szCs w:val="28"/>
        </w:rPr>
        <w:t>, проживал в д. Сергина Юствинского р-на Коми-Пермяцкого нац. округа, мл. лейтенант, 1193-го стр. полка, погиб 30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 Александр Кириллович</w:t>
      </w:r>
      <w:r>
        <w:rPr>
          <w:sz w:val="28"/>
          <w:szCs w:val="28"/>
        </w:rPr>
        <w:t>, мл. сержант, п/п 51876, погиб 29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 Николай Иванович</w:t>
      </w:r>
      <w:r>
        <w:rPr>
          <w:sz w:val="28"/>
          <w:szCs w:val="28"/>
        </w:rPr>
        <w:t>, проживал в д. Красомай Городокского р-на Витебской обл.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 Николай Павлович</w:t>
      </w:r>
      <w:r>
        <w:rPr>
          <w:sz w:val="28"/>
          <w:szCs w:val="28"/>
        </w:rPr>
        <w:t>, род. в 1925, проживал в г. Борисоглебск Воронежской обл., рядовой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ЕВСКИЙ Михаил Ефимович</w:t>
      </w:r>
      <w:r>
        <w:rPr>
          <w:sz w:val="28"/>
          <w:szCs w:val="28"/>
        </w:rPr>
        <w:t>, род. в 1921, проживал в с. Ивахновцы Чемеровецкого р-на Хмельницкой обл., рядовой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ЙНЕТДИНОВ Шарафутдин</w:t>
      </w:r>
      <w:r>
        <w:rPr>
          <w:sz w:val="28"/>
          <w:szCs w:val="28"/>
        </w:rPr>
        <w:t>, род. в 1910, проживал в с. Кунашак Челябинской обл, рядовой, погиб 5.1.1944 в д. За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АШИН Петр Григорьевич</w:t>
      </w:r>
      <w:r>
        <w:rPr>
          <w:sz w:val="28"/>
          <w:szCs w:val="28"/>
        </w:rPr>
        <w:t>, рядовой, погиб 1.1 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ЕЕВ Василий Никитич</w:t>
      </w:r>
      <w:r>
        <w:rPr>
          <w:sz w:val="28"/>
          <w:szCs w:val="28"/>
        </w:rPr>
        <w:t>, проживал в д. Борки Руднянского р-на  Смоленской обл., рядовой 148-го стр. полка, погиб 3.12 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ИНСКИЙ Октябрь Гаврилович</w:t>
      </w:r>
      <w:r>
        <w:rPr>
          <w:sz w:val="28"/>
          <w:szCs w:val="28"/>
        </w:rPr>
        <w:t>, проживал в Харькове, сержант, п/п 43495 «Б»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ОЧКИН Константин Михайлович</w:t>
      </w:r>
      <w:r>
        <w:rPr>
          <w:sz w:val="28"/>
          <w:szCs w:val="28"/>
        </w:rPr>
        <w:t>, род. в 1925, проживал в Ярославле, рядовой, погиб 31.1 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ОЧКИН Николай Степанович</w:t>
      </w:r>
      <w:r>
        <w:rPr>
          <w:sz w:val="28"/>
          <w:szCs w:val="28"/>
        </w:rPr>
        <w:t>, проживал в Тамбове, ст. сержант, п/п 28668, погиб31.12.1943 в д. Жеребыч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МАМЗИН Николай Исаевич</w:t>
      </w:r>
      <w:r>
        <w:rPr>
          <w:sz w:val="28"/>
          <w:szCs w:val="28"/>
        </w:rPr>
        <w:t>, рядовой, п/п16779, погиб 11.11.1943 в д. Жеребычи</w:t>
        <w:br/>
        <w:t xml:space="preserve"> </w:t>
      </w:r>
      <w:r>
        <w:rPr>
          <w:b/>
          <w:sz w:val="28"/>
          <w:szCs w:val="28"/>
        </w:rPr>
        <w:t>ГАПИТОВ Николай Иванович</w:t>
      </w:r>
      <w:r>
        <w:rPr>
          <w:sz w:val="28"/>
          <w:szCs w:val="28"/>
        </w:rPr>
        <w:t>, род. в 1900, проживал в Кировской обл., рядовой, погиб 3.2.1944 в д. Жеребыч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ГАРАВИКОВ Петр Иванович</w:t>
      </w:r>
      <w:r>
        <w:rPr>
          <w:sz w:val="28"/>
          <w:szCs w:val="28"/>
        </w:rPr>
        <w:t>, род. в 1923, мл. лейтенант 1126 стр. полка 334 стр. дивизии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РАНИН Виктор Иванович</w:t>
      </w:r>
      <w:r>
        <w:rPr>
          <w:sz w:val="28"/>
          <w:szCs w:val="28"/>
        </w:rPr>
        <w:t xml:space="preserve">, мл. сержант 169-го гв стр. полка, погиб 10.2.194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РУСОВ Юрий Алексеевич</w:t>
      </w:r>
      <w:r>
        <w:rPr>
          <w:sz w:val="28"/>
          <w:szCs w:val="28"/>
        </w:rPr>
        <w:t>, проживал в пос. Великое Гаврилов-Ямского р-на Ярославской обл., мл. сержант, п/п28665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ШКОВ Иосив Иннокентьевич</w:t>
      </w:r>
      <w:r>
        <w:rPr>
          <w:sz w:val="28"/>
          <w:szCs w:val="28"/>
        </w:rPr>
        <w:t>, проживал в Балейском р-не Читинской обл., рядовой 424-го артполка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ВОЗДЕВ Семен Ефимович</w:t>
      </w:r>
      <w:r>
        <w:rPr>
          <w:sz w:val="28"/>
          <w:szCs w:val="28"/>
        </w:rPr>
        <w:t>, проживал в Невельском р-не Псковской обл.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ВОЗДУКОВ Владимир Иванович</w:t>
      </w:r>
      <w:r>
        <w:rPr>
          <w:sz w:val="28"/>
          <w:szCs w:val="28"/>
        </w:rPr>
        <w:t>, рядовой, п/п 28671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АСИМОВ Александр Иванович</w:t>
      </w:r>
      <w:r>
        <w:rPr>
          <w:sz w:val="28"/>
          <w:szCs w:val="28"/>
        </w:rPr>
        <w:t>, род. в 1923, проживал в д. Тихий Новолок Прионежского р-на Карельской АССР, погиб 1.2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АСИМОВ Илья Михайлович</w:t>
      </w:r>
      <w:r>
        <w:rPr>
          <w:sz w:val="28"/>
          <w:szCs w:val="28"/>
        </w:rPr>
        <w:t>, проживал в д. Хохлы Шумихинского р-на Курганской обл., рядовой, п/п 23945, погиб 6.2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АСИМОВ Михаил Кузьмич</w:t>
      </w:r>
      <w:r>
        <w:rPr>
          <w:sz w:val="28"/>
          <w:szCs w:val="28"/>
        </w:rPr>
        <w:t>, род. в 1915, проживал в Москве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АСИМОВ Павел Фатеевич</w:t>
      </w:r>
      <w:r>
        <w:rPr>
          <w:sz w:val="28"/>
          <w:szCs w:val="28"/>
        </w:rPr>
        <w:t xml:space="preserve">, род. в 1913, погиб 5.1.1944 в д. Слоб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ЕРАСИМОВ Петр Александрович</w:t>
      </w:r>
      <w:r>
        <w:rPr>
          <w:sz w:val="28"/>
          <w:szCs w:val="28"/>
        </w:rPr>
        <w:t>, род. в 1924, проживал в с. Ивановка Хвалынского р-на Саратовской обл., рядовой 58-го стр. полка, погиб 14.1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ВАСОВ Федор Егорович</w:t>
      </w:r>
      <w:r>
        <w:rPr>
          <w:sz w:val="28"/>
          <w:szCs w:val="28"/>
        </w:rPr>
        <w:t>, старшина, п/п 43105, погиб 10.10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ЗУНОВ Александр Федорович</w:t>
      </w:r>
      <w:r>
        <w:rPr>
          <w:sz w:val="28"/>
          <w:szCs w:val="28"/>
        </w:rPr>
        <w:t>, сержант, погиб 29.12.1943 в д.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ЗУНОВ Петр Ефимович</w:t>
      </w:r>
      <w:r>
        <w:rPr>
          <w:sz w:val="28"/>
          <w:szCs w:val="28"/>
        </w:rPr>
        <w:t>, проживал в Заводоуковском р-не Тюменской обл., рядовой, п/п 16704 «А», погиб 31.12.19430 в д. Двориш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ЕБЦОВ Дмитрий Васильевич</w:t>
      </w:r>
      <w:r>
        <w:rPr>
          <w:sz w:val="28"/>
          <w:szCs w:val="28"/>
        </w:rPr>
        <w:t>, род. в 1918, проживал в д. Каримово Костромского р-на, рядовой, п/п 28665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УХОВ Александр Андреевич</w:t>
      </w:r>
      <w:r>
        <w:rPr>
          <w:sz w:val="28"/>
          <w:szCs w:val="28"/>
        </w:rPr>
        <w:t>, проживал в Новосибирске, рядовой, п/п 24690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УХОВ Александр Николаевич</w:t>
      </w:r>
      <w:r>
        <w:rPr>
          <w:sz w:val="28"/>
          <w:szCs w:val="28"/>
        </w:rPr>
        <w:t>, проживал в Рыбинском р-не Красноярского края, рядовой, п/п 24020, погиб  5.1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УШАКОВ Григорий Сергеевич</w:t>
      </w:r>
      <w:r>
        <w:rPr>
          <w:sz w:val="28"/>
          <w:szCs w:val="28"/>
        </w:rPr>
        <w:t>, род. в 1910, проживал в г. Миллерово Ростовской обл., рядовой, п/п 88665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УШКОВ Василий Ильич</w:t>
      </w:r>
      <w:r>
        <w:rPr>
          <w:sz w:val="28"/>
          <w:szCs w:val="28"/>
        </w:rPr>
        <w:t>, род. в 1914, проживал в д. Архангельское Красногорского р-на Московской обл., мл. лейтенант, погиб 4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НИДЮК Николай Савельевич</w:t>
      </w:r>
      <w:r>
        <w:rPr>
          <w:sz w:val="28"/>
          <w:szCs w:val="28"/>
        </w:rPr>
        <w:t>, род. в 1915, проживал в с. Дорошовка Ямпольского р-на Сумской обл., сержант, п/п 24690, погиб в 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ИКОВ Александр Васильевич</w:t>
      </w:r>
      <w:r>
        <w:rPr>
          <w:sz w:val="28"/>
          <w:szCs w:val="28"/>
        </w:rPr>
        <w:t>, проживал в г. Гаврилов-Ям Ярославской обл., рядовой, п/п 11090, погиб1.1.1944 в д. 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670</wp:posOffset>
            </wp:positionH>
            <wp:positionV relativeFrom="paragraph">
              <wp:posOffset>72390</wp:posOffset>
            </wp:positionV>
            <wp:extent cx="2371725" cy="15621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А. В. Голиков.         А. Ф. Гра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ИКОВ Иван Никитович</w:t>
      </w:r>
      <w:r>
        <w:rPr>
          <w:sz w:val="28"/>
          <w:szCs w:val="28"/>
        </w:rPr>
        <w:t xml:space="preserve">, род. в 1898, проживал в Винницкой обл., призывался Октябрьским РВК г. Ташкента, рядовой, погиб 3.2.1944 в д. Жеребычи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ВАНОВ Александр Михайлович</w:t>
      </w:r>
      <w:r>
        <w:rPr>
          <w:sz w:val="28"/>
          <w:szCs w:val="28"/>
        </w:rPr>
        <w:t>, проживал в д. Богородское Сергачского р-на Горьковской обл., сержант, п/п 24690, погиб 3.2.1944 в д. Жеребыч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ГОЛОВАЧЕВ Семен Николаевич</w:t>
      </w:r>
      <w:r>
        <w:rPr>
          <w:sz w:val="28"/>
          <w:szCs w:val="28"/>
        </w:rPr>
        <w:t>,  род. в 1915, ст. лейтенант 732 сп 235 сд, погиб 3.1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ЛЕВ Василий Леонтьевич</w:t>
      </w:r>
      <w:r>
        <w:rPr>
          <w:sz w:val="28"/>
          <w:szCs w:val="28"/>
        </w:rPr>
        <w:t>, род. в 1925, проживал в Калачевском р-не Волгоградской обл., сержант, погиб 3.1.1944 в д. Праде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ЛОБОВ Евгений Але</w:t>
      </w:r>
      <w:r>
        <w:rPr>
          <w:sz w:val="28"/>
          <w:szCs w:val="28"/>
        </w:rPr>
        <w:t>ксеевич, род. в 1925, проживал в Омске, п/п 43851, погиб 26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ОМАЗИН Дмитрий Протеньевич</w:t>
      </w:r>
      <w:r>
        <w:rPr>
          <w:sz w:val="28"/>
          <w:szCs w:val="28"/>
        </w:rPr>
        <w:t>, род. в 1906, проживал на тер Барабинского сельсовета Сухоложского р-на Свердловской обл., погиб 3.2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ЕВ Владимир Васильевич</w:t>
      </w:r>
      <w:r>
        <w:rPr>
          <w:sz w:val="28"/>
          <w:szCs w:val="28"/>
        </w:rPr>
        <w:t>, проживал в Мытищинском р-не Московской обл., рядовой, п/п 16766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ЕВ Леонид Александрович</w:t>
      </w:r>
      <w:r>
        <w:rPr>
          <w:sz w:val="28"/>
          <w:szCs w:val="28"/>
        </w:rPr>
        <w:t>, проживал в д. Сычевка Новодугинского р-на Смоленской обл., мл. сержант, п/п 24124, погиб  17.3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ЕВ Сергей Иванович</w:t>
      </w:r>
      <w:r>
        <w:rPr>
          <w:sz w:val="28"/>
          <w:szCs w:val="28"/>
        </w:rPr>
        <w:t>, проживал в д. Мухино Невельского р-на , рядовой, п/п 53753, погиб 13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УБЕВ Григорий Максимович</w:t>
      </w:r>
      <w:r>
        <w:rPr>
          <w:sz w:val="28"/>
          <w:szCs w:val="28"/>
        </w:rPr>
        <w:t>, проживал в г. Дружковка  Донецкой обл., лейтенант, погиб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ЛУНОВ Иван Алексеевич</w:t>
      </w:r>
      <w:r>
        <w:rPr>
          <w:sz w:val="28"/>
          <w:szCs w:val="28"/>
        </w:rPr>
        <w:t>, проживал в г. Киштым Челябинской обл., рядовой, п/п 34455, погиб 4.1 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МАЗОВ Сергей Михайлович</w:t>
      </w:r>
      <w:r>
        <w:rPr>
          <w:sz w:val="28"/>
          <w:szCs w:val="28"/>
        </w:rPr>
        <w:t>, проживал в д. Медведково  Волоколамского р-на Московской обл., ст. сержант 571-го артполка, п/п 62912, погиб 12.5.1944 в д. Соболе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МЕЛЮК Герасим Филимонович</w:t>
      </w:r>
      <w:r>
        <w:rPr>
          <w:sz w:val="28"/>
          <w:szCs w:val="28"/>
        </w:rPr>
        <w:t>, род. в 1914, рядовой 4-й ударной армии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АНОВ В. С.</w:t>
      </w:r>
      <w:r>
        <w:rPr>
          <w:sz w:val="28"/>
          <w:szCs w:val="28"/>
        </w:rPr>
        <w:t>, ст. лейтенант, погиб на тер. Язвинской лесной 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БАЧ Яков Илларионович</w:t>
      </w:r>
      <w:r>
        <w:rPr>
          <w:sz w:val="28"/>
          <w:szCs w:val="28"/>
        </w:rPr>
        <w:t>, проживал в с. Леньков Новгород-Северского р-на Черниговской обл., ст. сержант, п/п 11030, погиб 4.1.1944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АЧЕВ Григорий Васильевич</w:t>
      </w:r>
      <w:r>
        <w:rPr>
          <w:sz w:val="28"/>
          <w:szCs w:val="28"/>
        </w:rPr>
        <w:t>, род. в 1915, проживал в Фергане, рядовой, погиб 31.1.1944 в д.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АЧЕВ Александр Яковлевич</w:t>
      </w:r>
      <w:r>
        <w:rPr>
          <w:sz w:val="28"/>
          <w:szCs w:val="28"/>
        </w:rPr>
        <w:t>, проживал в д. Воздвиженка Новосибирской обл., мл. сержант, п/п 18752 «А»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ИАН Горедий Маркович</w:t>
      </w:r>
      <w:r>
        <w:rPr>
          <w:sz w:val="28"/>
          <w:szCs w:val="28"/>
        </w:rPr>
        <w:t>, род. в 1896, проживал в Азербайджанской ССР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УНОВ Константин Михайлович</w:t>
      </w:r>
      <w:r>
        <w:rPr>
          <w:sz w:val="28"/>
          <w:szCs w:val="28"/>
        </w:rPr>
        <w:t>, проживал в д. Окатово Вязниковского р-на Владимирской обл., мл. сержант, п/п 24124, погиб 22.1 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ДЕЕВ Варфоломей Макарович</w:t>
      </w:r>
      <w:r>
        <w:rPr>
          <w:sz w:val="28"/>
          <w:szCs w:val="28"/>
        </w:rPr>
        <w:t>, проживал в с. Романово Котовского р-на Волгоградской обл., мл. сержант, п/п 23945, погиб 14.2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ИН Владимир Михайлович</w:t>
      </w:r>
      <w:r>
        <w:rPr>
          <w:sz w:val="28"/>
          <w:szCs w:val="28"/>
        </w:rPr>
        <w:t>, проживал в Ярославле, ефрейтор, п/п 16752, 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ЛЫШКИН Степан Александрович</w:t>
      </w:r>
      <w:r>
        <w:rPr>
          <w:sz w:val="28"/>
          <w:szCs w:val="28"/>
        </w:rPr>
        <w:t>, род. в 1904, проживал в Хабаровске, рядовой, п/п 37633, погиб 6.1.1944 в д. Праде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ВИКОВ Петр Иванович</w:t>
      </w:r>
      <w:r>
        <w:rPr>
          <w:sz w:val="28"/>
          <w:szCs w:val="28"/>
        </w:rPr>
        <w:t>, проживал в д. Чепуново Можайского р-на Московской обл., мл. лейтенант, погиб29.6.1944 в д. Козоногово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ОРСКИЙ  Василий  Захарович</w:t>
      </w:r>
      <w:r>
        <w:rPr>
          <w:color w:val="FF0000"/>
          <w:sz w:val="28"/>
          <w:szCs w:val="28"/>
        </w:rPr>
        <w:t xml:space="preserve">, род. в 1894, уроженец </w:t>
        <w:tab/>
        <w:t>Калининской обл., Пашинского р-на, д. Винокурово, призван Кашинским РВК, Калининской обл., Кашинского р-на, 155 УР 364 опаб, красноармеец, пулеметчик, погиб 6.1.1944, Городокский р-н, д. Спиридо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ШКОВ Григорий Иванович</w:t>
      </w:r>
      <w:r>
        <w:rPr>
          <w:sz w:val="28"/>
          <w:szCs w:val="28"/>
        </w:rPr>
        <w:t>, проживал в д. Никольская бывшего Александровского р-на Ивановской обл., рядовой, п/п 11030, погиб 4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ШКОВ Николай Васильевич</w:t>
      </w:r>
      <w:r>
        <w:rPr>
          <w:sz w:val="28"/>
          <w:szCs w:val="28"/>
        </w:rPr>
        <w:t>, проживал в Куйбышеве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ФОРОВ Ибрай Гафорович</w:t>
      </w:r>
      <w:r>
        <w:rPr>
          <w:sz w:val="28"/>
          <w:szCs w:val="28"/>
        </w:rPr>
        <w:t>, род. в 1911, проживал в  д. Саташ Сабинского р-на Татарской АССР, ст. лейтенант, командир пулеметной роты 1342-го стр. полка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ОЧЕТОВ Николай Герасимович</w:t>
      </w:r>
      <w:r>
        <w:rPr>
          <w:sz w:val="28"/>
          <w:szCs w:val="28"/>
        </w:rPr>
        <w:t>, проживал на ст. Тогучин Тогучинского р-на Новосибирской обл., рядовой, п/п 81133 «К», погиб 24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ЧЕВ Александр Федорович</w:t>
      </w:r>
      <w:r>
        <w:rPr>
          <w:sz w:val="28"/>
          <w:szCs w:val="28"/>
        </w:rPr>
        <w:t>, проживал в Бугульминском р-не Татарской АССР, рядовой, п/п 16766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ЕЧКИН Семен Алексеевич</w:t>
      </w:r>
      <w:r>
        <w:rPr>
          <w:sz w:val="28"/>
          <w:szCs w:val="28"/>
        </w:rPr>
        <w:t>, род. в 1909, ефрейтор, погиб 27.11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ИЩЕНКО Василий Александрович</w:t>
      </w:r>
      <w:r>
        <w:rPr>
          <w:sz w:val="28"/>
          <w:szCs w:val="28"/>
        </w:rPr>
        <w:t>, проживал в Витебской обл., рядовой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ИНЧЕНКО Иван Иосифович</w:t>
      </w:r>
      <w:r>
        <w:rPr>
          <w:sz w:val="28"/>
          <w:szCs w:val="28"/>
        </w:rPr>
        <w:t>, проживал в с. Токари Сумского р-на, рядовой 41 артполка, 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ОМОВ Александр Иванович</w:t>
      </w:r>
      <w:r>
        <w:rPr>
          <w:sz w:val="28"/>
          <w:szCs w:val="28"/>
        </w:rPr>
        <w:t>, проживал в Москве, 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РОМОВ Александр Федорович</w:t>
      </w:r>
      <w:r>
        <w:rPr>
          <w:sz w:val="28"/>
          <w:szCs w:val="28"/>
        </w:rPr>
        <w:t>, проживал в д. Тройня Холм-Жирковского р-на Смоленской обл., рядовой, п/п 16752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ОМОВЕЦКИЙ Филимон Степанович</w:t>
      </w:r>
      <w:r>
        <w:rPr>
          <w:sz w:val="28"/>
          <w:szCs w:val="28"/>
        </w:rPr>
        <w:t>, род. в 1915, проживал в с. Бортники Тульчинского р-на Винницкой обл., сержант, п/п 1915, погиб 3.1.1944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6520</wp:posOffset>
            </wp:positionH>
            <wp:positionV relativeFrom="paragraph">
              <wp:posOffset>72390</wp:posOffset>
            </wp:positionV>
            <wp:extent cx="2362200" cy="156210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7" w:after="0"/>
        <w:ind w:left="-426" w:hanging="0"/>
        <w:jc w:val="both"/>
        <w:rPr>
          <w:sz w:val="28"/>
          <w:szCs w:val="28"/>
        </w:rPr>
      </w:pPr>
      <w:r>
        <w:rPr/>
        <w:t xml:space="preserve">       </w:t>
      </w:r>
      <w:r>
        <w:rPr/>
        <w:t>Ф. С. Громовецкий.     Е. П. Гуржи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НЬКОВ Михаил Кириллович</w:t>
      </w:r>
      <w:r>
        <w:rPr>
          <w:sz w:val="28"/>
          <w:szCs w:val="28"/>
        </w:rPr>
        <w:t>, проживал на ст. Желтухино Рязанской обл., рядовой, п/п 40331, погиб 26.12.1943 в д. Язви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ЯЧУХИН Павел Федотович</w:t>
      </w:r>
      <w:r>
        <w:rPr>
          <w:sz w:val="28"/>
          <w:szCs w:val="28"/>
        </w:rPr>
        <w:t>, проживал в станице Отрадная Отрадненского р-на Краснодарского края, рядовой 24-го гв. полка, погиб 4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БОРЕВ Алексей Платонович</w:t>
      </w:r>
      <w:r>
        <w:rPr>
          <w:sz w:val="28"/>
          <w:szCs w:val="28"/>
        </w:rPr>
        <w:t>, проживал в с. Алексеевка Благовещенского р-на Алтайского края, мл сержант, п/п 28665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ЗАЕВ</w:t>
      </w:r>
      <w:r>
        <w:rPr>
          <w:sz w:val="28"/>
          <w:szCs w:val="28"/>
        </w:rPr>
        <w:t>, ст. лейтенант, погиб на тер. Язвинской лесной да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ЛЯ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толий Егорович</w:t>
      </w:r>
      <w:r>
        <w:rPr>
          <w:sz w:val="28"/>
          <w:szCs w:val="28"/>
        </w:rPr>
        <w:t>, проживал в г. Курган, рядовой, п/п 20644, погиб 2.1 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РЖИЕВ Ефим Петрович</w:t>
      </w:r>
      <w:r>
        <w:rPr>
          <w:sz w:val="28"/>
          <w:szCs w:val="28"/>
        </w:rPr>
        <w:t>, род. в1921, проживал в Зерноградском р-не Ростовской обл., лейтенант, погиб 6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АКОВ Андрей Филиппович</w:t>
      </w:r>
      <w:r>
        <w:rPr>
          <w:sz w:val="28"/>
          <w:szCs w:val="28"/>
        </w:rPr>
        <w:t>, проживал в с. Казинки Воловского р-на Липецкой обл., ефрейтор, п/п 05319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ЕВ Александр Семенович</w:t>
      </w:r>
      <w:r>
        <w:rPr>
          <w:sz w:val="28"/>
          <w:szCs w:val="28"/>
        </w:rPr>
        <w:t>, род. 1905, проживал в д. Бакшейка Костромской обл., ефрейтор, п/п 51876, погиб 31.12.1943.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ЕВ Виктор Константинович</w:t>
      </w:r>
      <w:r>
        <w:rPr>
          <w:sz w:val="28"/>
          <w:szCs w:val="28"/>
        </w:rPr>
        <w:t>, проживал в г. Златоуст Челябинской обл., рядовой, п/п 02901, погиб 4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СЕВ Леонид Васильевич</w:t>
      </w:r>
      <w:r>
        <w:rPr>
          <w:sz w:val="28"/>
          <w:szCs w:val="28"/>
        </w:rPr>
        <w:t>, род. в 1909, проживал в Костроме, майор, п/п 16752, погиб 29.12.1943 вд. За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ЩИН Виктор Сергеевич</w:t>
      </w:r>
      <w:r>
        <w:rPr>
          <w:sz w:val="28"/>
          <w:szCs w:val="28"/>
        </w:rPr>
        <w:t>, род. в 1923, проживал в д. Гущино Можгинского р-на Удмуртской АССР, сержант, погиб 3.2.1944 в д.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РАПОВ Мамадале</w:t>
      </w:r>
      <w:r>
        <w:rPr>
          <w:sz w:val="28"/>
          <w:szCs w:val="28"/>
        </w:rPr>
        <w:t xml:space="preserve">, проживал в Среднечирчикском р-не Ташкентской обл., рядовой, п/п 11078, погиб 1.2.1944 в д. Чи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ЫДОВ Александр Павлович</w:t>
      </w:r>
      <w:r>
        <w:rPr>
          <w:sz w:val="28"/>
          <w:szCs w:val="28"/>
        </w:rPr>
        <w:t>, проживал в г. Кзыл-Орда Казахской ССР, рядовой, п/п 16766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ЫДОВ Петр Гаврилович</w:t>
      </w:r>
      <w:r>
        <w:rPr>
          <w:sz w:val="28"/>
          <w:szCs w:val="28"/>
        </w:rPr>
        <w:t>, проживал в Саракташском р-не Оренбургской обл., рядовой 156-и стр. дивизии, погиб 26.12.1943 в д. Мищ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ЫДОВ Петр Михайлович</w:t>
      </w:r>
      <w:r>
        <w:rPr>
          <w:sz w:val="28"/>
          <w:szCs w:val="28"/>
        </w:rPr>
        <w:t>, проживал в г. Сурск Городищенского р-на Пензенской обл., рядовой, п/п 16752, погиб 30.12 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ВЫДОВ Петр Степанович</w:t>
      </w:r>
      <w:r>
        <w:rPr>
          <w:sz w:val="28"/>
          <w:szCs w:val="28"/>
        </w:rPr>
        <w:t>, проживал в Чамзинском р-не Мордовской АССР, рядовой, п/п 05358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ДОЛЕВ Владимир Александрович</w:t>
      </w:r>
      <w:r>
        <w:rPr>
          <w:sz w:val="28"/>
          <w:szCs w:val="28"/>
        </w:rPr>
        <w:t xml:space="preserve">, род. в 1925, проживал Костюковичском р-не Могилевской обл., мл. лейтенант, командир взвода 1342-го стр. полка, погиб 1.2.1944 в д. Дворищ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ЕНКО Яков Борисович</w:t>
      </w:r>
      <w:r>
        <w:rPr>
          <w:sz w:val="28"/>
          <w:szCs w:val="28"/>
        </w:rPr>
        <w:t>, рядовой, п/п 23671 «Б», погиб 1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КИН Сергей Никитич</w:t>
      </w:r>
      <w:r>
        <w:rPr>
          <w:sz w:val="28"/>
          <w:szCs w:val="28"/>
        </w:rPr>
        <w:t>, род. в 1925, проживал в д. Щетиново Мещовского р-на Калужской обл., мл. сержант, п/п 33541, погиб 5.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ШАНОВ Владимир Васильевич</w:t>
      </w:r>
      <w:r>
        <w:rPr>
          <w:sz w:val="28"/>
          <w:szCs w:val="28"/>
        </w:rPr>
        <w:t>, проживал в д. Мурино Эхириг-Булагатского р-на Бурятского автономного округа, мл. сержант, п/п 53753, погиб 16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АБИРОВ Назрула</w:t>
      </w:r>
      <w:r>
        <w:rPr>
          <w:sz w:val="28"/>
          <w:szCs w:val="28"/>
        </w:rPr>
        <w:t>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АНАРОВ Ганс</w:t>
      </w:r>
      <w:r>
        <w:rPr>
          <w:sz w:val="28"/>
          <w:szCs w:val="28"/>
        </w:rPr>
        <w:t>, род. в 1921, проживал в Галляаральском р-не Джизакской обл., Рядовой 106-го стр. полка, погиб 3.1.1944 в д. Ельда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АФАРОВ Имирон Мустанович</w:t>
      </w:r>
      <w:r>
        <w:rPr>
          <w:sz w:val="28"/>
          <w:szCs w:val="28"/>
        </w:rPr>
        <w:t>, род. в 1915, проживал в с. Каракишлок Эчмиадзинского р-на Армянской ССР, рядовой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АНОВ</w:t>
      </w:r>
      <w:r>
        <w:rPr>
          <w:sz w:val="28"/>
          <w:szCs w:val="28"/>
        </w:rPr>
        <w:t>, сержант, погиб у Язвинской лесной дач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НЕГО Иван Николаевич</w:t>
      </w:r>
      <w:r>
        <w:rPr>
          <w:sz w:val="28"/>
          <w:szCs w:val="28"/>
        </w:rPr>
        <w:t>, проживал в д. Сиваши Новотроицкого р-на Херсонской обл., рядовой, погиб 31.1.1944 в д. Чист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ДЕЛЬМАНОВ  Касып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02, проживал в ауле Иргизского р-на Актюбинской обл., призван Иргизским РВК, рядовой 1340 стр. полка 234 стр. дивизии, погиб 30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ЕНТЬЕВ Николай Иванович</w:t>
      </w:r>
      <w:r>
        <w:rPr>
          <w:sz w:val="28"/>
          <w:szCs w:val="28"/>
        </w:rPr>
        <w:t>, род. в 1921, проживал в Ленинграде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 Николай Емельянович</w:t>
      </w:r>
      <w:r>
        <w:rPr>
          <w:sz w:val="28"/>
          <w:szCs w:val="28"/>
        </w:rPr>
        <w:t>, проживал в д. Сировки Городокского р-на Витебской обл., сержант 801-го стр. полка, погиб 23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УШЕВ Николай Григорьевич</w:t>
      </w:r>
      <w:r>
        <w:rPr>
          <w:sz w:val="28"/>
          <w:szCs w:val="28"/>
        </w:rPr>
        <w:t>, проживал в д. Береговая Калачинского р-на Омской обл., рядовой, погиб 31.1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ЧЕНКО Николай Васильевич</w:t>
      </w:r>
      <w:r>
        <w:rPr>
          <w:sz w:val="28"/>
          <w:szCs w:val="28"/>
        </w:rPr>
        <w:t>, род. в 1923, проживал в с. Звонецкое Солонянского р-на Днепропетровской обл., ст. сержант, п/п 91178, погиб 10.1.1944 в д. П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5405</wp:posOffset>
            </wp:positionH>
            <wp:positionV relativeFrom="paragraph">
              <wp:posOffset>-161925</wp:posOffset>
            </wp:positionV>
            <wp:extent cx="2352675" cy="1543050"/>
            <wp:effectExtent l="0" t="0" r="0" b="0"/>
            <wp:wrapNone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Н. В. Демченко.      С. И. Деревя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НИСЕНКО Петр Кузьмич</w:t>
      </w:r>
      <w:r>
        <w:rPr>
          <w:sz w:val="28"/>
          <w:szCs w:val="28"/>
        </w:rPr>
        <w:t>, род. в 1916, проживал в г. Иваново РСФСР, лейтенант, п/п 05319, погиб 30.12.1943 в д. Чист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ДЕНИСОВ Владимир Максим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26 в г. Москве, призван Спасским РВК  Московской обл.  4.1.1944, рядовой 1126 стр. полка 334 стр. дивизии, пропал без вести 23.6.1944 в районе д. Козоног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ЕВЯНКО  Семен Иванович</w:t>
      </w:r>
      <w:r>
        <w:rPr>
          <w:sz w:val="28"/>
          <w:szCs w:val="28"/>
        </w:rPr>
        <w:t>, род. в 1911, проживал в с. Чаша Бурынского р-на  Сумской обл., погиб 11.1.1944 в л. Спири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ГУЛИН Василий Дмитриевич</w:t>
      </w:r>
      <w:r>
        <w:rPr>
          <w:sz w:val="28"/>
          <w:szCs w:val="28"/>
        </w:rPr>
        <w:t>,  род . в д. Роменицы  Ярославского р-на, майор, дивизионный инженер, погиб 31.12.1943 в д. Двориш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АКПИЛОВ Кумур</w:t>
      </w:r>
      <w:r>
        <w:rPr>
          <w:sz w:val="28"/>
          <w:szCs w:val="28"/>
        </w:rPr>
        <w:t>, род. в 1946, проживал в Актюбинском р-не,  мл.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ОМАРТОВ Мавлям</w:t>
      </w:r>
      <w:r>
        <w:rPr>
          <w:sz w:val="28"/>
          <w:szCs w:val="28"/>
        </w:rPr>
        <w:t>, проживал в Керкинском р-не  Чарджоуской обл.,  рядовой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ЖУМАНАЗАРОВ Чиары</w:t>
      </w:r>
      <w:r>
        <w:rPr>
          <w:sz w:val="28"/>
          <w:szCs w:val="28"/>
        </w:rPr>
        <w:t>, род в Тахта-Базарском р-не Марыйской обл.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ЮБА Тимофей Арсентьевич</w:t>
      </w:r>
      <w:r>
        <w:rPr>
          <w:sz w:val="28"/>
          <w:szCs w:val="28"/>
        </w:rPr>
        <w:t>, проживал на тер. Кузнецевского сельсовета Семикаракорского р-на Ростовской обл., мл. лейтенант, п/п 36503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ЗЮБЕНКО Тимофей Карпович</w:t>
      </w:r>
      <w:r>
        <w:rPr>
          <w:sz w:val="28"/>
          <w:szCs w:val="28"/>
        </w:rPr>
        <w:t>, рядовой, п/п 444011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ЕВ Федор Николаевич</w:t>
      </w:r>
      <w:r>
        <w:rPr>
          <w:sz w:val="28"/>
          <w:szCs w:val="28"/>
        </w:rPr>
        <w:t>, род. в 1925, проживал на тер. Койдокурского сельсовета Холмогорского р-на Архангельской обл., мл. сержант, п/п 33541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КОВ Илья Сергеевич</w:t>
      </w:r>
      <w:r>
        <w:rPr>
          <w:sz w:val="28"/>
          <w:szCs w:val="28"/>
        </w:rPr>
        <w:t>, рядовой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ЛЖАНОВ Белгая</w:t>
      </w:r>
      <w:r>
        <w:rPr>
          <w:sz w:val="28"/>
          <w:szCs w:val="28"/>
        </w:rPr>
        <w:t>, рядовой 156-го гв. стр. полка, погиб23.6.1944 в д. Мосор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ОУСОВ Виктор Иванович</w:t>
      </w:r>
      <w:r>
        <w:rPr>
          <w:sz w:val="28"/>
          <w:szCs w:val="28"/>
        </w:rPr>
        <w:t>, проживал в д. Станки Вязниковского р-на Владимирской обл., рядовой 732-гостр. полка, погиб 23.6.1944 в д. Тош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ВЛИЕВ Гельди</w:t>
      </w:r>
      <w:r>
        <w:rPr>
          <w:sz w:val="28"/>
          <w:szCs w:val="28"/>
        </w:rPr>
        <w:t>, ролд. в 1920, проживал в. Небит-Даг Туркменской ССР, рядовой, п/п 56256, погиб 6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ЙКОВ Серафим Иванович</w:t>
      </w:r>
      <w:r>
        <w:rPr>
          <w:sz w:val="28"/>
          <w:szCs w:val="28"/>
        </w:rPr>
        <w:t>, проживл в д. Икса Няндомского р-на Архангельской обл., рядовой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ОРУК Иван Кириллович</w:t>
      </w:r>
      <w:r>
        <w:rPr>
          <w:sz w:val="28"/>
          <w:szCs w:val="28"/>
        </w:rPr>
        <w:t>, род. в 1925, проживал в г. п. Екатеринославка Октябрьского р-на Амурской обл., рядовой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ГОПОЛОВ Карп Буддинович</w:t>
      </w:r>
      <w:r>
        <w:rPr>
          <w:sz w:val="28"/>
          <w:szCs w:val="28"/>
        </w:rPr>
        <w:t>,  проживал в д. Кормино Арбажского р-на Кировской обл., рядовой, п/п 05327, погиб 28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ОТОВ Александр Петрович</w:t>
      </w:r>
      <w:r>
        <w:rPr>
          <w:sz w:val="28"/>
          <w:szCs w:val="28"/>
        </w:rPr>
        <w:t>, проживал в Спасском р-не Горьковской обл., мл. сержант, п/п 28665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ОТОВ Алексей Александрович</w:t>
      </w:r>
      <w:r>
        <w:rPr>
          <w:sz w:val="28"/>
          <w:szCs w:val="28"/>
        </w:rPr>
        <w:t>, проживал в г. п. Косино, рядовой, п/п 24690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ОТОВ Иван Дмитриевич</w:t>
      </w:r>
      <w:r>
        <w:rPr>
          <w:sz w:val="28"/>
          <w:szCs w:val="28"/>
        </w:rPr>
        <w:t>, рядовой, п/п 36946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ЕНКО Николай Михайлович</w:t>
      </w:r>
      <w:r>
        <w:rPr>
          <w:sz w:val="28"/>
          <w:szCs w:val="28"/>
        </w:rPr>
        <w:t xml:space="preserve">, проживал в г. п. Батурин Бахмачевского р-на Черниговской обл., рядовой, погиб 31.1.1944 в д. Дворищ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ОХОВ Иван Федорович</w:t>
      </w:r>
      <w:r>
        <w:rPr>
          <w:sz w:val="28"/>
          <w:szCs w:val="28"/>
        </w:rPr>
        <w:t>, проживал в д. Савенково Арсеньевского р-на Тульской обл., рядовой, п/п 81123, погиб 10.3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ОВСКИЙ</w:t>
      </w:r>
      <w:r>
        <w:rPr>
          <w:sz w:val="28"/>
          <w:szCs w:val="28"/>
        </w:rPr>
        <w:t>, ефрейтор, погиб 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ОБЫШ Федор Андреевич</w:t>
      </w:r>
      <w:r>
        <w:rPr>
          <w:sz w:val="28"/>
          <w:szCs w:val="28"/>
        </w:rPr>
        <w:t>, ефрейтор 4-го эскадрона связи, погиб 4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ОЖЖИН Алексей Иванович</w:t>
      </w:r>
      <w:r>
        <w:rPr>
          <w:sz w:val="28"/>
          <w:szCs w:val="28"/>
        </w:rPr>
        <w:t>, проживал в с. Щучье Эртильского р-на Воронежской обл., рядовой, п/п 05850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ЖКОВ Виктор Николаевич</w:t>
      </w:r>
      <w:r>
        <w:rPr>
          <w:sz w:val="28"/>
          <w:szCs w:val="28"/>
        </w:rPr>
        <w:t>, род. в 1926, проживал в с. Ризоватово Починского р-на Горьковской обл., ефрейтор 126-го стр. полка, погиб 20.5.1944 в д. Козоно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БАЙЛОВ Василий Николаевич</w:t>
      </w:r>
      <w:r>
        <w:rPr>
          <w:sz w:val="28"/>
          <w:szCs w:val="28"/>
        </w:rPr>
        <w:t>, род. в 1921, проживал в д. Плишкины Афанасьевского р-на  Кировской обл., мл. сержант, п/п 48312, погиб 31.12.1943 в д. Чист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670</wp:posOffset>
            </wp:positionH>
            <wp:positionV relativeFrom="paragraph">
              <wp:posOffset>43180</wp:posOffset>
            </wp:positionV>
            <wp:extent cx="2362200" cy="1600200"/>
            <wp:effectExtent l="0" t="0" r="0" b="0"/>
            <wp:wrapNone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82" w:after="0"/>
        <w:ind w:left="-1418" w:hanging="0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>В. Н. Дубайлов.      В. О. Емелья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ДАРЕВ Владимир Павлович</w:t>
      </w:r>
      <w:r>
        <w:rPr>
          <w:sz w:val="28"/>
          <w:szCs w:val="28"/>
        </w:rPr>
        <w:t>, род в 1923, рядовой 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КНОВ Михаил Иванович</w:t>
      </w:r>
      <w:r>
        <w:rPr>
          <w:sz w:val="28"/>
          <w:szCs w:val="28"/>
        </w:rPr>
        <w:t>, проживал в г. Макинск Целиноградской обл., лейтенант, погиб 7.1.1944 в д. Слоб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ЮХИН Александр Иванович</w:t>
      </w:r>
      <w:r>
        <w:rPr>
          <w:sz w:val="28"/>
          <w:szCs w:val="28"/>
        </w:rPr>
        <w:t>, проживал в д. Пешки Солнечногорского р-на Московской обл., мл. сержант 169-го гв стр. полка, погиб 8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ЯГИЛЕВ Иван Матвеевич</w:t>
      </w:r>
      <w:r>
        <w:rPr>
          <w:sz w:val="28"/>
          <w:szCs w:val="28"/>
        </w:rPr>
        <w:t>, род. в 1910, проживал в д. Ильинск Малмыжского р-на Кировской обл., сержант 1340-го стр. полка, погиб 28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ВДАКОВ Павел Васильевич</w:t>
      </w:r>
      <w:r>
        <w:rPr>
          <w:sz w:val="28"/>
          <w:szCs w:val="28"/>
        </w:rPr>
        <w:t>, проживал в г. Первоуральск Свердловской обл., рядовой 169-го гв. стр. по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ВДОКИМОВ Александр Иванович</w:t>
      </w:r>
      <w:r>
        <w:rPr>
          <w:sz w:val="28"/>
          <w:szCs w:val="28"/>
        </w:rPr>
        <w:t>, проживал в д. Суворово Некрасовского р-на Ярославской обл.,сержант 395-го отдельного артдивизиона, погиб 3.1.1944 в д. Спиридово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ЕВСТЕГНЕЕВ Алексей Филипович</w:t>
      </w:r>
      <w:r>
        <w:rPr>
          <w:color w:val="FF0000"/>
          <w:sz w:val="28"/>
          <w:szCs w:val="28"/>
        </w:rPr>
        <w:t>, род. в 1908, уроженец Абхазской АССР, г. Гарь, призван Гагринским РВК, Грузинской ССР, Абхазской АССР, Гагринского р-на, 67 гв. стр. дивизия, сержант, снарядный, погиб 23.6.1944, Сиротинский р-н, д. Сиротино, северо-восточнее, 50 м, у отдельных домов</w:t>
        <w:tab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ЕГОРОВ  Алексей  Ал.</w:t>
      </w:r>
      <w:r>
        <w:rPr>
          <w:color w:val="FF0000"/>
          <w:sz w:val="28"/>
          <w:szCs w:val="28"/>
        </w:rPr>
        <w:t>, (</w:t>
      </w:r>
      <w:r>
        <w:rPr>
          <w:sz w:val="26"/>
          <w:szCs w:val="26"/>
        </w:rPr>
        <w:t xml:space="preserve">жена Егорова Акулина Гавриловна, Московская обл., г. Егорьевск, ул. Карла Маркса, д. 21/31-15), </w:t>
      </w:r>
      <w:r>
        <w:rPr>
          <w:color w:val="FF0000"/>
          <w:sz w:val="28"/>
          <w:szCs w:val="28"/>
        </w:rPr>
        <w:t>род. в 1894, уроженец Московской обл., г. Егорьевск, ул. Карла Маркса, д. 21/31-15, призван Егорьевским РВК, Московской обл., Егорьевского р-на, 155 УР 364 опаб, красноармеец, телефонист, погиб 6.1.1944, Городокский р-н, д. Спиридо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 Василий Егорович</w:t>
      </w:r>
      <w:r>
        <w:rPr>
          <w:sz w:val="28"/>
          <w:szCs w:val="28"/>
        </w:rPr>
        <w:t>, проживал в с. Рождественное Переславского р-на Ярославской обл., рядовой 395-го пулеметного полка, погиб 5.1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 Василий Яковлевич</w:t>
      </w:r>
      <w:r>
        <w:rPr>
          <w:sz w:val="28"/>
          <w:szCs w:val="28"/>
        </w:rPr>
        <w:t>, проживал в д. Старые Сосны Клявлинского р-на Куйбышевской обл., мл. лейтенант, п/п 37638, погиб 7.1.1944 в д. Праде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ОВСКОЙ Федор Николаевич</w:t>
      </w:r>
      <w:r>
        <w:rPr>
          <w:sz w:val="28"/>
          <w:szCs w:val="28"/>
        </w:rPr>
        <w:t>, род. в 1909, проживал в г. Тобольск Тюменской обл., мл. сержант, п/п 05358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ПАТОВ Николай Михайлович</w:t>
      </w:r>
      <w:r>
        <w:rPr>
          <w:sz w:val="28"/>
          <w:szCs w:val="28"/>
        </w:rPr>
        <w:t>, проживал в д. Серчково Чкаловского р-на Горьковской обл., рядовой, п/п 53753, погиб 12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УШЕНКО Василий Егорович</w:t>
      </w:r>
      <w:r>
        <w:rPr>
          <w:sz w:val="28"/>
          <w:szCs w:val="28"/>
        </w:rPr>
        <w:t>, род. в 1901, проживал в с. Юрьевка Курской обл., рядовой, погиб 6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ЬЯНЕНКО Александр Степанович</w:t>
      </w:r>
      <w:r>
        <w:rPr>
          <w:sz w:val="28"/>
          <w:szCs w:val="28"/>
        </w:rPr>
        <w:t>, призывался Ужурским РВК Красноярской обл., ефрейтор, п/п05350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ЬЯНОВ Александр Петрович</w:t>
      </w:r>
      <w:r>
        <w:rPr>
          <w:sz w:val="28"/>
          <w:szCs w:val="28"/>
        </w:rPr>
        <w:t>, род. в 1925, проживал в Тульском р-не Иркутской обл., мл.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ЬЯНОВ Всеволод Осипович</w:t>
      </w:r>
      <w:r>
        <w:rPr>
          <w:sz w:val="28"/>
          <w:szCs w:val="28"/>
        </w:rPr>
        <w:t>, род. в 1903, проживал в д. Глубокое Бологовского р-на Калининской обл., рядовой, п/п 28640, погиб 3.5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ЬЯНОВ Григорий Константинович</w:t>
      </w:r>
      <w:r>
        <w:rPr>
          <w:sz w:val="28"/>
          <w:szCs w:val="28"/>
        </w:rPr>
        <w:t xml:space="preserve">, проживал в с. Стрелецкое Белгородского р-на Белгородской обл., рядовой, п/п 05350, погиб 31.12.1943 в д. Жеребы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ЬЯНОВ Дмитрий Иванович</w:t>
      </w:r>
      <w:r>
        <w:rPr>
          <w:sz w:val="28"/>
          <w:szCs w:val="28"/>
        </w:rPr>
        <w:t>, проживал в с. Руново Каширского р-на Московской обл., рядовой, п/п 66826, погиб 4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НИН Семен Петрович</w:t>
      </w:r>
      <w:r>
        <w:rPr>
          <w:sz w:val="28"/>
          <w:szCs w:val="28"/>
        </w:rPr>
        <w:t>, проживал в г. Жданов Донец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МАК Михаил Петрович</w:t>
      </w:r>
      <w:r>
        <w:rPr>
          <w:sz w:val="28"/>
          <w:szCs w:val="28"/>
        </w:rPr>
        <w:t>, проживал в Москве, старшина, п/п 16752 «А», погиб 30.12. 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МИЛОВ Александр Семенович</w:t>
      </w:r>
      <w:r>
        <w:rPr>
          <w:sz w:val="28"/>
          <w:szCs w:val="28"/>
        </w:rPr>
        <w:t>,  проживал на хуторе Любишки  Подтелковского р-на Волгоградской обл., рядовой, п/п4 0316, погиб 29.12.1943 в д. Тош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МИШИН Анатолий Васильевич</w:t>
      </w:r>
      <w:r>
        <w:rPr>
          <w:sz w:val="28"/>
          <w:szCs w:val="28"/>
        </w:rPr>
        <w:t>, рядовой, погиб 29.2.1944 в д. П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АЕВ Лаврентий Ильич</w:t>
      </w:r>
      <w:r>
        <w:rPr>
          <w:sz w:val="28"/>
          <w:szCs w:val="28"/>
        </w:rPr>
        <w:t>, род. в 1914, проживал в д. Журавлиха Усть-Пристанского р-на Алтайского края, мл. лейтенант, погиб 26.6.1944 в д. Новоселк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43180</wp:posOffset>
            </wp:positionV>
            <wp:extent cx="2390775" cy="1581150"/>
            <wp:effectExtent l="0" t="0" r="0" b="0"/>
            <wp:wrapNone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. И. Ермолаев.          Л. Е. Жилин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АЕВ Николай Григорьевич</w:t>
      </w:r>
      <w:r>
        <w:rPr>
          <w:sz w:val="28"/>
          <w:szCs w:val="28"/>
        </w:rPr>
        <w:t>, проживал в д. Окуловка  Киролловского р-на Вологодской обл., рядовой, погиб 1.1ю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МОЛОВ Яков Григорьевич</w:t>
      </w:r>
      <w:r>
        <w:rPr>
          <w:sz w:val="28"/>
          <w:szCs w:val="28"/>
        </w:rPr>
        <w:t>, проживал в Ташкенте; рядовой; погиб 31.1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ОФЕЕВ Николай Федорович</w:t>
      </w:r>
      <w:r>
        <w:rPr>
          <w:sz w:val="28"/>
          <w:szCs w:val="28"/>
        </w:rPr>
        <w:t>, род. в 1922; погиб в феврале 1944 в д. Пух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 Александр Иванович</w:t>
      </w:r>
      <w:r>
        <w:rPr>
          <w:sz w:val="28"/>
          <w:szCs w:val="28"/>
        </w:rPr>
        <w:t>, проживал в д. Тинишди Пановского р-на Калининской обл., ефрейтор, п/п 28665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ФИМОВ Тимофей Яковлевич</w:t>
      </w:r>
      <w:r>
        <w:rPr>
          <w:sz w:val="28"/>
          <w:szCs w:val="28"/>
        </w:rPr>
        <w:t>, призывался Уметским РВК Тамбовской обл., рядовой, п/п 13851, погиб 24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ФРЕМОВ Иван Григорьевич</w:t>
      </w:r>
      <w:r>
        <w:rPr>
          <w:sz w:val="28"/>
          <w:szCs w:val="28"/>
        </w:rPr>
        <w:t>, проживал в д. Бычиха Городокского р-на Витеб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ШИМОВ Хожакмет</w:t>
      </w:r>
      <w:r>
        <w:rPr>
          <w:sz w:val="28"/>
          <w:szCs w:val="28"/>
        </w:rPr>
        <w:t xml:space="preserve">, род. в 1908, проживал в г. Нукус Каракалпакской АССР, рядовой п/п 11073, погиб 1.1.1944 в д. Чи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ПАРОВ Ирижит</w:t>
      </w:r>
      <w:r>
        <w:rPr>
          <w:sz w:val="28"/>
          <w:szCs w:val="28"/>
        </w:rPr>
        <w:t>, род. в 1898, проживал в с. Даяндык Советского р-на Северо-Казахстанской обл., рядовой, п/п 05327, погиб 31.12 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РОВ Александр Андреевич</w:t>
      </w:r>
      <w:r>
        <w:rPr>
          <w:sz w:val="28"/>
          <w:szCs w:val="28"/>
        </w:rPr>
        <w:t>, проживал в с. Киверичи Рамешковского р-на Калинин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РОВ Владимир Владимирович</w:t>
      </w:r>
      <w:r>
        <w:rPr>
          <w:sz w:val="28"/>
          <w:szCs w:val="28"/>
        </w:rPr>
        <w:t>, род. в 1925, проживал в д. Кологаевка Можайского р-на Московской обл., рядовой, п/п 28665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ДАНОВ Семен Николаевич</w:t>
      </w:r>
      <w:r>
        <w:rPr>
          <w:sz w:val="28"/>
          <w:szCs w:val="28"/>
        </w:rPr>
        <w:t>,  проживал в с. Подкрасное Краснинского р-на Липецкой обл., рядовой, п/п 28665, погиб 31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ДАНОВА Лукерья Максимовна</w:t>
      </w:r>
      <w:r>
        <w:rPr>
          <w:sz w:val="28"/>
          <w:szCs w:val="28"/>
        </w:rPr>
        <w:t xml:space="preserve">, проживала в Краснинском р-не Липецкой обл., рядовая, погибла 31.12.194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ЕЗНИКОВ Григорий Васильевич</w:t>
      </w:r>
      <w:r>
        <w:rPr>
          <w:sz w:val="28"/>
          <w:szCs w:val="28"/>
        </w:rPr>
        <w:t>, проживал в с. Глушинка Первомайского р-на Алтайского края, мл. сержант, п/п 05358, погиб 30.12.19430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ЕКЕЕВ Казакбай</w:t>
      </w:r>
      <w:r>
        <w:rPr>
          <w:sz w:val="28"/>
          <w:szCs w:val="28"/>
        </w:rPr>
        <w:t>, проживал в Избасканском р-не Андижанской, рядовой, п/п 28665, погиб 3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ТЫШЕВ Петр Федорович</w:t>
      </w:r>
      <w:r>
        <w:rPr>
          <w:sz w:val="28"/>
          <w:szCs w:val="28"/>
        </w:rPr>
        <w:t>, род. в 1896, призывался  Дзержинским РВК г. Харькова, рядовой, погиб 2.12.1943 в д. За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РАЕВ Александр Васильевич</w:t>
      </w:r>
      <w:r>
        <w:rPr>
          <w:sz w:val="28"/>
          <w:szCs w:val="28"/>
        </w:rPr>
        <w:t>, рядовой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БРОВ Петр Дмитриевич</w:t>
      </w:r>
      <w:r>
        <w:rPr>
          <w:sz w:val="28"/>
          <w:szCs w:val="28"/>
        </w:rPr>
        <w:t>, род. в 1925, проживал в с. Рыбное Моршанского р-на Тамбовской обл., рядовой, п/п 335441, погиб 5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Н Леонид Егорович</w:t>
      </w:r>
      <w:r>
        <w:rPr>
          <w:sz w:val="28"/>
          <w:szCs w:val="28"/>
        </w:rPr>
        <w:t>, род. в 1925, проживал в д. Фоминская Шенкурского р-на Архангельской обл., рядовой 169-го стр. полка, погиб 6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МАНЛИЕВ Дежура</w:t>
      </w:r>
      <w:r>
        <w:rPr>
          <w:sz w:val="28"/>
          <w:szCs w:val="28"/>
        </w:rPr>
        <w:t>, род. в 1925, проживал в Киргизской ССР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КОВ Борис Алексеевич</w:t>
      </w:r>
      <w:r>
        <w:rPr>
          <w:sz w:val="28"/>
          <w:szCs w:val="28"/>
        </w:rPr>
        <w:t xml:space="preserve">, род. в 1920, проживал в Октябрьском р-не Ростовской обл., рядовой, погиб 31.1.194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КОВ Николай Иванович</w:t>
      </w:r>
      <w:r>
        <w:rPr>
          <w:sz w:val="28"/>
          <w:szCs w:val="28"/>
        </w:rPr>
        <w:t>, проживал в пос. Орешник Сергачского р-на Горьковской обл., ст. сержант, п/п28761 «Б»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КОВ Михаил Алексеевич</w:t>
      </w:r>
      <w:r>
        <w:rPr>
          <w:sz w:val="28"/>
          <w:szCs w:val="28"/>
        </w:rPr>
        <w:t>, проживал в г. Канаш Чувашской АССР, фельдшер, погиб 31.1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КОВ Петр Александрович</w:t>
      </w:r>
      <w:r>
        <w:rPr>
          <w:sz w:val="28"/>
          <w:szCs w:val="28"/>
        </w:rPr>
        <w:t>, проживал в г. Ессентуки Ставропольского края, рядовой, п/п 19755, погиб 26.12.1943. в д. Давыде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РАВЕЛЬ Григорий Алексеевич</w:t>
      </w:r>
      <w:r>
        <w:rPr>
          <w:sz w:val="28"/>
          <w:szCs w:val="28"/>
        </w:rPr>
        <w:t>, род. в 1925, призывался Ленинградским РВК Краснодарского края мл. сержант, погиб 2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РАВЕЛЬ Иван Яковлевич</w:t>
      </w:r>
      <w:r>
        <w:rPr>
          <w:sz w:val="28"/>
          <w:szCs w:val="28"/>
        </w:rPr>
        <w:t>, род. в с. Мельня Конотопского р-на Сум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РАВЛЕВ Василий Алексеевич</w:t>
      </w:r>
      <w:r>
        <w:rPr>
          <w:sz w:val="28"/>
          <w:szCs w:val="28"/>
        </w:rPr>
        <w:t>, проживал в с. Борисовка Атбасарского р-на Целиноградской обл., рядовой, п/п 62806, погиб 13.12.1943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945</wp:posOffset>
            </wp:positionH>
            <wp:positionV relativeFrom="paragraph">
              <wp:posOffset>62230</wp:posOffset>
            </wp:positionV>
            <wp:extent cx="2362200" cy="1571625"/>
            <wp:effectExtent l="0" t="0" r="0" b="0"/>
            <wp:wrapNone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</w:tabs>
        <w:spacing w:before="67" w:after="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</w:tabs>
        <w:spacing w:before="67" w:after="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1" w:leader="none"/>
        </w:tabs>
        <w:spacing w:before="67" w:after="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/>
        <w:t xml:space="preserve"> </w:t>
      </w:r>
      <w:r>
        <w:rPr/>
        <w:t>М. А. Жуков.</w:t>
        <w:tab/>
        <w:t xml:space="preserve">      М. В. Зай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УРАЕВ Абдушукур</w:t>
      </w:r>
      <w:r>
        <w:rPr>
          <w:sz w:val="28"/>
          <w:szCs w:val="28"/>
        </w:rPr>
        <w:t>,  проживал в Пастдаргомском р-не Самаркандской обл., рядовой, п/п 11078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АВНИКОВ Василий Григорьевич</w:t>
      </w:r>
      <w:r>
        <w:rPr>
          <w:sz w:val="28"/>
          <w:szCs w:val="28"/>
        </w:rPr>
        <w:t>, род в 1897, ефрейтор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ОЛОТСКИЙ Степан Иванович</w:t>
      </w:r>
      <w:r>
        <w:rPr>
          <w:sz w:val="28"/>
          <w:szCs w:val="28"/>
        </w:rPr>
        <w:t>, проживао в Малмыжском р-не Кировской обл., ст. лейтенант 1126-го стр. полка, погиб 22.6.1944 в д. Козоног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ЕДЕЕВ Борис Ефимович</w:t>
      </w:r>
      <w:r>
        <w:rPr>
          <w:sz w:val="28"/>
          <w:szCs w:val="28"/>
        </w:rPr>
        <w:t>, рядовой, п/п 33996, погиб 1.2.1944 в д. Спирид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ЬЯЛОВ Иосиф Васильевич</w:t>
      </w:r>
      <w:r>
        <w:rPr>
          <w:sz w:val="28"/>
          <w:szCs w:val="28"/>
        </w:rPr>
        <w:t>, род. в 1912, рядовой, погиб 1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ГОРОДНЮК Виктор Тимофеевич</w:t>
      </w:r>
      <w:r>
        <w:rPr>
          <w:sz w:val="28"/>
          <w:szCs w:val="28"/>
        </w:rPr>
        <w:t>, проживал в г. п. Братское Братского р-на Николаевской обл., рядовой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ГОРСКИЙ Василий Егорович</w:t>
      </w:r>
      <w:r>
        <w:rPr>
          <w:sz w:val="28"/>
          <w:szCs w:val="28"/>
        </w:rPr>
        <w:t>, род. в 1919, рядовой, погиб 31.1.1944 в д. Чист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ЗАДВОРОЧНОВ  Юрий Сергеевич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род. в1925, проживал. в д. Сидорково Гаврилов-Ямского р-на Ярославской обл., мл. сержант, погиб 3.2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ОРИН Афанасий Иванович</w:t>
      </w:r>
      <w:r>
        <w:rPr>
          <w:sz w:val="28"/>
          <w:szCs w:val="28"/>
        </w:rPr>
        <w:t>, род. в 1921, капитан, погиб в1944 в д. Дворищ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ЙКА Василий Андрее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КОВ Михаил Васильевич</w:t>
      </w:r>
      <w:r>
        <w:rPr>
          <w:sz w:val="28"/>
          <w:szCs w:val="28"/>
        </w:rPr>
        <w:t>, проживал в с. Уксянка Далматовского р-на Курганской обл., рядовой 245-го гв. стр.полка, погиб 6.2.1944 в д. Новосел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НУДИНОВ Файзарагими</w:t>
      </w:r>
      <w:r>
        <w:rPr>
          <w:sz w:val="28"/>
          <w:szCs w:val="28"/>
        </w:rPr>
        <w:t xml:space="preserve">, рядовой, погиб 3.2.1944 в д. Жеребычи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ЙЦЕВ Николай Иванович</w:t>
      </w:r>
      <w:r>
        <w:rPr>
          <w:sz w:val="28"/>
          <w:szCs w:val="28"/>
        </w:rPr>
        <w:t>, род. в 1925, проживал в д. Камышовка Пролетарского р-на Ростовской обл., рядовой 1124-го стр. полка, погиб 23.6.1944 в д. Козоногов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ЗАКИРОВ Карим Юсупович</w:t>
      </w:r>
      <w:r>
        <w:rPr>
          <w:b/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род. в 1924, уроженец г. Актюбинск, призван Актюбинским ГВК в октябре 1942, мл. сержант, погиб 20.2.1944 в д. Новоселов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ЛИВАЛОВ А.</w:t>
      </w:r>
      <w:r>
        <w:rPr>
          <w:sz w:val="28"/>
          <w:szCs w:val="28"/>
        </w:rPr>
        <w:t>, рядовой, погиб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АШКИН Федор Семенович</w:t>
      </w:r>
      <w:r>
        <w:rPr>
          <w:sz w:val="28"/>
          <w:szCs w:val="28"/>
        </w:rPr>
        <w:t>, рядовой, п/п 28665, погиб 31.12.1943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КИЕВ Алитбек</w:t>
      </w:r>
      <w:r>
        <w:rPr>
          <w:sz w:val="28"/>
          <w:szCs w:val="28"/>
        </w:rPr>
        <w:t>, проживал в Тюлькубасском р-не Чимкентской обл., ефрейтор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ЕКИН Василий Афанасьевич</w:t>
      </w:r>
      <w:r>
        <w:rPr>
          <w:sz w:val="28"/>
          <w:szCs w:val="28"/>
        </w:rPr>
        <w:t>, рядовой, погиб 12.1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ОВ Степан Андреевич</w:t>
      </w:r>
      <w:r>
        <w:rPr>
          <w:sz w:val="28"/>
          <w:szCs w:val="28"/>
        </w:rPr>
        <w:t>, род. в 1915, проживал в г. п. Букачача Чернышевского р-на Читинской обл., ст. лейтенант 1195-го стр. полка, погиб 31.12.1943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ОНКОВ Юрий Иванович</w:t>
      </w:r>
      <w:r>
        <w:rPr>
          <w:sz w:val="28"/>
          <w:szCs w:val="28"/>
        </w:rPr>
        <w:t>, мл. сержант 47-й Невельской стр. дивизии, погиб 5.2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РАПОВ Сагит</w:t>
      </w:r>
      <w:r>
        <w:rPr>
          <w:sz w:val="28"/>
          <w:szCs w:val="28"/>
        </w:rPr>
        <w:t>, проживал в д. Кумьяза Бураевского р-на Башкирской АССР, рядовой 732-го  стр. полка,  погиб 22.6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РИПОВ Амир Зарипович</w:t>
      </w:r>
      <w:r>
        <w:rPr>
          <w:sz w:val="28"/>
          <w:szCs w:val="28"/>
        </w:rPr>
        <w:t>, род. в 1924, проживал в Казани, рядовой 801-го стр. полка, погиб 23.6.1944 в д. Заболот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РОВНЯТНЫХ Михаил Кириллович</w:t>
      </w:r>
      <w:r>
        <w:rPr>
          <w:sz w:val="28"/>
          <w:szCs w:val="28"/>
        </w:rPr>
        <w:t>, род. в 1911, проживал в Тюмени, рядовой, п/п 54255, погиб 12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ОВ Владимир Андреевич</w:t>
      </w:r>
      <w:r>
        <w:rPr>
          <w:sz w:val="28"/>
          <w:szCs w:val="28"/>
        </w:rPr>
        <w:t>, род. в 1899, проживал в с. Соколово Кирсановского р-на Тамбовской обл., рядовой, п/п 28671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ОВ Григорий Викентьевич</w:t>
      </w:r>
      <w:r>
        <w:rPr>
          <w:sz w:val="28"/>
          <w:szCs w:val="28"/>
        </w:rPr>
        <w:t>, проживал в г. Новочеркасск Ростовской обл., рядовой, п/п 16752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ОВ Лука Константинович</w:t>
      </w:r>
      <w:r>
        <w:rPr>
          <w:sz w:val="28"/>
          <w:szCs w:val="28"/>
        </w:rPr>
        <w:t>, проживал в д. Дрожака Городокского р-на Витебской обл., рядовой, п/п 73761, погиб 13.1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ОВ Петр Гаврилович</w:t>
      </w:r>
      <w:r>
        <w:rPr>
          <w:sz w:val="28"/>
          <w:szCs w:val="28"/>
        </w:rPr>
        <w:t>, проживал в д. Выпоедово Вяземского р-на Смоленской обл., рядовой, п/п 53753, погиб 14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ОВ Сергей Ефимович</w:t>
      </w:r>
      <w:r>
        <w:rPr>
          <w:sz w:val="28"/>
          <w:szCs w:val="28"/>
        </w:rPr>
        <w:t>, род. в 1924, проживал в пос. Нагорье Ярославской обл., рядовой, погиб 5.5.1944 в д. Спирид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ИДОВ Низамидин</w:t>
      </w:r>
      <w:r>
        <w:rPr>
          <w:sz w:val="28"/>
          <w:szCs w:val="28"/>
        </w:rPr>
        <w:t>, проживал на тер. Нурсукского сельсовета Узбекистанского р-на Ферганской обл., рядовой, п/п 53753, погиб 14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ОРЫГИН Анатолий Петрович</w:t>
      </w:r>
      <w:r>
        <w:rPr>
          <w:sz w:val="28"/>
          <w:szCs w:val="28"/>
        </w:rPr>
        <w:t>, проживал в г. Можга Удмуртской АССР, мл. сержант, п/п28665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ДРОКОВ Владимир Михайлович</w:t>
      </w:r>
      <w:r>
        <w:rPr>
          <w:sz w:val="28"/>
          <w:szCs w:val="28"/>
        </w:rPr>
        <w:t>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КОВСКИЙ Николай Степанович</w:t>
      </w:r>
      <w:r>
        <w:rPr>
          <w:sz w:val="28"/>
          <w:szCs w:val="28"/>
        </w:rPr>
        <w:t>, род в 1925, проживал в г. Моздок Северо-Осетинской АССР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ЛЯНКИН Иван Васильевич</w:t>
      </w:r>
      <w:r>
        <w:rPr>
          <w:sz w:val="28"/>
          <w:szCs w:val="28"/>
        </w:rPr>
        <w:t>, проживал в г. п. Романовка  Сарат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НКИН Георгий Максимович</w:t>
      </w:r>
      <w:r>
        <w:rPr>
          <w:sz w:val="28"/>
          <w:szCs w:val="28"/>
        </w:rPr>
        <w:t>, род. в 1917, проживал в д. Алексеевка Переволоцкого р-на Оренбургской обл.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ЛОТАРЕВ</w:t>
      </w:r>
      <w:r>
        <w:rPr>
          <w:sz w:val="28"/>
          <w:szCs w:val="28"/>
        </w:rPr>
        <w:t>, полк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ЛОТОВ Андрей Ермолаевич</w:t>
      </w:r>
      <w:r>
        <w:rPr>
          <w:sz w:val="28"/>
          <w:szCs w:val="28"/>
        </w:rPr>
        <w:t>, проживал в Туле, рядовой 1340-го стр. полка, погиб 27.12.19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РОХОВ Нусим Борисович</w:t>
      </w:r>
      <w:r>
        <w:rPr>
          <w:sz w:val="28"/>
          <w:szCs w:val="28"/>
        </w:rPr>
        <w:t>, род. в 1925, мл. сержант, погиб 26.12.1943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ТОВ Александр Иванович</w:t>
      </w:r>
      <w:r>
        <w:rPr>
          <w:sz w:val="28"/>
          <w:szCs w:val="28"/>
        </w:rPr>
        <w:t>, проживал в г. Мелекессе (ныне Димитровград) Ульяновской обл., мл. лейтенант, п/п 1107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УБЦОВ Андрей Егорович</w:t>
      </w:r>
      <w:r>
        <w:rPr>
          <w:sz w:val="28"/>
          <w:szCs w:val="28"/>
        </w:rPr>
        <w:t>, род. в 1899, проживал в с. Оноп-Борзя Борзинского р-на Читинской обл., мл. сержант 1340-го стр. полка, погиб 31.1.1944 в д. 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945</wp:posOffset>
            </wp:positionH>
            <wp:positionV relativeFrom="paragraph">
              <wp:posOffset>43815</wp:posOffset>
            </wp:positionV>
            <wp:extent cx="2390775" cy="1552575"/>
            <wp:effectExtent l="0" t="0" r="0" b="0"/>
            <wp:wrapNone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82240</wp:posOffset>
            </wp:positionH>
            <wp:positionV relativeFrom="paragraph">
              <wp:posOffset>43815</wp:posOffset>
            </wp:positionV>
            <wp:extent cx="1221740" cy="149288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>Г.М. Зенкин               А.И. Зотов             Ю.С. Задвороч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УБЧЕНКО Петр Сидорович</w:t>
      </w:r>
      <w:r>
        <w:rPr>
          <w:sz w:val="28"/>
          <w:szCs w:val="28"/>
        </w:rPr>
        <w:t>, род. в 1910, проживал в пос. Обухов Кагарлыкского р-на Киевской обл., рядовой, погиб 28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УЕВ Александр Никитович</w:t>
      </w:r>
      <w:r>
        <w:rPr>
          <w:sz w:val="28"/>
          <w:szCs w:val="28"/>
        </w:rPr>
        <w:t>, род. в 1900, проживал в г. Куса Челябинской обл., рядовой 691-го отдельного батальона, погиб 30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ЕВ Геннадий Анисимович, рядовой, п/п 28665, погиб 31.12 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ЫБИН Алексей Федорович</w:t>
      </w:r>
      <w:r>
        <w:rPr>
          <w:sz w:val="28"/>
          <w:szCs w:val="28"/>
        </w:rPr>
        <w:t>, род. в 1925, проживал в г. Рассказово Тамбовской обл., рядовой, погиб в январе 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БРАГИМОВ Курбан</w:t>
      </w:r>
      <w:r>
        <w:rPr>
          <w:sz w:val="28"/>
          <w:szCs w:val="28"/>
        </w:rPr>
        <w:t>, проживал в с. Убра Лакского р-на Дагистанской АССР, ст. сержант 1126-го стр. полка, погиб 23.6.1944 в д. Козоно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9870</wp:posOffset>
            </wp:positionH>
            <wp:positionV relativeFrom="paragraph">
              <wp:posOffset>105410</wp:posOffset>
            </wp:positionV>
            <wp:extent cx="2362200" cy="1552575"/>
            <wp:effectExtent l="0" t="0" r="0" b="0"/>
            <wp:wrapNone/>
            <wp:docPr id="1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5" w:leader="none"/>
        </w:tabs>
        <w:spacing w:before="67" w:after="0"/>
        <w:ind w:left="-1134" w:hanging="0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>А. Н. Зуев.</w:t>
        <w:tab/>
        <w:t xml:space="preserve">         К. Ибраг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НИКОВ Егор Ефимович</w:t>
      </w:r>
      <w:r>
        <w:rPr>
          <w:sz w:val="28"/>
          <w:szCs w:val="28"/>
        </w:rPr>
        <w:t>, род. в 1898, проживал в с. Чащино Мучкапского р-на Тамбовской обл., рядовой 801-го стр. полка, погиб 23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Виктор Васильевич</w:t>
      </w:r>
      <w:r>
        <w:rPr>
          <w:sz w:val="28"/>
          <w:szCs w:val="28"/>
        </w:rPr>
        <w:t>, проживал в с. Хаудаг Курганского р-на, рядовой, п/п56256, погиб 9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Петр Кузьмич</w:t>
      </w:r>
      <w:r>
        <w:rPr>
          <w:sz w:val="28"/>
          <w:szCs w:val="28"/>
        </w:rPr>
        <w:t>, род. в 1925, проживал в д. М. Афонькино  Черемшанского р-на Татарской АССР, мл. сержант, п/п 23945, умер от ран 4.2.1944.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Федор Данилович</w:t>
      </w:r>
      <w:r>
        <w:rPr>
          <w:sz w:val="28"/>
          <w:szCs w:val="28"/>
        </w:rPr>
        <w:t>, род. в 1922, проживал в д. Сергиевка Знаменского р-на Тамбовской обл.. мл. сержант, п/п 24690, умер от ран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 Яков Михайлович</w:t>
      </w:r>
      <w:r>
        <w:rPr>
          <w:sz w:val="28"/>
          <w:szCs w:val="28"/>
        </w:rPr>
        <w:t>, род. в 1897, проживал в с. Жердевка Жердевского р-на Тамбовской обл., рядовой, полгиб 31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НЧУК Петр Петрович</w:t>
      </w:r>
      <w:r>
        <w:rPr>
          <w:sz w:val="28"/>
          <w:szCs w:val="28"/>
        </w:rPr>
        <w:t>, род. в 1922, проживал в Чите, лейтенант, п/п 11090, погиб 30.12.1943 в д. Чист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ИВАНЦЕВ Ефим Карпович, </w:t>
      </w:r>
      <w:r>
        <w:rPr>
          <w:color w:val="FF0000"/>
          <w:sz w:val="28"/>
          <w:szCs w:val="28"/>
        </w:rPr>
        <w:t>род. в 1901; уроженец Мглинского р-на, Орловской обл., призван Мглинским РВК; рядовой  штаба 58 стр. полкуа 18 гв.стр. дивизии; погиб 17.1.1944 в д. Забол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ВАШКИН Яков Филиппович</w:t>
      </w:r>
      <w:r>
        <w:rPr>
          <w:sz w:val="28"/>
          <w:szCs w:val="28"/>
        </w:rPr>
        <w:t>, проживал в с. Половка Зубово-Полянского р-на Мордовской АССР, рядовой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НАТЕНКО Матвей Федорович</w:t>
      </w:r>
      <w:r>
        <w:rPr>
          <w:sz w:val="28"/>
          <w:szCs w:val="28"/>
        </w:rPr>
        <w:t>, проживал в с. Карповка Клинцовского р-на Орловской обл., рядовой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НАТОВ Иосиф Степанович</w:t>
      </w:r>
      <w:r>
        <w:rPr>
          <w:sz w:val="28"/>
          <w:szCs w:val="28"/>
        </w:rPr>
        <w:t>, род. в 1925, проживал в с. Косиха Троицкого  р-на Алтайского края, мл. сержант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НАТЬЕВ Василий Иванович</w:t>
      </w:r>
      <w:r>
        <w:rPr>
          <w:sz w:val="28"/>
          <w:szCs w:val="28"/>
        </w:rPr>
        <w:t>, проживал на ст. Азиатская Кушвинского р-на Свердловской обл., рядовой, п/п 75770, погиб 6.5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ЕСИН Кирей Акимович</w:t>
      </w:r>
      <w:r>
        <w:rPr>
          <w:sz w:val="28"/>
          <w:szCs w:val="28"/>
        </w:rPr>
        <w:t>, проживал в Темниковском р-не Мордовской АССР, рядовой, погиб в январе 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ЛАРИОНОВ Виктор Николаевич</w:t>
      </w:r>
      <w:r>
        <w:rPr>
          <w:sz w:val="28"/>
          <w:szCs w:val="28"/>
        </w:rPr>
        <w:t>, род. в 1907, проживал в д. Люткино Пестречинского р-на Татарской АССР, рядовой, п/п 05350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ЛАРИОНОВ Николай Никитич</w:t>
      </w:r>
      <w:r>
        <w:rPr>
          <w:sz w:val="28"/>
          <w:szCs w:val="28"/>
        </w:rPr>
        <w:t>, род. в 1918, проживал в Хоботовском р-не Тамбовской обл., рядовой, погиб а д. Язв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ЮХИН Иван Васильевич</w:t>
      </w:r>
      <w:r>
        <w:rPr>
          <w:sz w:val="28"/>
          <w:szCs w:val="28"/>
        </w:rPr>
        <w:t>, проживал в г. Орехово-Зуево Московской обл., рядовой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АТЕНКО Матвей Сидорович</w:t>
      </w:r>
      <w:r>
        <w:rPr>
          <w:sz w:val="28"/>
          <w:szCs w:val="28"/>
        </w:rPr>
        <w:t>, род. в 1923, проживал в с. Коржово-Голубовка Клинцовского р-на Орловской обл., рядовой, погиб 3.1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ТЯКОВ Василий Сидорович</w:t>
      </w:r>
      <w:r>
        <w:rPr>
          <w:sz w:val="28"/>
          <w:szCs w:val="28"/>
        </w:rPr>
        <w:t>, проживал в д. Желтоногово Краснослободского р-на Мордовской АССР, мл. сержант, п/п 24690, погиб 3.2.1944 в д. Жеребыч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58420</wp:posOffset>
            </wp:positionV>
            <wp:extent cx="2371725" cy="1562100"/>
            <wp:effectExtent l="0" t="0" r="0" b="0"/>
            <wp:wrapNone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spacing w:before="67" w:after="0"/>
        <w:jc w:val="both"/>
        <w:rPr>
          <w:sz w:val="28"/>
          <w:szCs w:val="28"/>
        </w:rPr>
      </w:pPr>
      <w:r>
        <w:rPr/>
        <w:t xml:space="preserve">    </w:t>
      </w:r>
      <w:r>
        <w:rPr/>
        <w:t>В. Н.  Илларионов.   В. С. Интя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ЮХИН Максим Егорович</w:t>
      </w:r>
      <w:r>
        <w:rPr>
          <w:sz w:val="28"/>
          <w:szCs w:val="28"/>
        </w:rPr>
        <w:t>, рядовой, п/п 95853, погиб 17.2.1944 в д. Побе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РЗИН Александр Сергеевич</w:t>
      </w:r>
      <w:r>
        <w:rPr>
          <w:sz w:val="28"/>
          <w:szCs w:val="28"/>
        </w:rPr>
        <w:t>, род. в 1925, мл. лейтен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АЕВ Григорий Евсаевич,</w:t>
      </w:r>
      <w:r>
        <w:rPr>
          <w:sz w:val="28"/>
          <w:szCs w:val="28"/>
        </w:rPr>
        <w:t xml:space="preserve"> род. в 1911, проживал в Черемховском р-не Иркутской обл.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АЕВ Иван Алексеевич</w:t>
      </w:r>
      <w:r>
        <w:rPr>
          <w:sz w:val="28"/>
          <w:szCs w:val="28"/>
        </w:rPr>
        <w:t>, род. в 1903, проживал В Москве, рядовой, погиб 6.1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АЕВ Павел Федорович</w:t>
      </w:r>
      <w:r>
        <w:rPr>
          <w:sz w:val="28"/>
          <w:szCs w:val="28"/>
        </w:rPr>
        <w:t xml:space="preserve">, род. в 1919, рядовой, погиб 7.1.1944 в д. Жеребы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АНДАРОВ Джумабай</w:t>
      </w:r>
      <w:r>
        <w:rPr>
          <w:sz w:val="28"/>
          <w:szCs w:val="28"/>
        </w:rPr>
        <w:t>, род. в 1918, проживал В Хазараспском р-не Хорезмской обл.. рядовой 245-го гв. стр. полка, погиб 6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КЕНДЕРОВ Пирнепес</w:t>
      </w:r>
      <w:r>
        <w:rPr>
          <w:sz w:val="28"/>
          <w:szCs w:val="28"/>
        </w:rPr>
        <w:t>,  проживал в Ташаузском р-не Туркменской ССР, рядовой, п/п 28671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МАИЛОВ Каиберген</w:t>
      </w:r>
      <w:r>
        <w:rPr>
          <w:sz w:val="28"/>
          <w:szCs w:val="28"/>
        </w:rPr>
        <w:t>, проживал в ауле Тахтакупыр Каракалпакской АССР, рядовой, п/п 11078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РАИЛОВ Ари</w:t>
      </w:r>
      <w:r>
        <w:rPr>
          <w:sz w:val="28"/>
          <w:szCs w:val="28"/>
        </w:rPr>
        <w:t>, род. в 1910, проживал в г. Шахрисабз Кашкадарьинской обл., рядовой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МИН Алексей Яковлевич</w:t>
      </w:r>
      <w:r>
        <w:rPr>
          <w:sz w:val="28"/>
          <w:szCs w:val="28"/>
        </w:rPr>
        <w:t>, рядовой, п/п 11078, погиб 3.1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0 лет  отделяет нас от суровых дней, когда военный, беспощадный, разрушительный ураган обрушился  на нашу страну кровавым террором и насилием фашистских оккупант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одит героическое поколение, вынесшее неслыханное страдание от зверств фашистов. Миллионы солдат не вернулись домой, лежат на полях боев укрытых навечно свинцовым одеялом войны. Скорбным и грозным напоминанием о величайшем испытании народа застыли в граните мемориалы – свидетели военной доблести и слав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ратские  могилы – последнее земное пристанище для погибших защитников Отечества разных народов, объединенных воедино чувством любви к родине ради достижения Побед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выросла в мирное время, но есть ниточка, которая связывает меня с военными годами. Мой  дедушка Истомин Алексей Яковлевич из 234-й стрелковой  Ярославской дивизии 4 ударной Армии воевал и погиб 3.1.1944г., защищая Шумилинский район Витебской обла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лнуясь, затаив дыхание, я подходила к Братскому кладбищу в д. Дворище, тысячи солдат навечно застыли в бессменном карауле. Неизвестный скульптор завязал туго шапку ушанку Воину – защитил от лютого мороза и грохота орудий. Вы сражались за каждый метр. Мерзлая земля зимой 1943-1944гг. не хотела вас принимать, а вы истерзанные снарядами и истекая кровью, тысячами падали и падали на черно-красный снег, прикрывая родную землю  от бесконечного мощного огня. Как много вас полегло…, а поднялись в одном монументе - мужественные, несломленные, непобедимые, преданные Отчизне. Вчитываясь в столбцы фамилий на мемориальных плитах - сведения о войне в нескольких словах, но за ними - судьба и подвиг. Хочется выразить павшим  чувство восхищения стойкостью, самопожертвованием, способностью вынести на своих плечах чудовищное бремя войн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воздиками  прикасаюсь к мемориальной плите с фамилией дедушки.  И не сдержать слез, из сердца рвутся слова: «Здравствуй, дорогой дедушка! Я твоя внучка Анна и видела тебя только на фото – ты такой молодой, красивый, с добрыми глазами. Сегодня  я старше тебя вдвое  и твоим дочкам Кате и Вале за 80 лет. Я привезла тебе низкий поклон от дочек 7 внуков и внучек, 15 правнуков и 2 праправнуков. Ты дождался нас, ты уже не одинок, прости,  что лишь  в 2012 году мы узнали о твоем захоронении. Березки тихо наклонились над тишиной могильных  плит. Березка возле твоей хаты под Воронежем не дождалась тебя…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гордимся тобой и в нашем сердце, вечно сохранится память о тебе, погибшем за торжество добра над зл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послушные слезы слились с чувством горечи, скорби, гордости за дедушку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ваши потомки, благодарны вам за священный подвиг, за свободу и мирное небо над праправнуками. Да будете вы чтимы и храним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нига «Память» - вечно живущий памятник безмерному терпению, мужеству народа, победы над ненавистным фашизмом, единству и сплоченности –братских народов в час военных испытан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креннее воспоминание  фронтовиков…памятник боевым дорогам, увековечение имен фронтовиков на все времена и во имя живущи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давая забыть о горьких уроках войны,  вся работа по военно-патриотическому воспитанию ставя и задачу перед грядущими поколениями – сохранить и передать своим детям память о Великой Отечественной войне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.09.2013 г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Жуковская Анна Дмитриевна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Краснодон, Украи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ТОМИН Николай Иванович</w:t>
      </w:r>
      <w:r>
        <w:rPr>
          <w:sz w:val="28"/>
          <w:szCs w:val="28"/>
        </w:rPr>
        <w:t>, род. в 1925, проживал в Архангельской обл., мл. лейтенант, командир взвода 1342-го стр. полка, погиб 1.2.1944 в д. 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545</wp:posOffset>
            </wp:positionH>
            <wp:positionV relativeFrom="paragraph">
              <wp:posOffset>39370</wp:posOffset>
            </wp:positionV>
            <wp:extent cx="2390775" cy="1552575"/>
            <wp:effectExtent l="0" t="0" r="0" b="0"/>
            <wp:wrapNone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Е. Е. Иванников (в первом ряду справа) среди товарищей по оружию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СУПОВ Иван Иосифович</w:t>
      </w:r>
      <w:r>
        <w:rPr>
          <w:sz w:val="28"/>
          <w:szCs w:val="28"/>
        </w:rPr>
        <w:t>, проживал в д. Шишкино Тальменского р-на Алтайского края, мл. сержант, п/п 05358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АНОВ Василий Григорьевич</w:t>
      </w:r>
      <w:r>
        <w:rPr>
          <w:sz w:val="28"/>
          <w:szCs w:val="28"/>
        </w:rPr>
        <w:t>, проживал  в Москве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АНОВ Михаил Александрович</w:t>
      </w:r>
      <w:r>
        <w:rPr>
          <w:sz w:val="28"/>
          <w:szCs w:val="28"/>
        </w:rPr>
        <w:t>, род. в 1922, проживал в с. Усятское Красногорского р-на Алтайского края, сержант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БЕЛЕВ Валентин Егорович</w:t>
      </w:r>
      <w:r>
        <w:rPr>
          <w:sz w:val="28"/>
          <w:szCs w:val="28"/>
        </w:rPr>
        <w:t>, призывался Искитимским РВК Новосибирской обл., мл. сержант, п/п 05358, погиб 30.12 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ГАРОВ Тайги</w:t>
      </w:r>
      <w:r>
        <w:rPr>
          <w:sz w:val="28"/>
          <w:szCs w:val="28"/>
        </w:rPr>
        <w:t>, род. в 1925, проживал  в Кашкадарьинской обл., призывался Бешкентским РВК Кашкадаринской обл.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ЗАКОВ Иван Никифорович</w:t>
      </w:r>
      <w:r>
        <w:rPr>
          <w:sz w:val="28"/>
          <w:szCs w:val="28"/>
        </w:rPr>
        <w:t xml:space="preserve">, род. в 1921, проживал в с. Вассино Тогучонского р-на Новосибирской обл., ефрейтор 682-го артполка, погиб 23.6.1944 в д.Пух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воспоминаний Ф. Н. Казакова, брата ефрейтора И.Н.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1941 г. Иван учился Вассинской неполной средней школе. Окончил 8 классов. Одновременно работал в колхозе им. Д. Бедного. Был членом ВЛКСМ, редактором колхозной стенной газеты, участвовал в художественной самодеятельности. В 1941 г. призван в ряды Красной Армии, до октября 1942 г. служил в Новосибирске в полку связи. В октябре 1942 г. сестра Полина Никифоровна  проводила его на фронт. На прощанье Иван ей сказал: «За меня пусть вся моя родня не беспокоиться, я как комсомолец и сибиряк не посрамлю свою родину, комсомол и Сибирь». Так и уехал на фронт…  С фронта писал, что приставлен к правительственной награде, получил медаль «За боевые за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КОВ Кирилл Степанович</w:t>
      </w:r>
      <w:r>
        <w:rPr>
          <w:sz w:val="28"/>
          <w:szCs w:val="28"/>
        </w:rPr>
        <w:t>, проживал в д. Чародиленки Зуевского р-на Кир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ЗАРЯН Ара Тигранович</w:t>
      </w:r>
      <w:r>
        <w:rPr>
          <w:sz w:val="28"/>
          <w:szCs w:val="28"/>
        </w:rPr>
        <w:t>, род. в 1910, проживал в Москве, рядовой, погиб в 1944 в д. П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ЗЬМЕНКО Андрей Петрович</w:t>
      </w:r>
      <w:r>
        <w:rPr>
          <w:sz w:val="28"/>
          <w:szCs w:val="28"/>
        </w:rPr>
        <w:t>, проживал на ст. Упорная Лабинского р-на Краснодарского края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ЗИНЦЕВ Иван Павлович</w:t>
      </w:r>
      <w:r>
        <w:rPr>
          <w:sz w:val="28"/>
          <w:szCs w:val="28"/>
        </w:rPr>
        <w:t>, род. в 1914, проживал в г. Енисейск Красноярского края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ИМОВ Хаирулла</w:t>
      </w:r>
      <w:r>
        <w:rPr>
          <w:sz w:val="28"/>
          <w:szCs w:val="28"/>
        </w:rPr>
        <w:t>, род. в 1925. проживал в Куйбышевской обл., рядовой, погиб 2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ЙГОРОДОВ Анатолий Максимович</w:t>
      </w:r>
      <w:r>
        <w:rPr>
          <w:sz w:val="28"/>
          <w:szCs w:val="28"/>
        </w:rPr>
        <w:t>, проживал в д. Кашино Камышловского р-на Свердловской обл., рядовой 660-го стр. пол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АБАЕВ  Вайберда</w:t>
      </w:r>
      <w:r>
        <w:rPr>
          <w:sz w:val="28"/>
          <w:szCs w:val="28"/>
        </w:rPr>
        <w:t>,  проживал в Тедженском р-не Туркменской ССР, рядовой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УЛИН Александр Федорович</w:t>
      </w:r>
      <w:r>
        <w:rPr>
          <w:sz w:val="28"/>
          <w:szCs w:val="28"/>
        </w:rPr>
        <w:t xml:space="preserve">, проживал в г. Канск Красноярского края, рядовой, п/п 16752, погиб 31.12.1943 в д. Дворищ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АНСКИЙ Андрей Васильевич</w:t>
      </w:r>
      <w:r>
        <w:rPr>
          <w:sz w:val="28"/>
          <w:szCs w:val="28"/>
        </w:rPr>
        <w:t>, род. в 1922, проживал в Казани, мл. лейтенант, п/п 73800, погиб 24.6.1944 в д. Лыбор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АШНИК Иван Петрович</w:t>
      </w:r>
      <w:r>
        <w:rPr>
          <w:sz w:val="28"/>
          <w:szCs w:val="28"/>
        </w:rPr>
        <w:t>, призывался Городовиковским РВК Калмыцской АССР, мл лейтенант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АШНИКОВ Петр Зиновьевич</w:t>
      </w:r>
      <w:r>
        <w:rPr>
          <w:sz w:val="28"/>
          <w:szCs w:val="28"/>
        </w:rPr>
        <w:t>, проживал на тер. Пишковского сельсовета Федоровского р-на Кустанайской обл., рядовой, п/п 02901, погиб 2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ВКИН Федор Анисимович</w:t>
      </w:r>
      <w:r>
        <w:rPr>
          <w:sz w:val="28"/>
          <w:szCs w:val="28"/>
        </w:rPr>
        <w:t>, рядовой, погиб 16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А Андрей Степанович</w:t>
      </w:r>
      <w:r>
        <w:rPr>
          <w:sz w:val="28"/>
          <w:szCs w:val="28"/>
        </w:rPr>
        <w:t>, проживал в Черкасском р-не Черкасской обл., мл. сержант. п/п 16752, погиб 27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 Александр Петрович</w:t>
      </w:r>
      <w:r>
        <w:rPr>
          <w:sz w:val="28"/>
          <w:szCs w:val="28"/>
        </w:rPr>
        <w:t>, проживал в д. Черная Слобода Шацкого р-на Рязанской обл., рядовой, п/п 16752, погиб 27.12.1943 в д. Новосел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 Ефрем Михайлович</w:t>
      </w:r>
      <w:r>
        <w:rPr>
          <w:sz w:val="28"/>
          <w:szCs w:val="28"/>
        </w:rPr>
        <w:t>, род. в 1924, проживал в г. Торжок Калининской обл., рядовой, погиб 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ЬКИН Федор Акимович</w:t>
      </w:r>
      <w:r>
        <w:rPr>
          <w:sz w:val="28"/>
          <w:szCs w:val="28"/>
        </w:rPr>
        <w:t>, род. в 1908, проживал в д. Полевые Шигали Первомайского р-на Чувашской АССР, сержант, п/п 07867, погиб 16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ЕНСКИЙ Генрих Витольдович</w:t>
      </w:r>
      <w:r>
        <w:rPr>
          <w:sz w:val="28"/>
          <w:szCs w:val="28"/>
        </w:rPr>
        <w:t>, проживал в Полтаве, мл. сержант, п/п 16752 «А», погиб 31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МЫНИН Дмитрий Кузьмич</w:t>
      </w:r>
      <w:r>
        <w:rPr>
          <w:sz w:val="28"/>
          <w:szCs w:val="28"/>
        </w:rPr>
        <w:t>, род. в 1920, проживал в с. Мелехово Советского р-на Курской обл., мл. сержант, п/п 05350, погиб 28.12.1943 в д. Жеребыч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70</wp:posOffset>
            </wp:positionH>
            <wp:positionV relativeFrom="paragraph">
              <wp:posOffset>155575</wp:posOffset>
            </wp:positionV>
            <wp:extent cx="2371725" cy="1562100"/>
            <wp:effectExtent l="0" t="0" r="0" b="0"/>
            <wp:wrapNone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0" w:leader="none"/>
        </w:tabs>
        <w:spacing w:before="101" w:after="0"/>
        <w:ind w:left="-567" w:hanging="0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И. Н. Казаков.              К. Кана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АЕВ Крембай</w:t>
      </w:r>
      <w:r>
        <w:rPr>
          <w:sz w:val="28"/>
          <w:szCs w:val="28"/>
        </w:rPr>
        <w:t>, проживал в с. Михайловка Курдайского р-на Джамбулской обл.,  рядовой, п/п 05358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АЕВ Михаил Константинович</w:t>
      </w:r>
      <w:r>
        <w:rPr>
          <w:sz w:val="28"/>
          <w:szCs w:val="28"/>
        </w:rPr>
        <w:t>, род. в 1914, призывался Запорожским ОГВК, лейтенант, п/п 05350, погиб 31.12.12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УСТИН Алексей Максимович</w:t>
      </w:r>
      <w:r>
        <w:rPr>
          <w:sz w:val="28"/>
          <w:szCs w:val="28"/>
        </w:rPr>
        <w:t>, проживал в пос. Пушкино Московской обл., рядовой, п/п 51876, погиб 29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ДЖАЕВ Дурды</w:t>
      </w:r>
      <w:r>
        <w:rPr>
          <w:sz w:val="28"/>
          <w:szCs w:val="28"/>
        </w:rPr>
        <w:t>, род. в 1906, проживал в с. Узунсу Казанджикского р-на Красноводской обл., рядовой 1340-го стр. полка, погиб 31.1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ЛЬКО Василий Васильевич</w:t>
      </w:r>
      <w:r>
        <w:rPr>
          <w:sz w:val="28"/>
          <w:szCs w:val="28"/>
        </w:rPr>
        <w:t>, проживал в с. Ребриково Антрацитовского р-на Ворошилвградской обл., капитан 243-го гв. стр. полка, погиб 1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СЕВ Борис Дмитриевич</w:t>
      </w:r>
      <w:r>
        <w:rPr>
          <w:sz w:val="28"/>
          <w:szCs w:val="28"/>
        </w:rPr>
        <w:t>, проживал в Горьком, мл сержант, п/п 72443, погиб 6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СЕВ Нил Никифорович</w:t>
      </w:r>
      <w:r>
        <w:rPr>
          <w:sz w:val="28"/>
          <w:szCs w:val="28"/>
        </w:rPr>
        <w:t>, род. в 1900, рядовой, погиб 29.6.1944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АРАТЫГИН Михаил Дмитриевич</w:t>
      </w:r>
      <w:r>
        <w:rPr>
          <w:sz w:val="28"/>
          <w:szCs w:val="28"/>
        </w:rPr>
        <w:t>, проживал в пос. Малые Ракиты Ребрихинского р-на Алтайского края, рядовой, п/п 28032, погиб 25.12.1943 в д. Мощ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ГИН Петр Иванович</w:t>
      </w:r>
      <w:r>
        <w:rPr>
          <w:sz w:val="28"/>
          <w:szCs w:val="28"/>
        </w:rPr>
        <w:t>, проживал на хуторе Ширяевский Солодчинского сельсовета Ольховского р-на Волгоградской обл., мл. сержант, п/п 24020, погиб 28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ДОПОЛОВ Ювеналий Степанович</w:t>
      </w:r>
      <w:r>
        <w:rPr>
          <w:sz w:val="28"/>
          <w:szCs w:val="28"/>
        </w:rPr>
        <w:t xml:space="preserve">, род. в 1923, проживал в г. Тихорецк Краснодарского края, сержант, погиб 31.12.1943 в д. Новосел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ЖАВИН Михаил Алексеевич</w:t>
      </w:r>
      <w:r>
        <w:rPr>
          <w:sz w:val="28"/>
          <w:szCs w:val="28"/>
        </w:rPr>
        <w:t>, род. в 1904, проживал в пос. Орловка Чулымского р-на Новосибирской обл., рядовой, погиб 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ЛОВ Иван Иосифович</w:t>
      </w:r>
      <w:r>
        <w:rPr>
          <w:sz w:val="28"/>
          <w:szCs w:val="28"/>
        </w:rPr>
        <w:t>, проживал в д. Петровка  Калачинского р-на Омской обл., мл. сержант, п/п 5359, погиб 30.12.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ЛЫЕВ Узакбай</w:t>
      </w:r>
      <w:r>
        <w:rPr>
          <w:sz w:val="28"/>
          <w:szCs w:val="28"/>
        </w:rPr>
        <w:t>, род в 1925, проживал в Калининском р-не Ташаузской обл., рядовой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ШАНОВ Николай Алексеевич</w:t>
      </w:r>
      <w:r>
        <w:rPr>
          <w:sz w:val="28"/>
          <w:szCs w:val="28"/>
        </w:rPr>
        <w:t>, проживал в Куйбышевском р-не Новосибирской обл., сержант, п/п 01359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ШЕВ Алексей Иванович</w:t>
      </w:r>
      <w:r>
        <w:rPr>
          <w:sz w:val="28"/>
          <w:szCs w:val="28"/>
        </w:rPr>
        <w:t>, проживал в д. Крутое Елецкого р-на Липецкой обл., рядовой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ШЕВ Николай Андриянович</w:t>
      </w:r>
      <w:r>
        <w:rPr>
          <w:sz w:val="28"/>
          <w:szCs w:val="28"/>
        </w:rPr>
        <w:t>, призывался Калязинским  РВК Калининской обл.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ШОВ Василий Григорьевич</w:t>
      </w:r>
      <w:r>
        <w:rPr>
          <w:sz w:val="28"/>
          <w:szCs w:val="28"/>
        </w:rPr>
        <w:t xml:space="preserve">, проживал в д. Березовка Арского р-на  Татарской ССР, ефрейтор, п/п 91428, погиб 1.1.1944 в д. Узенькое    </w:t>
      </w:r>
      <w:r>
        <w:rPr>
          <w:b/>
          <w:sz w:val="28"/>
          <w:szCs w:val="28"/>
        </w:rPr>
        <w:t>КАРТАШОВ Михаил Дмитриевич</w:t>
      </w:r>
      <w:r>
        <w:rPr>
          <w:sz w:val="28"/>
          <w:szCs w:val="28"/>
        </w:rPr>
        <w:t>, проживал в д. Пестровка Нижнедевицкого р-на Воронежской обл., ефрейтор, п/п 53753, погиб 12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АШОВ Николай Алексеевич</w:t>
      </w:r>
      <w:r>
        <w:rPr>
          <w:sz w:val="28"/>
          <w:szCs w:val="28"/>
        </w:rPr>
        <w:t>, сержант, погиб 30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СЫМОВ Ваис Адулганович</w:t>
      </w:r>
      <w:r>
        <w:rPr>
          <w:sz w:val="28"/>
          <w:szCs w:val="28"/>
        </w:rPr>
        <w:t>, род. в 1920, проживал в Башкирской АССР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СЫМОВ Мойдуш</w:t>
      </w:r>
      <w:r>
        <w:rPr>
          <w:sz w:val="28"/>
          <w:szCs w:val="28"/>
        </w:rPr>
        <w:t>, род. в 1922, проживал в Узгенском р-не Ошской обл., рядовой, п/п 37633, погиб 27.12.1942 в д. Греб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ТЫКОВ Николай Иванович</w:t>
      </w:r>
      <w:r>
        <w:rPr>
          <w:sz w:val="28"/>
          <w:szCs w:val="28"/>
        </w:rPr>
        <w:t>, род. в 1910, проживал в с. Зудалово Первомайского р-на Алтайского края, рядовой, погиб 31.1.1944 в д. Язви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ШИРНОЙ Василий Пантелеевич</w:t>
      </w:r>
      <w:r>
        <w:rPr>
          <w:sz w:val="28"/>
          <w:szCs w:val="28"/>
        </w:rPr>
        <w:t>, рядовой, п/п 34455, погиб 30.1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НЕСБАЕВ Ежебек</w:t>
      </w:r>
      <w:r>
        <w:rPr>
          <w:sz w:val="28"/>
          <w:szCs w:val="28"/>
        </w:rPr>
        <w:t xml:space="preserve">, род. в 1922, призывался Нукусским РВК Каракалпакской АССР, рядовой, погиб1.2.1944 в д. Чи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МАЛОВ Азат</w:t>
      </w:r>
      <w:r>
        <w:rPr>
          <w:sz w:val="28"/>
          <w:szCs w:val="28"/>
        </w:rPr>
        <w:t>, призывался Куня-Ургенчским РВК Ташаузской обл.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НЕЕВ Александр Иванович</w:t>
      </w:r>
      <w:r>
        <w:rPr>
          <w:sz w:val="28"/>
          <w:szCs w:val="28"/>
        </w:rPr>
        <w:t>, род. в 1924, проживал в Старожиловском р-не Рязанской обл., сержант, п/п 37633, погиб 6.1.1944 в д. Праде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ЕЕВ Василий Никифорович</w:t>
      </w:r>
      <w:r>
        <w:rPr>
          <w:sz w:val="28"/>
          <w:szCs w:val="28"/>
        </w:rPr>
        <w:t>, проживал в Москве, рядовой 732-го стр. полка, погиб 23.6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ЕЕВ Иван Ильич</w:t>
      </w:r>
      <w:r>
        <w:rPr>
          <w:sz w:val="28"/>
          <w:szCs w:val="28"/>
        </w:rPr>
        <w:t>, род. в 1923, проживал в Большеигнатовском р-не Мордовской АССР, призывался Горьковским ГВК, лейтенант, командир пулеметной роты, погиб 4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ИЛЕНКО Василий Павлович</w:t>
      </w:r>
      <w:r>
        <w:rPr>
          <w:sz w:val="28"/>
          <w:szCs w:val="28"/>
        </w:rPr>
        <w:t>, род. в 1926, с. Россовка Кагарлыкского р-на Киевской обл., рядовой, погиб 25.6.1944 в г. п. Шумил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ИЛЛОВ Иван Иванович</w:t>
      </w:r>
      <w:r>
        <w:rPr>
          <w:sz w:val="28"/>
          <w:szCs w:val="28"/>
        </w:rPr>
        <w:t xml:space="preserve">, проживал в г. Калинине, рядовой, п/п 20644, погиб 2.1.1944 в д. Жеребы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ИЛОВ Сергей Егорович</w:t>
      </w:r>
      <w:r>
        <w:rPr>
          <w:sz w:val="28"/>
          <w:szCs w:val="28"/>
        </w:rPr>
        <w:t>, проживал в д. Барихино Весьегонского р-на Калининской обл., рядовой, п/п 16766, погиб т31.1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ИЧЕНКО Александр Ильич</w:t>
      </w:r>
      <w:r>
        <w:rPr>
          <w:sz w:val="28"/>
          <w:szCs w:val="28"/>
        </w:rPr>
        <w:t>, проживал в пос. Харьковский Шелковского р-на Чечено- Ингушской АССР, сержант, п/п 24556, погиб 23.6.1944 в д. Мощенц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ИРИЧЕНКО Александр Ильич</w:t>
      </w:r>
      <w:r>
        <w:rPr>
          <w:color w:val="FF0000"/>
          <w:sz w:val="28"/>
          <w:szCs w:val="28"/>
        </w:rPr>
        <w:t xml:space="preserve">, род. в 1909, уроженец </w:t>
        <w:tab/>
        <w:t>Смоленской обл., г. Вязьма, призван Щелковским РВК, Ставропольского края, 67 гв. стр. дивизия, сержант, командир отделения, погиб 23.6.1944, Сиротинский р-н, с. Мошенцы, восточнее, безымянная высота</w:t>
        <w:tab/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43180</wp:posOffset>
            </wp:positionV>
            <wp:extent cx="2371725" cy="1562100"/>
            <wp:effectExtent l="0" t="0" r="0" b="0"/>
            <wp:wrapNone/>
            <wp:docPr id="1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А. И. Кириченко.   М. М. Коль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ЮХИН Иван Яковлевич</w:t>
      </w:r>
      <w:r>
        <w:rPr>
          <w:sz w:val="28"/>
          <w:szCs w:val="28"/>
        </w:rPr>
        <w:t>, проживал на ст. Ожерелье Моск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ТАЕВ Константин Иванович</w:t>
      </w:r>
      <w:r>
        <w:rPr>
          <w:sz w:val="28"/>
          <w:szCs w:val="28"/>
        </w:rPr>
        <w:t>, проживал в с. Ельфимово Лукояновского р-на Горьковской обл., рядовой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ШЛОВ</w:t>
      </w:r>
      <w:r>
        <w:rPr>
          <w:sz w:val="28"/>
          <w:szCs w:val="28"/>
        </w:rPr>
        <w:t>, ефрей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ИМОВ Андрей Семенович</w:t>
      </w:r>
      <w:r>
        <w:rPr>
          <w:sz w:val="28"/>
          <w:szCs w:val="28"/>
        </w:rPr>
        <w:t>, проживал в д. Дсем-Бинде Завьяловского р-на Удмуртской АССР, рядовой, п/п 28668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ИМОВСКИЙ Николай Степанович</w:t>
      </w:r>
      <w:r>
        <w:rPr>
          <w:sz w:val="28"/>
          <w:szCs w:val="28"/>
        </w:rPr>
        <w:t>, род. в 1922, призывался Красновышерским РВК Пермской обл.,  рядовой 891-го стр. полка, погиб 23.7.1944 в д. Ры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ИШЕВ Федор Павлович</w:t>
      </w:r>
      <w:r>
        <w:rPr>
          <w:sz w:val="28"/>
          <w:szCs w:val="28"/>
        </w:rPr>
        <w:t>, призывался Ишимским ОГВК Тюменской обл.,  рядовой 235-й стр. дивизии, погиб 22.6.1944 в д. 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ЫКОВ Василий Иванович</w:t>
      </w:r>
      <w:r>
        <w:rPr>
          <w:sz w:val="28"/>
          <w:szCs w:val="28"/>
        </w:rPr>
        <w:t>, лейтенант, погиб 31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ЫКОВ Василий Иванович</w:t>
      </w:r>
      <w:r>
        <w:rPr>
          <w:sz w:val="28"/>
          <w:szCs w:val="28"/>
        </w:rPr>
        <w:t>, проживал в Ефремовском р-не Тульской обл., мл. сержант, п/п 16752, погиб 31.12.19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ЫЧКОВ Андрей Яковлевич</w:t>
      </w:r>
      <w:r>
        <w:rPr>
          <w:sz w:val="28"/>
          <w:szCs w:val="28"/>
        </w:rPr>
        <w:t>, проживал в д. Смышляевке Волжского р-на Куйбышевской обл., , рядовой, п/п 053278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ЮЕВ Владимир Михайлович</w:t>
      </w:r>
      <w:r>
        <w:rPr>
          <w:sz w:val="28"/>
          <w:szCs w:val="28"/>
        </w:rPr>
        <w:t>, проживал в с. Куриловка Новоузенского р-на Саратовской обл., ст. лейтенант 243-го стр. полка, погиб 6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ЮЕВ Михаил Иванович</w:t>
      </w:r>
      <w:r>
        <w:rPr>
          <w:sz w:val="28"/>
          <w:szCs w:val="28"/>
        </w:rPr>
        <w:t>, проживал в Рязани, лейтенант командир роты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НЯЗЕВ Николай Васильевич</w:t>
      </w:r>
      <w:r>
        <w:rPr>
          <w:sz w:val="28"/>
          <w:szCs w:val="28"/>
        </w:rPr>
        <w:t>, пулеметчик, погиб 24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АЛЕНКО М. С</w:t>
      </w:r>
      <w:r>
        <w:rPr>
          <w:sz w:val="28"/>
          <w:szCs w:val="28"/>
        </w:rPr>
        <w:t>., ряд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АЛЕНКО Иван Иванович</w:t>
      </w:r>
      <w:r>
        <w:rPr>
          <w:sz w:val="28"/>
          <w:szCs w:val="28"/>
        </w:rPr>
        <w:t>, род. в 1915, проживал в с. Дырчи Тупичевского р-на Черниговской обл., мл. сержант, п/п 02904, погиб12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АЛЕВ Василий Васильевич</w:t>
      </w:r>
      <w:r>
        <w:rPr>
          <w:sz w:val="28"/>
          <w:szCs w:val="28"/>
        </w:rPr>
        <w:t>, род. в 1918, призывался Унечским РВК Брянской обл., ст. серж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АЛЕВ Иван Дмитриевич</w:t>
      </w:r>
      <w:r>
        <w:rPr>
          <w:sz w:val="28"/>
          <w:szCs w:val="28"/>
        </w:rPr>
        <w:t>, проживал в д. Ирта Болотнинского р-на  Новосибирской обл., п/п 53753, погиб 12.12.1943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АЛЕВ Яков Петрович</w:t>
      </w:r>
      <w:r>
        <w:rPr>
          <w:sz w:val="28"/>
          <w:szCs w:val="28"/>
        </w:rPr>
        <w:t>, проживал в г. Кизляр Дагестанской АССР, сержант, п/п 40331, погиб 30.1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ГАН Павел Иванович</w:t>
      </w:r>
      <w:r>
        <w:rPr>
          <w:sz w:val="28"/>
          <w:szCs w:val="28"/>
        </w:rPr>
        <w:t>, призывался Ремонтнинским ОГВК Ростовской обл., рядовой 24-го стр. полка, погиб 25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РЫГИН Владимир Фролович</w:t>
      </w:r>
      <w:r>
        <w:rPr>
          <w:sz w:val="28"/>
          <w:szCs w:val="28"/>
        </w:rPr>
        <w:t>, проживал в д. Костыли Михайловского р-на Ростовской обл., сержант, умер от ран 24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ЫРШИН Николай Николаевич</w:t>
      </w:r>
      <w:r>
        <w:rPr>
          <w:sz w:val="28"/>
          <w:szCs w:val="28"/>
        </w:rPr>
        <w:t>, род. в 1926, проживал в г. Задонск Липецкой обл.,   рядовой 1126-го стр. полка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ВЯЧЕВ Василий Николаевич</w:t>
      </w:r>
      <w:r>
        <w:rPr>
          <w:sz w:val="28"/>
          <w:szCs w:val="28"/>
        </w:rPr>
        <w:t>,  перизывался Шатурским ОГВК Московской обл., рядовой 4-йударной армии, погиб 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ЖАЕВ Селиверст Алексеевич</w:t>
      </w:r>
      <w:r>
        <w:rPr>
          <w:sz w:val="28"/>
          <w:szCs w:val="28"/>
        </w:rPr>
        <w:t>, род. в 1903, проживал в с. Линявка Камешкирского р-на Пензенской обл., рядовой, п/п 05327, погиб 2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ИЕВ Мокмед</w:t>
      </w:r>
      <w:r>
        <w:rPr>
          <w:sz w:val="28"/>
          <w:szCs w:val="28"/>
        </w:rPr>
        <w:t>, род. в 1925, проживал в Таджикской ССР, призывался Ленинским РВК Таджикской ССР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 Алексей Иванович</w:t>
      </w:r>
      <w:r>
        <w:rPr>
          <w:sz w:val="28"/>
          <w:szCs w:val="28"/>
        </w:rPr>
        <w:t>, род. в 1925, проживал в с. Белодуброва Тавдинского р-на Свердловской обл., мл сержант, п/п 24124, погиб 14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 Михаил Павлович</w:t>
      </w:r>
      <w:r>
        <w:rPr>
          <w:sz w:val="28"/>
          <w:szCs w:val="28"/>
        </w:rPr>
        <w:t>, проживал в д. Баушкино Духовщинского р-на Смоленской обл., рядовой, погиб 8.3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 Сергей Васильевич</w:t>
      </w:r>
      <w:r>
        <w:rPr>
          <w:sz w:val="28"/>
          <w:szCs w:val="28"/>
        </w:rPr>
        <w:t>, призывался Тейковским ОГВК Ивановской обл., рядовой, погиб 24.4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ИЙ Андрей Федорович</w:t>
      </w:r>
      <w:r>
        <w:rPr>
          <w:sz w:val="28"/>
          <w:szCs w:val="28"/>
        </w:rPr>
        <w:t>, рядовой 148-го стр. полка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КАРЕВ Алексей Васильевич</w:t>
      </w:r>
      <w:r>
        <w:rPr>
          <w:sz w:val="28"/>
          <w:szCs w:val="28"/>
        </w:rPr>
        <w:t>, рядовой, п/п 4031640316, погиб 26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КОВ Григорий Кириллович</w:t>
      </w:r>
      <w:r>
        <w:rPr>
          <w:sz w:val="28"/>
          <w:szCs w:val="28"/>
        </w:rPr>
        <w:t>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ЕСОВ Андрей Дмитриевич</w:t>
      </w:r>
      <w:r>
        <w:rPr>
          <w:sz w:val="28"/>
          <w:szCs w:val="28"/>
        </w:rPr>
        <w:t>, проживал на хуторе Речка Волгоградской обл., ст. лейтенант, п/п 36503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МЫКОВ Иван Сергеевич</w:t>
      </w:r>
      <w:r>
        <w:rPr>
          <w:sz w:val="28"/>
          <w:szCs w:val="28"/>
        </w:rPr>
        <w:t>, проживал в г. Ряжск Рязанской обл., рядовой, п/п 24690, погиб 8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МИЕЦ Павел Ильич</w:t>
      </w:r>
      <w:r>
        <w:rPr>
          <w:sz w:val="28"/>
          <w:szCs w:val="28"/>
        </w:rPr>
        <w:t>, род. в 1925, проживал в Карасуском р-не Кустанайской обл., рядовой, погиб 20.5.1944 в д. Язви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ОСОВ Семен Иванович</w:t>
      </w:r>
      <w:r>
        <w:rPr>
          <w:sz w:val="28"/>
          <w:szCs w:val="28"/>
        </w:rPr>
        <w:t>, род. в 1909, рядовой, п/п 81133, погиб 26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ЧИН Константин Павлович</w:t>
      </w:r>
      <w:r>
        <w:rPr>
          <w:sz w:val="28"/>
          <w:szCs w:val="28"/>
        </w:rPr>
        <w:t>, проживал в д. Аил Солтонского р-на Алтайского края, мл сержант, п/п 11078, погиб 30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ЫХАЛОВ Иван Ефимович</w:t>
      </w:r>
      <w:r>
        <w:rPr>
          <w:sz w:val="28"/>
          <w:szCs w:val="28"/>
        </w:rPr>
        <w:t>, призывался Ташталским ГВК Кемеровской обл., погиб 2.3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ЫШЕВ Владимир Николаевич</w:t>
      </w:r>
      <w:r>
        <w:rPr>
          <w:sz w:val="28"/>
          <w:szCs w:val="28"/>
        </w:rPr>
        <w:t>, род. в 1925, проживал в д. Мохальцево Гаврилов-Ямского р-на Ярославской обл.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ЬЦЕВ Виктор Михайлович</w:t>
      </w:r>
      <w:r>
        <w:rPr>
          <w:sz w:val="28"/>
          <w:szCs w:val="28"/>
        </w:rPr>
        <w:t>, сержант, п/п05350, погиб 1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ЬЦОВ Михаил Михайлович</w:t>
      </w:r>
      <w:r>
        <w:rPr>
          <w:sz w:val="28"/>
          <w:szCs w:val="28"/>
        </w:rPr>
        <w:t>, род. в 1924, проживал в д. Сосновка Высокогорского р-на Татарской АССР. рядовой 169-го стр. полка, погиб 9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ЬЦОВ Николай Иванович</w:t>
      </w:r>
      <w:r>
        <w:rPr>
          <w:sz w:val="28"/>
          <w:szCs w:val="28"/>
        </w:rPr>
        <w:t>,  старшина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РОВ Иван Васильевич</w:t>
      </w:r>
      <w:r>
        <w:rPr>
          <w:sz w:val="28"/>
          <w:szCs w:val="28"/>
        </w:rPr>
        <w:t>, проживал в с. Акулиха Некрасовского р-на Ярославской обл., сержант, п/п33996, погиб 1.2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РОВ Сергей Александрович</w:t>
      </w:r>
      <w:r>
        <w:rPr>
          <w:sz w:val="28"/>
          <w:szCs w:val="28"/>
        </w:rPr>
        <w:t>, род. в 1903, проживал в д. Осиновая Слобода Некрасовского р-на Ярославской обл., рядовой, погиб 4.1.1944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АРОВ Венедикт Александрович</w:t>
      </w:r>
      <w:r>
        <w:rPr>
          <w:sz w:val="28"/>
          <w:szCs w:val="28"/>
        </w:rPr>
        <w:t>, рядовой, п/п36946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РАКОВ Василий Никитич</w:t>
      </w:r>
      <w:r>
        <w:rPr>
          <w:sz w:val="28"/>
          <w:szCs w:val="28"/>
        </w:rPr>
        <w:t>, род. в 1916, рядовой 4-й ударной армии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ТЬЕВ Александр Яковлевич</w:t>
      </w:r>
      <w:r>
        <w:rPr>
          <w:sz w:val="28"/>
          <w:szCs w:val="28"/>
        </w:rPr>
        <w:t>, проживал в Москве, рядовой, погиб 23.6.1944 в д. Мощ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ТЬЕВ Алексей Данилович</w:t>
      </w:r>
      <w:r>
        <w:rPr>
          <w:sz w:val="28"/>
          <w:szCs w:val="28"/>
        </w:rPr>
        <w:t>, проживал в Оренбурге, ст. сержант, п/п 16752 «А»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ДРАТЬЕВ Георгий Викторович</w:t>
      </w:r>
      <w:r>
        <w:rPr>
          <w:sz w:val="28"/>
          <w:szCs w:val="28"/>
        </w:rPr>
        <w:t>, проживал в г. Щекино Тульской обл., старшина, п/п 28663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ЕВ Кузьма Николаевич</w:t>
      </w:r>
      <w:r>
        <w:rPr>
          <w:sz w:val="28"/>
          <w:szCs w:val="28"/>
        </w:rPr>
        <w:t>, рядовой, п/п 92516, погиб 15.1.1944 в д. Сику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ОВАЛОВ Александр Степанович</w:t>
      </w:r>
      <w:r>
        <w:rPr>
          <w:sz w:val="28"/>
          <w:szCs w:val="28"/>
        </w:rPr>
        <w:t>, проживал в с. Сергиево-Горки Вязнинского р-на Владимирской обл., рядовой 1124-го стр. полка, погиб 23.7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ОВАЛОВ Николай Дмитриевич</w:t>
      </w:r>
      <w:r>
        <w:rPr>
          <w:sz w:val="28"/>
          <w:szCs w:val="28"/>
        </w:rPr>
        <w:t>, род. в 1921, проживал в д. Севастьянцево Брейтовского р-на Ярославской обл., мл. сержант.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ОВАЛОВ Николай Петрович</w:t>
      </w:r>
      <w:r>
        <w:rPr>
          <w:sz w:val="28"/>
          <w:szCs w:val="28"/>
        </w:rPr>
        <w:t>, рядовой, п/п 43976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ОВАЛОВ Павел Петрович</w:t>
      </w:r>
      <w:r>
        <w:rPr>
          <w:sz w:val="28"/>
          <w:szCs w:val="28"/>
        </w:rPr>
        <w:t>, проживал в пос. Рябково Октябрьского р-на Курганской обл., мл. сержант, п/п 20644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ОПКИН Евгений Петрович</w:t>
      </w:r>
      <w:r>
        <w:rPr>
          <w:sz w:val="28"/>
          <w:szCs w:val="28"/>
        </w:rPr>
        <w:t>, проживал в г. Рассказово Тамбовской обл., ефрейтор 801-го стр. полка, погиб 23.7.1944 в д. Забол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АНТИНОВ Иван Васильевич</w:t>
      </w:r>
      <w:r>
        <w:rPr>
          <w:sz w:val="28"/>
          <w:szCs w:val="28"/>
        </w:rPr>
        <w:t>, род. в 1920, проживал в Смоленске, рядовой, погиб 22.6.1944 в д. Тош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ЯЕВ Александр Алексеевич</w:t>
      </w:r>
      <w:r>
        <w:rPr>
          <w:sz w:val="28"/>
          <w:szCs w:val="28"/>
        </w:rPr>
        <w:t>, род. в 1924, проживал в Московской обл., рядовой, п/п 66826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ЯКИН Иван Васильевич</w:t>
      </w:r>
      <w:r>
        <w:rPr>
          <w:sz w:val="28"/>
          <w:szCs w:val="28"/>
        </w:rPr>
        <w:t>, проживал в д. Искань Заокского р-на Туль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ЮХОВ Ефим Егорович</w:t>
      </w:r>
      <w:r>
        <w:rPr>
          <w:sz w:val="28"/>
          <w:szCs w:val="28"/>
        </w:rPr>
        <w:t>, род. в 1898, проживал в д. Бересток Дубровского р-на Брянской обл., рядовой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ЕИСТОВ Иван Иванович</w:t>
      </w:r>
      <w:r>
        <w:rPr>
          <w:sz w:val="28"/>
          <w:szCs w:val="28"/>
        </w:rPr>
        <w:t>, проживал в с. Перово Ростовского р-на Ярославской обл., ст. сержант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ЫЛЕНКО Николай Иванович</w:t>
      </w:r>
      <w:r>
        <w:rPr>
          <w:sz w:val="28"/>
          <w:szCs w:val="28"/>
        </w:rPr>
        <w:t>, род. в 1923, мл лейтенант, п/п 05350, погиб 31.12.1943 в д. Жеребыч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995</wp:posOffset>
            </wp:positionH>
            <wp:positionV relativeFrom="paragraph">
              <wp:posOffset>157480</wp:posOffset>
            </wp:positionV>
            <wp:extent cx="2352675" cy="1543050"/>
            <wp:effectExtent l="0" t="0" r="0" b="0"/>
            <wp:wrapNone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106" w:after="0"/>
        <w:ind w:left="-1134" w:hanging="0"/>
        <w:jc w:val="both"/>
        <w:rPr>
          <w:sz w:val="28"/>
          <w:szCs w:val="28"/>
        </w:rPr>
      </w:pPr>
      <w:r>
        <w:rPr/>
        <w:t xml:space="preserve">                     </w:t>
      </w:r>
      <w:r>
        <w:rPr/>
        <w:t>Е.П. Конопкин.         И.В. Констант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ПЫЛОВ Леонтий Михайлович</w:t>
      </w:r>
      <w:r>
        <w:rPr>
          <w:sz w:val="28"/>
          <w:szCs w:val="28"/>
        </w:rPr>
        <w:t>, род. в 1906, проживал в Переволоцком р-не Оренбургской обл., рядовой 24-го гв. полка, погиб 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ЫЛОВ Николай Ефимович</w:t>
      </w:r>
      <w:r>
        <w:rPr>
          <w:sz w:val="28"/>
          <w:szCs w:val="28"/>
        </w:rPr>
        <w:t>, род. в 1913, рядовой, погиб 26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ЫТОВ Иван Андреевич</w:t>
      </w:r>
      <w:r>
        <w:rPr>
          <w:sz w:val="28"/>
          <w:szCs w:val="28"/>
        </w:rPr>
        <w:t>, проживал в д. Елога Юрлинского р-на  Коми-Пермяцкого нац. округа, сержант, п/п 81128, погиб 28.12.1943 в д. К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БЕНКО В. А.</w:t>
      </w:r>
      <w:r>
        <w:rPr>
          <w:sz w:val="28"/>
          <w:szCs w:val="28"/>
        </w:rPr>
        <w:t>, ряд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МЫХАНОВ Григорий Кормыханович</w:t>
      </w:r>
      <w:r>
        <w:rPr>
          <w:sz w:val="28"/>
          <w:szCs w:val="28"/>
        </w:rPr>
        <w:t>, проживал в с. Верхние Качи Кигинского р-на Башкирской АССР, рядовой, п/п 53753, погиб 16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НАУХОВ Николай Акимович</w:t>
      </w:r>
      <w:r>
        <w:rPr>
          <w:sz w:val="28"/>
          <w:szCs w:val="28"/>
        </w:rPr>
        <w:t>, род. в 1923, хутор Кувшиново Даниловского р-на Волгоградской обл., призывался Сыктывкарским РВК Коми АССР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НЕВ Михаил Лаврентьевич</w:t>
      </w:r>
      <w:r>
        <w:rPr>
          <w:sz w:val="28"/>
          <w:szCs w:val="28"/>
        </w:rPr>
        <w:t>, проживал в Хотынецком р-не Орловской обл., рядовой, п/п 53753, погиб 14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НЕНЧЕВ Валентин Николаевич</w:t>
      </w:r>
      <w:r>
        <w:rPr>
          <w:sz w:val="28"/>
          <w:szCs w:val="28"/>
        </w:rPr>
        <w:t>, сержант, п/п16014, погиб 27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БКО М. Е</w:t>
      </w:r>
      <w:r>
        <w:rPr>
          <w:sz w:val="28"/>
          <w:szCs w:val="28"/>
        </w:rPr>
        <w:t>., ряд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БКОВ Александр Иванович</w:t>
      </w:r>
      <w:r>
        <w:rPr>
          <w:sz w:val="28"/>
          <w:szCs w:val="28"/>
        </w:rPr>
        <w:t>, проживал в д. Пузино Московской обл., мл. сержант, погиб 23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ВИН Тимофей Фомич</w:t>
      </w:r>
      <w:r>
        <w:rPr>
          <w:sz w:val="28"/>
          <w:szCs w:val="28"/>
        </w:rPr>
        <w:t xml:space="preserve">, сержант, погиб 1.2.1944 в д. Чи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 Александр Тимофеевич</w:t>
      </w:r>
      <w:r>
        <w:rPr>
          <w:sz w:val="28"/>
          <w:szCs w:val="28"/>
        </w:rPr>
        <w:t>, сержант, погиб 7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 Виктор Алексеевич</w:t>
      </w:r>
      <w:r>
        <w:rPr>
          <w:sz w:val="28"/>
          <w:szCs w:val="28"/>
        </w:rPr>
        <w:t xml:space="preserve">, ефрейтор, погиб 6.2.1944 в д. Новосел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 Николай Михайлович</w:t>
      </w:r>
      <w:r>
        <w:rPr>
          <w:sz w:val="28"/>
          <w:szCs w:val="28"/>
        </w:rPr>
        <w:t>, род. в 1919, ст. лейтенант, погиб 29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 Николай Яковлевич</w:t>
      </w:r>
      <w:r>
        <w:rPr>
          <w:sz w:val="28"/>
          <w:szCs w:val="28"/>
        </w:rPr>
        <w:t>, род. в 1897, проживал в д. Перелаз Перелазовского р-на Волгоградской обл., рядовой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ЛЕВ Петр Демидович</w:t>
      </w:r>
      <w:r>
        <w:rPr>
          <w:sz w:val="28"/>
          <w:szCs w:val="28"/>
        </w:rPr>
        <w:t>, мл. сержант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ЕЕВ Андрей Яковлевич</w:t>
      </w:r>
      <w:r>
        <w:rPr>
          <w:sz w:val="28"/>
          <w:szCs w:val="28"/>
        </w:rPr>
        <w:t xml:space="preserve">, род. в 1899, проживал в с. Красное Краснинского р-на Липецкой обл., рядовой, погиб 19.12.1943 в д. Дворищ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ОТКИХ Андрей Сергеевич</w:t>
      </w:r>
      <w:r>
        <w:rPr>
          <w:sz w:val="28"/>
          <w:szCs w:val="28"/>
        </w:rPr>
        <w:t>, проживал в д. Липовец Воловского р-на Липецкой обл., погиб 30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САКОВ Алексей Иванович</w:t>
      </w:r>
      <w:r>
        <w:rPr>
          <w:sz w:val="28"/>
          <w:szCs w:val="28"/>
        </w:rPr>
        <w:t xml:space="preserve">, проживал в Медновском р-не Калининской обл., мл. сержант, п/п 28665, погиб 2.2.1944 в д. Жеребы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РШАКОВ Яков Дмитриевич</w:t>
      </w:r>
      <w:r>
        <w:rPr>
          <w:sz w:val="28"/>
          <w:szCs w:val="28"/>
        </w:rPr>
        <w:t xml:space="preserve">, род. в 1925, мл. сержант, погиб 3.2.1944 в д. Жеребы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ИЦЫН Игорь Александрович</w:t>
      </w:r>
      <w:r>
        <w:rPr>
          <w:sz w:val="28"/>
          <w:szCs w:val="28"/>
        </w:rPr>
        <w:t>, проживал в Омске, рядовой 243-го гв. стр. полка, погиб 6.1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МЫЛИН Иван Семенович</w:t>
      </w:r>
      <w:r>
        <w:rPr>
          <w:sz w:val="28"/>
          <w:szCs w:val="28"/>
        </w:rPr>
        <w:t>,  проживал в г. п. Умет Тамбовской обл., ефрейтор, п/п 36946, погиб 31.1.1944 в д. 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6070</wp:posOffset>
            </wp:positionH>
            <wp:positionV relativeFrom="paragraph">
              <wp:posOffset>42545</wp:posOffset>
            </wp:positionV>
            <wp:extent cx="2343150" cy="1524000"/>
            <wp:effectExtent l="0" t="0" r="0" b="0"/>
            <wp:wrapNone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И. С. Космылин.    В. Н. Ко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ОВ Иван Ильич</w:t>
      </w:r>
      <w:r>
        <w:rPr>
          <w:sz w:val="28"/>
          <w:szCs w:val="28"/>
        </w:rPr>
        <w:t xml:space="preserve">, рядовой, п/п 24020, погиб 9.1.1944 в д. Дворище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ТЕНКО Федор Антонович</w:t>
      </w:r>
      <w:r>
        <w:rPr>
          <w:sz w:val="28"/>
          <w:szCs w:val="28"/>
        </w:rPr>
        <w:t>, род. в 1914, проживал в д. Больщ Прохоровского р-на Белгородской обл., рядовой, п/п 63564, погиб 10.2.1944 в д. Сику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ТИКОВ Иван Архипович</w:t>
      </w:r>
      <w:r>
        <w:rPr>
          <w:sz w:val="28"/>
          <w:szCs w:val="28"/>
        </w:rPr>
        <w:t>, род. в 1908, проживал в г. п. Клетня Брянской обл., рядовой, погиб 7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ТИН Михаил Федорович</w:t>
      </w:r>
      <w:r>
        <w:rPr>
          <w:sz w:val="28"/>
          <w:szCs w:val="28"/>
        </w:rPr>
        <w:t>, мл. сержант, погиб 7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ТЫГОВ Алексей Семенович</w:t>
      </w:r>
      <w:r>
        <w:rPr>
          <w:sz w:val="28"/>
          <w:szCs w:val="28"/>
        </w:rPr>
        <w:t>, проживал в д. Махалиха Бежецкого р-на Калининской обл., мл. сержант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ТЫЛЕВ Василий Дмитриевич</w:t>
      </w:r>
      <w:r>
        <w:rPr>
          <w:sz w:val="28"/>
          <w:szCs w:val="28"/>
        </w:rPr>
        <w:t>, проживал в д. Рылухи Никологорского р-на Владимирской обл., рядовой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СУМОВ Абды Абдиевич</w:t>
      </w:r>
      <w:r>
        <w:rPr>
          <w:sz w:val="28"/>
          <w:szCs w:val="28"/>
        </w:rPr>
        <w:t>, род. в 1897, проживал в Ахтынском р-не  Дагестанской АССР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ХАНОВ Павел Филиппович</w:t>
      </w:r>
      <w:r>
        <w:rPr>
          <w:sz w:val="28"/>
          <w:szCs w:val="28"/>
        </w:rPr>
        <w:t>,  проживал в с. Загайново  Тальменского р-на Алтайского края, сержант, п/п 40316, погиб 31.1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АРОВ Байызбек</w:t>
      </w:r>
      <w:r>
        <w:rPr>
          <w:sz w:val="28"/>
          <w:szCs w:val="28"/>
        </w:rPr>
        <w:t>, род. в 1918, проживал в с. Кызыль-Озгоруш Токтогульского р-на Ошской обл., рядовой, п/п 36992, погиб 31.1.1944 в д. Хра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ЕРЫГИН Анатолий Филиппович</w:t>
      </w:r>
      <w:r>
        <w:rPr>
          <w:sz w:val="28"/>
          <w:szCs w:val="28"/>
        </w:rPr>
        <w:t>, проживал на ст. Белые Столбы Ступинского р-на Московской обл., сержант 801-го стр. полка, погиб 23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ЕТКОВ Михаил Васильевич</w:t>
      </w:r>
      <w:r>
        <w:rPr>
          <w:sz w:val="28"/>
          <w:szCs w:val="28"/>
        </w:rPr>
        <w:t>, род. в 1919, проживал в Москве, ст. сержант, погиб 31.1.1944 в д. П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ЧНЕВ Борис Васильевич</w:t>
      </w:r>
      <w:r>
        <w:rPr>
          <w:sz w:val="28"/>
          <w:szCs w:val="28"/>
        </w:rPr>
        <w:t>, род. в 1922, проживал в г. Нижний Тагил Свердловской обл., рядовой, п/п 11078, погиб 3.1.19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ОЧУТКОВ Владимир Михайлович</w:t>
      </w:r>
      <w:r>
        <w:rPr>
          <w:color w:val="FF0000"/>
          <w:sz w:val="28"/>
          <w:szCs w:val="28"/>
        </w:rPr>
        <w:t xml:space="preserve">, род. в 1925, уроженец Московской обл., Можайского р-на, с. Тесово, призван Кировским РВК, Молотовской обл., г. Молотов, Кировского р-на, </w:t>
        <w:tab/>
        <w:t>67 гв. стр. дивизия, мл. сержант, стрелок, погиб 23.06.1944, Сиротинский р-н, с. Мошенцы, восточнее, безымянная высота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ШКИН Владимир Николаевич</w:t>
      </w:r>
      <w:r>
        <w:rPr>
          <w:sz w:val="28"/>
          <w:szCs w:val="28"/>
        </w:rPr>
        <w:t xml:space="preserve">, проживал в г. Бийск Алтайского края, ст. сержант, погиб 31.12.1943 в д. Дворищ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в газету «Бийский рабочий», присланное с фронта в 194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ерой-пулемет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исьмо с фрон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 напряженный момент боя выбыл из строя наводчик пулемета Черяпкин. Командир пулеметного расчета старший старший сержан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ладимир Кошкин заметил, что пулемет замолк. Он немедленно заменил наводчика. Пулемет в опытных руках старшего сержанта Кошкина заработал с новой силой. Он умело переносил огонь с одного фланга на другой, часто меняя позиции. До трех часов продолжалась эта схватка. Отважный пулеметчик уложил до роты гитлеровцев. Он и раненый не отошел от пулемета, продолжая в упор разить вра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 боевой подвиг Кошкин В. Н. награжден орденом Отечественной войны 1-й степени. Благодарим Бийский горком ВЛКС за воспитание боевого товарища-сибиряка Владимира Кошки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питан Г. А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КРИВИЦКИЙ Алексей Алексеевич</w:t>
      </w:r>
      <w:r>
        <w:rPr>
          <w:color w:val="FF0000"/>
          <w:sz w:val="28"/>
          <w:szCs w:val="28"/>
        </w:rPr>
        <w:t>, проживал в Вехнедвинском р-не Витебской обл., рядовой, п/п 53753, погиб 20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ВЦОВ Иван Никитич</w:t>
      </w:r>
      <w:r>
        <w:rPr>
          <w:sz w:val="28"/>
          <w:szCs w:val="28"/>
        </w:rPr>
        <w:t>, род. в 1920, проживал на хуторе Вишне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шиловградской обл., ст. лейтенант, п/п 05350, погиб 2.1.1944 в д. За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ЙНИЙ Александр Харитонович</w:t>
      </w:r>
      <w:r>
        <w:rPr>
          <w:sz w:val="28"/>
          <w:szCs w:val="28"/>
        </w:rPr>
        <w:t>, род. в 1923, проживал в Криворожском р-не Днепропетровской обл.,  лейтенант 765-го истребительного полка, погиб 5.1.1944 в д. За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АВИН Петр Николаевич</w:t>
      </w:r>
      <w:r>
        <w:rPr>
          <w:sz w:val="28"/>
          <w:szCs w:val="28"/>
        </w:rPr>
        <w:t>, род. в 1925, проживал в Северо-Осетинской АССР, рядовой, погиб 3.2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ЮКОВ Семен Гаврилович</w:t>
      </w:r>
      <w:r>
        <w:rPr>
          <w:sz w:val="28"/>
          <w:szCs w:val="28"/>
        </w:rPr>
        <w:t>, проживал в с. Третьяки Змеиногорского р-на Алтайского края, рядовой, п/п 24690, погиб 3.2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РАСИХИН Яков Фомич</w:t>
      </w:r>
      <w:r>
        <w:rPr>
          <w:color w:val="FF0000"/>
          <w:sz w:val="28"/>
          <w:szCs w:val="28"/>
        </w:rPr>
        <w:t>, род. в 1905, уроженец Калининской обл., Невельского р-на, дер. Невель, призван Невельским РВК, Калининской обл., Невельского р-на</w:t>
        <w:tab/>
        <w:t>, 67 гв. стр. дивизия, красноармеец, стрелок, погиб 23.6.1944, Сиротинский р-н, с. Мошенцы, восточнее, безымянная высота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ВОВ Иван Федорович</w:t>
      </w:r>
      <w:r>
        <w:rPr>
          <w:sz w:val="28"/>
          <w:szCs w:val="28"/>
        </w:rPr>
        <w:t>, род. в 1925, проживал в с. Теребенка Егорьевского р-на Моск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ВЧЕНКО Иван Никифорович</w:t>
      </w:r>
      <w:r>
        <w:rPr>
          <w:sz w:val="28"/>
          <w:szCs w:val="28"/>
        </w:rPr>
        <w:t>, проживал в Москве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ОСОВСКИЙ Николай Терентьевич</w:t>
      </w:r>
      <w:r>
        <w:rPr>
          <w:sz w:val="28"/>
          <w:szCs w:val="28"/>
        </w:rPr>
        <w:t>, проживал в Полтаве, рядовой, п/п 73761, погиб 13.1.1944 в д. Ерма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ОТОВ Константин Александрович</w:t>
      </w:r>
      <w:r>
        <w:rPr>
          <w:sz w:val="28"/>
          <w:szCs w:val="28"/>
        </w:rPr>
        <w:t>, род. в 1917, проживал в с. Михайловка Новооскольского р-на Белгородской обл., рядовой, п/п 11078,погиб 28.12.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УТОВ Василий Иванович</w:t>
      </w:r>
      <w:r>
        <w:rPr>
          <w:sz w:val="28"/>
          <w:szCs w:val="28"/>
        </w:rPr>
        <w:t>, проживал в с. Мартыянова Старицкого р-на Калининской обл., рядовой, п/п 16024, погиб 26.12.1943 в д. Берово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КРЫЛЮК Сергей Тихонович, </w:t>
      </w:r>
      <w:r>
        <w:rPr>
          <w:color w:val="FF0000"/>
          <w:sz w:val="28"/>
          <w:szCs w:val="28"/>
        </w:rPr>
        <w:t>род. в 1920, г.Ленинград призван юдинским РВК в 1940; ст. лейтенант, командир КУП роты; погиб 1.1.44; похоронен в д. Дубов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ЮКОВ Алексей Федорович</w:t>
      </w:r>
      <w:r>
        <w:rPr>
          <w:sz w:val="28"/>
          <w:szCs w:val="28"/>
        </w:rPr>
        <w:t>, род. в 1922, рядовой, погиб 31.1.1944 в д. Ч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ЮКОВ Иван Ильич</w:t>
      </w:r>
      <w:r>
        <w:rPr>
          <w:sz w:val="28"/>
          <w:szCs w:val="28"/>
        </w:rPr>
        <w:t>, проживал в Павлодарском р-не Павлодарской обл., сержант, п/п 24631, погиб 2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ЮЧКОВ Степан</w:t>
      </w:r>
      <w:r>
        <w:rPr>
          <w:sz w:val="28"/>
          <w:szCs w:val="28"/>
        </w:rPr>
        <w:t>, капи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ЮЧНИКОВ Владимир Дмитриевич</w:t>
      </w:r>
      <w:r>
        <w:rPr>
          <w:sz w:val="28"/>
          <w:szCs w:val="28"/>
        </w:rPr>
        <w:t>, проживал в Москве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ЯЖКОВ Михаил Васильевич</w:t>
      </w:r>
      <w:r>
        <w:rPr>
          <w:sz w:val="28"/>
          <w:szCs w:val="28"/>
        </w:rPr>
        <w:t>, проживал в Талдомском р-не Московской обл., сержант, погиб 28.2.1944 в д. Ч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4145</wp:posOffset>
            </wp:positionH>
            <wp:positionV relativeFrom="paragraph">
              <wp:posOffset>41910</wp:posOffset>
            </wp:positionV>
            <wp:extent cx="2390775" cy="1609725"/>
            <wp:effectExtent l="0" t="0" r="0" b="0"/>
            <wp:wrapNone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spacing w:before="43" w:after="0"/>
        <w:jc w:val="both"/>
        <w:rPr>
          <w:sz w:val="28"/>
          <w:szCs w:val="28"/>
        </w:rPr>
      </w:pPr>
      <w:r>
        <w:rPr/>
        <w:t xml:space="preserve">      </w:t>
      </w:r>
      <w:r>
        <w:rPr/>
        <w:t>И. И. Крюков.</w:t>
        <w:tab/>
        <w:t xml:space="preserve">   Б. А. Ку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УВАТ Башин</w:t>
      </w:r>
      <w:r>
        <w:rPr>
          <w:sz w:val="28"/>
          <w:szCs w:val="28"/>
        </w:rPr>
        <w:t>, проживал в Геок-Тепинском р-не Ашхабадской обл., рядовой, п/п 53753, погиб 15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ДРЯВЦЕВ Иван Иванович</w:t>
      </w:r>
      <w:r>
        <w:rPr>
          <w:sz w:val="28"/>
          <w:szCs w:val="28"/>
        </w:rPr>
        <w:t>, род. в 1918, проживал в д. Кресниково Мичуринского р-на Тамбовской обл., рядовой, п/п 11078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ДРЯШЕВ Александр Васильевич</w:t>
      </w:r>
      <w:r>
        <w:rPr>
          <w:sz w:val="28"/>
          <w:szCs w:val="28"/>
        </w:rPr>
        <w:t>, род. в 1924, проживал в г. Родники Ивановской обл., старшина роты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ДРЯШОВ Иван Федорович</w:t>
      </w:r>
      <w:r>
        <w:rPr>
          <w:sz w:val="28"/>
          <w:szCs w:val="28"/>
        </w:rPr>
        <w:t>, проживал в г. п. Екатериновка Саратовской обл., рядовой, п/п 34455, погиб 4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 Александр Михайлович</w:t>
      </w:r>
      <w:r>
        <w:rPr>
          <w:sz w:val="28"/>
          <w:szCs w:val="28"/>
        </w:rPr>
        <w:t>, род. в 1913, проживал в Ульяновске, сержант, погиб 1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 Александр Петрович</w:t>
      </w:r>
      <w:r>
        <w:rPr>
          <w:sz w:val="28"/>
          <w:szCs w:val="28"/>
        </w:rPr>
        <w:t>, род. в 1926, г. Анджеро-Судженск Кемеровской обл., рядовой, погиб 25.6.1944 в г. п. Шумил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 Алексей Михайлович</w:t>
      </w:r>
      <w:r>
        <w:rPr>
          <w:sz w:val="28"/>
          <w:szCs w:val="28"/>
        </w:rPr>
        <w:t>, род. в 1913, сержант, погиб 3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 Борис Иванович</w:t>
      </w:r>
      <w:r>
        <w:rPr>
          <w:sz w:val="28"/>
          <w:szCs w:val="28"/>
        </w:rPr>
        <w:t>, проживал в г. Елец Липецкой обл.,  рядовой, п/п 56256, погиб 3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 Иван Андреевич</w:t>
      </w:r>
      <w:r>
        <w:rPr>
          <w:sz w:val="28"/>
          <w:szCs w:val="28"/>
        </w:rPr>
        <w:t>, род. в 1908, проживал в д. Емельяново Ивановской обл., рядовой, погиб 23.6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 Кондрат Антонович</w:t>
      </w:r>
      <w:r>
        <w:rPr>
          <w:sz w:val="28"/>
          <w:szCs w:val="28"/>
        </w:rPr>
        <w:t>, род. в 1898, проживал в Саратове, рядовой, погиб 23.6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 Константин Николаевич</w:t>
      </w:r>
      <w:r>
        <w:rPr>
          <w:sz w:val="28"/>
          <w:szCs w:val="28"/>
        </w:rPr>
        <w:t>, сержант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 Сергей Ефимович</w:t>
      </w:r>
      <w:r>
        <w:rPr>
          <w:sz w:val="28"/>
          <w:szCs w:val="28"/>
        </w:rPr>
        <w:t>, рядовой, п/п 33996, погиб 31.1.1944 в д. Спири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 Тимофей Николаевич</w:t>
      </w:r>
      <w:r>
        <w:rPr>
          <w:sz w:val="28"/>
          <w:szCs w:val="28"/>
        </w:rPr>
        <w:t>, род. в 1905, проживал в д. Нарошур Воткинскогор-на Удмуртской АССР, рядовой, п/п 51876, погиб 31.12.1943 в д. Дворище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КУЗЬМИН Александр Алексеевич; </w:t>
      </w:r>
      <w:r>
        <w:rPr>
          <w:color w:val="FF0000"/>
          <w:sz w:val="28"/>
          <w:szCs w:val="28"/>
        </w:rPr>
        <w:t>род в 1924, уроженец Алтайского края4 призван Ферганским ГВК, Узбекской ССР; ст. сержант штаба 58  стр. полка 18 гв.стр. дивизии; погиб 14.1.1944 в д. Забол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 Алексей Митрофанович</w:t>
      </w:r>
      <w:r>
        <w:rPr>
          <w:sz w:val="28"/>
          <w:szCs w:val="28"/>
        </w:rPr>
        <w:t>, проживал в с. Колтук Усольского р-на Иркутской обл., мл. сержант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ЧЕВ Михаил Александрович</w:t>
      </w:r>
      <w:r>
        <w:rPr>
          <w:sz w:val="28"/>
          <w:szCs w:val="28"/>
        </w:rPr>
        <w:t>, род. в 1899Ю проживал в д. Колтино Ленинского р-на Московской обл., рядовой, погиб 23.6.1944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ОВКИН Александр Васильевич</w:t>
      </w:r>
      <w:r>
        <w:rPr>
          <w:sz w:val="28"/>
          <w:szCs w:val="28"/>
        </w:rPr>
        <w:t>, род. в 1909, проживал в с . Шапкино Тамб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ОВКИН Александр Тихонович</w:t>
      </w:r>
      <w:r>
        <w:rPr>
          <w:sz w:val="28"/>
          <w:szCs w:val="28"/>
        </w:rPr>
        <w:t>, род. в 1925, проживал в Саратове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КСЕНКО Петр Ефимович</w:t>
      </w:r>
      <w:r>
        <w:rPr>
          <w:sz w:val="28"/>
          <w:szCs w:val="28"/>
        </w:rPr>
        <w:t>, род. в 1925, мл. сержант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КСИНСКИЙ Дмитрий Тимофеевич</w:t>
      </w:r>
      <w:r>
        <w:rPr>
          <w:sz w:val="28"/>
          <w:szCs w:val="28"/>
        </w:rPr>
        <w:t>, проживал в г. Городок Витебской обл., сержант, п/п 37663, погиб 23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КИН Африкан Александрович</w:t>
      </w:r>
      <w:r>
        <w:rPr>
          <w:sz w:val="28"/>
          <w:szCs w:val="28"/>
        </w:rPr>
        <w:t>, род. в 1900, проживал в г. Нерехта Костромской обл., ефрейтор, п/п 81128, погиб 19.3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КОБА Борис Васильевич</w:t>
      </w:r>
      <w:r>
        <w:rPr>
          <w:sz w:val="28"/>
          <w:szCs w:val="28"/>
        </w:rPr>
        <w:t>, проживал в Ставрополе, рядовой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КОЛЬНИКОВ Борис Александрович</w:t>
      </w:r>
      <w:r>
        <w:rPr>
          <w:sz w:val="28"/>
          <w:szCs w:val="28"/>
        </w:rPr>
        <w:t>, род. в 1922, проживал в Пензе, лейтенант 1195-го стр. полка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КУШКИН Михаил Сергеевич</w:t>
      </w:r>
      <w:r>
        <w:rPr>
          <w:sz w:val="28"/>
          <w:szCs w:val="28"/>
        </w:rPr>
        <w:t>, ст. сержант, погиб 6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АГИН Федор Васильевич</w:t>
      </w:r>
      <w:r>
        <w:rPr>
          <w:sz w:val="28"/>
          <w:szCs w:val="28"/>
        </w:rPr>
        <w:t>, проживал в д. Бабаево Даниловского р-на Ярославской обл., рядовой, погиб 29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АК Виктор Александрович</w:t>
      </w:r>
      <w:r>
        <w:rPr>
          <w:sz w:val="28"/>
          <w:szCs w:val="28"/>
        </w:rPr>
        <w:t>, род. в 1922, проживал в Нуримановском р-не Башкирской АССР, рядовой, погиб 28.12.1943 в д. Филипп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АКОВ Василий Исидорович</w:t>
      </w:r>
      <w:r>
        <w:rPr>
          <w:sz w:val="28"/>
          <w:szCs w:val="28"/>
        </w:rPr>
        <w:t>, рядовой 891-го стр. полка 169-й стр. дивизии, погиб 16.3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АКОВ Георгий Алексеевич</w:t>
      </w:r>
      <w:r>
        <w:rPr>
          <w:sz w:val="28"/>
          <w:szCs w:val="28"/>
        </w:rPr>
        <w:t>, проживал на ст. Покровка Чуйского р-на Киргизской ССР, ст. сержант, п/п 48495, погиб 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АКОВ Петр Е.</w:t>
      </w:r>
      <w:r>
        <w:rPr>
          <w:sz w:val="28"/>
          <w:szCs w:val="28"/>
        </w:rPr>
        <w:t>, ряд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ЕШОВ Алексей Сергеевич</w:t>
      </w:r>
      <w:r>
        <w:rPr>
          <w:sz w:val="28"/>
          <w:szCs w:val="28"/>
        </w:rPr>
        <w:t>,  род. в 1924, проживал в с. Воскресенское Воскресенского р-на Рязанской обл., рядовой, п/п 05358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ИКОВ Андрей Петрович</w:t>
      </w:r>
      <w:r>
        <w:rPr>
          <w:sz w:val="28"/>
          <w:szCs w:val="28"/>
        </w:rPr>
        <w:t>, род. в 1910, проживал в д. Степаново Касимовского р-на Рязанской обл., рядовой 732-го стр. полка, погиб 23.6.1944 в д. Тош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НИЯЗОВ Жалгасбай</w:t>
      </w:r>
      <w:r>
        <w:rPr>
          <w:sz w:val="28"/>
          <w:szCs w:val="28"/>
        </w:rPr>
        <w:t>, проживал в пос. Тахтакунир Чимбайского р-на Каракалпакской АССР, рядовой, п/п 11078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НГУРОВ Сергей Алексеевич</w:t>
      </w:r>
      <w:r>
        <w:rPr>
          <w:sz w:val="28"/>
          <w:szCs w:val="28"/>
        </w:rPr>
        <w:t>, проживал в д. Русское Мордово Рыбно-Слободского р-на Татарской АССР, ст. сержант, п/п 36946, погиб 29.1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НИЦЫН Владимир Александрович</w:t>
      </w:r>
      <w:r>
        <w:rPr>
          <w:sz w:val="28"/>
          <w:szCs w:val="28"/>
        </w:rPr>
        <w:t>, род. в 1925, проживал в г. п. Качуг Иркутской обл., мл. сержант, погиб 7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ПРИШЕН Василий Петрович</w:t>
      </w:r>
      <w:r>
        <w:rPr>
          <w:sz w:val="28"/>
          <w:szCs w:val="28"/>
        </w:rPr>
        <w:t>, род. в 1920, рядовой, погиб 7.2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БАНДУРДЫЕВ Дурды</w:t>
      </w:r>
      <w:r>
        <w:rPr>
          <w:sz w:val="28"/>
          <w:szCs w:val="28"/>
        </w:rPr>
        <w:t>, проживал в Геок-Тепинском р-не Ашхабадской обл., рядовой, п/п 05226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БАНОВ Базар Курбанович</w:t>
      </w:r>
      <w:r>
        <w:rPr>
          <w:sz w:val="28"/>
          <w:szCs w:val="28"/>
        </w:rPr>
        <w:t>, род. в 1925, проживал Марыйской обл.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БАНОВ Джума</w:t>
      </w:r>
      <w:r>
        <w:rPr>
          <w:sz w:val="28"/>
          <w:szCs w:val="28"/>
        </w:rPr>
        <w:t>, проживал в Камашинском р-не Кашкадарьинской обл., рядовой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БАНОВ Нар</w:t>
      </w:r>
      <w:r>
        <w:rPr>
          <w:sz w:val="28"/>
          <w:szCs w:val="28"/>
        </w:rPr>
        <w:t>, род. в 1926, проживал в Кашкадарьинской обл., рядовой, погиб 1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БАНОВ Саид</w:t>
      </w:r>
      <w:r>
        <w:rPr>
          <w:sz w:val="28"/>
          <w:szCs w:val="28"/>
        </w:rPr>
        <w:t>, проживал в с. Катаган Касанского р-на Кашкадарьинской обл., рядовой, п/п 53753, погиб 11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ЕПИН Иван Фролович</w:t>
      </w:r>
      <w:r>
        <w:rPr>
          <w:sz w:val="28"/>
          <w:szCs w:val="28"/>
        </w:rPr>
        <w:t>, род. в 1923, проживал в с.  Репенка Красногвардейского р-на Белгородской обл., ст. лейтенант, п/п 16752 «А», погиб 28.12.1943 в д. Закрас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НИК Георгий Федорович</w:t>
      </w:r>
      <w:r>
        <w:rPr>
          <w:sz w:val="28"/>
          <w:szCs w:val="28"/>
        </w:rPr>
        <w:t>, род. в 1917, проживал в пос. Ковалевщина Стародубского р-на Брянской обл., ст. лейтенант, п/п 48495, погиб 3.1.1944 в д. 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995</wp:posOffset>
            </wp:positionH>
            <wp:positionV relativeFrom="paragraph">
              <wp:posOffset>60960</wp:posOffset>
            </wp:positionV>
            <wp:extent cx="2343150" cy="1524000"/>
            <wp:effectExtent l="0" t="0" r="0" b="0"/>
            <wp:wrapNone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И.Ф. Курепин.       Г.Ф. Кур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ЬЯЗОВ Майтуран</w:t>
      </w:r>
      <w:r>
        <w:rPr>
          <w:sz w:val="28"/>
          <w:szCs w:val="28"/>
        </w:rPr>
        <w:t>, проживал в Ташаузском р-не Туркменской ССР, рядовой, п/п 53753, погиб 12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САИНОВ Ибрагим</w:t>
      </w:r>
      <w:r>
        <w:rPr>
          <w:sz w:val="28"/>
          <w:szCs w:val="28"/>
        </w:rPr>
        <w:t>, рядовой, погиб 3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ТУМОВ Атнаш</w:t>
      </w:r>
      <w:r>
        <w:rPr>
          <w:sz w:val="28"/>
          <w:szCs w:val="28"/>
        </w:rPr>
        <w:t>, род. в 1911, проживал в Турткульском р-не Каракалпакской АССР, рядовой, погиб 1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ТЫВИН Николай Васильевич</w:t>
      </w:r>
      <w:r>
        <w:rPr>
          <w:sz w:val="28"/>
          <w:szCs w:val="28"/>
        </w:rPr>
        <w:t>, род. в 1907, проживал в с. Никмоково Калининской обл., рядовой, погиб 1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ХТИН Александр Васильевич</w:t>
      </w:r>
      <w:r>
        <w:rPr>
          <w:sz w:val="28"/>
          <w:szCs w:val="28"/>
        </w:rPr>
        <w:t>,  проживал в с. Большой Исток Сысертского р-на Свердловской обл., рядовой, п/п 11078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ЦЕПАЛОВ Афанасий Максимович</w:t>
      </w:r>
      <w:r>
        <w:rPr>
          <w:sz w:val="28"/>
          <w:szCs w:val="28"/>
        </w:rPr>
        <w:t>, проживал в Каргатском р-не Новосибирской обл., рядовой, п/п 40316. погиб 27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ЧЕРОВ Дмитрий Андреевич</w:t>
      </w:r>
      <w:r>
        <w:rPr>
          <w:sz w:val="28"/>
          <w:szCs w:val="28"/>
        </w:rPr>
        <w:t>, ст. лейтен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ЩИН Олег Владимирович</w:t>
      </w:r>
      <w:r>
        <w:rPr>
          <w:sz w:val="28"/>
          <w:szCs w:val="28"/>
        </w:rPr>
        <w:t>, проживал в Горьком, рядовой, погиб 22.6.1944 в д. Тош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ВРЕНОВ Павел Сергеевич</w:t>
      </w:r>
      <w:r>
        <w:rPr>
          <w:sz w:val="28"/>
          <w:szCs w:val="28"/>
        </w:rPr>
        <w:t>, проживал в Москве, стрелок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ВРОВ Василий Алексеевич</w:t>
      </w:r>
      <w:r>
        <w:rPr>
          <w:sz w:val="28"/>
          <w:szCs w:val="28"/>
        </w:rPr>
        <w:t>, проживал в г. Волоколамск Московской обл., рядовой, п/п 16752 «А», погиб 30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ВРОВ Иван Дмитриевич</w:t>
      </w:r>
      <w:r>
        <w:rPr>
          <w:sz w:val="28"/>
          <w:szCs w:val="28"/>
        </w:rPr>
        <w:t>,  проживал в г. Конаково Калининской обл.,  мл. сержант, п/п 28671 «Б»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ЗАРЕВ Пантелей Сергеевич</w:t>
      </w:r>
      <w:r>
        <w:rPr>
          <w:sz w:val="28"/>
          <w:szCs w:val="28"/>
        </w:rPr>
        <w:t>, проживал в г. Новохоперск Воронежской обл., рядовой, п/п 34455, погиб 30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ЗЬКО Павел Иванович</w:t>
      </w:r>
      <w:r>
        <w:rPr>
          <w:sz w:val="28"/>
          <w:szCs w:val="28"/>
        </w:rPr>
        <w:t>, род. в 1915, проживал в с. Селище Барышевского р-на Киевской обл., ефрейтор, п/п 8886, погиб 31.12.1943 в д. 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945</wp:posOffset>
            </wp:positionH>
            <wp:positionV relativeFrom="paragraph">
              <wp:posOffset>36830</wp:posOffset>
            </wp:positionV>
            <wp:extent cx="2333625" cy="1524000"/>
            <wp:effectExtent l="0" t="0" r="0" b="0"/>
            <wp:wrapNone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И. Д. Лавров.         М.Г. Латы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ПЕНКО Захар Евдокимович</w:t>
      </w:r>
      <w:r>
        <w:rPr>
          <w:sz w:val="28"/>
          <w:szCs w:val="28"/>
        </w:rPr>
        <w:t>,  проживал в с. Яхники Лохвецкого р-на Полтавской обл., рядовой, п/п 62806, погиб 8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ПИН Василий Иванович</w:t>
      </w:r>
      <w:r>
        <w:rPr>
          <w:sz w:val="28"/>
          <w:szCs w:val="28"/>
        </w:rPr>
        <w:t>, проживал в Черевковском р-не  Архангельской обл., рядовой, п/п 16752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ПИН Петр Иванович</w:t>
      </w:r>
      <w:r>
        <w:rPr>
          <w:sz w:val="28"/>
          <w:szCs w:val="28"/>
        </w:rPr>
        <w:t>, проживал в г. Воскресенск Московской обл., рядовой, погиб 31.1.19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ПТЕВ Михаил Афанасьевич</w:t>
      </w:r>
      <w:r>
        <w:rPr>
          <w:sz w:val="28"/>
          <w:szCs w:val="28"/>
        </w:rPr>
        <w:t>, проживал в с. Троицкое Коломенского р-на Моск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ПТЕВ Семен Иванович</w:t>
      </w:r>
      <w:r>
        <w:rPr>
          <w:sz w:val="28"/>
          <w:szCs w:val="28"/>
        </w:rPr>
        <w:t>, род. в 1918, проживал в д. Селякино Арзамасского р-на Горьковской обл., ст. сержант, погиб 28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РИН Иван Семенович</w:t>
      </w:r>
      <w:r>
        <w:rPr>
          <w:sz w:val="28"/>
          <w:szCs w:val="28"/>
        </w:rPr>
        <w:t>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СКОВЕЦ Василий Дмитриевич</w:t>
      </w:r>
      <w:r>
        <w:rPr>
          <w:sz w:val="28"/>
          <w:szCs w:val="28"/>
        </w:rPr>
        <w:t>, проживал в г. Валки Харьковской обл., рядовой 51-го гв. стр. полка, погиб 8.2.1944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ТЫПОВ Мухомодияр Гумер</w:t>
      </w:r>
      <w:r>
        <w:rPr>
          <w:sz w:val="28"/>
          <w:szCs w:val="28"/>
        </w:rPr>
        <w:t>, проживал в г. Туймазы Башкирской АССР, ст. сержант, п/п 0140, погиб 17.6.1944 в д. Бегу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ХТЕЕВ Семен Петрович</w:t>
      </w:r>
      <w:r>
        <w:rPr>
          <w:sz w:val="28"/>
          <w:szCs w:val="28"/>
        </w:rPr>
        <w:t>, проживал в Лиозненском р-не Витебской обл., рядовой 1122-го стр. полка, погиб 25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БЕДЕВ Алексей Иванович</w:t>
      </w:r>
      <w:r>
        <w:rPr>
          <w:sz w:val="28"/>
          <w:szCs w:val="28"/>
        </w:rPr>
        <w:t>, рядовой, погиб 9.2.19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БЕДЕВ Виктор Ефимович</w:t>
      </w:r>
      <w:r>
        <w:rPr>
          <w:sz w:val="28"/>
          <w:szCs w:val="28"/>
        </w:rPr>
        <w:t>, род. в 1925, проживал в г. Судогда Владимирской обл., рядовой, п/п 28665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БЕДЕВ Павел Алексеевич</w:t>
      </w:r>
      <w:r>
        <w:rPr>
          <w:sz w:val="28"/>
          <w:szCs w:val="28"/>
        </w:rPr>
        <w:t>, мл.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БЕДЕВ Павел Федорович</w:t>
      </w:r>
      <w:r>
        <w:rPr>
          <w:sz w:val="28"/>
          <w:szCs w:val="28"/>
        </w:rPr>
        <w:t>, проживал в Астрахани, рядовой 596-го стр. полка, погиб 1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ИН Иван Васильевич</w:t>
      </w:r>
      <w:r>
        <w:rPr>
          <w:sz w:val="28"/>
          <w:szCs w:val="28"/>
        </w:rPr>
        <w:t>, проживал в с. Николаевка Дубенского р-на Мордовской АССР, рядовой, погиб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ИН Николай Васильевич</w:t>
      </w:r>
      <w:r>
        <w:rPr>
          <w:sz w:val="28"/>
          <w:szCs w:val="28"/>
        </w:rPr>
        <w:t>, род. в 1926, проживал в д. Карасук Новосибирской обл., мл. сержант, п/п 53753, погиб 14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ВОЧКИН Виктор Васильевич</w:t>
      </w:r>
      <w:r>
        <w:rPr>
          <w:sz w:val="28"/>
          <w:szCs w:val="28"/>
        </w:rPr>
        <w:t>, род. в 1921, рядовой, погиб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ЧЕНКО Иван Михайлович</w:t>
      </w:r>
      <w:r>
        <w:rPr>
          <w:sz w:val="28"/>
          <w:szCs w:val="28"/>
        </w:rPr>
        <w:t>, проживал в Россошанском р-не Воронежской обл., ст. сержант, п/п 24326, погиб 5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ВШАНОВ Дмитрий Дмитриевич</w:t>
      </w:r>
      <w:r>
        <w:rPr>
          <w:sz w:val="28"/>
          <w:szCs w:val="28"/>
        </w:rPr>
        <w:t>, род. в 1925, проживал  в Багнитовском р-не Мордовской АССР, рядовой, погиб 31.1.1944 в д. Чи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ОНТЬЕВ Владимир Валентинович</w:t>
      </w:r>
      <w:r>
        <w:rPr>
          <w:sz w:val="28"/>
          <w:szCs w:val="28"/>
        </w:rPr>
        <w:t>, род. в 1920, проживал в Калуге, рядовой, погиб 31.1.1944 в д. Язвин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945</wp:posOffset>
            </wp:positionH>
            <wp:positionV relativeFrom="paragraph">
              <wp:posOffset>147955</wp:posOffset>
            </wp:positionV>
            <wp:extent cx="2343150" cy="1543050"/>
            <wp:effectExtent l="0" t="0" r="0" b="0"/>
            <wp:wrapNone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2" w:leader="none"/>
        </w:tabs>
        <w:spacing w:before="86" w:after="0"/>
        <w:ind w:left="-851" w:hanging="0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>С. П. Лахтеев.         В. Е. Лебед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ОНТЬЕВ Егор Емельянович</w:t>
      </w:r>
      <w:r>
        <w:rPr>
          <w:sz w:val="28"/>
          <w:szCs w:val="28"/>
        </w:rPr>
        <w:t>, проживал в с. Новогольское Грибановского р-на  Воронежской обл., рядовой, погиб 3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ПЕТЮХА Андрей Данилович</w:t>
      </w:r>
      <w:r>
        <w:rPr>
          <w:sz w:val="28"/>
          <w:szCs w:val="28"/>
        </w:rPr>
        <w:t>, род. в 1901, проживал в с. Нестеровка Карасукского р-на Новосибирской обл., мл. сержант, п/п 24020, погиб 9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ТУЧИЙ Сергей Васильевич</w:t>
      </w:r>
      <w:r>
        <w:rPr>
          <w:sz w:val="28"/>
          <w:szCs w:val="28"/>
        </w:rPr>
        <w:t>, рядовой, погиб 5.2.1944 в д. Гур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ВЯНТ Владимир Займович</w:t>
      </w:r>
      <w:r>
        <w:rPr>
          <w:sz w:val="28"/>
          <w:szCs w:val="28"/>
        </w:rPr>
        <w:t>, проживал в Москве, рядовой, п/п 16752, погиб 31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ЕЛЧИН Александр Анатольевич</w:t>
      </w:r>
      <w:r>
        <w:rPr>
          <w:sz w:val="28"/>
          <w:szCs w:val="28"/>
        </w:rPr>
        <w:t>, род. в1916, погиб 26.11.1943 в д. Жеребыч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7945</wp:posOffset>
            </wp:positionH>
            <wp:positionV relativeFrom="paragraph">
              <wp:posOffset>81280</wp:posOffset>
            </wp:positionV>
            <wp:extent cx="2400300" cy="1562100"/>
            <wp:effectExtent l="0" t="0" r="0" b="0"/>
            <wp:wrapNone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/>
        <w:t>Н. В. Левин.</w:t>
        <w:tab/>
        <w:t xml:space="preserve">     Е. Е. Леонтье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ПАТОВ Федор Александрович</w:t>
      </w:r>
      <w:r>
        <w:rPr>
          <w:sz w:val="28"/>
          <w:szCs w:val="28"/>
        </w:rPr>
        <w:t>, проживал в Москве, старшина, п/п 48495, погиб 1.1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ЛИСАФИН Аександр Антонович</w:t>
      </w:r>
      <w:r>
        <w:rPr>
          <w:sz w:val="28"/>
          <w:szCs w:val="28"/>
        </w:rPr>
        <w:t>, род. 25.9.1913, уроженец д. Богульчак, Кугарчинского р-на, Башкирской АССР; призван в 1941 Куюргазинским РВК, лейтенант 1-го Прибалтийского фронта 76 ПА 1679 АМП; погиб 26.12.1943 в д. Жеребы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ИНОВ Николай Павлович</w:t>
      </w:r>
      <w:r>
        <w:rPr>
          <w:sz w:val="28"/>
          <w:szCs w:val="28"/>
        </w:rPr>
        <w:t>, проживал в г. Алатырь Чувашской АССР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ГИНОВ Сергей Герасимович</w:t>
      </w:r>
      <w:r>
        <w:rPr>
          <w:sz w:val="28"/>
          <w:szCs w:val="28"/>
        </w:rPr>
        <w:t>, род. в 1905, рядовой, погиб 26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КТЕВ Семен Иванович</w:t>
      </w:r>
      <w:r>
        <w:rPr>
          <w:sz w:val="28"/>
          <w:szCs w:val="28"/>
        </w:rPr>
        <w:t>, проживал в с. Селекино Горьковской обл., ст. сержант, п/п 16752, погиб 30.12.1943.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ПАТИН Григорий Федорович</w:t>
      </w:r>
      <w:r>
        <w:rPr>
          <w:sz w:val="28"/>
          <w:szCs w:val="28"/>
        </w:rPr>
        <w:t>, проживал в д. Зырянка Катайского р-на Курганской обл., рядовой, п/п 62978, погиб 31.12.1943.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СЕВ Алексей Александрович</w:t>
      </w:r>
      <w:r>
        <w:rPr>
          <w:sz w:val="28"/>
          <w:szCs w:val="28"/>
        </w:rPr>
        <w:t>, род. в 1920, проживал в д. Городок Осташковского р-на Калинин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СЕВ Владимир Федорович</w:t>
      </w:r>
      <w:r>
        <w:rPr>
          <w:sz w:val="28"/>
          <w:szCs w:val="28"/>
        </w:rPr>
        <w:t>, проживал в с. Нариманово Наримановского р-на Астраханской обл., рядовой, п/п 16752, погиб 30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ОТАРЕВ Василий Петрович</w:t>
      </w:r>
      <w:r>
        <w:rPr>
          <w:sz w:val="28"/>
          <w:szCs w:val="28"/>
        </w:rPr>
        <w:t>, проживал в с. Мечетка Бобровского р-на Воронежской обл., рядовой, погиб 4.2.1944 в д. Жеребыч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470</wp:posOffset>
            </wp:positionH>
            <wp:positionV relativeFrom="paragraph">
              <wp:posOffset>85725</wp:posOffset>
            </wp:positionV>
            <wp:extent cx="2324100" cy="1552575"/>
            <wp:effectExtent l="0" t="0" r="0" b="0"/>
            <wp:wrapNone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С.И. Локтев.       В.П. Лотар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ЫСОВ Николай Яковлевич</w:t>
      </w:r>
      <w:r>
        <w:rPr>
          <w:sz w:val="28"/>
          <w:szCs w:val="28"/>
        </w:rPr>
        <w:t>, рядовой, п/п 05350, погиб 3.1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ВЯГИН Николай Григорьевич</w:t>
      </w:r>
      <w:r>
        <w:rPr>
          <w:sz w:val="28"/>
          <w:szCs w:val="28"/>
        </w:rPr>
        <w:t>, мл. сержант, п/п 16752, погиб 30.12.1943 в д. Новоселк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ЛУЗИН Андрей Иванович</w:t>
      </w:r>
      <w:r>
        <w:rPr>
          <w:color w:val="FF0000"/>
          <w:sz w:val="28"/>
          <w:szCs w:val="28"/>
        </w:rPr>
        <w:t>, уроженец Молотовской обл., Частинского р-на, призван Частинским РВК, Молотовской обл., Частинского р-на, гв. ефрейтор, телефонист, умер от ран 06.01.1944, первичное место захоронения Белорусская ССР, Витебская обл., Сиротинский р-н, д. Шишки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УКИН Василий Никитович</w:t>
      </w:r>
      <w:r>
        <w:rPr>
          <w:sz w:val="28"/>
          <w:szCs w:val="28"/>
        </w:rPr>
        <w:t>, род. в 1907, проживал в д. Турчиново Кашинского р-на Калининской обл., рядовой, погиб 31.1.1944 в д. Ч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КЬЯНЦЕВ Сергей Иванович</w:t>
      </w:r>
      <w:r>
        <w:rPr>
          <w:sz w:val="28"/>
          <w:szCs w:val="28"/>
        </w:rPr>
        <w:t>, проживал в д. Борисоглебна Тяжинского р-на Кемеровской обл., мл. сержант, п/п 16752 «А», погиб 27.12.1943 в д. Новоселк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ЛУКОМОВ Владимир Сергеевич</w:t>
      </w:r>
      <w:r>
        <w:rPr>
          <w:color w:val="FF0000"/>
          <w:sz w:val="28"/>
          <w:szCs w:val="28"/>
        </w:rPr>
        <w:t xml:space="preserve">, род. в 1901, уроженец </w:t>
        <w:tab/>
        <w:t xml:space="preserve">Татарской АССР, Арского р-на, д. Ермолки, призван </w:t>
        <w:tab/>
        <w:t>Арским РВК, Татарской АССР, Арского р-на, 155 УР 364 опаб, сержант, пулеметчик, погиб 4.1.1944, Городокский р-н, д. Спиридово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255</wp:posOffset>
            </wp:positionH>
            <wp:positionV relativeFrom="paragraph">
              <wp:posOffset>66675</wp:posOffset>
            </wp:positionV>
            <wp:extent cx="2343150" cy="1562100"/>
            <wp:effectExtent l="0" t="0" r="0" b="0"/>
            <wp:wrapNone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С.И. Лукьянцев.     П.Ф. Макруш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УЦЕНКО Степан Яковлевич</w:t>
      </w:r>
      <w:r>
        <w:rPr>
          <w:sz w:val="28"/>
          <w:szCs w:val="28"/>
        </w:rPr>
        <w:t>, род. в 1899, проживал в д. Осички Руднянского р-на Волгоградской обл., рядовой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ЫСЕНСКИЙ Иван Павлович</w:t>
      </w:r>
      <w:r>
        <w:rPr>
          <w:sz w:val="28"/>
          <w:szCs w:val="28"/>
        </w:rPr>
        <w:t>, проживал в г. п. Золочев Харьковской обл., сержант, п/п 36503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БЧЕНКО Григорий Николаевич</w:t>
      </w:r>
      <w:r>
        <w:rPr>
          <w:sz w:val="28"/>
          <w:szCs w:val="28"/>
        </w:rPr>
        <w:t>, мл. сержант, п/п 16752 «А», погиб 31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ЗГОВОЙ Сергей Васильевич</w:t>
      </w:r>
      <w:r>
        <w:rPr>
          <w:sz w:val="28"/>
          <w:szCs w:val="28"/>
        </w:rPr>
        <w:t>, род. в 1925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ЯПУНОВ Иван Данилович</w:t>
      </w:r>
      <w:r>
        <w:rPr>
          <w:sz w:val="28"/>
          <w:szCs w:val="28"/>
        </w:rPr>
        <w:t>, проживал в Бородулихинском р-не Семипалатинской обл., ст. лейтенант, п/п 54269, погиб 13.1.1944 в д. Замощ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ЗИЛИН Кузьма Трофимович</w:t>
      </w:r>
      <w:r>
        <w:rPr>
          <w:sz w:val="28"/>
          <w:szCs w:val="28"/>
        </w:rPr>
        <w:t>, проживал в с. Дмитриевка Инжавинского р-на Тамбовской обл., рядовой 1124-го стр. полка, погиб 22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ЗИН Иван Гаврилович</w:t>
      </w:r>
      <w:r>
        <w:rPr>
          <w:sz w:val="28"/>
          <w:szCs w:val="28"/>
        </w:rPr>
        <w:t>, проживал на тер. Шопинского сельсовета Калужского р-на Калужской обл., рядовой, п/п 28671, погиб 3.2.1944 в д. Жеребыч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ЙНАШЕВ Джамбиль</w:t>
      </w:r>
      <w:r>
        <w:rPr>
          <w:sz w:val="28"/>
          <w:szCs w:val="28"/>
        </w:rPr>
        <w:t>, проживал в г. Красноводск Туркменской ССР, рядовой, п/п 28671, погиб 5.2.1944 в д. Жеребыч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МАЙОРОВ Александр Алексеевич</w:t>
      </w:r>
      <w:r>
        <w:rPr>
          <w:sz w:val="28"/>
          <w:szCs w:val="28"/>
        </w:rPr>
        <w:t>, род.в 1925 в д. Большое Прокошево Дмитровского р-на Московской обл., призван Дмитровским РВК в 1943, лейтенант 1126 стр. полка 334 стр. дивизии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АРКВИЧ Степан Николаевич</w:t>
      </w:r>
      <w:r>
        <w:rPr>
          <w:sz w:val="28"/>
          <w:szCs w:val="28"/>
        </w:rPr>
        <w:t>, проживал в г. Канск Красноярского края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АРОВ Александр Васильевич</w:t>
      </w:r>
      <w:r>
        <w:rPr>
          <w:sz w:val="28"/>
          <w:szCs w:val="28"/>
        </w:rPr>
        <w:t>, проживал в Москве, рядовой, погиб 13.5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АРОВ Егор Семенович</w:t>
      </w:r>
      <w:r>
        <w:rPr>
          <w:sz w:val="28"/>
          <w:szCs w:val="28"/>
        </w:rPr>
        <w:t>, проживал в с. Подстеки Борисоглебского р-на Воронежской обл., мл. сержант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АРОВ Михаил Васильевич</w:t>
      </w:r>
      <w:r>
        <w:rPr>
          <w:sz w:val="28"/>
          <w:szCs w:val="28"/>
        </w:rPr>
        <w:t>,  проживал в д. Кириллово  Краснобаковского р-на Горьковской обл., рядовой, п/п 72443, погиб 6.1.1944 в д. Давы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АРОВ Михаил Егорович</w:t>
      </w:r>
      <w:r>
        <w:rPr>
          <w:sz w:val="28"/>
          <w:szCs w:val="28"/>
        </w:rPr>
        <w:t>, проживал в с. Ходары Шумерлинского р-на Чувашской АССР, мл сержант, п/п 28665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АРОВ Николай Федорович</w:t>
      </w:r>
      <w:r>
        <w:rPr>
          <w:sz w:val="28"/>
          <w:szCs w:val="28"/>
        </w:rPr>
        <w:t>, проживал в д. Конюхтинка Березовского р-на Кемеровской обл., рядовой, п/п 19736, погиб 29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ЕЙКИН Егор Афанасьевич</w:t>
      </w:r>
      <w:r>
        <w:rPr>
          <w:sz w:val="28"/>
          <w:szCs w:val="28"/>
        </w:rPr>
        <w:t>, проживал в д. Ковали Смоленского р-на Смоленской обл., рядовой, п/п 43851, погиб 26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ЛЕНОК Павел Васильевич</w:t>
      </w:r>
      <w:r>
        <w:rPr>
          <w:sz w:val="28"/>
          <w:szCs w:val="28"/>
        </w:rPr>
        <w:t>, род. в 1903, рядовой, погиб 21.2.1944 в д. Заболот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ЛЫГИН Василий Степанович</w:t>
      </w:r>
      <w:r>
        <w:rPr>
          <w:sz w:val="28"/>
          <w:szCs w:val="28"/>
        </w:rPr>
        <w:t>, проживал в Сунчурском р-не Кировской обл., рядовой, п/п 34455, погиб 30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ОГОН Филипп Порфирьевич</w:t>
      </w:r>
      <w:r>
        <w:rPr>
          <w:sz w:val="28"/>
          <w:szCs w:val="28"/>
        </w:rPr>
        <w:t>, призывался Шутурским РВК Московской обл., сержант, погиб 3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РУШИН Петр Федорович</w:t>
      </w:r>
      <w:r>
        <w:rPr>
          <w:sz w:val="28"/>
          <w:szCs w:val="28"/>
        </w:rPr>
        <w:t>, проживал в д. Ключевка  Новомосковского, Тульской обл., рядовой, п/п 05350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ЕНКО Емельян Иванович</w:t>
      </w:r>
      <w:r>
        <w:rPr>
          <w:sz w:val="28"/>
          <w:szCs w:val="28"/>
        </w:rPr>
        <w:t>, проживал в д. Бентяи Лиозненского р-на Витебской обл., рядовой 334-го стр. полка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УЛОВ Равин Галактович</w:t>
      </w:r>
      <w:r>
        <w:rPr>
          <w:sz w:val="28"/>
          <w:szCs w:val="28"/>
        </w:rPr>
        <w:t>,  проживал в с. Калмашбашево Чекмагушевского р-на  Башкирской АССР, рядовой 46-го гв. полка, погиб 6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АШЕНКО Степан Михайлович</w:t>
      </w:r>
      <w:r>
        <w:rPr>
          <w:sz w:val="28"/>
          <w:szCs w:val="28"/>
        </w:rPr>
        <w:t>, проживал в д. Лукино Почепского р-на Брянской обл., сержант, п/п 40331, погиб 28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ЕЕВ Никифор Иванович</w:t>
      </w:r>
      <w:r>
        <w:rPr>
          <w:sz w:val="28"/>
          <w:szCs w:val="28"/>
        </w:rPr>
        <w:t xml:space="preserve">, род. в 1908, проживал в Идринском р-не Красноярского края, рядовой, погиб 3.2.1944 в д. Дворищ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ЕР Борис Александрович</w:t>
      </w:r>
      <w:r>
        <w:rPr>
          <w:sz w:val="28"/>
          <w:szCs w:val="28"/>
        </w:rPr>
        <w:t>, проживал в Харькове, сержант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КИН Владимир Иосифович</w:t>
      </w:r>
      <w:r>
        <w:rPr>
          <w:sz w:val="28"/>
          <w:szCs w:val="28"/>
        </w:rPr>
        <w:t>, род. в 1897, проживал в д. Нечаевка Базарно-Карабулакского р-на Саратовской обл., рядовой, п/п 91178, погиб 6.1.1944 в д. Слоб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ГИН Василий Иванович</w:t>
      </w:r>
      <w:r>
        <w:rPr>
          <w:sz w:val="28"/>
          <w:szCs w:val="28"/>
        </w:rPr>
        <w:t>, род. в 1925, проживал в с. Тагаево Починского р-на Горьковской обл., рядовой, погиб 23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ЖЕНКОВ Иван Константинович</w:t>
      </w:r>
      <w:r>
        <w:rPr>
          <w:sz w:val="28"/>
          <w:szCs w:val="28"/>
        </w:rPr>
        <w:t>, род. в 1921, проживал в с. Тагаево Починского р-на Горьковской обл., сержант, п/п 05358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Х</w:t>
      </w:r>
      <w:r>
        <w:rPr>
          <w:sz w:val="28"/>
          <w:szCs w:val="28"/>
        </w:rPr>
        <w:t>, рядовой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ШЕВ Василий Сергеевич</w:t>
      </w:r>
      <w:r>
        <w:rPr>
          <w:sz w:val="28"/>
          <w:szCs w:val="28"/>
        </w:rPr>
        <w:t>, рядовой 353-го стр. полка, погиб 22.6.1944 в д. Тру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ШЕВ Николай Васильевич</w:t>
      </w:r>
      <w:r>
        <w:rPr>
          <w:sz w:val="28"/>
          <w:szCs w:val="28"/>
        </w:rPr>
        <w:t>, проживал в д. Стригово  Удомельского р-на Калининской обл., ст. лейтенант, п/п 41092, погиб 29.7.1944 в д. Мазур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КОВ Геннадий Степанович</w:t>
      </w:r>
      <w:r>
        <w:rPr>
          <w:sz w:val="28"/>
          <w:szCs w:val="28"/>
        </w:rPr>
        <w:t>, проживал в д. Мамонтовка Ромодановского р-на Мордовской АССР, рядовой 1126-го стр. полка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ЦЕВ Гаврил Яковлевич</w:t>
      </w:r>
      <w:r>
        <w:rPr>
          <w:sz w:val="28"/>
          <w:szCs w:val="28"/>
        </w:rPr>
        <w:t>, проживал в д. Тандырей Борисоглебского р-на Воронежской обл., рядовой 801-го стр. полка, п/п 37663, погиб 23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ЬЦЕВ Григорий Яковлевич</w:t>
      </w:r>
      <w:r>
        <w:rPr>
          <w:sz w:val="28"/>
          <w:szCs w:val="28"/>
        </w:rPr>
        <w:t>, проживал в с. Озеро Салаватского р-на Башкирской АССР, рядовой 530-го стр. полка, погиб 26.4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ЮТИН Владимир Никифорович</w:t>
      </w:r>
      <w:r>
        <w:rPr>
          <w:sz w:val="28"/>
          <w:szCs w:val="28"/>
        </w:rPr>
        <w:t>, гв. лейтенант, п/п 16014, погиб 27.12.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НЖЕЛЕЕВ Федор Максимович</w:t>
      </w:r>
      <w:r>
        <w:rPr>
          <w:sz w:val="28"/>
          <w:szCs w:val="28"/>
        </w:rPr>
        <w:t>, призывался Кашарским РВК Ростовской обл., рядовой 245-го гв. стр. полка, погиб 2.1.1944 в д. Давы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АНЯК Сергей Анисимович</w:t>
      </w:r>
      <w:r>
        <w:rPr>
          <w:sz w:val="28"/>
          <w:szCs w:val="28"/>
        </w:rPr>
        <w:t>, род. в 1925, проживал В Витебской обл., мл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АТОВ Абдул</w:t>
      </w:r>
      <w:r>
        <w:rPr>
          <w:sz w:val="28"/>
          <w:szCs w:val="28"/>
        </w:rPr>
        <w:t>, род. в 1902, проживал в Таджикской ССР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АЧ Петр Семенович</w:t>
      </w:r>
      <w:r>
        <w:rPr>
          <w:sz w:val="28"/>
          <w:szCs w:val="28"/>
        </w:rPr>
        <w:t>, проживал в д. Репище Городокского р-на Витебской обл., рядовой 732-го стр. полка, погиб 26.6.1944 в д. Новос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ДАНОВ Самандар</w:t>
      </w:r>
      <w:r>
        <w:rPr>
          <w:sz w:val="28"/>
          <w:szCs w:val="28"/>
        </w:rPr>
        <w:t>, род. в 1925, проживал в с. Бегляр Каганского р-на Бухарской обл., ефрейтор, п/п 24124, погиб 12.3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ЕЛОВ Николай Филиппович</w:t>
      </w:r>
      <w:r>
        <w:rPr>
          <w:sz w:val="28"/>
          <w:szCs w:val="28"/>
        </w:rPr>
        <w:t>, проживал в г. Енисейск Красноярского края, рядовой 287-го стр. полка, погиб 25.6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КЕТОВ Михаил Панфилович</w:t>
      </w:r>
      <w:r>
        <w:rPr>
          <w:sz w:val="28"/>
          <w:szCs w:val="28"/>
        </w:rPr>
        <w:t>, призывался Шутурским РВК Московской обл., сержант, погиб 3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КИН Афанасий Петрович</w:t>
      </w:r>
      <w:r>
        <w:rPr>
          <w:sz w:val="28"/>
          <w:szCs w:val="28"/>
        </w:rPr>
        <w:t>, призывался Урицким РВК Орловской обл., рядовой 765-го противотанкового полка, погиб 3.1.194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ИН Иван Никитич</w:t>
      </w:r>
      <w:r>
        <w:rPr>
          <w:sz w:val="28"/>
          <w:szCs w:val="28"/>
        </w:rPr>
        <w:t>, проживал в Борском р-не Горьковской обл., ст. сержант, п/п 16752 «А», погиб в 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АРКИН Иван Никитович</w:t>
      </w:r>
      <w:r>
        <w:rPr>
          <w:color w:val="FF0000"/>
          <w:sz w:val="28"/>
          <w:szCs w:val="28"/>
        </w:rPr>
        <w:t>, род. в 1908, уроженец г. Москва, ул. Ульяновская, 70-4, призван Михайловским РВК, Рязанской обл., Михайловского  р-на, 155 УР 364 опаб, сержант, командир отделения р.п., пргиб 4.1.1944, Городокский р-н, д. Спиридово</w:t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5880</wp:posOffset>
            </wp:positionH>
            <wp:positionV relativeFrom="paragraph">
              <wp:posOffset>-8255</wp:posOffset>
            </wp:positionV>
            <wp:extent cx="2343150" cy="1552575"/>
            <wp:effectExtent l="0" t="0" r="0" b="0"/>
            <wp:wrapNone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before="178" w:after="0"/>
        <w:ind w:left="-1276" w:hanging="0"/>
        <w:jc w:val="both"/>
        <w:rPr>
          <w:sz w:val="28"/>
          <w:szCs w:val="28"/>
        </w:rPr>
      </w:pPr>
      <w:r>
        <w:rPr/>
        <w:t xml:space="preserve">                    </w:t>
      </w:r>
      <w:r>
        <w:rPr/>
        <w:t xml:space="preserve">Ф. </w:t>
      </w:r>
      <w:r>
        <w:rPr>
          <w:lang w:val="en-US"/>
        </w:rPr>
        <w:t>M</w:t>
      </w:r>
      <w:r>
        <w:rPr/>
        <w:t>. Манжелеев.    В. Г. Мартих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КИН Павел Андреевич</w:t>
      </w:r>
      <w:r>
        <w:rPr>
          <w:sz w:val="28"/>
          <w:szCs w:val="28"/>
        </w:rPr>
        <w:t>, проживал в г. Солнечногорск Московской обл., рядовой , п/п 05350, погиб 3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ОВ Василий Дмитриевич</w:t>
      </w:r>
      <w:r>
        <w:rPr>
          <w:sz w:val="28"/>
          <w:szCs w:val="28"/>
        </w:rPr>
        <w:t>, проживал в д. Лобнево Краснохолмского р-на Калининской обл., рядовой, п/п 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ОХОТИН Кирилл Трофимович</w:t>
      </w:r>
      <w:r>
        <w:rPr>
          <w:sz w:val="28"/>
          <w:szCs w:val="28"/>
        </w:rPr>
        <w:t>, проживал в д. Красный Зилим Архангельского р-на Башкирской АССР, рядовой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ИХИН Василий Гаврилович</w:t>
      </w:r>
      <w:r>
        <w:rPr>
          <w:sz w:val="28"/>
          <w:szCs w:val="28"/>
        </w:rPr>
        <w:t xml:space="preserve">, род. в 1911, проживал в д. Безукладовка  Токаревского р-на Тамбовской обл., рядовой, п/п 28665, погиб 3.2.194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УГИН Василий Митрофанович</w:t>
      </w:r>
      <w:r>
        <w:rPr>
          <w:sz w:val="28"/>
          <w:szCs w:val="28"/>
        </w:rPr>
        <w:t>, проживал в г. Загорск Московской обл., рядовой, п/п 34455, погиб 29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ЛЕННИКОВ Петр Иванович</w:t>
      </w:r>
      <w:r>
        <w:rPr>
          <w:sz w:val="28"/>
          <w:szCs w:val="28"/>
        </w:rPr>
        <w:t>, проживал в д. Новосклюха Рубцовского р-на Алтайского края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ЛОВ Иван Акимович</w:t>
      </w:r>
      <w:r>
        <w:rPr>
          <w:sz w:val="28"/>
          <w:szCs w:val="28"/>
        </w:rPr>
        <w:t>, род. в 1900, проживал в д. Бурдина Тербунского р-на Липецкой обл., сержант, п/п 9588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ЛОВ Николай Терентьевич</w:t>
      </w:r>
      <w:r>
        <w:rPr>
          <w:sz w:val="28"/>
          <w:szCs w:val="28"/>
        </w:rPr>
        <w:t>, проживал в Горьком, лейтенант, 682-го артполка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 Алексей Васильевич</w:t>
      </w:r>
      <w:r>
        <w:rPr>
          <w:sz w:val="28"/>
          <w:szCs w:val="28"/>
        </w:rPr>
        <w:t>, проживал в с. Звягино Пушкинского р-на Моск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 Иван Федорович</w:t>
      </w:r>
      <w:r>
        <w:rPr>
          <w:sz w:val="28"/>
          <w:szCs w:val="28"/>
        </w:rPr>
        <w:t>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НКО Александр Васильевич</w:t>
      </w:r>
      <w:r>
        <w:rPr>
          <w:sz w:val="28"/>
          <w:szCs w:val="28"/>
        </w:rPr>
        <w:t>, род. в 1906, проживал в с. Володаровка Володарского р-на Кокчетавской обл., рядовой, п/п 1078, погиб 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ЮХИН Михаил Николаевич</w:t>
      </w:r>
      <w:r>
        <w:rPr>
          <w:sz w:val="28"/>
          <w:szCs w:val="28"/>
        </w:rPr>
        <w:t>, проживал в Москве, рядовой, п/п 05350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ЮШИН Николай Федорович</w:t>
      </w:r>
      <w:r>
        <w:rPr>
          <w:sz w:val="28"/>
          <w:szCs w:val="28"/>
        </w:rPr>
        <w:t>, проживал в с. Никольском Ефремовского р-на Тульской обл.,  рядовой, п/п 16752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ЮШКОВ Григорий Владимирович</w:t>
      </w:r>
      <w:r>
        <w:rPr>
          <w:sz w:val="28"/>
          <w:szCs w:val="28"/>
        </w:rPr>
        <w:t>, проживал в д. Мекулинка Городокского р-на Витеб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ХМУДОВ Якуб Мамедович</w:t>
      </w:r>
      <w:r>
        <w:rPr>
          <w:sz w:val="28"/>
          <w:szCs w:val="28"/>
        </w:rPr>
        <w:t>, род. в 1921, проживал в г. п. Кедабек Азербайджанской ССР, сержант 1126-го стр. полка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ЦАЛОВ Виктор Иванович</w:t>
      </w:r>
      <w:r>
        <w:rPr>
          <w:sz w:val="28"/>
          <w:szCs w:val="28"/>
        </w:rPr>
        <w:t>, проживал в с. Анфимово Чухломского р-на Костромской обл., мл. лейтенант 652-го артполка, погиб 23.6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ЧАВАРИАНИ Сопром Валерианович</w:t>
      </w:r>
      <w:r>
        <w:rPr>
          <w:sz w:val="28"/>
          <w:szCs w:val="28"/>
        </w:rPr>
        <w:t>, призывался Самтредским РВК Грузинской ССР, ст. сержант, погиб 1.3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ШНИН Дмитрий Михайлович</w:t>
      </w:r>
      <w:r>
        <w:rPr>
          <w:sz w:val="28"/>
          <w:szCs w:val="28"/>
        </w:rPr>
        <w:t>, проживал в Куйбышеве, рядовой, погиб в январе 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ЕВ Николай Васильевич</w:t>
      </w:r>
      <w:r>
        <w:rPr>
          <w:sz w:val="28"/>
          <w:szCs w:val="28"/>
        </w:rPr>
        <w:t>, проживал в г. п. Кильмезь Кировской обл., рядовой 243-го гв. стр. полка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ЕВ Петр Васильевич</w:t>
      </w:r>
      <w:r>
        <w:rPr>
          <w:sz w:val="28"/>
          <w:szCs w:val="28"/>
        </w:rPr>
        <w:t>, проживал в д. Волчно-Бурла Кемеровского р-на Алтайского края, рядовой, п/п 56256, погиб 12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ЧИКОВ Михаил Васильевич</w:t>
      </w:r>
      <w:r>
        <w:rPr>
          <w:sz w:val="28"/>
          <w:szCs w:val="28"/>
        </w:rPr>
        <w:t>, род. в 1907, проживал в д. Усть-Иваново Вологодской обл., ст. лейтенант, командир роты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НИКОВ Василий Иванович</w:t>
      </w:r>
      <w:r>
        <w:rPr>
          <w:sz w:val="28"/>
          <w:szCs w:val="28"/>
        </w:rPr>
        <w:t>, проживал в с. Воробьево Шипуновского р-на Алтайского края, мл. сержант, п/п 05358, погиб 30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ИДОВ Адым</w:t>
      </w:r>
      <w:r>
        <w:rPr>
          <w:sz w:val="28"/>
          <w:szCs w:val="28"/>
        </w:rPr>
        <w:t>, призывался Урус-Мартыновским РВК Чечено- Ингушской АССР, рядовой 24-го гв. кавалерийского полка, погиб 1.1.1944 в д. Ч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ЛЕШКО Иван Иванович</w:t>
      </w:r>
      <w:r>
        <w:rPr>
          <w:sz w:val="28"/>
          <w:szCs w:val="28"/>
        </w:rPr>
        <w:t>, проживал в с. Новоукраинка Марьинского р-на Донецкой обл., рядовой, п/п 81128, погиб 27.3.1944 в д. 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895</wp:posOffset>
            </wp:positionH>
            <wp:positionV relativeFrom="paragraph">
              <wp:posOffset>87630</wp:posOffset>
            </wp:positionV>
            <wp:extent cx="2362200" cy="1562100"/>
            <wp:effectExtent l="0" t="0" r="0" b="0"/>
            <wp:wrapNone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.В. Медведев.       И.И. Мелеш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МЕЛЬНИКОВ Василий Михайлович</w:t>
      </w:r>
      <w:r>
        <w:rPr>
          <w:sz w:val="28"/>
          <w:szCs w:val="28"/>
        </w:rPr>
        <w:t>, проживал в с. Александровка Советского р-на Ставропольского края, рядовой, п/п 40361, погиб 27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ЛЬНИКОВ Иван Федорович</w:t>
      </w:r>
      <w:r>
        <w:rPr>
          <w:sz w:val="28"/>
          <w:szCs w:val="28"/>
        </w:rPr>
        <w:t>, проживал в д. Овсянниково Тобольского р-на Тюменской обл., мл. сержант, п/п 51876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ЛЬНИКОВ Калин Александрович</w:t>
      </w:r>
      <w:r>
        <w:rPr>
          <w:sz w:val="28"/>
          <w:szCs w:val="28"/>
        </w:rPr>
        <w:t>, проживал в пос. 2-й Шеловский Болховского р-на Орловской обл., рядовой, п/п 33541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ГЛИЕВ Сейиткулы</w:t>
      </w:r>
      <w:r>
        <w:rPr>
          <w:sz w:val="28"/>
          <w:szCs w:val="28"/>
        </w:rPr>
        <w:t>, проживал в с. Ходжа-Кенежи Дейнауского р-на Чарджоуской обл., рядовой 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ЬШАКОВ Степан Николаевич</w:t>
      </w:r>
      <w:r>
        <w:rPr>
          <w:sz w:val="28"/>
          <w:szCs w:val="28"/>
        </w:rPr>
        <w:t>, проживал в д. Самино Вилегодского р-на Архангельской обл., рядовой, п/п 24652, погиб 12.11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ЬШИКОВ Виктор Алексеевич</w:t>
      </w:r>
      <w:r>
        <w:rPr>
          <w:sz w:val="28"/>
          <w:szCs w:val="28"/>
        </w:rPr>
        <w:t>, проживал в с. Новоникольское Александровского р-на Томской обл., рядовой, п/п 24020, погиб 20.1.1944 в д. Салап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НЬЩИКОВ Данила Федорович</w:t>
      </w:r>
      <w:r>
        <w:rPr>
          <w:sz w:val="28"/>
          <w:szCs w:val="28"/>
        </w:rPr>
        <w:t>, призывался Казанским РВК, рядовой, п/п 24690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ИНОВ Алексей Иванович</w:t>
      </w:r>
      <w:r>
        <w:rPr>
          <w:sz w:val="28"/>
          <w:szCs w:val="28"/>
        </w:rPr>
        <w:t>,  проживал в г. Закаменски Бурятской АССР, рядовой, погиб 25.12.1943 в д. Греб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ЕЛКИН Михаил Иванович</w:t>
      </w:r>
      <w:r>
        <w:rPr>
          <w:sz w:val="28"/>
          <w:szCs w:val="28"/>
        </w:rPr>
        <w:t>, проживал в д. Белый Ключ Кошкинского р-на Куйбышевской обл., рядовой, п/п 33753, погиб 16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КИН Василий Степанович</w:t>
      </w:r>
      <w:r>
        <w:rPr>
          <w:sz w:val="28"/>
          <w:szCs w:val="28"/>
        </w:rPr>
        <w:t>, призывался Боградским РВК Хакасской автономной обл., мл. сержант, погиб 9.2.1944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ЮТИН Дмитрий Касьянович</w:t>
      </w:r>
      <w:r>
        <w:rPr>
          <w:sz w:val="28"/>
          <w:szCs w:val="28"/>
        </w:rPr>
        <w:t>, род. в 1911, проживал в д. Фокино Дмитриевского р-на Курской обл., сержант, п/п 11078, погиб 2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АКОВ Иван Митрофанович</w:t>
      </w:r>
      <w:r>
        <w:rPr>
          <w:sz w:val="28"/>
          <w:szCs w:val="28"/>
        </w:rPr>
        <w:t>, проживал в с. Перлевка Семилукского р-на Воронежской обл., рядовой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ЕЕВ Иван Маркович</w:t>
      </w:r>
      <w:r>
        <w:rPr>
          <w:sz w:val="28"/>
          <w:szCs w:val="28"/>
        </w:rPr>
        <w:t>, призывался Невельским РВК, рядовой, п/п 73761, погиб 6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ЕНКО Григорий Михайлович</w:t>
      </w:r>
      <w:r>
        <w:rPr>
          <w:sz w:val="28"/>
          <w:szCs w:val="28"/>
        </w:rPr>
        <w:t>, проживал в д. Милехино Мариинского р-на Кемеровской обл., мл. сержант, п/п 16752, погиб 25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ЗАЕВ Тайчибой</w:t>
      </w:r>
      <w:r>
        <w:rPr>
          <w:sz w:val="28"/>
          <w:szCs w:val="28"/>
        </w:rPr>
        <w:t>, проживал в г. Коканд Ферганской обл., рядовой, погиб в январе 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НОВ Виктор Иванович</w:t>
      </w:r>
      <w:r>
        <w:rPr>
          <w:sz w:val="28"/>
          <w:szCs w:val="28"/>
        </w:rPr>
        <w:t>, призывался Абдулинским РВК Оренбургской обл., рядовой 43-й армии, погиб в январе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НОВ Иван Александрович</w:t>
      </w:r>
      <w:r>
        <w:rPr>
          <w:sz w:val="28"/>
          <w:szCs w:val="28"/>
        </w:rPr>
        <w:t>, проживал в д. Любви Переузковского сельсовета Краснохолмского р-на Калининской обл., мл. сержант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РОШКИН Михаил Сидорович</w:t>
      </w:r>
      <w:r>
        <w:rPr>
          <w:sz w:val="28"/>
          <w:szCs w:val="28"/>
        </w:rPr>
        <w:t>, призывался Троицким РВК Алтайского края, мл. сержант, п/п 05358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ТИН Николай Григорьевич</w:t>
      </w:r>
      <w:r>
        <w:rPr>
          <w:sz w:val="28"/>
          <w:szCs w:val="28"/>
        </w:rPr>
        <w:t>, проживал в г. Кзыл-Орда, сержант, погиб 20.1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 Александр Сергеевич</w:t>
      </w:r>
      <w:r>
        <w:rPr>
          <w:sz w:val="28"/>
          <w:szCs w:val="28"/>
        </w:rPr>
        <w:t>, проживал в Ярцевском р-не Смоленской обл., рядовой 143-го стр. полка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 Николай Кириллович</w:t>
      </w:r>
      <w:r>
        <w:rPr>
          <w:sz w:val="28"/>
          <w:szCs w:val="28"/>
        </w:rPr>
        <w:t>, род. в 1907, призывался Абдулинским РВК Оренбургской обл., рядовой, п/п 24690, погиб 28.12.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АЛЧЕНКО Сергей Егорович</w:t>
      </w:r>
      <w:r>
        <w:rPr>
          <w:sz w:val="28"/>
          <w:szCs w:val="28"/>
        </w:rPr>
        <w:t>, род. в 1902, проживал в д. Клюшево Бычихинского сельсовета Городокского р-на Витебской обл., рядовой, погиб 31.1.1944 в д. Дворище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МИХАЛЬЧЕНКО Тихон Анисимович, </w:t>
      </w:r>
      <w:r>
        <w:rPr>
          <w:color w:val="FF0000"/>
          <w:sz w:val="28"/>
          <w:szCs w:val="28"/>
        </w:rPr>
        <w:t>род. в 1905, уроженец Корюковского р-на Черниговской обл., Украинской ССР; призван Корюковским РВК; рядовой штаба 58 стр. полка 18 гв.стр. дивизии4 погиб 28.1.1944 в д. Забол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ЕЕВ Александр Гаврилович</w:t>
      </w:r>
      <w:r>
        <w:rPr>
          <w:sz w:val="28"/>
          <w:szCs w:val="28"/>
        </w:rPr>
        <w:t>, проживал в пос. Зосецкий Новомосковского р-на Тульской обл., рядовой, п/п 05350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ХЕЕНКО Филипп Антонович</w:t>
      </w:r>
      <w:r>
        <w:rPr>
          <w:sz w:val="28"/>
          <w:szCs w:val="28"/>
        </w:rPr>
        <w:t>, проживал в с. Самсоново Шипуновского р-на Алтайского края, рядовой, п/п 51876, погиб в 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ШИН Иван Яковлевич</w:t>
      </w:r>
      <w:r>
        <w:rPr>
          <w:sz w:val="28"/>
          <w:szCs w:val="28"/>
        </w:rPr>
        <w:t>, проживал на ст. Шнаево Городищенского р-на Пензенской обл.,  старшина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ШИН Николай Павлович</w:t>
      </w:r>
      <w:r>
        <w:rPr>
          <w:sz w:val="28"/>
          <w:szCs w:val="28"/>
        </w:rPr>
        <w:t>, род в 1910, проживал в Ленинграде, капитан, п/п 25626, погиб 23.6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ШИН Прокофий Федорович</w:t>
      </w:r>
      <w:r>
        <w:rPr>
          <w:sz w:val="28"/>
          <w:szCs w:val="28"/>
        </w:rPr>
        <w:t>, призывался Белевским РВК Тульской обл., рядовой, погиб 26.12.1943 в д. Мазур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ШКИН Тихон Алексеевич</w:t>
      </w:r>
      <w:r>
        <w:rPr>
          <w:sz w:val="28"/>
          <w:szCs w:val="28"/>
        </w:rPr>
        <w:t>, проживал в д. Нехачи Хвастовичского р-на Калужской обл., рядовой, п/п 6752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ЩАКОВ Яков Никитич</w:t>
      </w:r>
      <w:r>
        <w:rPr>
          <w:sz w:val="28"/>
          <w:szCs w:val="28"/>
        </w:rPr>
        <w:t>, проживал в д. Слизнево  Арзамасского р-на Горьковской обл., рядовой 40-й армии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ГИЛЕВСКИЙ Федор Дмитриевич</w:t>
      </w:r>
      <w:r>
        <w:rPr>
          <w:sz w:val="28"/>
          <w:szCs w:val="28"/>
        </w:rPr>
        <w:t xml:space="preserve">, призывался Изюмским РВК Харьковской обл., сержант, п/п 65319, погиб 2.1.1944 в д. Чи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ЗАЛЕВСКИЙ Павел Александрович</w:t>
      </w:r>
      <w:r>
        <w:rPr>
          <w:sz w:val="28"/>
          <w:szCs w:val="28"/>
        </w:rPr>
        <w:t>, род. в 1923, мл. лейтенант, погиб 31.1.1944 в д. Ч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ЗИТОВ Сергей</w:t>
      </w:r>
      <w:r>
        <w:rPr>
          <w:sz w:val="28"/>
          <w:szCs w:val="28"/>
        </w:rPr>
        <w:t>, призывался Сарыагачским РВК Чимкентской обл., рядовой, погиб 31.12.1943 в д. Дворище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ОИСЕЕВ Иван Федорович</w:t>
      </w:r>
      <w:r>
        <w:rPr>
          <w:color w:val="FF0000"/>
          <w:sz w:val="28"/>
          <w:szCs w:val="28"/>
        </w:rPr>
        <w:t>, род. в 1910, уроженец Кировской обл., Глазовского р-на, д. Нищура, призван Глазовским РВК, Кировской обл., 155 УР 364 опаб, красноармеец, пулеметчик, погиб 6.1.1944, Городокский р-н, д. Спиридово</w:t>
        <w:tab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ОЛЧАНОВ Борис  Сергеевич</w:t>
      </w:r>
      <w:r>
        <w:rPr>
          <w:color w:val="FF0000"/>
          <w:sz w:val="28"/>
          <w:szCs w:val="28"/>
        </w:rPr>
        <w:t xml:space="preserve">, род. в 1920, уроженец </w:t>
        <w:tab/>
        <w:t>Ярославской обл., Солигаличского р-на, д. Попово, призван Солигаличским РВК, Ярославской обл., Солигаличского р-на, 155 УР 364 опаб,</w:t>
        <w:tab/>
        <w:t>красноармеец, пулеметчик, погиб 4.1.1944, Городокский р-н, д. Спиридо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ЧАНОВ В. А.</w:t>
      </w:r>
      <w:r>
        <w:rPr>
          <w:sz w:val="28"/>
          <w:szCs w:val="28"/>
        </w:rPr>
        <w:t>, мл. лейтенант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МЕТНЕВ Иван</w:t>
      </w:r>
      <w:r>
        <w:rPr>
          <w:sz w:val="28"/>
          <w:szCs w:val="28"/>
        </w:rPr>
        <w:t>, рядовой, погиб в д. Мурожо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ТАЕВ Ормош</w:t>
      </w:r>
      <w:r>
        <w:rPr>
          <w:sz w:val="28"/>
          <w:szCs w:val="28"/>
        </w:rPr>
        <w:t>, проживал в Сырдарьинском р-не Кзыл-Ординской обл., рядовой, п/п 28665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ИК Виктор Иванович</w:t>
      </w:r>
      <w:r>
        <w:rPr>
          <w:sz w:val="28"/>
          <w:szCs w:val="28"/>
        </w:rPr>
        <w:t>, призывался Верх-Исетским РВК Свердловской обл., рядовой 74-го  стр. полка, погиб 19.6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КИН Сергей Алексеевич</w:t>
      </w:r>
      <w:r>
        <w:rPr>
          <w:sz w:val="28"/>
          <w:szCs w:val="28"/>
        </w:rPr>
        <w:t>, проживал в с. Григорьевка Петровского р-на Саратовской обл., рядовой, п/п 28665, погиб 30.12.1943 в д. Слоб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 Анатолий Федорович</w:t>
      </w:r>
      <w:r>
        <w:rPr>
          <w:sz w:val="28"/>
          <w:szCs w:val="28"/>
        </w:rPr>
        <w:t>, проживал в Рязани, рядовой, п/п 24690, погиб 29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 Василий Матвеевич</w:t>
      </w:r>
      <w:r>
        <w:rPr>
          <w:sz w:val="28"/>
          <w:szCs w:val="28"/>
        </w:rPr>
        <w:t>, проживал в д. Лапишиха Дальнеконстантиновского р-на Горьковской обл., мл. сержант, погиб 31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 Владимир Павлович</w:t>
      </w:r>
      <w:r>
        <w:rPr>
          <w:sz w:val="28"/>
          <w:szCs w:val="28"/>
        </w:rPr>
        <w:t>, род. в 1912, призывался Моршанским РВК Тамбовской обл., рядовой, п/п 16752, погиб 30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ОВ Иван Кузьмич</w:t>
      </w:r>
      <w:r>
        <w:rPr>
          <w:sz w:val="28"/>
          <w:szCs w:val="28"/>
        </w:rPr>
        <w:t>, род. в 1925, проживал в д. Слобода Белевского р-на Тульской обл., мл.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 Николай Федорович</w:t>
      </w:r>
      <w:r>
        <w:rPr>
          <w:sz w:val="28"/>
          <w:szCs w:val="28"/>
        </w:rPr>
        <w:t>, род. в 1922, проживал в с. Мокшан Мокшанского р-на Пензенской обл., лейтенант, погиб 27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АЛЕВ Иван Иванович</w:t>
      </w:r>
      <w:r>
        <w:rPr>
          <w:sz w:val="28"/>
          <w:szCs w:val="28"/>
        </w:rPr>
        <w:t>, проживал в г. Мариинск Кемеровской обл., сержант 243-го гв. стр. полка, погиб 1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АЛЕНКО Алексей Семенович</w:t>
      </w:r>
      <w:r>
        <w:rPr>
          <w:sz w:val="28"/>
          <w:szCs w:val="28"/>
        </w:rPr>
        <w:t>,  призывался Федоровским РВК Кустанайской обл., рядовой, погиб 16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АЛЕНКО Алексей Семенович</w:t>
      </w:r>
      <w:r>
        <w:rPr>
          <w:sz w:val="28"/>
          <w:szCs w:val="28"/>
        </w:rPr>
        <w:t>, проживал в с. Фадеевка Комсомольского р-на Кустанайской обл., ефрейтор, п/п 03153, погиб 16.2.1944 в д. Пух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135</wp:posOffset>
            </wp:positionH>
            <wp:positionV relativeFrom="paragraph">
              <wp:posOffset>35560</wp:posOffset>
            </wp:positionV>
            <wp:extent cx="2343150" cy="1562100"/>
            <wp:effectExtent l="0" t="0" r="0" b="0"/>
            <wp:wrapNone/>
            <wp:docPr id="3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" w:after="0"/>
        <w:ind w:left="-1276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/>
        <w:t>Е. А. Морозкин.   В.П. Мор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ВИН Иван Яковлевич</w:t>
      </w:r>
      <w:r>
        <w:rPr>
          <w:sz w:val="28"/>
          <w:szCs w:val="28"/>
        </w:rPr>
        <w:t>, проживал в д. Замочка Белогорского р-на Амурской обл., сержант, п/п 16752 «А»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ВИЧЕВ Кирей Осипович</w:t>
      </w:r>
      <w:r>
        <w:rPr>
          <w:sz w:val="28"/>
          <w:szCs w:val="28"/>
        </w:rPr>
        <w:t>, род. в 1897, проживал в д. Борисовщина Смоленского р-на Смоленской обл., рядовой, погиб 29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КИН Алексей Демидович</w:t>
      </w:r>
      <w:r>
        <w:rPr>
          <w:sz w:val="28"/>
          <w:szCs w:val="28"/>
        </w:rPr>
        <w:t>, проживал в г. Гаврилов-Ям  Ярославской обл., рядовой, п/п 11078, погиб 28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ЦЕВ Иван Андреевич</w:t>
      </w:r>
      <w:r>
        <w:rPr>
          <w:sz w:val="28"/>
          <w:szCs w:val="28"/>
        </w:rPr>
        <w:t>, проживал в д. Андреево Смоленского р-на Смоленской обл., рядовой, п/п 43851, погиб 26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ОИТОВ Казатбай</w:t>
      </w:r>
      <w:r>
        <w:rPr>
          <w:sz w:val="28"/>
          <w:szCs w:val="28"/>
        </w:rPr>
        <w:t>, род. в 1912, проживал в Узбекской ССР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СОИТОВ Новодбай</w:t>
      </w:r>
      <w:r>
        <w:rPr>
          <w:sz w:val="28"/>
          <w:szCs w:val="28"/>
        </w:rPr>
        <w:t>, род. в Узбекской ССР, рядовой, погиб 4.2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ХОВ Михаил Кузьмич</w:t>
      </w:r>
      <w:r>
        <w:rPr>
          <w:sz w:val="28"/>
          <w:szCs w:val="28"/>
        </w:rPr>
        <w:t>, род. в 1925, проживал в д. Песьяне  Киржачского р-на Владимирской обл., рядовой, погиб 31.1.194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135</wp:posOffset>
            </wp:positionH>
            <wp:positionV relativeFrom="paragraph">
              <wp:posOffset>111760</wp:posOffset>
            </wp:positionV>
            <wp:extent cx="2343150" cy="1533525"/>
            <wp:effectExtent l="0" t="0" r="0" b="0"/>
            <wp:wrapNone/>
            <wp:docPr id="3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9" w:leader="none"/>
        </w:tabs>
        <w:spacing w:before="86" w:after="0"/>
        <w:jc w:val="both"/>
        <w:rPr/>
      </w:pPr>
      <w:r>
        <w:rPr/>
        <w:t xml:space="preserve">     </w:t>
      </w:r>
      <w:r>
        <w:rPr/>
        <w:t>М. К. Мохов.</w:t>
        <w:tab/>
        <w:t xml:space="preserve">    С. Ф. Мух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СИН Александр Михайлович</w:t>
      </w:r>
      <w:r>
        <w:rPr>
          <w:sz w:val="28"/>
          <w:szCs w:val="28"/>
        </w:rPr>
        <w:t>,  проживал в г. Лабинск Краснодарского края, мл. серж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ХАМЕДЖАНОВ Мунит</w:t>
      </w:r>
      <w:r>
        <w:rPr>
          <w:sz w:val="28"/>
          <w:szCs w:val="28"/>
        </w:rPr>
        <w:t>, род. в 1918, призывался Сеченовским РВК Горьковской обл., рядовой, п/п 11078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ХИН Дмитрий Григорьевич</w:t>
      </w:r>
      <w:r>
        <w:rPr>
          <w:sz w:val="28"/>
          <w:szCs w:val="28"/>
        </w:rPr>
        <w:t>, проживал в с. Усвяты Псковской обл., рядовой, п/п 24690, погиб 29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ХИН Сергей Федорович</w:t>
      </w:r>
      <w:r>
        <w:rPr>
          <w:sz w:val="28"/>
          <w:szCs w:val="28"/>
        </w:rPr>
        <w:t>, призывался Гаврилов-Ямским РВК Ярославской обл., рядовой, п/п 05350, погиб 31.12 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ЯГИН Иван Федорович</w:t>
      </w:r>
      <w:r>
        <w:rPr>
          <w:sz w:val="28"/>
          <w:szCs w:val="28"/>
        </w:rPr>
        <w:t>, проживал в с. Красивое Мичуринского р-на Тамбовской обл., ефрейтор, п/п 92428, погиб 30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ЯСНИКОВ Геннадий Андреевич</w:t>
      </w:r>
      <w:r>
        <w:rPr>
          <w:sz w:val="28"/>
          <w:szCs w:val="28"/>
        </w:rPr>
        <w:t>, призывался Турачакским РВК Горно-Алтайской автономной обл., мл. сержант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ЫБИН Максим Алексеевич</w:t>
      </w:r>
      <w:r>
        <w:rPr>
          <w:sz w:val="28"/>
          <w:szCs w:val="28"/>
        </w:rPr>
        <w:t>, род. в 1898, проживал в с. Сумароково Мокшанского р-на пензинской обл., рядовой, п/п 11101, погиб 15.11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ОВ Николай Васильевич</w:t>
      </w:r>
      <w:r>
        <w:rPr>
          <w:sz w:val="28"/>
          <w:szCs w:val="28"/>
        </w:rPr>
        <w:t>, род. в 1915, проживал в д. Щеткино Демидовского р-на Смоленской обл., мл. лейтенант 1126-го полка 334-й стр. дивизии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ЛЕСКИН Александр Павлович</w:t>
      </w:r>
      <w:r>
        <w:rPr>
          <w:sz w:val="28"/>
          <w:szCs w:val="28"/>
        </w:rPr>
        <w:t>, род. в 1921, проживал в д. Васильевка Абдулинского р-на Оренбургской обл., рядовой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ЕТОВ Василий Васильевич</w:t>
      </w:r>
      <w:r>
        <w:rPr>
          <w:sz w:val="28"/>
          <w:szCs w:val="28"/>
        </w:rPr>
        <w:t>, проживал в Архангельске, рядовой 243-й стр. дивизии, погиб 29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ЫЛЬНИКОВ Алексанндр Николаевич</w:t>
      </w:r>
      <w:r>
        <w:rPr>
          <w:sz w:val="28"/>
          <w:szCs w:val="28"/>
        </w:rPr>
        <w:t>, проживал в Шекснинском р-не Вологодской обл., рядовой, п/п 33541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ЫЖНОВ Антон Афанасьевич</w:t>
      </w:r>
      <w:r>
        <w:rPr>
          <w:sz w:val="28"/>
          <w:szCs w:val="28"/>
        </w:rPr>
        <w:t>, проживал в Новосибирске, рядовой, п/п 05327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РЕДИНОВ Зимат Хафизович</w:t>
      </w:r>
      <w:r>
        <w:rPr>
          <w:sz w:val="28"/>
          <w:szCs w:val="28"/>
        </w:rPr>
        <w:t>, проживал в д. Махуки Ишимбайского р-на Башкирской АССР, рядовой, п/п 05319, погиб 30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ТАВНЕВ Иван Егорович</w:t>
      </w:r>
      <w:r>
        <w:rPr>
          <w:sz w:val="28"/>
          <w:szCs w:val="28"/>
        </w:rPr>
        <w:t>, проживал в д. Романово Куньинского р-на Псковской обл.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МОВ Константин Евдокимович</w:t>
      </w:r>
      <w:r>
        <w:rPr>
          <w:sz w:val="28"/>
          <w:szCs w:val="28"/>
        </w:rPr>
        <w:t>, призывался Краснопресненским РВК Москвы, рядовой, погиб 3.1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МОВ Федор Герасимович</w:t>
      </w:r>
      <w:r>
        <w:rPr>
          <w:sz w:val="28"/>
          <w:szCs w:val="28"/>
        </w:rPr>
        <w:t>, проживал в д. Путятино Мазановского р-на Амурской обл., мл. сержант, п/п 53753, погиб 20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МОВ Филипп Никифорович</w:t>
      </w:r>
      <w:r>
        <w:rPr>
          <w:sz w:val="28"/>
          <w:szCs w:val="28"/>
        </w:rPr>
        <w:t>, проживал в г. Советск Кировской обл., лейтенант, п/п 33996, погиб 1.2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ВСКИЙ Сергей Иннокентьевич</w:t>
      </w:r>
      <w:r>
        <w:rPr>
          <w:sz w:val="28"/>
          <w:szCs w:val="28"/>
        </w:rPr>
        <w:t>, проживал в г. п. Петровское Ростовского р-на Ярославской обл., сержант, п/п 51876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ГМАТОВ Насыр</w:t>
      </w:r>
      <w:r>
        <w:rPr>
          <w:sz w:val="28"/>
          <w:szCs w:val="28"/>
        </w:rPr>
        <w:t>, род. в 1904, проживал в Ленинабаде, мл сержант, п/п 72443, погиб 6.1.1944 в д. Давы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ДУШКО Иван Федорович</w:t>
      </w:r>
      <w:r>
        <w:rPr>
          <w:sz w:val="28"/>
          <w:szCs w:val="28"/>
        </w:rPr>
        <w:t>, проживал в Красноармейском р-не Краснодарского Края, рядовой 620-го стр. полка, погиб 26.6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МОВ Иосиф Иванович</w:t>
      </w:r>
      <w:r>
        <w:rPr>
          <w:sz w:val="28"/>
          <w:szCs w:val="28"/>
        </w:rPr>
        <w:t>,  призывался Ульчским РВК Хабаровского края, рядовой, п/п 24729, погиб 2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МЫТОВ Семен Семенович</w:t>
      </w:r>
      <w:r>
        <w:rPr>
          <w:sz w:val="28"/>
          <w:szCs w:val="28"/>
        </w:rPr>
        <w:t>, пролживал в г. Алапаевск Свердловской обл., ст. сержант, п/п 53753, погиб 14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ХОВ Иван Николаевич</w:t>
      </w:r>
      <w:r>
        <w:rPr>
          <w:sz w:val="28"/>
          <w:szCs w:val="28"/>
        </w:rPr>
        <w:t>, род. в 1905, проживал в пос. Вишня Петровского р-на Тамбовской обл., рядовой, п/п 16752 «А»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НАШЕВ Михаил Петрович</w:t>
      </w:r>
      <w:r>
        <w:rPr>
          <w:sz w:val="28"/>
          <w:szCs w:val="28"/>
        </w:rPr>
        <w:t>, призывался Сосновским РВК Тамбовской обл., рядовой п/п 05350, погиб 5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СТЕРЕНКОВ Николай Ильич</w:t>
      </w:r>
      <w:r>
        <w:rPr>
          <w:sz w:val="28"/>
          <w:szCs w:val="28"/>
        </w:rPr>
        <w:t>, род. в 1925, проживал в д. Евсеевка Демидовского р-на Смоленской обл., рядовой, п/п 24690, погиб 18.12.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ХАЙЧИК Николай Антонович</w:t>
      </w:r>
      <w:r>
        <w:rPr>
          <w:sz w:val="28"/>
          <w:szCs w:val="28"/>
        </w:rPr>
        <w:t>, проживал в д. Королев Стан Минского р-на, рядовой 530-го стр. полка, погиб 25.6.1944 в д. Спиридо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4620</wp:posOffset>
            </wp:positionH>
            <wp:positionV relativeFrom="paragraph">
              <wp:posOffset>100965</wp:posOffset>
            </wp:positionV>
            <wp:extent cx="2362200" cy="1533525"/>
            <wp:effectExtent l="0" t="0" r="0" b="0"/>
            <wp:wrapNone/>
            <wp:docPr id="3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/>
        <w:t>Н. А. Нехайчик.    А. С. Оку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 Алексей Васильевич</w:t>
      </w:r>
      <w:r>
        <w:rPr>
          <w:sz w:val="28"/>
          <w:szCs w:val="28"/>
        </w:rPr>
        <w:t>, род. в 1901, проживал Яйском р-не Кемеровской обл., рядовой, п/п 81128, погиб 3.3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 Борис Александрович</w:t>
      </w:r>
      <w:r>
        <w:rPr>
          <w:sz w:val="28"/>
          <w:szCs w:val="28"/>
        </w:rPr>
        <w:t>, проживал в с. Усть-Вазерки, Пензинского р-на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 Михаил Федорович</w:t>
      </w:r>
      <w:r>
        <w:rPr>
          <w:sz w:val="28"/>
          <w:szCs w:val="28"/>
        </w:rPr>
        <w:t>, проживал в д. Сокольское Лухского р-на Ивановской обл., рядовой, п/п 24020, погиб 2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ГУЛЕВ Александр Егорович</w:t>
      </w:r>
      <w:r>
        <w:rPr>
          <w:sz w:val="28"/>
          <w:szCs w:val="28"/>
        </w:rPr>
        <w:t>,  проживал в с. Кабановка Кинель-Черкасского р-на Куйбышевской обл.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АНДРОВ Алексей Никандрович</w:t>
      </w:r>
      <w:r>
        <w:rPr>
          <w:sz w:val="28"/>
          <w:szCs w:val="28"/>
        </w:rPr>
        <w:t>, призывался Вурнарским РВК Чувашской АССР, мл. сержант, п/п 33996, погиб 3.2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АН Евгений Васильевич</w:t>
      </w:r>
      <w:r>
        <w:rPr>
          <w:sz w:val="28"/>
          <w:szCs w:val="28"/>
        </w:rPr>
        <w:t>, проживал в Полтаве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 Владимир Яковлевич</w:t>
      </w:r>
      <w:r>
        <w:rPr>
          <w:sz w:val="28"/>
          <w:szCs w:val="28"/>
        </w:rPr>
        <w:t>, проживал в с. Новоельцовка Новосибирского р-на , рядовой, п/п 16766, погиб 31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 Петр Романович</w:t>
      </w:r>
      <w:r>
        <w:rPr>
          <w:sz w:val="28"/>
          <w:szCs w:val="28"/>
        </w:rPr>
        <w:t>, проживал в д. Куриловка Пензенского р-на, рядовой, п/п 14007, погиб 4.1.1944 в д. Давы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ФОРОВ Иван Иванович</w:t>
      </w:r>
      <w:r>
        <w:rPr>
          <w:sz w:val="28"/>
          <w:szCs w:val="28"/>
        </w:rPr>
        <w:t>, призывался Дзержинским РВК г. Москвы, рядовой, погиб 31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ШИН Егор Наумович</w:t>
      </w:r>
      <w:r>
        <w:rPr>
          <w:sz w:val="28"/>
          <w:szCs w:val="28"/>
        </w:rPr>
        <w:t>, проживал в Хвастовичском р-не Калужской обл., рядовой, п/п 28665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 Иван Михайлович</w:t>
      </w:r>
      <w:r>
        <w:rPr>
          <w:sz w:val="28"/>
          <w:szCs w:val="28"/>
        </w:rPr>
        <w:t>, проживал в д. Тарсуки Боровского р-на Калужской обл., сержант 11-го отдельного сан. батальона, погиб 26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НКО Бронислав Максимович</w:t>
      </w:r>
      <w:r>
        <w:rPr>
          <w:sz w:val="28"/>
          <w:szCs w:val="28"/>
        </w:rPr>
        <w:t>, проживал в г. Городок Витебской обл., мл. сержант, погиб 2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УЛИН Сергей Данилович</w:t>
      </w:r>
      <w:r>
        <w:rPr>
          <w:sz w:val="28"/>
          <w:szCs w:val="28"/>
        </w:rPr>
        <w:t>, проживал в д. М. Нивы Велижского р-на Смоленской обл., ст. сержант 143-го стр. полка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СШЕРКО Максим Федорович</w:t>
      </w:r>
      <w:r>
        <w:rPr>
          <w:sz w:val="28"/>
          <w:szCs w:val="28"/>
        </w:rPr>
        <w:t>, род в 1925, проживал в д. Москаленки Москаленского р-на Омской обл.,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АЧИХИН М. С.</w:t>
      </w:r>
      <w:r>
        <w:rPr>
          <w:sz w:val="28"/>
          <w:szCs w:val="28"/>
        </w:rPr>
        <w:t xml:space="preserve">, сержант, погиб в д. Дворищ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КОВ Афанасий Филиппович</w:t>
      </w:r>
      <w:r>
        <w:rPr>
          <w:sz w:val="28"/>
          <w:szCs w:val="28"/>
        </w:rPr>
        <w:t>, призывался Глушковским РВК Курской обл., рядовой, п/п 43857, погиб 26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КОВ Василий Иванович</w:t>
      </w:r>
      <w:r>
        <w:rPr>
          <w:sz w:val="28"/>
          <w:szCs w:val="28"/>
        </w:rPr>
        <w:t>, проживал в д. Амур Пошехонского р-на Ярославской обл., мл. сержант, п/п 28079, погиб 26.12.1943 в д. Прадедово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ОВИКОВ Евгений Константинович</w:t>
      </w:r>
      <w:r>
        <w:rPr>
          <w:color w:val="0000FF"/>
          <w:sz w:val="28"/>
          <w:szCs w:val="28"/>
        </w:rPr>
        <w:t>, сержант; погиб в д. Дворище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НОВИКОВ Иван Никифорович</w:t>
      </w:r>
      <w:r>
        <w:rPr>
          <w:color w:val="0000FF"/>
          <w:sz w:val="28"/>
          <w:szCs w:val="28"/>
        </w:rPr>
        <w:t>, род. в 1903, проживал в Кошкинском р-не Куйбышевской обл.; рядовой, п/п 05327; погиб 31.12.1943 в д. Двор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КОВ Николай Александрович</w:t>
      </w:r>
      <w:r>
        <w:rPr>
          <w:sz w:val="28"/>
          <w:szCs w:val="28"/>
        </w:rPr>
        <w:t>, проживал в Уваровском р-не Московской обл., рядовой, п/п 28665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ИКОВ Петр Федорович</w:t>
      </w:r>
      <w:r>
        <w:rPr>
          <w:sz w:val="28"/>
          <w:szCs w:val="28"/>
        </w:rPr>
        <w:t>, проживал в д. Нератное Щекинского р-на Тульской обл., рядовой 1124-го стр. полка, погиб 23.6.1944 в д. Козоногов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ЖИЛОВ Михаил Павлович</w:t>
      </w:r>
      <w:r>
        <w:rPr>
          <w:sz w:val="28"/>
          <w:szCs w:val="28"/>
        </w:rPr>
        <w:t>, род. в 1926, проживал в г. Коломна Московской обл., рядовой 1126-го стр. полка, погиб 23.7.1944 в д. Козоногов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ОВОЖИЛОВ Михаил Павлович</w:t>
      </w:r>
      <w:r>
        <w:rPr>
          <w:sz w:val="28"/>
          <w:szCs w:val="28"/>
        </w:rPr>
        <w:t>, род. в 1926, уроженец Химкинского р-на Московской обл., призван Коломенским РВК, рядовой 1126 стр. полка 334 стр. дивизии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ЕЛОВ Николай Иванович</w:t>
      </w:r>
      <w:r>
        <w:rPr>
          <w:sz w:val="28"/>
          <w:szCs w:val="28"/>
        </w:rPr>
        <w:t>, род. в 1925, проживал в Боровском р-не Калужской обл.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ЕЛЬЦЕВ Кирилл Иванович</w:t>
      </w:r>
      <w:r>
        <w:rPr>
          <w:sz w:val="28"/>
          <w:szCs w:val="28"/>
        </w:rPr>
        <w:t>, род. в 1891, проживал в д. Волково Щебекинского р-на Белгородской обл., рядовой, п/п 75770, погиб 13.4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ЖКИН Егор Николаевич</w:t>
      </w:r>
      <w:r>
        <w:rPr>
          <w:sz w:val="28"/>
          <w:szCs w:val="28"/>
        </w:rPr>
        <w:t>, род. в 1926, проживал в д. Симаково Камешковского р-на Владимировской обл., ефрейтор 334-й стр. дивизии, погиб 29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ЗДРОВСКИЙ Иван Антонович</w:t>
      </w:r>
      <w:r>
        <w:rPr>
          <w:sz w:val="28"/>
          <w:szCs w:val="28"/>
        </w:rPr>
        <w:t>, род. в 1913, проживал в с. Чаплинка Днепропетровской обл., рядовой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НОВ Якупбай</w:t>
      </w:r>
      <w:r>
        <w:rPr>
          <w:sz w:val="28"/>
          <w:szCs w:val="28"/>
        </w:rPr>
        <w:t>, род. в 1918, проживал в г. Нукус Каракалпакской АССР, рядовой, п/п 11078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ОВ Калсым Абдулович</w:t>
      </w:r>
      <w:r>
        <w:rPr>
          <w:sz w:val="28"/>
          <w:szCs w:val="28"/>
        </w:rPr>
        <w:t>, проживал в г. Шахрисабз Кашкадарьинской обл., рядовой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ОВ Нурмамет</w:t>
      </w:r>
      <w:r>
        <w:rPr>
          <w:sz w:val="28"/>
          <w:szCs w:val="28"/>
        </w:rPr>
        <w:t>, род. в 1921, проживал в Хатырчинском р-не  Самаркандской обл., рядовой, погиб 26.12.1943 в д. Праде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СОВ Иван Матвеевич</w:t>
      </w:r>
      <w:r>
        <w:rPr>
          <w:sz w:val="28"/>
          <w:szCs w:val="28"/>
        </w:rPr>
        <w:t>, проживал в с. Арзамасцевка Богатовского р-на Куйбышевской обл., сержант, п/п 05319, погиб 30.12.1943 в д. Чи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ОСОВ Константин Сергеевич</w:t>
      </w:r>
      <w:r>
        <w:rPr>
          <w:sz w:val="28"/>
          <w:szCs w:val="28"/>
        </w:rPr>
        <w:t>, род. в 1923, проживал на Ташкентской ж.д., ст. Дончунская; призван Зианчурским РВК;мл. лейтенант 1126 стр. полка 334 стрелк. дивизии, умер от ран 24 июня 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СЫРОВ Фатых</w:t>
      </w:r>
      <w:r>
        <w:rPr>
          <w:sz w:val="28"/>
          <w:szCs w:val="28"/>
        </w:rPr>
        <w:t>, род. в 1902, проживал в г. Сарапул Удмуртской АССР, рядовой, п/п 73730, погиб 22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УРАНОВ Нуркияз</w:t>
      </w:r>
      <w:r>
        <w:rPr>
          <w:sz w:val="28"/>
          <w:szCs w:val="28"/>
        </w:rPr>
        <w:t>, род. в 1903, проживал в п. Тахтакупир Чимбайского р-на Каракалпакской АССР, рядовой, п/п 11078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УРКАЕВ Мулла Нуркаев</w:t>
      </w:r>
      <w:r>
        <w:rPr>
          <w:sz w:val="28"/>
          <w:szCs w:val="28"/>
        </w:rPr>
        <w:t>, род. в 1924,  проживал в Малопургинском р-не Удмуртской АССР, р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УРКИН Хасым</w:t>
      </w:r>
      <w:r>
        <w:rPr>
          <w:sz w:val="28"/>
          <w:szCs w:val="28"/>
        </w:rPr>
        <w:t>, проживал в Карагандинской обл., рядовой, п/п 16752 «А»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УРКУЛОВ Ергаш</w:t>
      </w:r>
      <w:r>
        <w:rPr>
          <w:sz w:val="28"/>
          <w:szCs w:val="28"/>
        </w:rPr>
        <w:t>, проживал в Яккабагском  р-не Кашкадарьинской обл., рядовой, п/п 28371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ЯТИН Николай Егорович</w:t>
      </w:r>
      <w:r>
        <w:rPr>
          <w:sz w:val="28"/>
          <w:szCs w:val="28"/>
        </w:rPr>
        <w:t>, проживал в пос. Левиха Невьянского р-на Свердловской обл., сержант, п/п  48495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ТКОВСКИЙ Яков Емельянович</w:t>
      </w:r>
      <w:r>
        <w:rPr>
          <w:sz w:val="28"/>
          <w:szCs w:val="28"/>
        </w:rPr>
        <w:t>, проживал в г. Рыбинск Ярославской обл., ст. сержант, п/п 16752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ХОВ Александр Григорьевич</w:t>
      </w:r>
      <w:r>
        <w:rPr>
          <w:sz w:val="28"/>
          <w:szCs w:val="28"/>
        </w:rPr>
        <w:t xml:space="preserve">, проживал в д. Валиково Бабынинского р-на Калужской обл., рядовой, погиб 3.2.1944 в д. Жеребыч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СЯННИКОВ Андрей Маркович</w:t>
      </w:r>
      <w:r>
        <w:rPr>
          <w:sz w:val="28"/>
          <w:szCs w:val="28"/>
        </w:rPr>
        <w:t>, проживал в Семипалатинске, рядовой, п/п 34455, погиб 2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ЧАРЕНКО Василий Афанасьевич</w:t>
      </w:r>
      <w:r>
        <w:rPr>
          <w:sz w:val="28"/>
          <w:szCs w:val="28"/>
        </w:rPr>
        <w:t>, проживал в д. Матвеевка Новосибирского р-на, рядовой, п/п 53753, погиб 12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ЧАРЕНКО Иван Павлович</w:t>
      </w:r>
      <w:r>
        <w:rPr>
          <w:sz w:val="28"/>
          <w:szCs w:val="28"/>
        </w:rPr>
        <w:t>, проживал в с. Становая Тростянецкого р-на  Сумской обл., ст. сержант, п/п 245, погиб 2.1.1944 в д. Давы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ЧАРОВ Тихон Яковлевич</w:t>
      </w:r>
      <w:r>
        <w:rPr>
          <w:sz w:val="28"/>
          <w:szCs w:val="28"/>
        </w:rPr>
        <w:t>, призывался Павловским РВК Воронежской обл., рядовой, п/п 19736, погиб 28.12.1943 в д. Греб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ВЧЕРЕНКО Николай Васильевич</w:t>
      </w:r>
      <w:r>
        <w:rPr>
          <w:sz w:val="28"/>
          <w:szCs w:val="28"/>
        </w:rPr>
        <w:t>, призывался Сайрамским РВК Чимкентской обл., рядовой , умер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АРКОВ Алексей Кузьмич</w:t>
      </w:r>
      <w:r>
        <w:rPr>
          <w:sz w:val="28"/>
          <w:szCs w:val="28"/>
        </w:rPr>
        <w:t>, призывался Фрузненским РВК г. Ташкента, рядовой, п/п 53753, погиб 14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ГОРУНОВ Ильягу</w:t>
      </w:r>
      <w:r>
        <w:rPr>
          <w:sz w:val="28"/>
          <w:szCs w:val="28"/>
        </w:rPr>
        <w:t>, род. в 1919, проживал в г. Дербент Дагестанской АССР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ЕРНОВ Федор Григорьевич</w:t>
      </w:r>
      <w:r>
        <w:rPr>
          <w:sz w:val="28"/>
          <w:szCs w:val="28"/>
        </w:rPr>
        <w:t>, проживал в ч. Болтинка Сеченовского р-на Горьковской обл., рядовой, п/п 34455, погиб 30.12.1943 в д. Ч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ЕРОВ Геннадий Филиппович</w:t>
      </w:r>
      <w:r>
        <w:rPr>
          <w:sz w:val="28"/>
          <w:szCs w:val="28"/>
        </w:rPr>
        <w:t>, проживал в с. Ивантеевка Пушкинского р-на Московской обл., рядовой, погиб 31.1.1944 в д. Чист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545</wp:posOffset>
            </wp:positionH>
            <wp:positionV relativeFrom="paragraph">
              <wp:posOffset>39370</wp:posOffset>
            </wp:positionV>
            <wp:extent cx="2138045" cy="1976120"/>
            <wp:effectExtent l="0" t="0" r="0" b="0"/>
            <wp:wrapNone/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  <w:t xml:space="preserve">         </w:t>
      </w:r>
      <w:r>
        <w:rPr/>
        <w:t>И. М. Носов с семьей.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УНЕВ Александр Степанович</w:t>
      </w:r>
      <w:r>
        <w:rPr>
          <w:sz w:val="28"/>
          <w:szCs w:val="28"/>
        </w:rPr>
        <w:t xml:space="preserve">, проживал в д. Окунево Муромцевского р-на Омской обл., мл. сержант 1340-го стр. пол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АШЕВ Камбек</w:t>
      </w:r>
      <w:r>
        <w:rPr>
          <w:sz w:val="28"/>
          <w:szCs w:val="28"/>
        </w:rPr>
        <w:t xml:space="preserve"> , род. в 1924, проживал в Октябрьском р-не Казахской ССР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ПОРИН Федор Павлович</w:t>
      </w:r>
      <w:r>
        <w:rPr>
          <w:color w:val="FF0000"/>
          <w:sz w:val="28"/>
          <w:szCs w:val="28"/>
        </w:rPr>
        <w:t>, род. в 1902, уроженец Кировской обл., Немского р-на, д. Антропово, призван Немским РВК, Кировской обл., Немского р-на, 155 УР 364 опаб, красноармеец, пулеметчик, погиб  6.1.1944, Городокский р-н, д. Спиридо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 Анатолий Иванович</w:t>
      </w:r>
      <w:r>
        <w:rPr>
          <w:sz w:val="28"/>
          <w:szCs w:val="28"/>
        </w:rPr>
        <w:t>, проживал в г. Осинники Кемеровской обл., мл. сержант, п/п 16752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 Гавриил Ильич</w:t>
      </w:r>
      <w:r>
        <w:rPr>
          <w:sz w:val="28"/>
          <w:szCs w:val="28"/>
        </w:rPr>
        <w:t>, призывался Донским РВК Тульской обл., ст. сержант, п/п 56256, погиб 6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ЕХОВ Федор Иванович</w:t>
      </w:r>
      <w:r>
        <w:rPr>
          <w:sz w:val="28"/>
          <w:szCs w:val="28"/>
        </w:rPr>
        <w:t>, проживал в д. Коржово-Голубовка  Клинцовского р-на Брянской обл., рядовой 801-го стр. полка, погиб 23.7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 Иван Федорович</w:t>
      </w:r>
      <w:r>
        <w:rPr>
          <w:sz w:val="28"/>
          <w:szCs w:val="28"/>
        </w:rPr>
        <w:t>, проживал в д. Чернооки Верхнедвинского р-на Витебской обл., рядовой, п/п 53753, погиб 19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ЛОВ Степан Иванович</w:t>
      </w:r>
      <w:r>
        <w:rPr>
          <w:sz w:val="28"/>
          <w:szCs w:val="28"/>
        </w:rPr>
        <w:t>, проживал на ст. Отрадная Алексеевского р-на Оренбургской обл., ст. сержант кавалерийского полка, погиб 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Н Иван Никитич</w:t>
      </w:r>
      <w:r>
        <w:rPr>
          <w:sz w:val="28"/>
          <w:szCs w:val="28"/>
        </w:rPr>
        <w:t xml:space="preserve">, проживал в д. Казинка Беднодемьяновского р-на Пензенской обл., рядовой, п/п 11078, погиб 28.12.1943 в д. Жеребы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ПОВ Александр Яковлевич</w:t>
      </w:r>
      <w:r>
        <w:rPr>
          <w:sz w:val="28"/>
          <w:szCs w:val="28"/>
        </w:rPr>
        <w:t>, проживал в д. Бейтеряново  Рыбно- Слободского р-на Татарской АССР, рядовой, п/п 16752, погиб 31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ПОВ Виктор Петрович</w:t>
      </w:r>
      <w:r>
        <w:rPr>
          <w:sz w:val="28"/>
          <w:szCs w:val="28"/>
        </w:rPr>
        <w:t>, проживал в г. Электросталь Московской обл., рядовой, п/п 400331, погиб 26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ПОВ Михаил Николаевич</w:t>
      </w:r>
      <w:r>
        <w:rPr>
          <w:sz w:val="28"/>
          <w:szCs w:val="28"/>
        </w:rPr>
        <w:t>, род. в 1918, проживал в д. Почево Кузнечихинского сельсовета Ярославского р-на Ярославской обл., сержант, погиб 3.2.1944 в л.Заболотник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405</wp:posOffset>
            </wp:positionH>
            <wp:positionV relativeFrom="paragraph">
              <wp:posOffset>43180</wp:posOffset>
            </wp:positionV>
            <wp:extent cx="2390775" cy="1581150"/>
            <wp:effectExtent l="0" t="0" r="0" b="0"/>
            <wp:wrapNone/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М. Н. Осипов.</w:t>
        <w:tab/>
        <w:t xml:space="preserve"> В. Н. Перм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ИТИМДРОВ Маргенбай</w:t>
      </w:r>
      <w:r>
        <w:rPr>
          <w:sz w:val="28"/>
          <w:szCs w:val="28"/>
        </w:rPr>
        <w:t>, рядовой, погиб 26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РОСАБЛИН Алексей Алексеевич</w:t>
      </w:r>
      <w:r>
        <w:rPr>
          <w:sz w:val="28"/>
          <w:szCs w:val="28"/>
        </w:rPr>
        <w:t>, род. в 1904, призывался Рыбновским РВК Рязанской обл., погиб 21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ЯКОВ Александр Иванович</w:t>
      </w:r>
      <w:r>
        <w:rPr>
          <w:sz w:val="28"/>
          <w:szCs w:val="28"/>
        </w:rPr>
        <w:t>, проживал в г. Тобольск Тюменской обл., мл. сержант, п/п 05358, погиб 30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ЯНЯН Сетрак Сумбатович</w:t>
      </w:r>
      <w:r>
        <w:rPr>
          <w:sz w:val="28"/>
          <w:szCs w:val="28"/>
        </w:rPr>
        <w:t>, род. в 1903, проживал  в г. Иджеван Армянской ССР, рядовой, погиб 3.2.1944 в д. Дворище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ТАЛЮГИН Александр Федорович</w:t>
      </w:r>
      <w:r>
        <w:rPr>
          <w:color w:val="FF0000"/>
          <w:sz w:val="28"/>
          <w:szCs w:val="28"/>
        </w:rPr>
        <w:t xml:space="preserve">, род. в 1905, уроженец Калининской обл., Бежецкого р-на, д. Лоновище, призван Бежецким РВК, Калининской обл., Бежецкого р-на, 155 УР 364 опаб, </w:t>
        <w:tab/>
        <w:t>красноармеец, пулеметчик, погиб 6.1.1944, Городокский р-н, д. Спиридо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ЛАНОВ Баимбет</w:t>
      </w:r>
      <w:r>
        <w:rPr>
          <w:sz w:val="28"/>
          <w:szCs w:val="28"/>
        </w:rPr>
        <w:t>, род. в 1908, проживал в Чимбайском р-не Каракалпакской АССР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 Иван Гурьянович</w:t>
      </w:r>
      <w:r>
        <w:rPr>
          <w:sz w:val="28"/>
          <w:szCs w:val="28"/>
        </w:rPr>
        <w:t>, сержант, п/п 95882, погиб 16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 Петр Николаевич</w:t>
      </w:r>
      <w:r>
        <w:rPr>
          <w:sz w:val="28"/>
          <w:szCs w:val="28"/>
        </w:rPr>
        <w:t>, род. в 1922, проживал в Шабалинском р-не Кировской обл., ефрейтор, погиб 4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ЮШИН Алексей Антонович</w:t>
      </w:r>
      <w:r>
        <w:rPr>
          <w:sz w:val="28"/>
          <w:szCs w:val="28"/>
        </w:rPr>
        <w:t>, проживал в Дмитровском р-не Орловской обл., рядовой, п/п 62877, погиб 26.2.1944 в д. За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ЕЙКИН Афанасий Яковлевич</w:t>
      </w:r>
      <w:r>
        <w:rPr>
          <w:sz w:val="28"/>
          <w:szCs w:val="28"/>
        </w:rPr>
        <w:t>, род в 1915, проживал в Ядринском р-не Чувашской АССР, ст. лейтенант, п/п 51876, погиб 29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КИН Василий Васильевич</w:t>
      </w:r>
      <w:r>
        <w:rPr>
          <w:sz w:val="28"/>
          <w:szCs w:val="28"/>
        </w:rPr>
        <w:t>, род. в 1896, проживал на ст. Глубокая Каменского р-на Ростовской обл., рядовой, погиб 30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ЛУАШЕВ Камурат</w:t>
      </w:r>
      <w:r>
        <w:rPr>
          <w:sz w:val="28"/>
          <w:szCs w:val="28"/>
        </w:rPr>
        <w:t>, проживал в Кунградском  р-не Каракалпакской АССР, рядовой, п/п 2567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АСЕНКО Андрей Иванович</w:t>
      </w:r>
      <w:r>
        <w:rPr>
          <w:sz w:val="28"/>
          <w:szCs w:val="28"/>
        </w:rPr>
        <w:t>, рядовой, погиб 31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КОВ Александр Петрович</w:t>
      </w:r>
      <w:r>
        <w:rPr>
          <w:sz w:val="28"/>
          <w:szCs w:val="28"/>
        </w:rPr>
        <w:t>, род. в 1924, проживал в г. Исилькуль Омской обл., рядовой 156-го стр. полка, погиб 23.6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АЧКОВ Петр Иванович</w:t>
      </w:r>
      <w:r>
        <w:rPr>
          <w:sz w:val="28"/>
          <w:szCs w:val="28"/>
        </w:rPr>
        <w:t>, погиб 14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КРАТОВ Николай Михайлович</w:t>
      </w:r>
      <w:r>
        <w:rPr>
          <w:sz w:val="28"/>
          <w:szCs w:val="28"/>
        </w:rPr>
        <w:t>, рядовой, п/п 28159 «Б», погиб 12.1.1944 в д. Праде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ОВ Алексей Александрович</w:t>
      </w:r>
      <w:r>
        <w:rPr>
          <w:sz w:val="28"/>
          <w:szCs w:val="28"/>
        </w:rPr>
        <w:t>, род. в 1924, продживал в Москве, рядовой 4-й ударной армии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ТЕЛЕЕВ Петр Степанович</w:t>
      </w:r>
      <w:r>
        <w:rPr>
          <w:sz w:val="28"/>
          <w:szCs w:val="28"/>
        </w:rPr>
        <w:t>, проживал в с. Богатырево ТейковскогоИвановской обл.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ТЮШКИН Петр Семенович</w:t>
      </w:r>
      <w:r>
        <w:rPr>
          <w:sz w:val="28"/>
          <w:szCs w:val="28"/>
        </w:rPr>
        <w:t xml:space="preserve">, рядовой, п/п 56256, погиб 9.2.194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ФИЛОВ Николай Александрович</w:t>
      </w:r>
      <w:r>
        <w:rPr>
          <w:sz w:val="28"/>
          <w:szCs w:val="28"/>
        </w:rPr>
        <w:t>, род. в 1922, проживал в Велижском р-не Смоленской обл., рядовой 148-го стр. полка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ЧЕНКО Антон Прокофьевич</w:t>
      </w:r>
      <w:r>
        <w:rPr>
          <w:sz w:val="28"/>
          <w:szCs w:val="28"/>
        </w:rPr>
        <w:t>, проживал в г. Бийск Алтайского края, капитан, п/п 11090, погиб 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УЛИН Георгий Александрович</w:t>
      </w:r>
      <w:r>
        <w:rPr>
          <w:sz w:val="28"/>
          <w:szCs w:val="28"/>
        </w:rPr>
        <w:t>, род. 5.2.1925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ФЕНОВ Дмитрии Матвеевич</w:t>
      </w:r>
      <w:r>
        <w:rPr>
          <w:sz w:val="28"/>
          <w:szCs w:val="28"/>
        </w:rPr>
        <w:t>, рядовой, п/п 73761. погиб 5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ХОМОВ Николай Назарович</w:t>
      </w:r>
      <w:r>
        <w:rPr>
          <w:sz w:val="28"/>
          <w:szCs w:val="28"/>
        </w:rPr>
        <w:t>, проживал в Новосибирске, рядовой, п/п 33541 «Р», погиб 4.2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ШИНОВ Илья Миронович</w:t>
      </w:r>
      <w:r>
        <w:rPr>
          <w:sz w:val="28"/>
          <w:szCs w:val="28"/>
        </w:rPr>
        <w:t>, род в 1900, проживал в Красноярске, рядовой, погиб 4.2.1944 в д. Жеребыч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АШНИН Василий Тимофеевич</w:t>
      </w:r>
      <w:r>
        <w:rPr>
          <w:color w:val="FF0000"/>
          <w:sz w:val="28"/>
          <w:szCs w:val="28"/>
        </w:rPr>
        <w:t>, род. в 1910, уроженец Коми АССР, Троицко-Печорского р-на, с. Покга, призван</w:t>
        <w:tab/>
        <w:t>Троицко-Печорским РВК, Коми АССР, Троицко-Печорского р-на, 155 УР 364 опаб, красноармеец, пулеметчик, погиб 4.1.1944, Городокский р-н, д. Спиридо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УХИН Иван Никифорович</w:t>
      </w:r>
      <w:r>
        <w:rPr>
          <w:sz w:val="28"/>
          <w:szCs w:val="28"/>
        </w:rPr>
        <w:t>, род. в 1925, проживал в Читинской обл., мл. серж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АЛОВ Яков Дмитриевич</w:t>
      </w:r>
      <w:r>
        <w:rPr>
          <w:sz w:val="28"/>
          <w:szCs w:val="28"/>
        </w:rPr>
        <w:t>, призывался Наро-Фоминским РВК Московской обл., рядовой, п/п 29505, погиб 14.1.1944 в д. Спири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ЕВ Александр Алиборович</w:t>
      </w:r>
      <w:r>
        <w:rPr>
          <w:sz w:val="28"/>
          <w:szCs w:val="28"/>
        </w:rPr>
        <w:t>, проживал в Баку, рядовой. погиб 31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ЛЫГИН Иван Федорович</w:t>
      </w:r>
      <w:r>
        <w:rPr>
          <w:sz w:val="28"/>
          <w:szCs w:val="28"/>
        </w:rPr>
        <w:t>, проживал в Троицком р-не Алтайского края. мл. сержант, п/п 11078, погиб в 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ПЕЛИЦА Иван Андреевич</w:t>
      </w:r>
      <w:r>
        <w:rPr>
          <w:sz w:val="28"/>
          <w:szCs w:val="28"/>
        </w:rPr>
        <w:t>, род. в 1910, проживал в Алексеевском р-не Белгородской обл., рядовой. погиб 7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ПЕЛКИН Петр Семенович</w:t>
      </w:r>
      <w:r>
        <w:rPr>
          <w:sz w:val="28"/>
          <w:szCs w:val="28"/>
        </w:rPr>
        <w:t>, проживал в д. Яндовки Ефремовского р-на Тульской обл., рядовой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ТЯТЬКО Иван Тимофеевич</w:t>
      </w:r>
      <w:r>
        <w:rPr>
          <w:sz w:val="28"/>
          <w:szCs w:val="28"/>
        </w:rPr>
        <w:t>, проживал в Петровском р-не Ставропольского края, рядовой, п/п 34455, погиб 30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ИНОВ Василий Николаевич</w:t>
      </w:r>
      <w:r>
        <w:rPr>
          <w:sz w:val="28"/>
          <w:szCs w:val="28"/>
        </w:rPr>
        <w:t>, проживал в д. Кленовое  Куменского р-на  Кировской обл., мл. лейтенант, п/п 19736, погиб 31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МЯКОВ Леонтий Яковлевич</w:t>
      </w:r>
      <w:r>
        <w:rPr>
          <w:sz w:val="28"/>
          <w:szCs w:val="28"/>
        </w:rPr>
        <w:t>, род. в 1906, рядовой 732-го стр. полка, погиб 23.6.1944 в д. Тош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УХОВ Иван Иванович</w:t>
      </w:r>
      <w:r>
        <w:rPr>
          <w:sz w:val="28"/>
          <w:szCs w:val="28"/>
        </w:rPr>
        <w:t>, рядовой, погиб в январе 1944 в д. П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ЛИН Сергей Павлович</w:t>
      </w:r>
      <w:r>
        <w:rPr>
          <w:sz w:val="28"/>
          <w:szCs w:val="28"/>
        </w:rPr>
        <w:t>, род. в 1912, проживал в г. Павлово Горьковской обл., мл. сержант, п/п 16014, погиб 27.1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6520</wp:posOffset>
            </wp:positionH>
            <wp:positionV relativeFrom="paragraph">
              <wp:posOffset>-99695</wp:posOffset>
            </wp:positionV>
            <wp:extent cx="2209800" cy="1533525"/>
            <wp:effectExtent l="0" t="0" r="0" b="0"/>
            <wp:wrapNone/>
            <wp:docPr id="3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2" w:leader="none"/>
        </w:tabs>
        <w:spacing w:before="91" w:after="0"/>
        <w:jc w:val="both"/>
        <w:rPr>
          <w:sz w:val="28"/>
          <w:szCs w:val="28"/>
        </w:rPr>
      </w:pPr>
      <w:r>
        <w:rPr/>
        <w:t xml:space="preserve">    </w:t>
      </w:r>
      <w:r>
        <w:rPr/>
        <w:t>С. П. Петлин.           Г. И. Прон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АКОВ Глеб Яковлевич</w:t>
      </w:r>
      <w:r>
        <w:rPr>
          <w:sz w:val="28"/>
          <w:szCs w:val="28"/>
        </w:rPr>
        <w:t>, проживал в д. Мариуполь Вяземского р-на Смоленской обл., рядовой, п/п 24705, погиб в д. Осин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Борис Петрович</w:t>
      </w:r>
      <w:r>
        <w:rPr>
          <w:sz w:val="28"/>
          <w:szCs w:val="28"/>
        </w:rPr>
        <w:t>, род. в 1923, проживал в д. Данилиха Дмитровского р-на Московской обл., рядовой, погиб 31.1.19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Михаил Матвеевич</w:t>
      </w:r>
      <w:r>
        <w:rPr>
          <w:sz w:val="28"/>
          <w:szCs w:val="28"/>
        </w:rPr>
        <w:t>, проживал в Москве, рядовой, погиб 26.12.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ЕТРОВ Николай Андреевич</w:t>
      </w:r>
      <w:r>
        <w:rPr>
          <w:color w:val="FF0000"/>
          <w:sz w:val="28"/>
          <w:szCs w:val="28"/>
        </w:rPr>
        <w:t xml:space="preserve">, род. в 1914, уроженец Ярославской обл., Судиславского р-на, д. Сольсельцово, призван Судиславским РВК, Ярославской обл., Судиславского р-на, </w:t>
        <w:tab/>
        <w:t xml:space="preserve">155 УР 364 опаб, </w:t>
        <w:tab/>
        <w:t>красноармеец, телефонист, погиб 6.1.1944, Городокский р-н, д. Спиридо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Николай Никифорович</w:t>
      </w:r>
      <w:r>
        <w:rPr>
          <w:sz w:val="28"/>
          <w:szCs w:val="28"/>
        </w:rPr>
        <w:t>, род в 1924, проживал в пос. Новый Брейтовского р-на Ярославской обл., рядовой, п/п 53753, погиб 16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Николай Трофимович</w:t>
      </w:r>
      <w:r>
        <w:rPr>
          <w:sz w:val="28"/>
          <w:szCs w:val="28"/>
        </w:rPr>
        <w:t>, старшина, п/п 24020, погиб 9.2.1944 в д. Салопе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Павел Иванович</w:t>
      </w:r>
      <w:r>
        <w:rPr>
          <w:sz w:val="28"/>
          <w:szCs w:val="28"/>
        </w:rPr>
        <w:t>, проживал в д. Мудровы Лихославльского р-на Калининской обл., рядовой, погиб 31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УХОВ Петр Никитич</w:t>
      </w:r>
      <w:r>
        <w:rPr>
          <w:sz w:val="28"/>
          <w:szCs w:val="28"/>
        </w:rPr>
        <w:t>, род. в 1902, проживал в д. Заболотье Нелидовского р-на Калининской обл., рядовой, п/п 11078, погиб 5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УШКОВ Трофим Павлович</w:t>
      </w:r>
      <w:r>
        <w:rPr>
          <w:sz w:val="28"/>
          <w:szCs w:val="28"/>
        </w:rPr>
        <w:t>, проживал в д. Альферово Нелидовского р-на Калининской обл., рядовой, п/п 16752, погиб в 1944 в д. Новая Ве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ВНЕНКО Василий Андреевич</w:t>
      </w:r>
      <w:r>
        <w:rPr>
          <w:sz w:val="28"/>
          <w:szCs w:val="28"/>
        </w:rPr>
        <w:t>, род. в 1925, проживал в с. Н. Хуторное Красногвардейского р-на Белгородской обл., сержант, п/п 48495, погиб 3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ВНЕНКО Николай Иванович</w:t>
      </w:r>
      <w:r>
        <w:rPr>
          <w:sz w:val="28"/>
          <w:szCs w:val="28"/>
        </w:rPr>
        <w:t>,  призывался Ворошиловским РВК г. Москвы, ст. лейтенант, погиб 11.11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ВОВАРОВ Василий Григорьевич</w:t>
      </w:r>
      <w:r>
        <w:rPr>
          <w:sz w:val="28"/>
          <w:szCs w:val="28"/>
        </w:rPr>
        <w:t>, сержант, погиб 3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ГАРЕВ Емельян Михайлович</w:t>
      </w:r>
      <w:r>
        <w:rPr>
          <w:sz w:val="28"/>
          <w:szCs w:val="28"/>
        </w:rPr>
        <w:t>, проживал в Широковском р-не Днепропетровской обл., рядовой, погиб 26.12.1943 в д. Давы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ЛУЕВ Павел Тарасович</w:t>
      </w:r>
      <w:r>
        <w:rPr>
          <w:sz w:val="28"/>
          <w:szCs w:val="28"/>
        </w:rPr>
        <w:t>, род. в 1920, рядовой, погиб 2.6.1944 в д. Слоб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ЛЮГИН Дмитрий Яковлевич</w:t>
      </w:r>
      <w:r>
        <w:rPr>
          <w:sz w:val="28"/>
          <w:szCs w:val="28"/>
        </w:rPr>
        <w:t>, род. в 1914, проживал в с. Лакарево Елабужского р-на Татарской АССР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МЕНОВ Василий Васильевич</w:t>
      </w:r>
      <w:r>
        <w:rPr>
          <w:sz w:val="28"/>
          <w:szCs w:val="28"/>
        </w:rPr>
        <w:t>, проживал в д. Подромаково Одоевского р-на Тульской обл., рядовой, погиб 31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НАЕВ Борис Иванович</w:t>
      </w:r>
      <w:r>
        <w:rPr>
          <w:sz w:val="28"/>
          <w:szCs w:val="28"/>
        </w:rPr>
        <w:t>, проживал в Кромском р-не Орловской обл., рядовой, п/п 28079, погиб 26.12.1943 в д. Праде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НДЮРИН Андрей Ноканорович</w:t>
      </w:r>
      <w:r>
        <w:rPr>
          <w:sz w:val="28"/>
          <w:szCs w:val="28"/>
        </w:rPr>
        <w:t>, проживал в г. Борисоглебск Воронежской обл., рядовой, погиб 19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НЧУК Петр</w:t>
      </w:r>
      <w:r>
        <w:rPr>
          <w:sz w:val="28"/>
          <w:szCs w:val="28"/>
        </w:rPr>
        <w:t>, сержант, погиб в д. Мурожни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РОГОВ Георгий Дмитриевич</w:t>
      </w:r>
      <w:r>
        <w:rPr>
          <w:sz w:val="28"/>
          <w:szCs w:val="28"/>
        </w:rPr>
        <w:t>, проживал в Москве, рядовой, п/п 24020, погиб 18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АРЕВ Иван Гаврилович</w:t>
      </w:r>
      <w:r>
        <w:rPr>
          <w:sz w:val="28"/>
          <w:szCs w:val="28"/>
        </w:rPr>
        <w:t>, проживал в Новосибирске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СКАРЕВ И. А.</w:t>
      </w:r>
      <w:r>
        <w:rPr>
          <w:sz w:val="28"/>
          <w:szCs w:val="28"/>
        </w:rPr>
        <w:t>, лейтенант, погиб в д. Язв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ЧУГИН Роман Алексеевич</w:t>
      </w:r>
      <w:r>
        <w:rPr>
          <w:sz w:val="28"/>
          <w:szCs w:val="28"/>
        </w:rPr>
        <w:t>, мл сержант 169-го стр. полка, погиб 9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ВКОВ Василий Иннокентьевич</w:t>
      </w:r>
      <w:r>
        <w:rPr>
          <w:sz w:val="28"/>
          <w:szCs w:val="28"/>
        </w:rPr>
        <w:t>, рядовой, погиб 27.1.1944 в д. Подмишнев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ЧКОВ Александр Михайлович</w:t>
      </w:r>
      <w:r>
        <w:rPr>
          <w:sz w:val="28"/>
          <w:szCs w:val="28"/>
        </w:rPr>
        <w:t>, род. в 1924, проживал в д. Нарад-Илга Чистопольского р-на Татарской АССР, ст. сержант, погиб 23.6.1944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ЕЩЕНКО Павел Карпович</w:t>
      </w:r>
      <w:r>
        <w:rPr>
          <w:sz w:val="28"/>
          <w:szCs w:val="28"/>
        </w:rPr>
        <w:t>, проживал в д. Селище Почепского р-на Брянской обл., рядовой, п/п 01929, погиб 10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ОТНИКОВ Константин Васильевич</w:t>
      </w:r>
      <w:r>
        <w:rPr>
          <w:sz w:val="28"/>
          <w:szCs w:val="28"/>
        </w:rPr>
        <w:t>, род. в 1924, мл. серж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ОХИН Петр Иосифович</w:t>
      </w:r>
      <w:r>
        <w:rPr>
          <w:sz w:val="28"/>
          <w:szCs w:val="28"/>
        </w:rPr>
        <w:t>, проживал в Краснодонском р-не Ворошиловской обл., ст. лейтенант, погиб 31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ЯСОВ Василий Семенович</w:t>
      </w:r>
      <w:r>
        <w:rPr>
          <w:sz w:val="28"/>
          <w:szCs w:val="28"/>
        </w:rPr>
        <w:t>, род. в 1925, погиб 22.6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ОЧИЙ Федор Семенович</w:t>
      </w:r>
      <w:r>
        <w:rPr>
          <w:sz w:val="28"/>
          <w:szCs w:val="28"/>
        </w:rPr>
        <w:t>, проживал в Стерлитамакскойм р-не Башкирской АССР, рядовой, п/п 53753, погиб 14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УДИН Алексей Федорович</w:t>
      </w:r>
      <w:r>
        <w:rPr>
          <w:sz w:val="28"/>
          <w:szCs w:val="28"/>
        </w:rPr>
        <w:t>, проживал в Киеве, мл лейтенает, п/п 16766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УДИН Алексей Федорович</w:t>
      </w:r>
      <w:r>
        <w:rPr>
          <w:sz w:val="28"/>
          <w:szCs w:val="28"/>
        </w:rPr>
        <w:t>, проживал в д. Погудино Куменского р-на Кировской обл., рядовой, п/п 24690, погиб 3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КОВЫРИН Александр Петрович</w:t>
      </w:r>
      <w:r>
        <w:rPr>
          <w:sz w:val="28"/>
          <w:szCs w:val="28"/>
        </w:rPr>
        <w:t>, проживал в Яранском р-не Кировской обл., рядовой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ИДАЕВ Петр Терентьевич</w:t>
      </w:r>
      <w:r>
        <w:rPr>
          <w:sz w:val="28"/>
          <w:szCs w:val="28"/>
        </w:rPr>
        <w:t>, проживал в Хлевенском р-не Липецкой обл., рядовой, погиб 31.1.1944 в д. Язви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ДЕЕВ Александр Николаевич</w:t>
      </w:r>
      <w:r>
        <w:rPr>
          <w:sz w:val="28"/>
          <w:szCs w:val="28"/>
        </w:rPr>
        <w:t>, рядовой.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ДНЯКОВ Николай Григорьевич</w:t>
      </w:r>
      <w:r>
        <w:rPr>
          <w:sz w:val="28"/>
          <w:szCs w:val="28"/>
        </w:rPr>
        <w:t>, род. в 1916, проживал в с. Кранногвардейское Белгородской обл., лейтенант 964-го стр. полка, погиб 29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ОРИН Максим Иванович</w:t>
      </w:r>
      <w:r>
        <w:rPr>
          <w:sz w:val="28"/>
          <w:szCs w:val="28"/>
        </w:rPr>
        <w:t xml:space="preserve">, род. в 1902, проживал в д. Починки Юрьевецкого р-на Ивановской обл., рядовой, п/п 33996, погиб 31.1.1944 в д. Спирид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ЕЖАЕВ Георгий Иванович</w:t>
      </w:r>
      <w:r>
        <w:rPr>
          <w:sz w:val="28"/>
          <w:szCs w:val="28"/>
        </w:rPr>
        <w:t>, род в 1916, проживал в Тамбове, рядовой, п/п 21078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ЕНОВ Александр Иванович</w:t>
      </w:r>
      <w:r>
        <w:rPr>
          <w:sz w:val="28"/>
          <w:szCs w:val="28"/>
        </w:rPr>
        <w:t>, род. в 1914, проживал в Палехском р-не Ивановской обл.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Н Петр Федорович</w:t>
      </w:r>
      <w:r>
        <w:rPr>
          <w:sz w:val="28"/>
          <w:szCs w:val="28"/>
        </w:rPr>
        <w:t>, рядовой 12-го гв. стр. полка, погиб 9.2.1944 в д. Безымя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ШКИН Иван Андреевич</w:t>
      </w:r>
      <w:r>
        <w:rPr>
          <w:sz w:val="28"/>
          <w:szCs w:val="28"/>
        </w:rPr>
        <w:t>, лейтенант, погиб 12.11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ЫСУХИН Федор Иванович</w:t>
      </w:r>
      <w:r>
        <w:rPr>
          <w:sz w:val="28"/>
          <w:szCs w:val="28"/>
        </w:rPr>
        <w:t>, проживал в Шатковском р-не Горьковской обл., ст. сержант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ОМАРЕВ Иван Кузьмич</w:t>
      </w:r>
      <w:r>
        <w:rPr>
          <w:sz w:val="28"/>
          <w:szCs w:val="28"/>
        </w:rPr>
        <w:t>, род. в 1904, проживал в д. Заболотное  Унинского р-на Кировской обл., сержант, погиб 13.5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КОВ Василий Тимофеевич</w:t>
      </w:r>
      <w:r>
        <w:rPr>
          <w:sz w:val="28"/>
          <w:szCs w:val="28"/>
        </w:rPr>
        <w:t>, рядовой, п/п 14007, погиб 4.1.1944 в д. Деми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КОВ Федор Григорьевич</w:t>
      </w:r>
      <w:r>
        <w:rPr>
          <w:sz w:val="28"/>
          <w:szCs w:val="28"/>
        </w:rPr>
        <w:t>, проживал в с. Подберезье Ростовского р-на Ярославской обл., рядовой, п/п 92428, погиб 30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Алексей Петрович</w:t>
      </w:r>
      <w:r>
        <w:rPr>
          <w:sz w:val="28"/>
          <w:szCs w:val="28"/>
        </w:rPr>
        <w:t>, проживал в с. Городище Грязинского р-на Липецкой обл., рядовой, п/п 05358, погиб 30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Василий Дмитриевич</w:t>
      </w:r>
      <w:r>
        <w:rPr>
          <w:sz w:val="28"/>
          <w:szCs w:val="28"/>
        </w:rPr>
        <w:t>, род. в 1911, проживал в с. Сергеевка Курманаевского р-на Оренбургской обл., сержант, п/п 81133, умер от ран 26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Григорий Михайлович</w:t>
      </w:r>
      <w:r>
        <w:rPr>
          <w:sz w:val="28"/>
          <w:szCs w:val="28"/>
        </w:rPr>
        <w:t>, род. в 1912, рядовой, п/п 11030, погиб 4.1.4944 в д. Ендо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Егор Владимирович</w:t>
      </w:r>
      <w:r>
        <w:rPr>
          <w:sz w:val="28"/>
          <w:szCs w:val="28"/>
        </w:rPr>
        <w:t>, род. в 1910, проживал в пос. Ивановка Горьковского р-на Омской обл.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Ефим Филиппович</w:t>
      </w:r>
      <w:r>
        <w:rPr>
          <w:sz w:val="28"/>
          <w:szCs w:val="28"/>
        </w:rPr>
        <w:t>, род. в 1925, проживао в Балаклейском р-не Харьковской обл., рядовой, п/п 33541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Никанор Владимирович</w:t>
      </w:r>
      <w:r>
        <w:rPr>
          <w:sz w:val="28"/>
          <w:szCs w:val="28"/>
        </w:rPr>
        <w:t>, род. в 1899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Сафрон Еканимович</w:t>
      </w:r>
      <w:r>
        <w:rPr>
          <w:sz w:val="28"/>
          <w:szCs w:val="28"/>
        </w:rPr>
        <w:t>, род. в 1925, мл. сержант, погиб 30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Степан Харламович</w:t>
      </w:r>
      <w:r>
        <w:rPr>
          <w:sz w:val="28"/>
          <w:szCs w:val="28"/>
        </w:rPr>
        <w:t>, проживал в Мелеузовском р-не Башкирской АССР, сержант, п/п 19736, погиб 26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Яков Тимофеевич</w:t>
      </w:r>
      <w:r>
        <w:rPr>
          <w:sz w:val="28"/>
          <w:szCs w:val="28"/>
        </w:rPr>
        <w:t>, проживал в с. Перхляй Рузаевского р-на Мордовской АССР, рядовой, п/п 24690, погиб 28.12.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ОНИК Яков Данилович</w:t>
      </w:r>
      <w:r>
        <w:rPr>
          <w:sz w:val="28"/>
          <w:szCs w:val="28"/>
        </w:rPr>
        <w:t>, род. в 1925, г. Днепропетровск, мл. сержант, погиб 3.2.1944в д. Жеребыч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СОВ Константин Серг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КОВ Марк Егорович</w:t>
      </w:r>
      <w:r>
        <w:rPr>
          <w:sz w:val="28"/>
          <w:szCs w:val="28"/>
        </w:rPr>
        <w:t>, проживал в Хотынецком р-не Орловской обл., рядовой, п/п 243, погиб 10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ЕВ Николай Васильевич</w:t>
      </w:r>
      <w:r>
        <w:rPr>
          <w:sz w:val="28"/>
          <w:szCs w:val="28"/>
        </w:rPr>
        <w:t>, род. в 1925, проживал в Верхнетоемском р-не Архангельской обл., мл. лейтенант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ТАПОВ Александр Иванович</w:t>
      </w:r>
      <w:r>
        <w:rPr>
          <w:sz w:val="28"/>
          <w:szCs w:val="28"/>
        </w:rPr>
        <w:t>, род. в 1900, сержант, п/п 19755, погиб 29.12.1943 в д. Ерма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ЕНЕЖСКИЙ Федор Яковлевич</w:t>
      </w:r>
      <w:r>
        <w:rPr>
          <w:sz w:val="28"/>
          <w:szCs w:val="28"/>
        </w:rPr>
        <w:t>, проживал на ст. Лосево Харьковского р-на, рядовой, п/п 05319, погиб 30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КОВ Алексей Сергеевич</w:t>
      </w:r>
      <w:r>
        <w:rPr>
          <w:sz w:val="28"/>
          <w:szCs w:val="28"/>
        </w:rPr>
        <w:t>, проживал в Раменском р-не Моск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ЖЕСУХА Руим Зельманович</w:t>
      </w:r>
      <w:r>
        <w:rPr>
          <w:sz w:val="28"/>
          <w:szCs w:val="28"/>
        </w:rPr>
        <w:t>, лейтенант, погиб 31.1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ЙМО Никифор Ильич</w:t>
      </w:r>
      <w:r>
        <w:rPr>
          <w:sz w:val="28"/>
          <w:szCs w:val="28"/>
        </w:rPr>
        <w:t>, проживал в Горностаевском р-не Херсонской обл., рядовой погиб 31.1.1944 в д. Дворище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ХОДЬКО Павел Григорьевич</w:t>
      </w:r>
      <w:r>
        <w:rPr>
          <w:color w:val="FF0000"/>
          <w:sz w:val="28"/>
          <w:szCs w:val="28"/>
        </w:rPr>
        <w:t xml:space="preserve">, род. в 1899, уроженец Ровенской обл., Рафаловского р-на, с. Полицы, призван </w:t>
        <w:tab/>
        <w:t>Рафаловским РВК, Украинской ССР, Ровенской обл., Рафаловского р-на, 67 гв. стр. дивизия, красноармеец, стрелок, погиб 23.06.1944, Сиротинский р-н, д. Сиротино, северо-восточнее, 50 м, у отдельных до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ЗОРОВ Александр Тимофеевич</w:t>
      </w:r>
      <w:r>
        <w:rPr>
          <w:sz w:val="28"/>
          <w:szCs w:val="28"/>
        </w:rPr>
        <w:t>, проживал в д. Зельки Верхнедвинского р-на Витебской обл., рядовой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ЕНКО Григорий Иванович</w:t>
      </w:r>
      <w:r>
        <w:rPr>
          <w:sz w:val="28"/>
          <w:szCs w:val="28"/>
        </w:rPr>
        <w:t>, проживал в д. Лобок Невельского р-на Псковской обл., рядовой 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ЕНКО Марк Иванович</w:t>
      </w:r>
      <w:r>
        <w:rPr>
          <w:sz w:val="28"/>
          <w:szCs w:val="28"/>
        </w:rPr>
        <w:t>, проживал В Богородицком р-не Тульской обл., служил 1124-м стр. полку, погиб 23.6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КОПЬЕВ Василий Владимирович</w:t>
      </w:r>
      <w:r>
        <w:rPr>
          <w:sz w:val="28"/>
          <w:szCs w:val="28"/>
        </w:rPr>
        <w:t>, проживал в д. Альгинка Ирбейского р-на Красноярского края, рядовой 265-го саперного батальона, погиб 7.3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НИН Алексей Яковлевич</w:t>
      </w:r>
      <w:r>
        <w:rPr>
          <w:sz w:val="28"/>
          <w:szCs w:val="28"/>
        </w:rPr>
        <w:t>, проживал в д. Муханова  Милославского р-на Рязанской обл., рядовой, п/п 66826, погиб 2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НИН Григорий Иванович</w:t>
      </w:r>
      <w:r>
        <w:rPr>
          <w:sz w:val="28"/>
          <w:szCs w:val="28"/>
        </w:rPr>
        <w:t>, проживал в г. Ногинск Московской обл., лейтенант 891-го стр. полка, погиб 23.5.1944 в д. Новос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 письма младшего лейтенанта Г. И. Пронина своей жене А. П. Прони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Ленфронт. 12.2.1942.  Действующая армия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Три раза ходили в наступление. Я потерял немало бойцов, но и «гансов» потрепали немало. Меня контузило ударом глыбы земли и снега от взрыва снаряда. Сейчас нахожусь в стационаре, но скоро, т. е. через 2-3 дня, опять пойду на передовую, опять буду стегать «гансов»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ПЕКОВ Иван Петрокевич</w:t>
      </w:r>
      <w:r>
        <w:rPr>
          <w:sz w:val="28"/>
          <w:szCs w:val="28"/>
        </w:rPr>
        <w:t>,  проживал в Ефремовском р-не Тульской обл., рядовой, п/п 16602, погиб 24.1.1944 в д. Осинн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КО Петр Романович</w:t>
      </w:r>
      <w:r>
        <w:rPr>
          <w:sz w:val="28"/>
          <w:szCs w:val="28"/>
        </w:rPr>
        <w:t>, рядовой, погиб в 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УСОВ Сергей Васильевич</w:t>
      </w:r>
      <w:r>
        <w:rPr>
          <w:sz w:val="28"/>
          <w:szCs w:val="28"/>
        </w:rPr>
        <w:t>, проживал в Москве, рядовой 4-й ударной армии, погиб 21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ЫТКОВ Тимофей Иванович</w:t>
      </w:r>
      <w:r>
        <w:rPr>
          <w:sz w:val="28"/>
          <w:szCs w:val="28"/>
        </w:rPr>
        <w:t>, проживал в г. Камышин Волгоградской обл., рядовой, погиб 15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ЯМОВ Алексей Семенович</w:t>
      </w:r>
      <w:r>
        <w:rPr>
          <w:sz w:val="28"/>
          <w:szCs w:val="28"/>
        </w:rPr>
        <w:t>, проживал в д. Стройково Загорского р-на Московской обл., мл. сержант, п/п 06541 «А», погиб 19.1.1944 в д. Кру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ДАРОВ Константин Тимофеевич</w:t>
      </w:r>
      <w:r>
        <w:rPr>
          <w:sz w:val="28"/>
          <w:szCs w:val="28"/>
        </w:rPr>
        <w:t>, проживал в Чистопольском р-не Татарской АССР, рядовой, п/п 28671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ЛАТОВ Зульпихар</w:t>
      </w:r>
      <w:r>
        <w:rPr>
          <w:sz w:val="28"/>
          <w:szCs w:val="28"/>
        </w:rPr>
        <w:t xml:space="preserve">, проживал в Фергане, рядовой, погиб 14.3.1944 в д. Спирид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ПОВ Николай Степанович</w:t>
      </w:r>
      <w:r>
        <w:rPr>
          <w:sz w:val="28"/>
          <w:szCs w:val="28"/>
        </w:rPr>
        <w:t>, род. в 1924, лейтенант, п/п 16752, погиб 31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РМАТОВ Нахыт</w:t>
      </w:r>
      <w:r>
        <w:rPr>
          <w:sz w:val="28"/>
          <w:szCs w:val="28"/>
        </w:rPr>
        <w:t>, проживал в Ташкентской обл., рядовой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ХОВ Анатолий Ильич</w:t>
      </w:r>
      <w:r>
        <w:rPr>
          <w:sz w:val="28"/>
          <w:szCs w:val="28"/>
        </w:rPr>
        <w:t>, род. в 1912, г. Бронницы Московской обл., ст. лейтенант, командир роты связи 1340-го стр. полка, погиб 30.12.1943 в д. Новос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ЫЖИКОВ Василий Алексеевич</w:t>
      </w:r>
      <w:r>
        <w:rPr>
          <w:sz w:val="28"/>
          <w:szCs w:val="28"/>
        </w:rPr>
        <w:t>, проживал в Кимрском р-не Калининской обл., мл. сержант, п/п 33987, погиб 6.1.1944 в д. Давыден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ЫЛКОВ Федор Степанович</w:t>
      </w:r>
      <w:r>
        <w:rPr>
          <w:sz w:val="28"/>
          <w:szCs w:val="28"/>
        </w:rPr>
        <w:t>, род. в 1925, проживал в с. Половинное Курганской обл., рядовой, п/п 36515, погиб в д. 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6355</wp:posOffset>
            </wp:positionH>
            <wp:positionV relativeFrom="paragraph">
              <wp:posOffset>635</wp:posOffset>
            </wp:positionV>
            <wp:extent cx="2371725" cy="1571625"/>
            <wp:effectExtent l="0" t="0" r="0" b="0"/>
            <wp:wrapNone/>
            <wp:docPr id="3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 С. Прямов.</w:t>
        <w:tab/>
        <w:t>В. А. Пыжиков.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ОСТЕВ Андрей Кондратьевич</w:t>
      </w:r>
      <w:r>
        <w:rPr>
          <w:sz w:val="28"/>
          <w:szCs w:val="28"/>
        </w:rPr>
        <w:t>, проживал в д. Крохово Пермской обл., лейтенант 1124-го полка 334-й стр. дивизии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ГОНЮК Егор Гаврилович</w:t>
      </w:r>
      <w:r>
        <w:rPr>
          <w:sz w:val="28"/>
          <w:szCs w:val="28"/>
        </w:rPr>
        <w:t>, проживал в Красноярске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КИПОВ Гандрашит</w:t>
      </w:r>
      <w:r>
        <w:rPr>
          <w:sz w:val="28"/>
          <w:szCs w:val="28"/>
        </w:rPr>
        <w:t>, проживал в Кушнаренковском р-не Башкирской АССР, рядовой, погиб 2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МОЗАНОВ Желал Вмебегович</w:t>
      </w:r>
      <w:r>
        <w:rPr>
          <w:sz w:val="28"/>
          <w:szCs w:val="28"/>
        </w:rPr>
        <w:t>, род. в 1921, ст. Белиджи Курахского р-на Дагестанской АССР, призывался Ленинским РВК г. Баку, рядовой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САДИН Валентин Герасимович</w:t>
      </w:r>
      <w:r>
        <w:rPr>
          <w:sz w:val="28"/>
          <w:szCs w:val="28"/>
        </w:rPr>
        <w:t>, род в 1925, проживал в пос Красное Косромского р-на Костромской обл., мл. сержант, п/п 33541 «Р», погиб 4.2.1944 в д. Жеребыч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ТЬКОВСКИЙ Валентин Михайлович</w:t>
      </w:r>
      <w:r>
        <w:rPr>
          <w:sz w:val="28"/>
          <w:szCs w:val="28"/>
        </w:rPr>
        <w:t>, проживал в г. Серов Свердловской обл., мл. лейтенант, погиб 23.6.1944 в д. Козоногов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ТЬКОВСКИЙ Валентин Михайлович</w:t>
      </w:r>
      <w:r>
        <w:rPr>
          <w:color w:val="FF0000"/>
          <w:sz w:val="28"/>
          <w:szCs w:val="28"/>
        </w:rPr>
        <w:t>, род. в 1922 в г. Новоржев Калининской обл., мл. лейтенант 1126 стр. полка 334 стр. дивизии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ХМАНОВ Мирза</w:t>
      </w:r>
      <w:r>
        <w:rPr>
          <w:sz w:val="28"/>
          <w:szCs w:val="28"/>
        </w:rPr>
        <w:t>, проживал в Кувинском р-не Ферганской обл., рядовой, погиб 22.6.1944 в д. Тош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ХМАНОВ Савалдай</w:t>
      </w:r>
      <w:r>
        <w:rPr>
          <w:sz w:val="28"/>
          <w:szCs w:val="28"/>
        </w:rPr>
        <w:t>, проживал в Канибадамском р-не Ленинабадской обл., рядовой, п/п 23945, погиб 6.2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ХМЕТОВ Тавмтхан</w:t>
      </w:r>
      <w:r>
        <w:rPr>
          <w:sz w:val="28"/>
          <w:szCs w:val="28"/>
        </w:rPr>
        <w:t>, род. в 1925 проживал в Курчумском р-не Восточно-Казахстанской обл.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ХУМБАЕВ Каукан</w:t>
      </w:r>
      <w:r>
        <w:rPr>
          <w:sz w:val="28"/>
          <w:szCs w:val="28"/>
        </w:rPr>
        <w:t>, род. в 1925, проживал в Восточно-Казахстанской обл., призывался Бухтарминским РВК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ВЕЛЬСКИЙ Федор Егорович</w:t>
      </w:r>
      <w:r>
        <w:rPr>
          <w:sz w:val="28"/>
          <w:szCs w:val="28"/>
        </w:rPr>
        <w:t>, проживал в д. Михалкино Новоржевского р-на Псковской обл., ст лейтенант, п/п 16752 «А»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ТСКИЙ Михаил Григорьевич</w:t>
      </w:r>
      <w:r>
        <w:rPr>
          <w:sz w:val="28"/>
          <w:szCs w:val="28"/>
        </w:rPr>
        <w:t>, проживал в с. Вулька Владимирецкого р-на Ровенской обл., рядов 1124-го стр. полка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ЬКИН Михаил Максимович</w:t>
      </w:r>
      <w:r>
        <w:rPr>
          <w:sz w:val="28"/>
          <w:szCs w:val="28"/>
        </w:rPr>
        <w:t>, проживал в д. Мериновщина Вятско-Полянского р-на Кировской обл., мл. сержант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УНОВ Семен Алексеевич</w:t>
      </w:r>
      <w:r>
        <w:rPr>
          <w:sz w:val="28"/>
          <w:szCs w:val="28"/>
        </w:rPr>
        <w:t>, проживал в г. Богородск Горьковской обл., рядовой, п/п 16704 «А», погиб 29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УТИН Иван Алексеевич</w:t>
      </w:r>
      <w:r>
        <w:rPr>
          <w:sz w:val="28"/>
          <w:szCs w:val="28"/>
        </w:rPr>
        <w:t>, призывался Яранским РВК Кировской обл., мл. сержант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МИЗОВ Кирилл Яковлевич</w:t>
      </w:r>
      <w:r>
        <w:rPr>
          <w:sz w:val="28"/>
          <w:szCs w:val="28"/>
        </w:rPr>
        <w:t>, род. в 1903, проживал в г. Городец  Горьковской обл., рядовой, п/п 37633, погиб 6.1.1944 в д. Праде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ПНИКОВ Степан Михайлович</w:t>
      </w:r>
      <w:r>
        <w:rPr>
          <w:sz w:val="28"/>
          <w:szCs w:val="28"/>
        </w:rPr>
        <w:t>, род. в 1922, проживал в д. Петрушино Новосокольнического р-на Псковской обл., рядовой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ТНИКОВ Петр Сергеевич</w:t>
      </w:r>
      <w:r>
        <w:rPr>
          <w:sz w:val="28"/>
          <w:szCs w:val="28"/>
        </w:rPr>
        <w:t>, проживал в Топкинском р-не Кемеровской обл., рядовой, п/п 28159 «Б», погиб 3.1.1944 в д. Праде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ТОВ Терентий Петрович</w:t>
      </w:r>
      <w:r>
        <w:rPr>
          <w:sz w:val="28"/>
          <w:szCs w:val="28"/>
        </w:rPr>
        <w:t>, род. в 1903, проживал в д. Усино Ярцевского р-на Смоленской обл., мл. сержант, погиб 28.6.1944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ГАМОВ Гайрич</w:t>
      </w:r>
      <w:r>
        <w:rPr>
          <w:sz w:val="28"/>
          <w:szCs w:val="28"/>
        </w:rPr>
        <w:t>, род. в 1897, проживал в Геок-Тепинском р-не Туркменской АССР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ГОЖИН Василий Алексеевич</w:t>
      </w:r>
      <w:r>
        <w:rPr>
          <w:sz w:val="28"/>
          <w:szCs w:val="28"/>
        </w:rPr>
        <w:t>, проживал в Михайловском р-не Рязанской обл., рядовой, п/п 43851, погиб 26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ГОЖНИКОВ Николай Петрович</w:t>
      </w:r>
      <w:r>
        <w:rPr>
          <w:sz w:val="28"/>
          <w:szCs w:val="28"/>
        </w:rPr>
        <w:t>, проживал в д. Лаптево Советского р-на Кировской обл., рядовой, п/п 28761 «Б»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ГОЗИН Степан Иванович</w:t>
      </w:r>
      <w:r>
        <w:rPr>
          <w:sz w:val="28"/>
          <w:szCs w:val="28"/>
        </w:rPr>
        <w:t>, проживал в Вельском р-не Архангельской обл., рядовой, п/п 28665, погиб 1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ГУШКИН Геннадий Иванович</w:t>
      </w:r>
      <w:r>
        <w:rPr>
          <w:sz w:val="28"/>
          <w:szCs w:val="28"/>
        </w:rPr>
        <w:t>, род. в 1924, проживал в Первомайском р-не Ярославской обл., мл.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ЖЕНКОВ Валентин Иванович</w:t>
      </w:r>
      <w:r>
        <w:rPr>
          <w:sz w:val="28"/>
          <w:szCs w:val="28"/>
        </w:rPr>
        <w:t>, род. в 1925, проживал в д. Русские Верхушки Куженерского р-на Марийской АССР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ЗЕНБЕРГ Иосиф Моисеевич</w:t>
      </w:r>
      <w:r>
        <w:rPr>
          <w:sz w:val="28"/>
          <w:szCs w:val="28"/>
        </w:rPr>
        <w:t>, призывался Вознесенским РВК Николаевской обл.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НОВ Максим Николаевич</w:t>
      </w:r>
      <w:r>
        <w:rPr>
          <w:sz w:val="28"/>
          <w:szCs w:val="28"/>
        </w:rPr>
        <w:t>, призывался Невельским РВК Псковской обл., рядовой, п/п 05350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МАСЬ Василий Матвеевич</w:t>
      </w:r>
      <w:r>
        <w:rPr>
          <w:sz w:val="28"/>
          <w:szCs w:val="28"/>
        </w:rPr>
        <w:t>, призывался Ленинградским РВК Краснодарского края, мл. сержант 765-го противотанкового артполка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ЩУПКИН Антон Иванович</w:t>
      </w:r>
      <w:r>
        <w:rPr>
          <w:sz w:val="28"/>
          <w:szCs w:val="28"/>
        </w:rPr>
        <w:t>, призывался Грибановским РВК Воронежской обл., лейтенант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ДАКОВ Александр Григорьевич</w:t>
      </w:r>
      <w:r>
        <w:rPr>
          <w:sz w:val="28"/>
          <w:szCs w:val="28"/>
        </w:rPr>
        <w:t>, проживал в д. Аверино Ильинского р-на Пермской обл., рядовой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МЯНЦЕВ Тимофей Дорофеевич</w:t>
      </w:r>
      <w:r>
        <w:rPr>
          <w:sz w:val="28"/>
          <w:szCs w:val="28"/>
        </w:rPr>
        <w:t>, род в 1925, проживал в д. Кузьминке Тонкинского р-на Горьковской обл., рядовой, п/п 446124, погиб 14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АКОВ Григорий Егорович</w:t>
      </w:r>
      <w:r>
        <w:rPr>
          <w:sz w:val="28"/>
          <w:szCs w:val="28"/>
        </w:rPr>
        <w:t>, проживал в г. Ивантеевка Моск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ОВ Алексей Алексеевич</w:t>
      </w:r>
      <w:r>
        <w:rPr>
          <w:sz w:val="28"/>
          <w:szCs w:val="28"/>
        </w:rPr>
        <w:t>, призывался Нейским ОГВК Костромской обл., сержант, п/п 05358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СКИХ Илья Федорович</w:t>
      </w:r>
      <w:r>
        <w:rPr>
          <w:sz w:val="28"/>
          <w:szCs w:val="28"/>
        </w:rPr>
        <w:t>, род. в 1904, проживал в пос. Вахтан Шахунского р-на Горьковской обл., рядовой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ТАМОВ Калдыбай</w:t>
      </w:r>
      <w:r>
        <w:rPr>
          <w:sz w:val="28"/>
          <w:szCs w:val="28"/>
        </w:rPr>
        <w:t>, проживал в Кунградском р-не Каракалпакской АССР, рядовой, п/п 24690, погиб 14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СШОМОВ Ремула</w:t>
      </w:r>
      <w:r>
        <w:rPr>
          <w:sz w:val="28"/>
          <w:szCs w:val="28"/>
        </w:rPr>
        <w:t>, род. в Дейнауском р-не Чарджоуской обл., рядовой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БАКОВ Борис Филиппович</w:t>
      </w:r>
      <w:r>
        <w:rPr>
          <w:sz w:val="28"/>
          <w:szCs w:val="28"/>
        </w:rPr>
        <w:t>, проживал в д. Карлык Саянского р-на Красноярского края, рядовой 169-го гв. стр. полка, погиб 11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ЖИКОВ Петр Александрович</w:t>
      </w:r>
      <w:r>
        <w:rPr>
          <w:sz w:val="28"/>
          <w:szCs w:val="28"/>
        </w:rPr>
        <w:t>, призывался из пос. Подборовье Бокситогорского р-на Ленинградской обл., старшина, п/п 14007, погиб 30.1.1944 в д. Давы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ЫЧКОВ Василий Николаевич</w:t>
      </w:r>
      <w:r>
        <w:rPr>
          <w:sz w:val="28"/>
          <w:szCs w:val="28"/>
        </w:rPr>
        <w:t>, проживал в Омутнинском р-не Кировской обл., рядовой, погиб 22.6.1944 в д. Тош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ЯБКОВ Вячеслав Иванович</w:t>
      </w:r>
      <w:r>
        <w:rPr>
          <w:sz w:val="28"/>
          <w:szCs w:val="28"/>
        </w:rPr>
        <w:t>, проживал в д. Молчановка Бугурусланского р-на  Оренбургской обл., сержант, п/п 51876, погиб 28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БОВ Иван Трифонович</w:t>
      </w:r>
      <w:r>
        <w:rPr>
          <w:sz w:val="28"/>
          <w:szCs w:val="28"/>
        </w:rPr>
        <w:t>, призывался Ульяновским ОВК г. Ульяновска, лейтенант 52-го батальона 34-й отдельной танковой бригады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БЦОВ Василий Егорович</w:t>
      </w:r>
      <w:r>
        <w:rPr>
          <w:sz w:val="28"/>
          <w:szCs w:val="28"/>
        </w:rPr>
        <w:t>, род. в 1924, проживал в с. Ризоватово Починковского р-на Горьковской обл., сержант, п/п 05358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БЦОВ Григорий Васильевич</w:t>
      </w:r>
      <w:r>
        <w:rPr>
          <w:sz w:val="28"/>
          <w:szCs w:val="28"/>
        </w:rPr>
        <w:t>, род. в 1912, проживал в д. Шарковка Лепельского р-на Витебской обл., рядовой, п/п 53753, погиб 17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ГИН Алексей Васильевич</w:t>
      </w:r>
      <w:r>
        <w:rPr>
          <w:sz w:val="28"/>
          <w:szCs w:val="28"/>
        </w:rPr>
        <w:t>, проживал на ст. Мальта Усольского р-на Иркутской обл., рядовой, п/п 16766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БАДАК Михаил Прокофьевич</w:t>
      </w:r>
      <w:r>
        <w:rPr>
          <w:sz w:val="28"/>
          <w:szCs w:val="28"/>
        </w:rPr>
        <w:t>, род. в 1914, проживал в г. Орск Оренбургской обл., сержант, п/п 31603, погиб 16.3.1944 в д. Спирид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БИРОВ Ахмет</w:t>
      </w:r>
      <w:r>
        <w:rPr>
          <w:sz w:val="28"/>
          <w:szCs w:val="28"/>
        </w:rPr>
        <w:t>, проживал в г. Токмак Киргизской ССР, рядовой, п/п 24600, погиб 28.12.1943 в д. Жеребыч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АБИРОВ Касыр, </w:t>
      </w:r>
      <w:r>
        <w:rPr>
          <w:color w:val="FF0000"/>
          <w:sz w:val="28"/>
          <w:szCs w:val="28"/>
        </w:rPr>
        <w:t>род в 1912, уроженец Дангаринского р-на, Кулябской обл., Таджикской ССР, призван Дангаринским РВК, рядовой штаба 58 стр. полка 18 гв.стр. дивизии, погиб 22.1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ВИН Михаил Михайлович</w:t>
      </w:r>
      <w:r>
        <w:rPr>
          <w:sz w:val="28"/>
          <w:szCs w:val="28"/>
        </w:rPr>
        <w:t>, проживал в г. Новосиль Орловской обл., старшин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ВИНЫХ Николай Федорович</w:t>
      </w:r>
      <w:r>
        <w:rPr>
          <w:sz w:val="28"/>
          <w:szCs w:val="28"/>
        </w:rPr>
        <w:t>, проживал в Яранском р-не Кировской обл., сержант, п/п 33541, погиб 4.2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ВКИН Иван Васильевич</w:t>
      </w:r>
      <w:r>
        <w:rPr>
          <w:sz w:val="28"/>
          <w:szCs w:val="28"/>
        </w:rPr>
        <w:t>, призывался Краснослободским РВК Мордовской АССР, рядовой, п/п 16752, погиб 31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6355</wp:posOffset>
            </wp:positionH>
            <wp:positionV relativeFrom="paragraph">
              <wp:posOffset>635</wp:posOffset>
            </wp:positionV>
            <wp:extent cx="2352675" cy="1581150"/>
            <wp:effectExtent l="0" t="0" r="0" b="0"/>
            <wp:wrapNone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  <w:tab w:val="center" w:pos="4606" w:leader="none"/>
        </w:tabs>
        <w:spacing w:before="72" w:after="0"/>
        <w:jc w:val="both"/>
        <w:rPr>
          <w:sz w:val="28"/>
          <w:szCs w:val="28"/>
        </w:rPr>
      </w:pPr>
      <w:r>
        <w:rPr/>
        <w:t>Ф.С. Пылков (в детстве) с отцом и се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ВОЧКИН Петр Федорович</w:t>
      </w:r>
      <w:r>
        <w:rPr>
          <w:sz w:val="28"/>
          <w:szCs w:val="28"/>
        </w:rPr>
        <w:t>, проживал в д. Клин Сапожковского р-на Рязанской обл., рядовой, п/п 33996, погиб 31.1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ГИТОВ Абатулла</w:t>
      </w:r>
      <w:r>
        <w:rPr>
          <w:sz w:val="28"/>
          <w:szCs w:val="28"/>
        </w:rPr>
        <w:t>, проживал в Гафурийском р-не Башкирской АССР, рядовой, п/п 05327, погиб 31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ДВОНОСОВ Нуржак</w:t>
      </w:r>
      <w:r>
        <w:rPr>
          <w:sz w:val="28"/>
          <w:szCs w:val="28"/>
        </w:rPr>
        <w:t>, проживал в Большенарымском р-не Восточно-Казахстанской обл., рядовой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ДОВ Петр Герасимович</w:t>
      </w:r>
      <w:r>
        <w:rPr>
          <w:sz w:val="28"/>
          <w:szCs w:val="28"/>
        </w:rPr>
        <w:t>, проживал в г. Иваново РСФСР, рядовой, п/п 16752, погиб 31.12.19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ДЫКОВ Карим</w:t>
      </w:r>
      <w:r>
        <w:rPr>
          <w:sz w:val="28"/>
          <w:szCs w:val="28"/>
        </w:rPr>
        <w:t>, призывался из Фрузненского р-на г. Ташкента, рядовой, п/п 57753, погиб 14.2.1944 в д. Пух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АЗОНОВ Иван Артемьевич,</w:t>
        <w:tab/>
      </w:r>
      <w:r>
        <w:rPr>
          <w:color w:val="FF0000"/>
          <w:sz w:val="28"/>
          <w:szCs w:val="28"/>
        </w:rPr>
        <w:t>род. в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910, уроженец  г. Ленинград, Дзержинского р-на, пер. Кодратьевский, 45-65, призван </w:t>
        <w:tab/>
        <w:t>Дзержинским РВК, Ленинградской обл., г. Ленинград, Дзержинского р-на, 155 УР 364 опаб, сержант, командир отделения, погиб 4.1.1944, Городокский р-н,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ЛАЕВ Юсуп Юсупович</w:t>
      </w:r>
      <w:r>
        <w:rPr>
          <w:sz w:val="28"/>
          <w:szCs w:val="28"/>
        </w:rPr>
        <w:t>, призывался Ташаузским ОГВК Туркменской ССР, рядовой, п/п 97131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ЛДЫРКИН Лаврентий Ефимович</w:t>
      </w:r>
      <w:r>
        <w:rPr>
          <w:sz w:val="28"/>
          <w:szCs w:val="28"/>
        </w:rPr>
        <w:t>, проживал в д. Карагшино Моргаушского р-на Чувашской АССР, ст сержант, п/п 62978, погиб 25.1.1944 в д. За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ЛЬНИКОВ Евгений Петрович</w:t>
      </w:r>
      <w:r>
        <w:rPr>
          <w:sz w:val="28"/>
          <w:szCs w:val="28"/>
        </w:rPr>
        <w:t>, призывался Солнечногорским ОГВК Московской обл.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НДАРОВ Бекимбай</w:t>
      </w:r>
      <w:r>
        <w:rPr>
          <w:sz w:val="28"/>
          <w:szCs w:val="28"/>
        </w:rPr>
        <w:t>, род. в 1907, рядовой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ДУРОВ Алексей Сергеевич</w:t>
      </w:r>
      <w:r>
        <w:rPr>
          <w:sz w:val="28"/>
          <w:szCs w:val="28"/>
        </w:rPr>
        <w:t>, призывался Борисоглебским РВК Ярославской обл., рядовой, п/п 05358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СОНОВ Виктор Артемьевич</w:t>
      </w:r>
      <w:r>
        <w:rPr>
          <w:sz w:val="28"/>
          <w:szCs w:val="28"/>
        </w:rPr>
        <w:t>, призывался Большемуртинским РВК Красноярского края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ЧУК Степан Иосифович</w:t>
      </w:r>
      <w:r>
        <w:rPr>
          <w:sz w:val="28"/>
          <w:szCs w:val="28"/>
        </w:rPr>
        <w:t>, род. в 1909, призывался Хмельницким ОВК, мл. лейтенант 47-й стр. дивизии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НГАТУМИН Абдуян</w:t>
      </w:r>
      <w:r>
        <w:rPr>
          <w:sz w:val="28"/>
          <w:szCs w:val="28"/>
        </w:rPr>
        <w:t>, проживал в Старомаинском р-не Ульяновской обл., рядовой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НДОВ Джалал</w:t>
      </w:r>
      <w:r>
        <w:rPr>
          <w:sz w:val="28"/>
          <w:szCs w:val="28"/>
        </w:rPr>
        <w:t>, проживал в д. Юсупово Пастдаргомского р-не Самаркандской обл., рядовой 1340-го стр. полка, погиб 30.1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ПАРОВ Самат</w:t>
      </w:r>
      <w:r>
        <w:rPr>
          <w:sz w:val="28"/>
          <w:szCs w:val="28"/>
        </w:rPr>
        <w:t>, проживал в к. Кзыл-Какир Узбекистанского р-на Ферганской обл., рядовой, п/п 81128, погиб 15.3.1944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АПСАЙ Иван Григорьевич, </w:t>
      </w:r>
      <w:r>
        <w:rPr>
          <w:color w:val="FF0000"/>
          <w:sz w:val="28"/>
          <w:szCs w:val="28"/>
        </w:rPr>
        <w:t>род. в 1920, уроженец Карасукского р-на Алтайского края; призван карасукским РВК; рядовой штаба 58 стр. полка 18 гв. стр. дивизии4 погиб 14.1.1944 в д. Забол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ИЕВ Есказар</w:t>
      </w:r>
      <w:r>
        <w:rPr>
          <w:sz w:val="28"/>
          <w:szCs w:val="28"/>
        </w:rPr>
        <w:t>, призывался Нукусским РВК Каракалпакской АССР, рядовой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КИСЯН Аганес Арустамович</w:t>
      </w:r>
      <w:r>
        <w:rPr>
          <w:sz w:val="28"/>
          <w:szCs w:val="28"/>
        </w:rPr>
        <w:t>, род. в 1920, проживал в с. Айгестан Ханларского р-на Азербайджанской ССР, рядовой, погиб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РСЕНОВ Утен</w:t>
      </w:r>
      <w:r>
        <w:rPr>
          <w:sz w:val="28"/>
          <w:szCs w:val="28"/>
        </w:rPr>
        <w:t>, род. в 1919, проживал в Ходжейлийском р-не Каракалпакской АССР, рядовой, п/п 11078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ТЫМКУЛОВ Ишмалы</w:t>
      </w:r>
      <w:r>
        <w:rPr>
          <w:sz w:val="28"/>
          <w:szCs w:val="28"/>
        </w:rPr>
        <w:t>, проживал в Таласском р-не Киргизской ССР, рядовой, п/п 16752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УЛИН </w:t>
      </w:r>
      <w:r>
        <w:rPr>
          <w:b/>
          <w:i/>
          <w:sz w:val="28"/>
          <w:szCs w:val="28"/>
        </w:rPr>
        <w:t>Федор Архипович</w:t>
      </w:r>
      <w:r>
        <w:rPr>
          <w:i/>
          <w:sz w:val="28"/>
          <w:szCs w:val="28"/>
        </w:rPr>
        <w:t>, род.в 1910, проживал в Свердловске, рядовой, погиб 20.11.1943 в д. Дворище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АУЛИН Федор Архипович</w:t>
      </w:r>
      <w:r>
        <w:rPr>
          <w:sz w:val="28"/>
          <w:szCs w:val="28"/>
        </w:rPr>
        <w:t>, род. в 1910 в с. Медаево, призван в 1942, рядовой, погиб в  ноябре 194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ФИН Зиннат Рафиятович</w:t>
      </w:r>
      <w:r>
        <w:rPr>
          <w:sz w:val="28"/>
          <w:szCs w:val="28"/>
        </w:rPr>
        <w:t>, проживал в Чекмагушевском р-не Башкирской АССР, ефрейтор 530-го стр. полка, погиб 27.4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ФИУЛИН Абурахман</w:t>
      </w:r>
      <w:r>
        <w:rPr>
          <w:sz w:val="28"/>
          <w:szCs w:val="28"/>
        </w:rPr>
        <w:t>, проживал в г. Можга Удмуртской АССР, рядовой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ФРОНОВ Григорий Андреевич</w:t>
      </w:r>
      <w:r>
        <w:rPr>
          <w:sz w:val="28"/>
          <w:szCs w:val="28"/>
        </w:rPr>
        <w:t>, проживал в с. Комарово Бийского р-на Алтайского края, рядовой, п/п 81128, погиб 27.3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ФРОНОВ Иван Иванович</w:t>
      </w:r>
      <w:r>
        <w:rPr>
          <w:sz w:val="28"/>
          <w:szCs w:val="28"/>
        </w:rPr>
        <w:t>, проживал в г. Ковров Владимир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ВОСТЬЯНОВ Николай Яковлевич</w:t>
      </w:r>
      <w:r>
        <w:rPr>
          <w:sz w:val="28"/>
          <w:szCs w:val="28"/>
        </w:rPr>
        <w:t>, род. в 1899, проживал в с. Дмитриевка Нефтегорского р-на Куйбышевской обл., рядовой, погиб 23.6.1944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ТИМЕРОВ Мергенбах</w:t>
      </w:r>
      <w:r>
        <w:rPr>
          <w:sz w:val="28"/>
          <w:szCs w:val="28"/>
        </w:rPr>
        <w:t>, проживал в г. Кара-Узак Чимбайского р-на Каракалпакской АССР, рядовой, п/п 81133, погиб 26.12.194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СЯЕВ Александр Дмитриевич</w:t>
      </w:r>
      <w:r>
        <w:rPr>
          <w:sz w:val="28"/>
          <w:szCs w:val="28"/>
        </w:rPr>
        <w:t>, проживал в г. Бузулук Оренбургской обл., рядовой, п/п 11078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ТИМБАЕВ Матназар</w:t>
      </w:r>
      <w:r>
        <w:rPr>
          <w:sz w:val="28"/>
          <w:szCs w:val="28"/>
        </w:rPr>
        <w:t>, род. в 1920, проживал в Ходжейлийском р-не Каракалпакской АССР, рядовой, п/п 11078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ИВАНОВ Алексей Иванович</w:t>
      </w:r>
      <w:r>
        <w:rPr>
          <w:sz w:val="28"/>
          <w:szCs w:val="28"/>
        </w:rPr>
        <w:t>, род. в 1925, мл. сержант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ВИЯН Серкиз</w:t>
      </w:r>
      <w:r>
        <w:rPr>
          <w:sz w:val="28"/>
          <w:szCs w:val="28"/>
        </w:rPr>
        <w:t>, род. в 1924, с. Ахипобинск Актюбинской обл.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НИКОВ Сергей Андреевич</w:t>
      </w:r>
      <w:r>
        <w:rPr>
          <w:sz w:val="28"/>
          <w:szCs w:val="28"/>
        </w:rPr>
        <w:t>, проживал в с. Перелюб Перелюбского р-на Саратовской обл., рядовой 48-й отдельной роты, погиб 22.6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 Иван Дмитриевич</w:t>
      </w:r>
      <w:r>
        <w:rPr>
          <w:sz w:val="28"/>
          <w:szCs w:val="28"/>
        </w:rPr>
        <w:t>, проживал в Махачкале, рядовой, погиб 23.12.1943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 Константин Семенович</w:t>
      </w:r>
      <w:r>
        <w:rPr>
          <w:sz w:val="28"/>
          <w:szCs w:val="28"/>
        </w:rPr>
        <w:t>, проживал в Куньинском р-не Псковской обл., рядовой, п/п 28665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 Мефодий Семенович</w:t>
      </w:r>
      <w:r>
        <w:rPr>
          <w:sz w:val="28"/>
          <w:szCs w:val="28"/>
        </w:rPr>
        <w:t>, род. в 1907, проживал в с. Бейцерово Городокского р-на Витеб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 Павел Михайлович</w:t>
      </w:r>
      <w:r>
        <w:rPr>
          <w:sz w:val="28"/>
          <w:szCs w:val="28"/>
        </w:rPr>
        <w:t>, род. в 1924, проживал в г. Осташков Калининской обл., лейтенант, п/п 05350, погиб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МЕШИН Николай Иванович</w:t>
      </w:r>
      <w:r>
        <w:rPr>
          <w:sz w:val="28"/>
          <w:szCs w:val="28"/>
        </w:rPr>
        <w:t>, род. в 1925, с. Пешелянь Арзамасского р-на Горьковской обл., рядовой, погиб 3.2.1944 в д. Жеребыч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ЕМИН Федор Алексеевич, </w:t>
      </w:r>
      <w:r>
        <w:rPr>
          <w:color w:val="FF0000"/>
          <w:sz w:val="28"/>
          <w:szCs w:val="28"/>
        </w:rPr>
        <w:t>род. в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900, уроженец Орловской обл., Дятьковского р-на, д. Редоба, призван Дятьковским РВК, Орловской обл., Дятьковского р-на, 155 УР 364 опаб, красноармеец, пулеметчик, погиб 4.1.1944, Городокский р-н, д. Спиридов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ЧУКОВ Андрей Данилович</w:t>
      </w:r>
      <w:r>
        <w:rPr>
          <w:sz w:val="28"/>
          <w:szCs w:val="28"/>
        </w:rPr>
        <w:t>, проживал в д. Хороши Чулымского р-на Новосибирской обл.,рядовой, п/п 24690, погиб 2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 Гавриил  Михайлович</w:t>
      </w:r>
      <w:r>
        <w:rPr>
          <w:sz w:val="28"/>
          <w:szCs w:val="28"/>
        </w:rPr>
        <w:t>, проживал в с. Карташиново Обоянского р-на Курской обл., рядовой, погиб 23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 Михаил Андреевич</w:t>
      </w:r>
      <w:r>
        <w:rPr>
          <w:sz w:val="28"/>
          <w:szCs w:val="28"/>
        </w:rPr>
        <w:t>, погиб 5.6.1944 в д. Новоселк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ГЕЕВ Михаил Иванович</w:t>
      </w:r>
      <w:r>
        <w:rPr>
          <w:sz w:val="28"/>
          <w:szCs w:val="28"/>
        </w:rPr>
        <w:t>, род. в 1925, призывался Торопецким РВК Калининской обл., рядовой, погиб 3.2.1944 в д. Жеребыч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СЕРГЕЕВ Николай Дмитриевич</w:t>
      </w:r>
      <w:r>
        <w:rPr>
          <w:color w:val="FF0000"/>
          <w:sz w:val="28"/>
          <w:szCs w:val="28"/>
        </w:rPr>
        <w:t>, 1926 года рождения, Мордовская АССР, Ромодановский р-н, Б.-Чуфаровский с/с, ИТК</w:t>
        <w:tab/>
        <w:t>, призван</w:t>
        <w:tab/>
        <w:t xml:space="preserve"> 08.11.1943 Ромодановским РВК, Мордовской АССР, Ромодановского р-на, красноармеец, стрелок 1126-го  стр. полка, 334-й стр. дивизии, </w:t>
        <w:tab/>
        <w:t>пропал без вести у дер. Козоногово 23.06.1944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ЕБРЯКОВ Павел Иванович</w:t>
      </w:r>
      <w:r>
        <w:rPr>
          <w:sz w:val="28"/>
          <w:szCs w:val="28"/>
        </w:rPr>
        <w:t>, проживал в г. Кузнецк Пензенской обл., рядовой, п/п 24124, погиб 24.12.1943 в д. Борис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ЕГИН Иван Николаевич</w:t>
      </w:r>
      <w:r>
        <w:rPr>
          <w:sz w:val="28"/>
          <w:szCs w:val="28"/>
        </w:rPr>
        <w:t>, род. в 1908, проживал в Долгоруковском  р-не Липецкой обл., рядовой 136-го стр. полка 97-й стр. дивизии, погиб 18.6.1944 в д. Ильин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ЕГОВ Никифор Федорович</w:t>
      </w:r>
      <w:r>
        <w:rPr>
          <w:sz w:val="28"/>
          <w:szCs w:val="28"/>
        </w:rPr>
        <w:t>, призывался Абаканским ГВК Хакасской  автономной обл., ст. сержант, погиб 6.1.1944 в д. Пух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УХИН Николай Матвеевич</w:t>
      </w:r>
      <w:r>
        <w:rPr>
          <w:sz w:val="28"/>
          <w:szCs w:val="28"/>
        </w:rPr>
        <w:t>, род. в 1913, призывался Кировским РВК г. Куйбышева, рядовой, погиб 3.1.1944 в д. Дворищ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245</wp:posOffset>
            </wp:positionH>
            <wp:positionV relativeFrom="paragraph">
              <wp:posOffset>158115</wp:posOffset>
            </wp:positionV>
            <wp:extent cx="2381250" cy="1581150"/>
            <wp:effectExtent l="0" t="0" r="0" b="0"/>
            <wp:wrapNone/>
            <wp:docPr id="3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И. Т. Рябов.</w:t>
        <w:tab/>
        <w:t xml:space="preserve">   Н. М. Серух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ЯКОВ Осип Осипович</w:t>
      </w:r>
      <w:r>
        <w:rPr>
          <w:sz w:val="28"/>
          <w:szCs w:val="28"/>
        </w:rPr>
        <w:t xml:space="preserve">, призывался Сафоновским ОГВК Смоленской обл., ефрейтор 243-го гв. стр. полка, погиб 3.1.1944 в д. Дворищ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ХИН Данил Маркович</w:t>
      </w:r>
      <w:r>
        <w:rPr>
          <w:sz w:val="28"/>
          <w:szCs w:val="28"/>
        </w:rPr>
        <w:t>, призывался Клинцовским РВК Брянской обл., рядовой 88-го стр. полка, погиб 4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ДОРОВ Виссарион Сидорович</w:t>
      </w:r>
      <w:r>
        <w:rPr>
          <w:sz w:val="28"/>
          <w:szCs w:val="28"/>
        </w:rPr>
        <w:t>, проживал в г. Шахунья Горьковской обл., лейтен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ДОРОВ Константин Павлович</w:t>
      </w:r>
      <w:r>
        <w:rPr>
          <w:sz w:val="28"/>
          <w:szCs w:val="28"/>
        </w:rPr>
        <w:t>, проживал в с. Ивановское Петровского р-на Тамбовской обл., мл. сержант, п/п 54876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ЗОВ В. М.</w:t>
      </w:r>
      <w:r>
        <w:rPr>
          <w:sz w:val="28"/>
          <w:szCs w:val="28"/>
        </w:rPr>
        <w:t>, серж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КИН Александр Ефимович</w:t>
      </w:r>
      <w:r>
        <w:rPr>
          <w:sz w:val="28"/>
          <w:szCs w:val="28"/>
        </w:rPr>
        <w:t>, призывался из г. Шахты Ростовской обл., рядовой, п/п 11078, погиб 5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АНОВ Родион Кузьмич</w:t>
      </w:r>
      <w:r>
        <w:rPr>
          <w:sz w:val="28"/>
          <w:szCs w:val="28"/>
        </w:rPr>
        <w:t>, проживал в г. Горловка Донецкой обл., рядовой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 Иван Сидорович</w:t>
      </w:r>
      <w:r>
        <w:rPr>
          <w:sz w:val="28"/>
          <w:szCs w:val="28"/>
        </w:rPr>
        <w:t>, проживал в Мелеузовском р-не Башкирской АССР, рядовой, п/п 40331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ЕЕВ Павел Степанович</w:t>
      </w:r>
      <w:r>
        <w:rPr>
          <w:sz w:val="28"/>
          <w:szCs w:val="28"/>
        </w:rPr>
        <w:t>, род. в 1917, проживал в с. Дмитровка Знаменского р-на Кировоградской обл., рядовой, п/п 40316, погиб 26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ХИН Иван Петрович</w:t>
      </w:r>
      <w:r>
        <w:rPr>
          <w:sz w:val="28"/>
          <w:szCs w:val="28"/>
        </w:rPr>
        <w:t>, род. в 1925, проживал в д. Конашино Вельского р-на Архангельской обл., мл.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ВОРЦОВ Николай Сергеевич</w:t>
      </w:r>
      <w:r>
        <w:rPr>
          <w:sz w:val="28"/>
          <w:szCs w:val="28"/>
        </w:rPr>
        <w:t>, род. в 1905, проживал в г. Нижнеудинск Иркутской обл., рядовой 1126-го стр. полка, погиб 23.6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ОВАРОВ Дмитрий Васильевич</w:t>
      </w:r>
      <w:r>
        <w:rPr>
          <w:sz w:val="28"/>
          <w:szCs w:val="28"/>
        </w:rPr>
        <w:t xml:space="preserve">, проживал в Оренбурге, рядовой, п/п 16752, погиб 31.12.1943 в д. Дворищ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ОХОДОВ Анатолий Михайлович</w:t>
      </w:r>
      <w:r>
        <w:rPr>
          <w:sz w:val="28"/>
          <w:szCs w:val="28"/>
        </w:rPr>
        <w:t>, проживал в Ярославле, сержант, п/п 16752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СЫРСКИЙ Василий Матвеевич</w:t>
      </w:r>
      <w:r>
        <w:rPr>
          <w:sz w:val="28"/>
          <w:szCs w:val="28"/>
        </w:rPr>
        <w:t>, род.в 1925, д. 1-я Сосновка Петровского р-на Саратовской обл., призывался РВК г. Энгельс Саратовской обл., лейтенант, командир взвода 1342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РИПАЙ Данил Петрович</w:t>
      </w:r>
      <w:r>
        <w:rPr>
          <w:sz w:val="28"/>
          <w:szCs w:val="28"/>
        </w:rPr>
        <w:t>, проживал в д. Борисовка Новосергиевского р-на Оренбургской обл., рядовой, п/п 24652, погиб 10.11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РИПНИК Анатолий Иванович</w:t>
      </w:r>
      <w:r>
        <w:rPr>
          <w:sz w:val="28"/>
          <w:szCs w:val="28"/>
        </w:rPr>
        <w:t>, призывался Октябрьским РВК г. Караганды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РЫЧНИКОВ Яков Федорович</w:t>
      </w:r>
      <w:r>
        <w:rPr>
          <w:sz w:val="28"/>
          <w:szCs w:val="28"/>
        </w:rPr>
        <w:t>, род. в 1912, проживал в г. Каттакурган Самаркандской обл., рядовой, п/п 16766, погиб 31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АБОВ Сергей Георгиевич</w:t>
      </w:r>
      <w:r>
        <w:rPr>
          <w:sz w:val="28"/>
          <w:szCs w:val="28"/>
        </w:rPr>
        <w:t>, призывался Тимирязевским РВК г. Москвы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БОДСКОЙ Андрей Георгиевич</w:t>
      </w:r>
      <w:r>
        <w:rPr>
          <w:sz w:val="28"/>
          <w:szCs w:val="28"/>
        </w:rPr>
        <w:t>, род. в 1902, проживал в с. Березовка Марьяновского р-на Омской обл., рядовой , погиб 23.6.1944 в д. 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КИН Захар Алексеевич</w:t>
      </w:r>
      <w:r>
        <w:rPr>
          <w:sz w:val="28"/>
          <w:szCs w:val="28"/>
        </w:rPr>
        <w:t>, призывался Грибановским РВК Воронежской обл., рядовой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АГИН Иван Никитич</w:t>
      </w:r>
      <w:r>
        <w:rPr>
          <w:sz w:val="28"/>
          <w:szCs w:val="28"/>
        </w:rPr>
        <w:t>, проживал в с. Бараново Ливонского р-на Орловской обл.,старшин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ДАНА Филимон Сергеевич</w:t>
      </w:r>
      <w:r>
        <w:rPr>
          <w:sz w:val="28"/>
          <w:szCs w:val="28"/>
        </w:rPr>
        <w:t>, проживал в с. Баево Луцкого р-на Волынской обл., курсант учебной роты 117-й стр. довозии, погиб 5.1.1944 в д. Филипп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РТЕНКО Борис Абрамович</w:t>
      </w:r>
      <w:r>
        <w:rPr>
          <w:sz w:val="28"/>
          <w:szCs w:val="28"/>
        </w:rPr>
        <w:t>, род. в 1914, проживал в Киеве, рядовой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ЕШАННИКОВ Егор Сергеевич</w:t>
      </w:r>
      <w:r>
        <w:rPr>
          <w:sz w:val="28"/>
          <w:szCs w:val="28"/>
        </w:rPr>
        <w:t>, проживал в Быстро-Истокском р-не Алтайского края, мл. сержант, п/п 16752 «А»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 Алексей Михайлович</w:t>
      </w:r>
      <w:r>
        <w:rPr>
          <w:sz w:val="28"/>
          <w:szCs w:val="28"/>
        </w:rPr>
        <w:t>, призывался Ржевским ОГВК Калининской обл., ефрейтор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 Владимир Иванович</w:t>
      </w:r>
      <w:r>
        <w:rPr>
          <w:sz w:val="28"/>
          <w:szCs w:val="28"/>
        </w:rPr>
        <w:t>, призывался Тутаевским РВК Ярославской обл., сержант, п/п 07131, погиб 8.1.1944 в д. За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 Иван Федорович</w:t>
      </w:r>
      <w:r>
        <w:rPr>
          <w:sz w:val="28"/>
          <w:szCs w:val="28"/>
        </w:rPr>
        <w:t>, призывался Любимским РВК Ярославской обл., рядовой, п/п 51876, погиб 28.12.1943 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 Константин Федорович</w:t>
      </w:r>
      <w:r>
        <w:rPr>
          <w:sz w:val="28"/>
          <w:szCs w:val="28"/>
        </w:rPr>
        <w:t>, род. в 1922, проживал в д. Афанасьево Нейского р-на Костромской обл., рядовой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ЗКИН Валентин Дмитриевич</w:t>
      </w:r>
      <w:r>
        <w:rPr>
          <w:sz w:val="28"/>
          <w:szCs w:val="28"/>
        </w:rPr>
        <w:t>, призывался Фрунзенским РВК г. Ташкента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КИН Антон Прокопьевич</w:t>
      </w:r>
      <w:r>
        <w:rPr>
          <w:sz w:val="28"/>
          <w:szCs w:val="28"/>
        </w:rPr>
        <w:t>, род. в 1909, призывался Касимовским  ОГВК Рязанской обл., рядовой, п/п 05350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МОЛЯКОВ Дмитрий Петрович</w:t>
      </w:r>
      <w:r>
        <w:rPr>
          <w:sz w:val="28"/>
          <w:szCs w:val="28"/>
        </w:rPr>
        <w:t>, проживал в д. Курдумово  Ярославского р-на Ярославской обл., сержант, п/п 33986, погиб 1.2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СИВЦЕВ Сидор Матвеевич</w:t>
      </w:r>
      <w:r>
        <w:rPr>
          <w:sz w:val="28"/>
          <w:szCs w:val="28"/>
        </w:rPr>
        <w:t>, род. в 1914, проживал в с. Свистовка Новооскольского р-на Белгородской обл., рядовой, п/п 20644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ЫТИН Иван Семенович</w:t>
      </w:r>
      <w:r>
        <w:rPr>
          <w:sz w:val="28"/>
          <w:szCs w:val="28"/>
        </w:rPr>
        <w:t>, проживал в д. Мищенцы Рославльского р-на Смоленской обл., старшина, погиб 14.1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ЗОНОВ Василий Борисович</w:t>
      </w:r>
      <w:r>
        <w:rPr>
          <w:sz w:val="28"/>
          <w:szCs w:val="28"/>
        </w:rPr>
        <w:t>, род. в 1924, проживал в д. Погорелки Городокского р-на Витебской обл.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Валентин Борисович</w:t>
      </w:r>
      <w:r>
        <w:rPr>
          <w:sz w:val="28"/>
          <w:szCs w:val="28"/>
        </w:rPr>
        <w:t>, проживал в Ярославле, рядовой, п/п 1122, погиб 24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Георгий Михайлович</w:t>
      </w:r>
      <w:r>
        <w:rPr>
          <w:sz w:val="28"/>
          <w:szCs w:val="28"/>
        </w:rPr>
        <w:t>, призывался Чухломским РВК Костромской обл., мл. сержант, умер от ран 4.2.1944 в д. За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Иван Никитич</w:t>
      </w:r>
      <w:r>
        <w:rPr>
          <w:sz w:val="28"/>
          <w:szCs w:val="28"/>
        </w:rPr>
        <w:t>, проживал в г. Пушкино Московской обл., рядовой 169-го гв. стр. полка, погиб 11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Михаил Васильевич</w:t>
      </w:r>
      <w:r>
        <w:rPr>
          <w:sz w:val="28"/>
          <w:szCs w:val="28"/>
        </w:rPr>
        <w:t>, род. в 1919, проживал в д. Новая Солигаличского р-на Костромской обл., сержант, п/п 16752, погиб 30.12.1943 в д. Закрас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Петр Иванович</w:t>
      </w:r>
      <w:r>
        <w:rPr>
          <w:sz w:val="28"/>
          <w:szCs w:val="28"/>
        </w:rPr>
        <w:t xml:space="preserve">, род. в 1913, проживал в г. Мантурово Костромской обл., ст. лейтенант 1126-го стр. полка, погиб 21.6.1944 в д. Козоног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 Федор Евдокимович</w:t>
      </w:r>
      <w:r>
        <w:rPr>
          <w:sz w:val="28"/>
          <w:szCs w:val="28"/>
        </w:rPr>
        <w:t>, род. в 1913, проживал в г. Мантурово Костромской обл., ст. лейтенант 1126-го стр. полка, погиб 21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А Зинаида Алексеевна</w:t>
      </w:r>
      <w:r>
        <w:rPr>
          <w:sz w:val="28"/>
          <w:szCs w:val="28"/>
        </w:rPr>
        <w:t>, проживала в д. Сосновицы Лихославского р-на Калининской обл., рядовая, п/п 33996, погиб 4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КОЛОВСКИЙ Сергей Алексеевич</w:t>
      </w:r>
      <w:r>
        <w:rPr>
          <w:sz w:val="28"/>
          <w:szCs w:val="28"/>
        </w:rPr>
        <w:t xml:space="preserve">, род. в 1919, проживал В Ляховичском р-не Брестской обл., ст. сержант, погиб 3.2.1944 в д. Жеребы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ДАТОВ Александр Иванович</w:t>
      </w:r>
      <w:r>
        <w:rPr>
          <w:sz w:val="28"/>
          <w:szCs w:val="28"/>
        </w:rPr>
        <w:t>, род. в 1908, проживал в д. Пятино Чебоксарского р-на Чувашской АССР, рядовой, погиб 23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ОВЬЕВ Алексей Николаевич</w:t>
      </w:r>
      <w:r>
        <w:rPr>
          <w:sz w:val="28"/>
          <w:szCs w:val="28"/>
        </w:rPr>
        <w:t>, род. в 1923, проживал в д. Лужанка Торопецкого р-на Калининской обл., рядовой, п/п 28665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ОВЬЕВ Валентин Федорович</w:t>
      </w:r>
      <w:r>
        <w:rPr>
          <w:sz w:val="28"/>
          <w:szCs w:val="28"/>
        </w:rPr>
        <w:t>, род. в 1926, проживал в г. Южа Ивановской обл., рядовой 1124-го стр. полка, погиб 23.6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ОВЬЕВ Михаил Сергеевич</w:t>
      </w:r>
      <w:r>
        <w:rPr>
          <w:sz w:val="28"/>
          <w:szCs w:val="28"/>
        </w:rPr>
        <w:t>, проживал в д. Рогозиха Удомельского р-на Калининской обл., сержант, п/п 12336, погиб 24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ОВЬЕВ Сергей Александрович</w:t>
      </w:r>
      <w:r>
        <w:rPr>
          <w:sz w:val="28"/>
          <w:szCs w:val="28"/>
        </w:rPr>
        <w:t>, проживал в г. Спас-Клепики Рязанской обл., рядовой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ОЕВ Александр Васильевич</w:t>
      </w:r>
      <w:r>
        <w:rPr>
          <w:sz w:val="28"/>
          <w:szCs w:val="28"/>
        </w:rPr>
        <w:t xml:space="preserve">, проживал во Фрунзе, рядовой, погиб 31.1.1944 в д. Дворищ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ОМАТИН Алексей Михайлович</w:t>
      </w:r>
      <w:r>
        <w:rPr>
          <w:sz w:val="28"/>
          <w:szCs w:val="28"/>
        </w:rPr>
        <w:t>, призывался Раменским РВК Моск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ОНИЦЫН Иван Павлович</w:t>
      </w:r>
      <w:r>
        <w:rPr>
          <w:sz w:val="28"/>
          <w:szCs w:val="28"/>
        </w:rPr>
        <w:t>, род. в 1920, проживал в с. Калинино Калининского р-на Армянской ССР, сержант, командир отделения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НИЧ Алексей Иванович</w:t>
      </w:r>
      <w:r>
        <w:rPr>
          <w:sz w:val="28"/>
          <w:szCs w:val="28"/>
        </w:rPr>
        <w:t>, проживал в д. Пеноковка Нижнеингашского р-на Красноярского края, ефрейтор, п/п 51876, погиб 29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А Яков Григорьевич</w:t>
      </w:r>
      <w:r>
        <w:rPr>
          <w:sz w:val="28"/>
          <w:szCs w:val="28"/>
        </w:rPr>
        <w:t>, проживал в Городищенском р-не Черкасской оюд., рядовой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ИН Александр Иванович</w:t>
      </w:r>
      <w:r>
        <w:rPr>
          <w:sz w:val="28"/>
          <w:szCs w:val="28"/>
        </w:rPr>
        <w:t>, проживал в Тальменском р-не Алтайского края, мл. сержант, п/п 51876, погиб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ИН Иван Павлович</w:t>
      </w:r>
      <w:r>
        <w:rPr>
          <w:sz w:val="28"/>
          <w:szCs w:val="28"/>
        </w:rPr>
        <w:t>, проживал в д. Вубскино Грязовецкого р-на Вологодской обл., рядовой, п/п 53753. погиб 17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ИН Николай Степанович</w:t>
      </w:r>
      <w:r>
        <w:rPr>
          <w:sz w:val="28"/>
          <w:szCs w:val="28"/>
        </w:rPr>
        <w:t>, проживал в д. Дуденево Богородского р-на Горьковской обл., рядовой, погиб 22.6.1944 в д. Тош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НОВ Виктор Алексеевич</w:t>
      </w:r>
      <w:r>
        <w:rPr>
          <w:sz w:val="28"/>
          <w:szCs w:val="28"/>
        </w:rPr>
        <w:t>, проживал в Казани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ЛИАТИ Виктор Пкокофьевич</w:t>
      </w:r>
      <w:r>
        <w:rPr>
          <w:sz w:val="28"/>
          <w:szCs w:val="28"/>
        </w:rPr>
        <w:t>, проживал в Москве, рядовой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РИДОНОВ Сергей Иванович</w:t>
      </w:r>
      <w:r>
        <w:rPr>
          <w:sz w:val="28"/>
          <w:szCs w:val="28"/>
        </w:rPr>
        <w:t>, род в 1923, проживал в Москве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КАНОВ Георгий Семенович</w:t>
      </w:r>
      <w:r>
        <w:rPr>
          <w:sz w:val="28"/>
          <w:szCs w:val="28"/>
        </w:rPr>
        <w:t>, род. в 1919, проживал в г. Дмитров Московской обл., сержант, п/п 51876, погиб 29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КОВ</w:t>
      </w:r>
      <w:r>
        <w:rPr>
          <w:sz w:val="28"/>
          <w:szCs w:val="28"/>
        </w:rPr>
        <w:t>, серж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ВОЙТОВ Александр Васильевич</w:t>
      </w:r>
      <w:r>
        <w:rPr>
          <w:sz w:val="28"/>
          <w:szCs w:val="28"/>
        </w:rPr>
        <w:t>, проживал в Невельском р-не Псковской обл., рядовой, п/п 53753, погиб 16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ФЕЕВ Семен Давыдович</w:t>
      </w:r>
      <w:r>
        <w:rPr>
          <w:sz w:val="28"/>
          <w:szCs w:val="28"/>
        </w:rPr>
        <w:t>, призывался Кунгурским ОГВК Пермской обл., рядовой 215-го стр. полка, погиб 23.6.1944 в д. Замошь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ШКОВ Валентин</w:t>
      </w:r>
      <w:r>
        <w:rPr>
          <w:sz w:val="28"/>
          <w:szCs w:val="28"/>
        </w:rPr>
        <w:t>, мл лейтена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ЕПАНЕНКО Александр Терентьевич</w:t>
      </w:r>
      <w:r>
        <w:rPr>
          <w:sz w:val="28"/>
          <w:szCs w:val="28"/>
        </w:rPr>
        <w:t>,  проживал в с. Бабинково Еланского р-на Волгоградской обл.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ЕПАНОВ Александр Александрович</w:t>
      </w:r>
      <w:r>
        <w:rPr>
          <w:sz w:val="28"/>
          <w:szCs w:val="28"/>
        </w:rPr>
        <w:t>, проживал в д. Шейкино Ферзиковского р-на Калужской обл., ст сержант, п/п 16752 «А»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ЕПАНОВ Петр Сергеевич</w:t>
      </w:r>
      <w:r>
        <w:rPr>
          <w:sz w:val="28"/>
          <w:szCs w:val="28"/>
        </w:rPr>
        <w:t>, проживал в д. Степановка Спировского р-на Калининской обл., рядовой, п/п 28761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ЛБОВ Михаил Клементьевич</w:t>
      </w:r>
      <w:r>
        <w:rPr>
          <w:sz w:val="28"/>
          <w:szCs w:val="28"/>
        </w:rPr>
        <w:t>, род. в 1906, проживал в г. п. Уни Кировской обл., сержант, п/п 16752, погиб 13.12.1943  в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ЕЛЬНИКОВ Иван Авдеевич</w:t>
      </w:r>
      <w:r>
        <w:rPr>
          <w:sz w:val="28"/>
          <w:szCs w:val="28"/>
        </w:rPr>
        <w:t>, проживал в д. Еловка Яйского р-на Кемеровской обл., мл. сержант, п/п 16732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ИН Михаил Яковлевич</w:t>
      </w:r>
      <w:r>
        <w:rPr>
          <w:sz w:val="28"/>
          <w:szCs w:val="28"/>
        </w:rPr>
        <w:t>, проживал в с. Сажино Шаблыкинского сельсовета Томской обл., рядовой, п/п 11078, погиб 28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КАЛИН Иван Изотович</w:t>
      </w:r>
      <w:r>
        <w:rPr>
          <w:sz w:val="28"/>
          <w:szCs w:val="28"/>
        </w:rPr>
        <w:t xml:space="preserve">,  проживал в Туринском р-не Свердловской обл., рядовой 119-го стр. полка, погиб на хуторе Дубов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КАЛОВ Тимофей Харитонович</w:t>
      </w:r>
      <w:r>
        <w:rPr>
          <w:sz w:val="28"/>
          <w:szCs w:val="28"/>
        </w:rPr>
        <w:t>, призывался Камызякским РВК Астраханской обл.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ОТИН Владимир Васильевич</w:t>
      </w:r>
      <w:r>
        <w:rPr>
          <w:sz w:val="28"/>
          <w:szCs w:val="28"/>
        </w:rPr>
        <w:t>, проживал в г. Зубцов Калининской обл., рядовой, п/п 66826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ВОРОВ Филипп Васильевич</w:t>
      </w:r>
      <w:r>
        <w:rPr>
          <w:sz w:val="28"/>
          <w:szCs w:val="28"/>
        </w:rPr>
        <w:t>, призывался Серовским ГВК Свердловской обл., рядовой, п/п 05350, погиб 30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ЛЕЙМАНОВ Николай Степанович</w:t>
      </w:r>
      <w:r>
        <w:rPr>
          <w:sz w:val="28"/>
          <w:szCs w:val="28"/>
        </w:rPr>
        <w:t>, род. в 1923, проживал в Тарском р-не Омской обл., серж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ЛОЕВ Василий Михайлович</w:t>
      </w:r>
      <w:r>
        <w:rPr>
          <w:sz w:val="28"/>
          <w:szCs w:val="28"/>
        </w:rPr>
        <w:t>, проживал в г. Виляны Латвийской ССР, рядовой, погиб 1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ЛТАНОВ Мамат</w:t>
      </w:r>
      <w:r>
        <w:rPr>
          <w:sz w:val="28"/>
          <w:szCs w:val="28"/>
        </w:rPr>
        <w:t>, проживал в Бекабадском р-не Ташкентской обл., рядовой 801-го стр. полка, погиб 23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ЛТАНОВ Мурат</w:t>
      </w:r>
      <w:r>
        <w:rPr>
          <w:sz w:val="28"/>
          <w:szCs w:val="28"/>
        </w:rPr>
        <w:t>, род. в 1921, проживал в Нарпайском р-не Самаркандской обл., рядовой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МБАЕВ Федор Андреевич</w:t>
      </w:r>
      <w:r>
        <w:rPr>
          <w:sz w:val="28"/>
          <w:szCs w:val="28"/>
        </w:rPr>
        <w:t>, род. в 1925, проживал в г. Сызрань Куйбышевской обл., сержант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РЖКОВ Александр Гаврилович</w:t>
      </w:r>
      <w:r>
        <w:rPr>
          <w:sz w:val="28"/>
          <w:szCs w:val="28"/>
        </w:rPr>
        <w:t>, проживал в Приморско-Ахтарском р-не Краснодарского края, рядовой 1124-го стр. полка, погиб 27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РИН Алексей Васильевич</w:t>
      </w:r>
      <w:r>
        <w:rPr>
          <w:sz w:val="28"/>
          <w:szCs w:val="28"/>
        </w:rPr>
        <w:t>, проживал в д. Перемут Весьегонского р-на Калининской обл., рядовой, п/п 05327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РИН Олег Николаевич</w:t>
      </w:r>
      <w:r>
        <w:rPr>
          <w:sz w:val="28"/>
          <w:szCs w:val="28"/>
        </w:rPr>
        <w:t>, призывался в г. Абакан Хакасской автономной обл., ст. сержант 41-го артполка, погиб 9.2.1944 на ст. Заболоти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СЛОВ Николай Сергеевич</w:t>
      </w:r>
      <w:r>
        <w:rPr>
          <w:sz w:val="28"/>
          <w:szCs w:val="28"/>
        </w:rPr>
        <w:t>, род. в 1911, проживал в Максатихинском р-не Калининской обл., рядовой, п/п 16752 «А», погиб 27.12.1943 в д. Новос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ТЯГИН Василий Лаврентьевич</w:t>
      </w:r>
      <w:r>
        <w:rPr>
          <w:sz w:val="28"/>
          <w:szCs w:val="28"/>
        </w:rPr>
        <w:t>, проживал в Новохоперском р-не Воронежской обл., рядовой, п/п 28665, погиб 30.1.1944 в д. Жеребычи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СУХАНОВ Василий Митрофанович, </w:t>
      </w:r>
      <w:r>
        <w:rPr>
          <w:color w:val="FF0000"/>
          <w:sz w:val="28"/>
          <w:szCs w:val="28"/>
        </w:rPr>
        <w:t>род. в 1912, Воронежская обл., с. Надежда, призван 10.9.41 Орловским РВК, лейтенант, командир пулемет. взвода, 1342п., 234 стр. дивизии, погиб 30.12.43, похоронен в д. Дубов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ИХ Иван Петрович</w:t>
      </w:r>
      <w:r>
        <w:rPr>
          <w:sz w:val="28"/>
          <w:szCs w:val="28"/>
        </w:rPr>
        <w:t>, проживал в д. Каношино Вельского р-на Архангельской обл., рядовой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ОВ Илья Семенович</w:t>
      </w:r>
      <w:r>
        <w:rPr>
          <w:sz w:val="28"/>
          <w:szCs w:val="28"/>
        </w:rPr>
        <w:t>, род. в 1925, проживал в пос. Гусиха Большечерниговского р-на Куйбышевской обл.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ЫРЫСНЕВ Степан Иванович</w:t>
      </w:r>
      <w:r>
        <w:rPr>
          <w:sz w:val="28"/>
          <w:szCs w:val="28"/>
        </w:rPr>
        <w:t>, проживал в Осакаровском р-не Карагандинской обл., мл. сержант 530-го стр. полка, погиб 22.6.1944 в д. Спирид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ЫСИН Иван Иванович</w:t>
      </w:r>
      <w:r>
        <w:rPr>
          <w:sz w:val="28"/>
          <w:szCs w:val="28"/>
        </w:rPr>
        <w:t>, род. в 1912, проживал в Большеболдинском р-не Горьковской обл., рядовой 51-го гв. стр. полка, умер от ран 27.1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ЫСОЕВ Владимир Иванович</w:t>
      </w:r>
      <w:r>
        <w:rPr>
          <w:sz w:val="28"/>
          <w:szCs w:val="28"/>
        </w:rPr>
        <w:t>, род в 1924, проживал в Рязанской обл., лейтенант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ЫЧЕВ Николай Григорьевич</w:t>
      </w:r>
      <w:r>
        <w:rPr>
          <w:sz w:val="28"/>
          <w:szCs w:val="28"/>
        </w:rPr>
        <w:t>, призывался Екатериновским РВК Саратовской обл., мл. сержант, погиб 23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БАКОВ Платон Васильевич</w:t>
      </w:r>
      <w:r>
        <w:rPr>
          <w:sz w:val="28"/>
          <w:szCs w:val="28"/>
        </w:rPr>
        <w:t>, проживал в Красноярском крае, лейтенант, п/п 60102, погиб 2.1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НАКОВ Иван Алексеевич</w:t>
      </w:r>
      <w:r>
        <w:rPr>
          <w:sz w:val="28"/>
          <w:szCs w:val="28"/>
        </w:rPr>
        <w:t>, проживал в д. Н. Гутово Юргенского р-на Кемеровской обл., рядовой. п/п 24690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СОВ Александр Артемович</w:t>
      </w:r>
      <w:r>
        <w:rPr>
          <w:sz w:val="28"/>
          <w:szCs w:val="28"/>
        </w:rPr>
        <w:t>, проживал в с. Еловка Балахтинского р-на Красноярского края, ефрейтор, п/п 36946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СОВ Алексей Ильич</w:t>
      </w:r>
      <w:r>
        <w:rPr>
          <w:sz w:val="28"/>
          <w:szCs w:val="28"/>
        </w:rPr>
        <w:t>, род. в 1916, проживал в д. Апушка Екатериновского р-на Саратовской обл., сержант, п/п 16752 «А»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СОВ Василий Ногинович</w:t>
      </w:r>
      <w:r>
        <w:rPr>
          <w:sz w:val="28"/>
          <w:szCs w:val="28"/>
        </w:rPr>
        <w:t>, род. в 1918, проживал в д. Енгельдино Батыревского р-на  Чувашской АССР, рядовой, погиб 31.3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СОВ Гавриил Николаевич</w:t>
      </w:r>
      <w:r>
        <w:rPr>
          <w:sz w:val="28"/>
          <w:szCs w:val="28"/>
        </w:rPr>
        <w:t>, проживал в г. Нерчинск Читинской обл., мл. серж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СОВ Николай Михайлович</w:t>
      </w:r>
      <w:r>
        <w:rPr>
          <w:sz w:val="28"/>
          <w:szCs w:val="28"/>
        </w:rPr>
        <w:t>, проживал в Москве, рядовой, погиб 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АСОВ Семен Петрович</w:t>
      </w:r>
      <w:r>
        <w:rPr>
          <w:sz w:val="28"/>
          <w:szCs w:val="28"/>
        </w:rPr>
        <w:t>, проживал в с. Зайцево Торопецкого р-на  Калининской обл., рядовой, п/п 28665, погиб 31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ЖЕЕВ Нарбай</w:t>
      </w:r>
      <w:r>
        <w:rPr>
          <w:sz w:val="28"/>
          <w:szCs w:val="28"/>
        </w:rPr>
        <w:t>, род. в 1925, проживал в д. Октуново Чиракчинского р-на Кашкадарьинской обл.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ЫШЕВ Владимир Александрович</w:t>
      </w:r>
      <w:r>
        <w:rPr>
          <w:sz w:val="28"/>
          <w:szCs w:val="28"/>
        </w:rPr>
        <w:t>, род. в 1920, проживал в Баку, рядовой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ШАЕВ Исеркеп</w:t>
      </w:r>
      <w:r>
        <w:rPr>
          <w:sz w:val="28"/>
          <w:szCs w:val="28"/>
        </w:rPr>
        <w:t>, призывался Калининским РВК Ташкентской обл., рядовой, п/п 53753, погиб 14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ШЕВ Халил</w:t>
      </w:r>
      <w:r>
        <w:rPr>
          <w:sz w:val="28"/>
          <w:szCs w:val="28"/>
        </w:rPr>
        <w:t>, род. в 1921, призывался Иштыханским РВК Самаркандской обл., рядовой, п/п 05358, погиб 30.12.1943 в д.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ЕРДОВ Михаил Сергеевич</w:t>
      </w:r>
      <w:r>
        <w:rPr>
          <w:sz w:val="28"/>
          <w:szCs w:val="28"/>
        </w:rPr>
        <w:t>, проживал в Лухском р-не Ивановской обл., ефрейтор, п/п 05319, погиб 30.12.1943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ИС</w:t>
      </w:r>
      <w:r>
        <w:rPr>
          <w:sz w:val="28"/>
          <w:szCs w:val="28"/>
        </w:rPr>
        <w:t>, сержант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ЕЩЕНКО Афанасий Митрофанович</w:t>
      </w:r>
      <w:r>
        <w:rPr>
          <w:sz w:val="28"/>
          <w:szCs w:val="28"/>
        </w:rPr>
        <w:t>, проживал в д. Яново Костюковичского р-на Могилевской обл., рядовой 243-го гв. стр. полка, погиб 4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МОФЕЕВ Борис Петрович</w:t>
      </w:r>
      <w:r>
        <w:rPr>
          <w:sz w:val="28"/>
          <w:szCs w:val="28"/>
        </w:rPr>
        <w:t>, призывался Правобережным РВК г. Магнитогорска , рядовой, погиб в январе 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МОФЕЕВ Степан Егорович</w:t>
      </w:r>
      <w:r>
        <w:rPr>
          <w:sz w:val="28"/>
          <w:szCs w:val="28"/>
        </w:rPr>
        <w:t>, род. в 1918, призывался Вохомским РВК Костромской обл., рядовой, п/п 11015, погиб 1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НЬКОВ Исаак Ильич</w:t>
      </w:r>
      <w:r>
        <w:rPr>
          <w:sz w:val="28"/>
          <w:szCs w:val="28"/>
        </w:rPr>
        <w:t>, проживал в с. Агаровка Асекеевского р-на Оренбургской обл., сержант, п/п 28671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НЯКОВ Владимир Михайлович</w:t>
      </w:r>
      <w:r>
        <w:rPr>
          <w:sz w:val="28"/>
          <w:szCs w:val="28"/>
        </w:rPr>
        <w:t>, проживал в г. Орел, рядовой, погиб в январе 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ИКИН Николай Петрович</w:t>
      </w:r>
      <w:r>
        <w:rPr>
          <w:sz w:val="28"/>
          <w:szCs w:val="28"/>
        </w:rPr>
        <w:t>, род. в 1916, проживал в пос. Атиг Свердловской обл., рядовой, п/п 1078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ОВ Василий Григорьевич</w:t>
      </w:r>
      <w:r>
        <w:rPr>
          <w:sz w:val="28"/>
          <w:szCs w:val="28"/>
        </w:rPr>
        <w:t>, проживал в с. Николаевка Омского р-на, мл. сержант 12-го стр. полка, погиб 5.2.1944 на хуторе Безымянн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ОВ Иван Семенович</w:t>
      </w:r>
      <w:r>
        <w:rPr>
          <w:sz w:val="28"/>
          <w:szCs w:val="28"/>
        </w:rPr>
        <w:t>, род. в 1925, проживал в д. Быково Куньинского р-на Псковской обл., мл. серж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ОВ Михаил Иванович</w:t>
      </w:r>
      <w:r>
        <w:rPr>
          <w:sz w:val="28"/>
          <w:szCs w:val="28"/>
        </w:rPr>
        <w:t>, проживал на ст. Кашира Московской обл., рядовой, п/п 05327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ТКОВ Михаил Иванович</w:t>
      </w:r>
      <w:r>
        <w:rPr>
          <w:sz w:val="28"/>
          <w:szCs w:val="28"/>
        </w:rPr>
        <w:t>, род. в 1925, проживал в Махамбетском р-не Гурьевской обл., рядовой, погиб 24.1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ХОМИРОВ Георгий Иванович</w:t>
      </w:r>
      <w:r>
        <w:rPr>
          <w:sz w:val="28"/>
          <w:szCs w:val="28"/>
        </w:rPr>
        <w:t>, проживал в г. Рыбинск Ярославской обл., ст. сержант 1340-го стр. полка, погиб 29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ХОМИРОВ Михаил Иванович</w:t>
      </w:r>
      <w:r>
        <w:rPr>
          <w:sz w:val="28"/>
          <w:szCs w:val="28"/>
        </w:rPr>
        <w:t>, род. в 1918, проживал в Ленинграде, призывался Красногвардейским РВК, ст. сержант, погиб 8.1.1944 в д. Дубов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ХОМИРОВ Сергей Матвеевич</w:t>
      </w:r>
      <w:r>
        <w:rPr>
          <w:sz w:val="28"/>
          <w:szCs w:val="28"/>
        </w:rPr>
        <w:t>, проживал в Ярославле, рядовой, п/п 24690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ХОНОВ Александр Владимирович</w:t>
      </w:r>
      <w:r>
        <w:rPr>
          <w:sz w:val="28"/>
          <w:szCs w:val="28"/>
        </w:rPr>
        <w:t>, прожевал в Анжеро-Судженском р-не Кемеровской обл., мл. сержант, п/п 16752, погиб 27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КАЧ Михаил Сидорович</w:t>
      </w:r>
      <w:r>
        <w:rPr>
          <w:sz w:val="28"/>
          <w:szCs w:val="28"/>
        </w:rPr>
        <w:t>, проживал в Хмельницком р-не Хмельницкой обл., ст. сержант, п/п 34256, погиб 16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КАЧЕНКО Кузьма Тихонович</w:t>
      </w:r>
      <w:r>
        <w:rPr>
          <w:sz w:val="28"/>
          <w:szCs w:val="28"/>
        </w:rPr>
        <w:t>, род. в 1915, проживал в Беловском р-не Курской обл., рядовой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КАЧЕНКО Лука Тихонович</w:t>
      </w:r>
      <w:r>
        <w:rPr>
          <w:sz w:val="28"/>
          <w:szCs w:val="28"/>
        </w:rPr>
        <w:t>, проживал в Беловском р-не Курской обл., рядовой, п/п 05327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КАЧЕНКО Михаил Ефимович</w:t>
      </w:r>
      <w:r>
        <w:rPr>
          <w:sz w:val="28"/>
          <w:szCs w:val="28"/>
        </w:rPr>
        <w:t>, проживал в г. Переславль-Залесский Ярославской обл., рядовой, п/п 16752 «А», погиб 29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КАЧЕНКО Никита Трофимович</w:t>
      </w:r>
      <w:r>
        <w:rPr>
          <w:sz w:val="28"/>
          <w:szCs w:val="28"/>
        </w:rPr>
        <w:t>, проживал в Глобинском р-не Полтавской обл., призывался Рубежанским РВК Ворошиловградской обл., сержант, п/п 16014, погиб 2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КАЧУК Федор Фомич</w:t>
      </w:r>
      <w:r>
        <w:rPr>
          <w:sz w:val="28"/>
          <w:szCs w:val="28"/>
        </w:rPr>
        <w:t>, род. в 1912, проживал в с. Комаровка Ровенской обл., рядовой 1126-го стр. полка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ВМАСЯН Хачук Оганесович</w:t>
      </w:r>
      <w:r>
        <w:rPr>
          <w:sz w:val="28"/>
          <w:szCs w:val="28"/>
        </w:rPr>
        <w:t>, род. в 1925, проживал в г. Ленинакане Армянской ССР, рядовой, п/п 28665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КАРЕВ Григорий Иванович</w:t>
      </w:r>
      <w:r>
        <w:rPr>
          <w:sz w:val="28"/>
          <w:szCs w:val="28"/>
        </w:rPr>
        <w:t>, проживал в Шипуновском р-не Алтайского края, мл. сержант, п/п 05358, погиб 30.12.1943 в д. Дворищ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ЛМАЧЕВ Алексей Алексеевич</w:t>
      </w:r>
      <w:r>
        <w:rPr>
          <w:sz w:val="28"/>
          <w:szCs w:val="28"/>
        </w:rPr>
        <w:t>, проживал в Кировской обл., рядовой 1126-го стр. полка, погиб 26.6.1944 в д. Козоногов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ТОЛМАЧЕВ Алексей Алексеевич</w:t>
      </w:r>
      <w:r>
        <w:rPr>
          <w:i/>
          <w:sz w:val="28"/>
          <w:szCs w:val="28"/>
        </w:rPr>
        <w:t>, род. в 1926 в д. Толмачи Гаженовского сельсовета Просницкого р-на, призван Просницким РВК, рядовой, стрелок 1126 стр. полка 334 стр. дивизии, погиб 23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МИЛОВ Алексей Федорович</w:t>
      </w:r>
      <w:r>
        <w:rPr>
          <w:sz w:val="28"/>
          <w:szCs w:val="28"/>
        </w:rPr>
        <w:t>, род. в 1918, проживал в с. Курьяково Болотнинского р-на Новосибирской обл., ст. лейтенант 1124-го стр. полка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МОСЬЯН Хачило Чжесович</w:t>
      </w:r>
      <w:r>
        <w:rPr>
          <w:sz w:val="28"/>
          <w:szCs w:val="28"/>
        </w:rPr>
        <w:t>, род в 1925, проживал в г. Ленинакане Армянской ССР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БАЕЕВ Василий Евгеньевич</w:t>
      </w:r>
      <w:r>
        <w:rPr>
          <w:sz w:val="28"/>
          <w:szCs w:val="28"/>
        </w:rPr>
        <w:t>, род. в 1925, с. Дедовполой Холмогорского р-на Архангельской обл., призывался Октябрьским РВК Архангельской обл., мл.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РОПЫГИН Валентин Михайлович</w:t>
      </w:r>
      <w:r>
        <w:rPr>
          <w:sz w:val="28"/>
          <w:szCs w:val="28"/>
        </w:rPr>
        <w:t>, призывался Новокузнецким ГВК Кемеровской обл., мл сержант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ШМАТОВ Усфала</w:t>
      </w:r>
      <w:r>
        <w:rPr>
          <w:sz w:val="28"/>
          <w:szCs w:val="28"/>
        </w:rPr>
        <w:t>, проживал в с. Янгикишлак Кувинского р-на Ферганской обл., рядовой, погиб 6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ТЬЯКОВ Федор Андреевич</w:t>
      </w:r>
      <w:r>
        <w:rPr>
          <w:sz w:val="28"/>
          <w:szCs w:val="28"/>
        </w:rPr>
        <w:t>, призывался Тулунским РВК Иркутской обл., рядовой, п/п 07131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ИФОНОВ Василий Яковлевич</w:t>
      </w:r>
      <w:r>
        <w:rPr>
          <w:sz w:val="28"/>
          <w:szCs w:val="28"/>
        </w:rPr>
        <w:t>, род. в 1925, проживал Яльчикском р-не Чувашской АССР, мл. сержант 169-го стр. полка, погиб 6.2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СТИНСКИЙ Евгений Евдокимович</w:t>
      </w:r>
      <w:r>
        <w:rPr>
          <w:sz w:val="28"/>
          <w:szCs w:val="28"/>
        </w:rPr>
        <w:t>, мл. лейтен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ФИМЕНКО Иван Алексеевич</w:t>
      </w:r>
      <w:r>
        <w:rPr>
          <w:sz w:val="28"/>
          <w:szCs w:val="28"/>
        </w:rPr>
        <w:t>, проживал в г. Ленинакане Армянской ССР, рядовой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ФИМОВ Леонтий Трофимович</w:t>
      </w:r>
      <w:r>
        <w:rPr>
          <w:sz w:val="28"/>
          <w:szCs w:val="28"/>
        </w:rPr>
        <w:t>, род. в 1906, проживал в д. Покровка Тавдинского р-на Свердловской обл., рядовой, погиб 8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ОШИН Андрей Ефимович</w:t>
      </w:r>
      <w:r>
        <w:rPr>
          <w:sz w:val="28"/>
          <w:szCs w:val="28"/>
        </w:rPr>
        <w:t>, род. в 1920, призывался Люберецким РВК Московской обл., рядовой, п/п 23671, погиб 1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БНИКОВ Виктор Петрович</w:t>
      </w:r>
      <w:r>
        <w:rPr>
          <w:sz w:val="28"/>
          <w:szCs w:val="28"/>
        </w:rPr>
        <w:t>, призывался Болотнинским РВК Новосибирской обл., рядовой, п/п 33541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СОВ Михаил Захарович</w:t>
      </w:r>
      <w:r>
        <w:rPr>
          <w:sz w:val="28"/>
          <w:szCs w:val="28"/>
        </w:rPr>
        <w:t>, род. в. 1923, призывался Мытищенским РВК Московской обл.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ШИН Григорий Иванович</w:t>
      </w:r>
      <w:r>
        <w:rPr>
          <w:sz w:val="28"/>
          <w:szCs w:val="28"/>
        </w:rPr>
        <w:t>, род. в 1916, с. Абдилово Зубово-Полянского р-на Мордовской АССР, призывался Рузаевским РВК Мордовской АССР, рядовой, погиб 23.6.1944 в д. Тош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ЩИН Алексей Андреевич</w:t>
      </w:r>
      <w:r>
        <w:rPr>
          <w:sz w:val="28"/>
          <w:szCs w:val="28"/>
        </w:rPr>
        <w:t>, призывался Никифоровским РВК Тамбовской обл., рядовой, п/п 05327 «Х»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ЯСУЧКИН Павел Демьянович</w:t>
      </w:r>
      <w:r>
        <w:rPr>
          <w:sz w:val="28"/>
          <w:szCs w:val="28"/>
        </w:rPr>
        <w:t>, проживал в Пензенском р-не, ст. серж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БАЛЬЦЕВ Николай Петрович</w:t>
      </w:r>
      <w:r>
        <w:rPr>
          <w:sz w:val="28"/>
          <w:szCs w:val="28"/>
        </w:rPr>
        <w:t>, проживал в Волчихинском р-не Алтайского края, рядовой, п/п 11078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БОРОВ Павел Васильевич</w:t>
      </w:r>
      <w:r>
        <w:rPr>
          <w:sz w:val="28"/>
          <w:szCs w:val="28"/>
        </w:rPr>
        <w:t>, проживал в г. Сыктывкаре Коми АССР, рядовой, погиб 28.12.1943 в д. Мищ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ЕНБАЕВ Гондр</w:t>
      </w:r>
      <w:r>
        <w:rPr>
          <w:sz w:val="28"/>
          <w:szCs w:val="28"/>
        </w:rPr>
        <w:t xml:space="preserve">, род. в 1924, призывался Сайрамским РВК Чимкентской обл., мл. сержант, погиб 1.2.1944 в д. Чи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ПИЧЕНКОВ Семен Павлович</w:t>
      </w:r>
      <w:r>
        <w:rPr>
          <w:sz w:val="28"/>
          <w:szCs w:val="28"/>
        </w:rPr>
        <w:t>, проживал в Смоленском р-не, рядовой 936-го стр. полка, погиб 16.11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ОДЫЕВ Исман</w:t>
      </w:r>
      <w:r>
        <w:rPr>
          <w:sz w:val="28"/>
          <w:szCs w:val="28"/>
        </w:rPr>
        <w:t xml:space="preserve">, проживал в Ленинском р-не Андижанской обл., рядовой 1340-го стр. полка, погиб 31.1.1944 в д. Дворищ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УНБЕТОВ Хутум</w:t>
      </w:r>
      <w:r>
        <w:rPr>
          <w:sz w:val="28"/>
          <w:szCs w:val="28"/>
        </w:rPr>
        <w:t>, род. в 1910, проживал в Караузякском р-не Каракалпакской АССР, рядовой 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УНТЬЕВ Василий Ульянович</w:t>
      </w:r>
      <w:r>
        <w:rPr>
          <w:sz w:val="28"/>
          <w:szCs w:val="28"/>
        </w:rPr>
        <w:t>, род. в 1923, проживал в г. Рузяевка Мордовской АССР, сержант, п/п 05358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ХАНОВ Алуша</w:t>
      </w:r>
      <w:r>
        <w:rPr>
          <w:sz w:val="28"/>
          <w:szCs w:val="28"/>
        </w:rPr>
        <w:t>, проживал в пос. Караузяк  Каракалпакской АССР, рядовой, п/п 28665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РЫМБРОВ Кутым</w:t>
      </w:r>
      <w:r>
        <w:rPr>
          <w:sz w:val="28"/>
          <w:szCs w:val="28"/>
        </w:rPr>
        <w:t>, проживал в пос. Караузяк Каракалпакской АССР, рядовой, п/п 28665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НЧОРОВ Хусаин</w:t>
      </w:r>
      <w:r>
        <w:rPr>
          <w:sz w:val="28"/>
          <w:szCs w:val="28"/>
        </w:rPr>
        <w:t>, проживал в г. Коканд Ферганской обл., рядовой, погиб 25.6.1944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ЧИНИН Павел Николаевич</w:t>
      </w:r>
      <w:r>
        <w:rPr>
          <w:sz w:val="28"/>
          <w:szCs w:val="28"/>
        </w:rPr>
        <w:t>, призывался Сарапульским РВК Удмуртской АССР, рядовой, п/п 05327 «К», погиб 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ЮЛЬНЕВ Виктор Васильевич</w:t>
      </w:r>
      <w:r>
        <w:rPr>
          <w:sz w:val="28"/>
          <w:szCs w:val="28"/>
        </w:rPr>
        <w:t xml:space="preserve">, род. в 1925, проживал в г. Яхрома Московской обл., мл. лейтенант, п/п 95957, умер от ран 8.4.1944 в д. </w:t>
      </w:r>
      <w:r>
        <w:rPr>
          <w:color w:val="FF0000"/>
          <w:sz w:val="28"/>
          <w:szCs w:val="28"/>
        </w:rPr>
        <w:t>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ЮРНИКОВ Александр Николаевич</w:t>
      </w:r>
      <w:r>
        <w:rPr>
          <w:sz w:val="28"/>
          <w:szCs w:val="28"/>
        </w:rPr>
        <w:t>, род в 1906, призывался Воскресенским  Горьковской обл., рядовой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ЮТИКОВ Михаил Иванович</w:t>
      </w:r>
      <w:r>
        <w:rPr>
          <w:sz w:val="28"/>
          <w:szCs w:val="28"/>
        </w:rPr>
        <w:t>, проживал в д. Бобровка Покровского р-на Орловской обл., рядовой, п/п 77156, погиб 4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ЯЖЕЛОВ Александр Михайлович</w:t>
      </w:r>
      <w:r>
        <w:rPr>
          <w:sz w:val="28"/>
          <w:szCs w:val="28"/>
        </w:rPr>
        <w:t>, род. в 1907, проживал в Ярославле, сержант, п/п 05216, погиб 31.1.1944 в д. Язв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АРОВ Николай Михайлович</w:t>
      </w:r>
      <w:r>
        <w:rPr>
          <w:sz w:val="28"/>
          <w:szCs w:val="28"/>
        </w:rPr>
        <w:t>, проживал в г. Городок Витебской обл.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ЛЕНКО Николай Иванович</w:t>
      </w:r>
      <w:r>
        <w:rPr>
          <w:sz w:val="28"/>
          <w:szCs w:val="28"/>
        </w:rPr>
        <w:t>, проживал на хуторе Михеевском Кизлярского р-на Дагестанской АССР, рядовой, п/п 40331, погиб 28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АНОВ Иван Петрович</w:t>
      </w:r>
      <w:r>
        <w:rPr>
          <w:sz w:val="28"/>
          <w:szCs w:val="28"/>
        </w:rPr>
        <w:t>, род. в 1897, проживал в г. Энгельс Саратовской обл.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АРОВ Партибай</w:t>
      </w:r>
      <w:r>
        <w:rPr>
          <w:sz w:val="28"/>
          <w:szCs w:val="28"/>
        </w:rPr>
        <w:t>, рядовой, п/п 53753, погиб 14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УТБАЕВ Магомет</w:t>
      </w:r>
      <w:r>
        <w:rPr>
          <w:sz w:val="28"/>
          <w:szCs w:val="28"/>
        </w:rPr>
        <w:t>, проживал в Альшеевском р-не Башкирской АССР, рядовой, п/п 53753, погиб14.2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АЗОВ Куранбай</w:t>
      </w:r>
      <w:r>
        <w:rPr>
          <w:sz w:val="28"/>
          <w:szCs w:val="28"/>
        </w:rPr>
        <w:t>, проживал в Кунградском р-не Каракалпакской АССР, рядовой, п/п 28671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МАНСКИЙ Матус</w:t>
      </w:r>
      <w:r>
        <w:rPr>
          <w:sz w:val="28"/>
          <w:szCs w:val="28"/>
        </w:rPr>
        <w:t>, проживал в Пензе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АРОВ Курамдай</w:t>
      </w:r>
      <w:r>
        <w:rPr>
          <w:sz w:val="28"/>
          <w:szCs w:val="28"/>
        </w:rPr>
        <w:t>, проживал в Аккурганском р-не Ташкентской обл., рядовой 1340-го стр. полка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КОВ Павел Иванович</w:t>
      </w:r>
      <w:r>
        <w:rPr>
          <w:sz w:val="28"/>
          <w:szCs w:val="28"/>
        </w:rPr>
        <w:t>, род. в 1920, проживал в с. Мошки Бековского р-на Пензенской обл., рядовой, погиб 9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ЕШЕНКОВ Алексей Иванович</w:t>
      </w:r>
      <w:r>
        <w:rPr>
          <w:sz w:val="28"/>
          <w:szCs w:val="28"/>
        </w:rPr>
        <w:t>, рядовой, п/п 11078, погиб 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ИНОВ Тимофей Павлович</w:t>
      </w:r>
      <w:r>
        <w:rPr>
          <w:sz w:val="28"/>
          <w:szCs w:val="28"/>
        </w:rPr>
        <w:t>, род. в 1925, проживал в пос. Дайбово Турочакского р-на Горно-Алтайской автономной обл., мл. сержант, п/п05358, погиб 30.12.1943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ЕПОВ Артынбай</w:t>
      </w:r>
      <w:r>
        <w:rPr>
          <w:sz w:val="28"/>
          <w:szCs w:val="28"/>
        </w:rPr>
        <w:t xml:space="preserve">, род. в 1907, проживал в г. Кунград Каракалпакской АССР, рядовой, п/п 11078, погиб 1.2.1944 в д. Чисти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УТИН Тимофей Иосифович, </w:t>
      </w:r>
      <w:r>
        <w:rPr>
          <w:color w:val="FF0000"/>
          <w:sz w:val="28"/>
          <w:szCs w:val="28"/>
        </w:rPr>
        <w:t>род. в 1905, уроженец Саранского р-на Мордовской АССР; рядовой 47 стр. дивизии4 погиб 3.2.1944 в д. Жеребы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РОБИН Иван Васильевич</w:t>
      </w:r>
      <w:r>
        <w:rPr>
          <w:sz w:val="28"/>
          <w:szCs w:val="28"/>
        </w:rPr>
        <w:t>, проживал в г. Омутнинск Кировской обл., рядовой, п/п 05358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ШАКОВ Виктор Александрович</w:t>
      </w:r>
      <w:r>
        <w:rPr>
          <w:sz w:val="28"/>
          <w:szCs w:val="28"/>
        </w:rPr>
        <w:t>, проживал в Борисоглебском р-не Ярославской обл., рядовой, п/п 05358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ДЕЕВ Валерьян Николаевич</w:t>
      </w:r>
      <w:r>
        <w:rPr>
          <w:sz w:val="28"/>
          <w:szCs w:val="28"/>
        </w:rPr>
        <w:t>, род. в 1924, призывался Ленинским РВК г. Ижевска, рядовой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ДЕЕВ Валерьян Фадеевич</w:t>
      </w:r>
      <w:r>
        <w:rPr>
          <w:sz w:val="28"/>
          <w:szCs w:val="28"/>
        </w:rPr>
        <w:t>, проживал в д. Первосененово Цивильского р-на Чувашской АССР, рядовой, п/п 16752, погиб 30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ДЕЕВ Николай Фадеевич</w:t>
      </w:r>
      <w:r>
        <w:rPr>
          <w:sz w:val="28"/>
          <w:szCs w:val="28"/>
        </w:rPr>
        <w:t>, род. в 1924, проживал в д. Сабалчино Яльчикского р-на Чувашской АССР, мл. лейтенант, погиб 6.1.1944 в д. Слоб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ДЕИЧЕВ Николай Иванович</w:t>
      </w:r>
      <w:r>
        <w:rPr>
          <w:sz w:val="28"/>
          <w:szCs w:val="28"/>
        </w:rPr>
        <w:t>, призывался Рыбно-Слободским РВК Татарской АССР, сержант, п/п 33541, погиб 4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РФУТДИНОВ  Инсав Гарипович</w:t>
      </w:r>
      <w:r>
        <w:rPr>
          <w:sz w:val="28"/>
          <w:szCs w:val="28"/>
        </w:rPr>
        <w:t>, проживал в Лениногорском  р-не Татарской АССР, рядовой, п/п 05319, погиб 30.12.1943 в д. Чи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АТЕЕВ Иван Петрович</w:t>
      </w:r>
      <w:r>
        <w:rPr>
          <w:sz w:val="28"/>
          <w:szCs w:val="28"/>
        </w:rPr>
        <w:t>, проживал в с. Татарка Черлакского р-на Омской обл., лейтенант 1195-го полка 360-й стр. дивизии, погиб 30.12.1943 в д. Жеребычи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АРАХОВ (в ОБД Мемориал), по данным родственников (ФАРАХХОВ) Исмаил</w:t>
      </w:r>
      <w:r>
        <w:rPr>
          <w:color w:val="FF0000"/>
          <w:sz w:val="28"/>
          <w:szCs w:val="28"/>
        </w:rPr>
        <w:t xml:space="preserve">, род. в 1926, уроженец </w:t>
        <w:tab/>
        <w:t>Татарской АССР, Калининского р-на, дер. Аниково, призван Калининским РВК, Татарской АССР, Калининского р-на, 67 гв. стр. дивизия, красноармеец, стрелок, погиб 23.06.1944, Сиротинский р-н, с. Мошенцы, восточнее, безымянная высот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ИН Иван Федорович</w:t>
      </w:r>
      <w:r>
        <w:rPr>
          <w:sz w:val="28"/>
          <w:szCs w:val="28"/>
        </w:rPr>
        <w:t>, проживал в Безулукском р-не Оренбургской обл., рядовой, п/п 05327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ЕНКО Иван Тимофеевич</w:t>
      </w:r>
      <w:r>
        <w:rPr>
          <w:sz w:val="28"/>
          <w:szCs w:val="28"/>
        </w:rPr>
        <w:t>, проживал в д. Еловка Назаровского р-на Красноярского края, мл. сержант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ЕНКО Исаак Сидорович</w:t>
      </w:r>
      <w:r>
        <w:rPr>
          <w:sz w:val="28"/>
          <w:szCs w:val="28"/>
        </w:rPr>
        <w:t>, призывался Славянским РВК Краснодарского края, рядовой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ОВ Николай Михайлович</w:t>
      </w:r>
      <w:r>
        <w:rPr>
          <w:sz w:val="28"/>
          <w:szCs w:val="28"/>
        </w:rPr>
        <w:t>, проживал в Ярославской обл., сержант, п/п 20644, погиб 4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ОВ Федор Иванович</w:t>
      </w:r>
      <w:r>
        <w:rPr>
          <w:sz w:val="28"/>
          <w:szCs w:val="28"/>
        </w:rPr>
        <w:t>, род. в 1915, проживал в г. Сызрань Куйбышевской обл., лейтенант 1342-го стр. полка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ОСЕЕВ Николай Михайлович</w:t>
      </w:r>
      <w:r>
        <w:rPr>
          <w:sz w:val="28"/>
          <w:szCs w:val="28"/>
        </w:rPr>
        <w:t>, род. в 1912, призывался Сергачским РВК Горьковской обл., рядовой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НИН Семен Семенович</w:t>
      </w:r>
      <w:r>
        <w:rPr>
          <w:sz w:val="28"/>
          <w:szCs w:val="28"/>
        </w:rPr>
        <w:t>, проживал в Орловской обл., мл. сержант, п/п 51876 «П», погиб 28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ТИЩЕВ Яков Кименович</w:t>
      </w:r>
      <w:r>
        <w:rPr>
          <w:sz w:val="28"/>
          <w:szCs w:val="28"/>
        </w:rPr>
        <w:t>, род. в 1904, проживал в д. Губачи Оричевского р-на Кировской обл., рядовой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МОНОВ Михаил Андреевич</w:t>
      </w:r>
      <w:r>
        <w:rPr>
          <w:sz w:val="28"/>
          <w:szCs w:val="28"/>
        </w:rPr>
        <w:t>, проживал в д. Русская Гора Вышневолоцкого р-на Калининской обл., лейтенант 243-го гв. стр. полка, погиб 15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ПСКИХ Николай Николаевич</w:t>
      </w:r>
      <w:r>
        <w:rPr>
          <w:sz w:val="28"/>
          <w:szCs w:val="28"/>
        </w:rPr>
        <w:t>, призывался Тербунским РВК Липецкой обл., сержант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РСОВ Иван Ермилович</w:t>
      </w:r>
      <w:r>
        <w:rPr>
          <w:sz w:val="28"/>
          <w:szCs w:val="28"/>
        </w:rPr>
        <w:t>, проживал в д. Губино Орехово-Зуевского р-на Московской обл., рядовой, погиб 31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РСОВ Игорь Сергеевич</w:t>
      </w:r>
      <w:r>
        <w:rPr>
          <w:sz w:val="28"/>
          <w:szCs w:val="28"/>
        </w:rPr>
        <w:t>, сержант, п/п 23671, погиб 3.2.1944 в д. Жеребыч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КИН Алексей Афанасьевич</w:t>
      </w:r>
      <w:r>
        <w:rPr>
          <w:sz w:val="28"/>
          <w:szCs w:val="28"/>
        </w:rPr>
        <w:t>, ст. лейтенант, погиб в д. Дворищ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ФОМИН Алексей Яковлевич</w:t>
      </w:r>
      <w:r>
        <w:rPr>
          <w:sz w:val="28"/>
          <w:szCs w:val="28"/>
        </w:rPr>
        <w:t>, род. в 1915, уроженец Атюровского р-на Куйбышевской обл.,  проживал в Михайловском  р-не, призван Ивановским РВК, рядовой 234 стр. дивизии 1340 стр. полка, погиб 31.12.19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КИН Дмитрий Артамонович</w:t>
      </w:r>
      <w:r>
        <w:rPr>
          <w:sz w:val="28"/>
          <w:szCs w:val="28"/>
        </w:rPr>
        <w:t>, призывался Тимским РВК Курской обл., рядовой, п/п 03573, погиб 16.11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МЕНКО Николай Максимович</w:t>
      </w:r>
      <w:r>
        <w:rPr>
          <w:sz w:val="28"/>
          <w:szCs w:val="28"/>
        </w:rPr>
        <w:t>, род. в 1908, проживал в г. Дружковка Донецкой обл., сержант, погиб 3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МИН Алексей Иванович</w:t>
      </w:r>
      <w:r>
        <w:rPr>
          <w:sz w:val="28"/>
          <w:szCs w:val="28"/>
        </w:rPr>
        <w:t>, проживал в д. Фатиево Болховского р-на Орловской обл., ст. сержант 84-го гв. стр. полка, погиб в январе 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МИН Иван Гаврилович</w:t>
      </w:r>
      <w:r>
        <w:rPr>
          <w:sz w:val="28"/>
          <w:szCs w:val="28"/>
        </w:rPr>
        <w:t>, род. в 1905, проживал в Мургабском р-не Горно-Бадахшанской автономной обл., рядовой, п/п 48495 «Б»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МИН Петр Иванович</w:t>
      </w:r>
      <w:r>
        <w:rPr>
          <w:sz w:val="28"/>
          <w:szCs w:val="28"/>
        </w:rPr>
        <w:t>, проживал в г. Людиново, Калужской обл., ст. сержант, погиб 13.1.194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ОЛОВ Иван Васильевич</w:t>
      </w:r>
      <w:r>
        <w:rPr>
          <w:sz w:val="28"/>
          <w:szCs w:val="28"/>
        </w:rPr>
        <w:t>, проживал в Москве, рядовой, п/п 16766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КС Станислав Александрович</w:t>
      </w:r>
      <w:r>
        <w:rPr>
          <w:sz w:val="28"/>
          <w:szCs w:val="28"/>
        </w:rPr>
        <w:t>, род. в 1920, проживал в Запорожье, ст. сержант, погиб 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ДЖАЕВ Касмадзян</w:t>
      </w:r>
      <w:r>
        <w:rPr>
          <w:sz w:val="28"/>
          <w:szCs w:val="28"/>
        </w:rPr>
        <w:t>, род. в 1914, проживал в Балыкчинском р-не Андижанской обл., рядовой, погиб 6.1.1944 в д. Давы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ДЖИЕВ Хашияз</w:t>
      </w:r>
      <w:r>
        <w:rPr>
          <w:sz w:val="28"/>
          <w:szCs w:val="28"/>
        </w:rPr>
        <w:t>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ДЖИНАЗАРОВ Убдул</w:t>
      </w:r>
      <w:r>
        <w:rPr>
          <w:sz w:val="28"/>
          <w:szCs w:val="28"/>
        </w:rPr>
        <w:t>, рядовой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ДЫКИН Николай Павлович</w:t>
      </w:r>
      <w:r>
        <w:rPr>
          <w:sz w:val="28"/>
          <w:szCs w:val="28"/>
        </w:rPr>
        <w:t>, проживал в пос. Долинка Карагандинской обл., ст. сержант 732-го стр. полка, погиб 23.6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ИТОВ Зияй</w:t>
      </w:r>
      <w:r>
        <w:rPr>
          <w:sz w:val="28"/>
          <w:szCs w:val="28"/>
        </w:rPr>
        <w:t>, проживал в с. Шаханд Наманганского р-на, рядовой, п/п 28665, погиб 30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ИТОВ Ибрагим</w:t>
      </w:r>
      <w:r>
        <w:rPr>
          <w:sz w:val="28"/>
          <w:szCs w:val="28"/>
        </w:rPr>
        <w:t>, проживал в Китабском р-не Кашкадарьинской обл., рядовой 1340-го стр. полка, погиб 30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ЙБРАХМАНОВ Валей</w:t>
      </w:r>
      <w:r>
        <w:rPr>
          <w:sz w:val="28"/>
          <w:szCs w:val="28"/>
        </w:rPr>
        <w:t>, проживал в с. Бугалын Красноуфимского р-на Свердлов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ЙРУЛЯН Мушер Шайдулинович</w:t>
      </w:r>
      <w:r>
        <w:rPr>
          <w:sz w:val="28"/>
          <w:szCs w:val="28"/>
        </w:rPr>
        <w:t>, проживал в д. Бешкураево Туймазовского р-на Башкирской АСССР, рядовой, погиб 17.7.1944 в д. Радион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КАБАЕВ Байберда</w:t>
      </w:r>
      <w:r>
        <w:rPr>
          <w:sz w:val="28"/>
          <w:szCs w:val="28"/>
        </w:rPr>
        <w:t>, род. в 1925, проживал в Тедженском р-не  Ашхабадской обл.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КИМОВ Хасан</w:t>
      </w:r>
      <w:r>
        <w:rPr>
          <w:sz w:val="28"/>
          <w:szCs w:val="28"/>
        </w:rPr>
        <w:t>, род. в 1923, проживал в Алма-Ате, сержант, погиб 23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ЛИТОВ Гариф Шарафуллович</w:t>
      </w:r>
      <w:r>
        <w:rPr>
          <w:sz w:val="28"/>
          <w:szCs w:val="28"/>
        </w:rPr>
        <w:t>, род. в 1926, проживал в д. Мунасинова  Белорецкого р-на Башкирской АССР, рядовой, п/п 16752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ЛМУРЗАЕВ Бури</w:t>
      </w:r>
      <w:r>
        <w:rPr>
          <w:sz w:val="28"/>
          <w:szCs w:val="28"/>
        </w:rPr>
        <w:t>, призывался Курганским РВК, рядовой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МУСОДИНОВ</w:t>
      </w:r>
      <w:r>
        <w:rPr>
          <w:sz w:val="28"/>
          <w:szCs w:val="28"/>
        </w:rPr>
        <w:t>, ефрейтор, погиб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НИН Михаил Михайлович</w:t>
      </w:r>
      <w:r>
        <w:rPr>
          <w:sz w:val="28"/>
          <w:szCs w:val="28"/>
        </w:rPr>
        <w:t>, род. в 1925, призывался Лысковским РВК Горьковской обл., сержант, п/п 1226, погиб 23.6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НОВ Джума Джоамат</w:t>
      </w:r>
      <w:r>
        <w:rPr>
          <w:sz w:val="28"/>
          <w:szCs w:val="28"/>
        </w:rPr>
        <w:t>, род. в 1921, проживал в Марыйском р-не Туркменской ССР, рядовой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НЫНБЕКОВ Язмат</w:t>
      </w:r>
      <w:r>
        <w:rPr>
          <w:sz w:val="28"/>
          <w:szCs w:val="28"/>
        </w:rPr>
        <w:t>, род. в 1914, проживал в Турткульском р-не Каракалпакской АССР, рядовой, погиб 3.2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ИН Николай Павлович</w:t>
      </w:r>
      <w:r>
        <w:rPr>
          <w:sz w:val="28"/>
          <w:szCs w:val="28"/>
        </w:rPr>
        <w:t>, рядовой, п/п 23671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ИТОНОВ Илья Степанович</w:t>
      </w:r>
      <w:r>
        <w:rPr>
          <w:sz w:val="28"/>
          <w:szCs w:val="28"/>
        </w:rPr>
        <w:t>, род. в с. Междуреченск  Архаринского р-на Амурской обл., рядовой, погиб 4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ИТОНОВ Тимофей Иосифович</w:t>
      </w:r>
      <w:r>
        <w:rPr>
          <w:sz w:val="28"/>
          <w:szCs w:val="28"/>
        </w:rPr>
        <w:t>, проживал в д. Камышенка Мариинского р-на Кемеровской обл., рядовой, п/п 765, погиб 6.4.1944 в д. Давыден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РЬКОВ Иван Захарович</w:t>
      </w:r>
      <w:r>
        <w:rPr>
          <w:sz w:val="28"/>
          <w:szCs w:val="28"/>
        </w:rPr>
        <w:t>, проживал в Невельском р-не Псковской обл., мл. сержант 801-го стр. полка, погиб 23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ФИЗОВ Касан</w:t>
      </w:r>
      <w:r>
        <w:rPr>
          <w:sz w:val="28"/>
          <w:szCs w:val="28"/>
        </w:rPr>
        <w:t>, проживал в с. Кинан Татышлинского р-на Башкирской АССР, рядовой, п/п 58402, погиб 24.1.1944 в д. Козоног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ВОСТОВ Николай Михайлович</w:t>
      </w:r>
      <w:r>
        <w:rPr>
          <w:sz w:val="28"/>
          <w:szCs w:val="28"/>
        </w:rPr>
        <w:t>, род. в 1907, проживал в Ярославле, ст. сержант, погиб 2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ЖНЯКОВ Николай Павлович</w:t>
      </w:r>
      <w:r>
        <w:rPr>
          <w:sz w:val="28"/>
          <w:szCs w:val="28"/>
        </w:rPr>
        <w:t>, проживал в с. Поддубье Россошанского р-на Воронежской обл.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МЧЕНКО Георгий Николаевич</w:t>
      </w:r>
      <w:r>
        <w:rPr>
          <w:sz w:val="28"/>
          <w:szCs w:val="28"/>
        </w:rPr>
        <w:t>, лейтенант, п/п 48226, погиб 9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ИСМАТУЛЛИН Хидмет</w:t>
      </w:r>
      <w:r>
        <w:rPr>
          <w:sz w:val="28"/>
          <w:szCs w:val="28"/>
        </w:rPr>
        <w:t xml:space="preserve">, проживал в д. Атня Арского р-на Татарской АССР, рядовой, п/п 01861, погиб 19.12.1943 в д. Дворищ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ЛЕБНИКОВ Михаил Дмитриевич</w:t>
      </w:r>
      <w:r>
        <w:rPr>
          <w:sz w:val="28"/>
          <w:szCs w:val="28"/>
        </w:rPr>
        <w:t>, род. в 1908, рядовой, погиб 4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ЛЫНИН Алексей Иванович</w:t>
      </w:r>
      <w:r>
        <w:rPr>
          <w:sz w:val="28"/>
          <w:szCs w:val="28"/>
        </w:rPr>
        <w:t>, род. в 1923, проживал в д. Успеновка Касторенского р-на Курской обл., рядовой, погиб 13.5.1944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БОТОВ Георгий Павлович</w:t>
      </w:r>
      <w:r>
        <w:rPr>
          <w:sz w:val="28"/>
          <w:szCs w:val="28"/>
        </w:rPr>
        <w:t xml:space="preserve">, проживал в с. Бородино Дмитровского р-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й обл., рядовой, погиб 31.1.1944 в д. Дворищ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ХОДЖИБЕРДИЕВ Тачкельда</w:t>
      </w:r>
      <w:r>
        <w:rPr>
          <w:sz w:val="28"/>
          <w:szCs w:val="28"/>
        </w:rPr>
        <w:t>, род.; в Теджельском р-нне Ашхабатской обл.; рядовой; погиб 4.2.1944 в д. Дворищ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ЛЬНИН Федор Андреевич</w:t>
      </w:r>
      <w:r>
        <w:rPr>
          <w:sz w:val="28"/>
          <w:szCs w:val="28"/>
        </w:rPr>
        <w:t>, проживал в г. Тейково Ивановской обл., рядовой, погиб 9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ЕВ Павел Яковлевич</w:t>
      </w:r>
      <w:r>
        <w:rPr>
          <w:sz w:val="28"/>
          <w:szCs w:val="28"/>
        </w:rPr>
        <w:t>, род. в 1924, проживал в д. Соколово Калининской обл., мл. сержант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РИН Семен Иванович</w:t>
      </w:r>
      <w:r>
        <w:rPr>
          <w:sz w:val="28"/>
          <w:szCs w:val="28"/>
        </w:rPr>
        <w:t>, проживал в Кочубеевском р-не Ставропольского края, рядовой, погиб 27.12.1943 в д. Новосел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ХЛОВ Иван Федорович</w:t>
      </w:r>
      <w:r>
        <w:rPr>
          <w:sz w:val="28"/>
          <w:szCs w:val="28"/>
        </w:rPr>
        <w:t>, рядовой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ХРЯКОВ Александр Степанович</w:t>
      </w:r>
      <w:r>
        <w:rPr>
          <w:sz w:val="28"/>
          <w:szCs w:val="28"/>
        </w:rPr>
        <w:t>, проживал в г. Прокопьевск Кемеровской обл., ст. сержант 801-го стр. полка, погиб 23.6.1944 в д. Заболотн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АМЦОВ Василий Иванович</w:t>
      </w:r>
      <w:r>
        <w:rPr>
          <w:sz w:val="28"/>
          <w:szCs w:val="28"/>
        </w:rPr>
        <w:t>, проживал в Чугуевском р-не Харьковской обл., рядовой, п/п 28665, погиб 2.1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АМЫХ Григорий Нефедович</w:t>
      </w:r>
      <w:r>
        <w:rPr>
          <w:sz w:val="28"/>
          <w:szCs w:val="28"/>
        </w:rPr>
        <w:t>, род. в 1925, с. Куйтук  Бурятской АССР, призывался Улан-Удэнским РВК, ефрейтор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УСТАЛЕВ Михаил Дмитриевич</w:t>
      </w:r>
      <w:r>
        <w:rPr>
          <w:sz w:val="28"/>
          <w:szCs w:val="28"/>
        </w:rPr>
        <w:t>, рядовой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РУШКОВ Николай Александрович</w:t>
      </w:r>
      <w:r>
        <w:rPr>
          <w:sz w:val="28"/>
          <w:szCs w:val="28"/>
        </w:rPr>
        <w:t>, проживал в г. Солигалич Костромской обл., рядовой, погиб 31.12.1943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ДАЙБЕРТДИНОВ Гузак</w:t>
      </w:r>
      <w:r>
        <w:rPr>
          <w:sz w:val="28"/>
          <w:szCs w:val="28"/>
        </w:rPr>
        <w:t>, проживал в Чиракчинскомр-не Кашкадарьинской обл., рядовой, п/п 28701, погиб 3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ДЯКОВ Илья Васильевич</w:t>
      </w:r>
      <w:r>
        <w:rPr>
          <w:sz w:val="28"/>
          <w:szCs w:val="28"/>
        </w:rPr>
        <w:t>, проживал в Красноярске, мл. сержант, погиб 7.2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УЗИН Ханиор Сайтович</w:t>
      </w:r>
      <w:r>
        <w:rPr>
          <w:sz w:val="28"/>
          <w:szCs w:val="28"/>
        </w:rPr>
        <w:t>, род. в 1921, д. Нуркаево   Татарской АССР, призывался ГВК г. Полярный, лейтенант 1342-го стр. полка, погиб 1.2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ЕНКОВ Михаил Андреевич</w:t>
      </w:r>
      <w:r>
        <w:rPr>
          <w:sz w:val="28"/>
          <w:szCs w:val="28"/>
        </w:rPr>
        <w:t>, проживал в д. Прогресс Думиничского р-на Калужской обл., рядовой, п/п 54269, погиб 13.1.1944 в д. Замощ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ПЕННИКОВ Павел Леонтьевич</w:t>
      </w:r>
      <w:r>
        <w:rPr>
          <w:sz w:val="28"/>
          <w:szCs w:val="28"/>
        </w:rPr>
        <w:t>, проживал в пос. Староуткино Шалинского р-на Свердловской обл., рядовой 245-го гв. стр. полка, погиб в январе 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МСБАХ Тания Чагович</w:t>
      </w:r>
      <w:r>
        <w:rPr>
          <w:sz w:val="28"/>
          <w:szCs w:val="28"/>
        </w:rPr>
        <w:t>, проживал в пос. Ленинском Гудаутского р-на Аджарской АССР, рядовой, п/п 05327, погиб 31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ИПИН Илья Иосифович</w:t>
      </w:r>
      <w:r>
        <w:rPr>
          <w:sz w:val="28"/>
          <w:szCs w:val="28"/>
        </w:rPr>
        <w:t>, проживал в Казани, рядовой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ЫГАНОВ Михаил Петрович</w:t>
      </w:r>
      <w:r>
        <w:rPr>
          <w:sz w:val="28"/>
          <w:szCs w:val="28"/>
        </w:rPr>
        <w:t>, род. в 1907, проживал в д. Кукуевка Щигровского р-на Курской обл., рядовой, п/п 30314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ВРУСЕВ Андрой Яковлевич</w:t>
      </w:r>
      <w:r>
        <w:rPr>
          <w:sz w:val="28"/>
          <w:szCs w:val="28"/>
        </w:rPr>
        <w:t>, рядовой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ЕВ Анатолий Васильевич</w:t>
      </w:r>
      <w:r>
        <w:rPr>
          <w:sz w:val="28"/>
          <w:szCs w:val="28"/>
        </w:rPr>
        <w:t>, проживал в Тбилиси, рядовой, п/п 24690, погиб 3.2.1944 в д. Жеребы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ЙКИН Федор Константинович</w:t>
      </w:r>
      <w:r>
        <w:rPr>
          <w:sz w:val="28"/>
          <w:szCs w:val="28"/>
        </w:rPr>
        <w:t>, род. в 1925, призывался Новосибирским ОВК, мл. сержант, п/п 11048, погиб 30.12.1943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ЛИК Михаил Тимофеевич</w:t>
      </w:r>
      <w:r>
        <w:rPr>
          <w:sz w:val="28"/>
          <w:szCs w:val="28"/>
        </w:rPr>
        <w:t>, род. в 1920, проживал в Полтавской обл., рядовой, п/п 73761, погиб 13.1.1944 в д. Пух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РНЕВ Агаджян</w:t>
      </w:r>
      <w:r>
        <w:rPr>
          <w:sz w:val="28"/>
          <w:szCs w:val="28"/>
        </w:rPr>
        <w:t>, рядовой 243-го гв. стр. полка, погиб 2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ВЕЛЕВ Иван Яковлевич</w:t>
      </w:r>
      <w:r>
        <w:rPr>
          <w:sz w:val="28"/>
          <w:szCs w:val="28"/>
        </w:rPr>
        <w:t>, проживал в Первомайском р-не Тамбовской обл., рядовой, п/п 11078, погиб 28.12.1943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ЫДЫЕВ Тынай</w:t>
      </w:r>
      <w:r>
        <w:rPr>
          <w:sz w:val="28"/>
          <w:szCs w:val="28"/>
        </w:rPr>
        <w:t>, проживал в Таласском р-не Киргизской ССР, рядовой, п/п 16752, погиб 31.1.1944 в д. Дворищ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КУНОВ-МУРАТОВ Олег Константинович</w:t>
      </w:r>
      <w:r>
        <w:rPr>
          <w:sz w:val="28"/>
          <w:szCs w:val="28"/>
        </w:rPr>
        <w:t>, проживал в Ставропольском крае, рядовой , погиб 3.1.1944 в д. Чи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ЕЙ Тимофей Зановьевич</w:t>
      </w:r>
      <w:r>
        <w:rPr>
          <w:sz w:val="28"/>
          <w:szCs w:val="28"/>
        </w:rPr>
        <w:t>, проживал в Маневичском р-не Волынской обл., рядовой, п/п 41092, умер от ран 30.6.1944 в д. Слоб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РНЕНКО Владимир Иванович</w:t>
      </w:r>
      <w:r>
        <w:rPr>
          <w:sz w:val="28"/>
          <w:szCs w:val="28"/>
        </w:rPr>
        <w:t>, род. в 1924, призывался Тихорецким РВК Краснодарского края, рядовой, погиб 23.6.1944 в д. Козоног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ЕЦКИЙ Николай Андреевич</w:t>
      </w:r>
      <w:r>
        <w:rPr>
          <w:sz w:val="28"/>
          <w:szCs w:val="28"/>
        </w:rPr>
        <w:t>, род. в 1925, проживал в Новосибирске, мл. сержант, п/п 16752 «А», погиб 30.12.1943 в д. Новосе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ИКОВ Алексей Михаилович</w:t>
      </w:r>
      <w:r>
        <w:rPr>
          <w:sz w:val="28"/>
          <w:szCs w:val="28"/>
        </w:rPr>
        <w:t>, род. в 1926, проживал в Узловском р-не Тульской обл., рядовой, п/п 1126, погиб 23.6.1944 в д. Козоног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ЧЕРНОБАЕВ Михаил Захарович</w:t>
      </w:r>
      <w:r>
        <w:rPr>
          <w:sz w:val="28"/>
          <w:szCs w:val="28"/>
        </w:rPr>
        <w:t>, проживал в г. Ленгер Чимкентской обл., мл. лейтенант, п/п 16752, погиб 31.12.1943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В Даниил Прокофьевич</w:t>
      </w:r>
      <w:r>
        <w:rPr>
          <w:sz w:val="28"/>
          <w:szCs w:val="28"/>
        </w:rPr>
        <w:t>, род. в 1924, проживал в Александровском р-не Ставропольского края, рядовой, погиб 5.1.1944 в д. Чи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В Михаил Алексеевич</w:t>
      </w:r>
      <w:r>
        <w:rPr>
          <w:sz w:val="28"/>
          <w:szCs w:val="28"/>
        </w:rPr>
        <w:t>, проживал в Голышмановском р-не Тюменской обл., сержант, п/п 24690,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К Дмитрий Иванович</w:t>
      </w:r>
      <w:r>
        <w:rPr>
          <w:sz w:val="28"/>
          <w:szCs w:val="28"/>
        </w:rPr>
        <w:t>, призывался Сладковским РВК Тюменской обл., рядовой, п/п 24020, погиб 23.1.1944 в д. Двор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ЫШЕВ Валентин Васильевич</w:t>
      </w:r>
      <w:r>
        <w:rPr>
          <w:sz w:val="28"/>
          <w:szCs w:val="28"/>
        </w:rPr>
        <w:t>, проживал в Новониколаевском р-не Волгоградской обл., лейтенант 671-го гв артполка, погиб 2.4.1944 в д. Дворищ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ЫШЕВ Георгий Михаилович</w:t>
      </w:r>
      <w:r>
        <w:rPr>
          <w:sz w:val="28"/>
          <w:szCs w:val="28"/>
        </w:rPr>
        <w:t>, проживал в Донецке, сержант, погиб 30.12.1943 в д. Дворище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ЧЕРНЫШОВ Борис Серге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25 в г. Москве, рядовой 1126 стр. полка 334 стр. дивизии, пропал без вести 23.6.1944 в д. Козоног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ЕВ Николай Иванович</w:t>
      </w:r>
      <w:r>
        <w:rPr>
          <w:sz w:val="28"/>
          <w:szCs w:val="28"/>
        </w:rPr>
        <w:t>, проживал в Перевозском р-не Горьковской обл., рядовой,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КОВ Константин Тимофеевич</w:t>
      </w:r>
      <w:r>
        <w:rPr>
          <w:sz w:val="28"/>
          <w:szCs w:val="28"/>
        </w:rPr>
        <w:t>, рядовой, погиб 22.6.1944 в д. Жеребы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ОМИСОВ Петр Андреевич</w:t>
      </w:r>
      <w:r>
        <w:rPr>
          <w:sz w:val="28"/>
          <w:szCs w:val="28"/>
        </w:rPr>
        <w:t>, род. в 1906, проживал в с. Русаново Терновского р-на Воронежской обл., ст. сержант, погиб 31.12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ТОВ Павел Федорович</w:t>
      </w:r>
      <w:r>
        <w:rPr>
          <w:sz w:val="28"/>
          <w:szCs w:val="28"/>
        </w:rPr>
        <w:t>, род. в 1903, проживал в г. Троицк Челябинской обл., ефрейтор 24-го гв. артполка, погиб 2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УХИН Григорий Васильевич</w:t>
      </w:r>
      <w:r>
        <w:rPr>
          <w:sz w:val="28"/>
          <w:szCs w:val="28"/>
        </w:rPr>
        <w:t>, призывался Кемеровским ГВК, рядовой, погиб 3.1.194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СНОКОВ Николай Андреевич</w:t>
      </w:r>
      <w:r>
        <w:rPr>
          <w:sz w:val="28"/>
          <w:szCs w:val="28"/>
        </w:rPr>
        <w:t>, проживал в д. Богатырево Тейковского р-на Ивановской обл., рядовой, погиб 31.1.1944 в д. Дворищ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ЧЕСНОКОВ  Федот Кузмич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род в 1904, уроженейц Воронежской обл., Липецкого р-на, д. Копцево, призван </w:t>
        <w:tab/>
        <w:t>Липецким РВК, Воронежской обл., Липецкого р-на, сержант 155 УР 364 опаб, зам. командира отделения</w:t>
        <w:tab/>
        <w:t xml:space="preserve">, погиб 4.1.1944 в д. Спиридово Городокского р-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ХОТКИН Павел Иванович</w:t>
      </w:r>
      <w:r>
        <w:rPr>
          <w:sz w:val="28"/>
          <w:szCs w:val="28"/>
        </w:rPr>
        <w:t>, проживал в Тамбовской обл., ст. сержант, п/п 8665, погиб 31.12.1943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ЖИКОВ Алексей Андреевич</w:t>
      </w:r>
      <w:r>
        <w:rPr>
          <w:sz w:val="28"/>
          <w:szCs w:val="28"/>
        </w:rPr>
        <w:t>, проживал в Рыбновском р-не Рязанской обл., рядовой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ЖОВ Николай Васильевич</w:t>
      </w:r>
      <w:r>
        <w:rPr>
          <w:sz w:val="28"/>
          <w:szCs w:val="28"/>
        </w:rPr>
        <w:t>, род. в 1925, проживал в с. Бугры Костромской обл., рядовой, п/п 07131, погиб 3.1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ЫЙ Петр Васильевич</w:t>
      </w:r>
      <w:r>
        <w:rPr>
          <w:sz w:val="28"/>
          <w:szCs w:val="28"/>
        </w:rPr>
        <w:t>, род. в 1924, рядовой, погиб 2.7.1944 в д. Слоб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ХОВ Михаил Романович</w:t>
      </w:r>
      <w:r>
        <w:rPr>
          <w:sz w:val="28"/>
          <w:szCs w:val="28"/>
        </w:rPr>
        <w:t>, проживал в д. Уткино Вышневолоцкого р-на Калининской обл., рядовой, п/п 53753, погиб 12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МУТ Александр Кириллович</w:t>
      </w:r>
      <w:r>
        <w:rPr>
          <w:sz w:val="28"/>
          <w:szCs w:val="28"/>
        </w:rPr>
        <w:t>, род. в 1918, проживал в г. Жековка Брянской обл., ст. сержант, погиб 12.5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Б Василий Михаилович</w:t>
      </w:r>
      <w:r>
        <w:rPr>
          <w:sz w:val="28"/>
          <w:szCs w:val="28"/>
        </w:rPr>
        <w:t>, род. в 1911, призывался Ипатовским РВК Ставропольского края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ВАНОВ Андрей Михайлович</w:t>
      </w:r>
      <w:r>
        <w:rPr>
          <w:sz w:val="28"/>
          <w:szCs w:val="28"/>
        </w:rPr>
        <w:t>, проживал в Алексеевском р-не Целиноградской обл., сержант, п/п 05358, погиб 30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ЕВ Николай Фомич</w:t>
      </w:r>
      <w:r>
        <w:rPr>
          <w:sz w:val="28"/>
          <w:szCs w:val="28"/>
        </w:rPr>
        <w:t>, род. в 1922, с. Нежно-Чуняво Мокшанского р-на Пензенской обл., призывался Новосибирским ГВК, рядовой, умер от ран 23.6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ПРЫНИН Виталий Григорьевич</w:t>
      </w:r>
      <w:r>
        <w:rPr>
          <w:sz w:val="28"/>
          <w:szCs w:val="28"/>
        </w:rPr>
        <w:t>, род. в 1925, проживал в Елабужском р-не Татарской АССР, мл. лейтенант, п/п 28667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РИЛОВ Константин Сергеевич</w:t>
      </w:r>
      <w:r>
        <w:rPr>
          <w:sz w:val="28"/>
          <w:szCs w:val="28"/>
        </w:rPr>
        <w:t>, род. в 1902, проживал в Ярославле, ст. сержант, п/п 11078, погиб 2.2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БЛОВСКИЙ Борис Евгеньевич</w:t>
      </w:r>
      <w:r>
        <w:rPr>
          <w:sz w:val="28"/>
          <w:szCs w:val="28"/>
        </w:rPr>
        <w:t>, лейтенант 23-го отдельного штурмового инженерно-саперного батальона, погиб 23.6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ВДАРОВ Иван Степанович</w:t>
      </w:r>
      <w:r>
        <w:rPr>
          <w:sz w:val="28"/>
          <w:szCs w:val="28"/>
        </w:rPr>
        <w:t>, проживал в д. Мало-Витлино  Яранского р-на Кировской обл., рядовой, погиб 13.5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ДРИН Николай Федорович</w:t>
      </w:r>
      <w:r>
        <w:rPr>
          <w:sz w:val="28"/>
          <w:szCs w:val="28"/>
        </w:rPr>
        <w:t>, проживал в г. Коканд Ферганской обл., ст. сержант, п/п 37663, погиб 23.6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ЙМАРДАНОВ Борис Фатеевич</w:t>
      </w:r>
      <w:r>
        <w:rPr>
          <w:sz w:val="28"/>
          <w:szCs w:val="28"/>
        </w:rPr>
        <w:t>, проживал в Гафурийском р-не Башкирской АССР, ст. сержант, п/п 16752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ЙХИШРАМОВ Мирхардар</w:t>
      </w:r>
      <w:r>
        <w:rPr>
          <w:sz w:val="28"/>
          <w:szCs w:val="28"/>
        </w:rPr>
        <w:t>, призывался Аккурганским РВК Ташкентской обл., рядовой, п/п 53753, погиб 14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КИРОВ Вагиз</w:t>
      </w:r>
      <w:r>
        <w:rPr>
          <w:sz w:val="28"/>
          <w:szCs w:val="28"/>
        </w:rPr>
        <w:t>, род. в 1912, проживал в пос. Сергейцево Ярославского р-на, рядовой, погиб 4.1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ЛАЕВСКИЙ Матвей Радимович</w:t>
      </w:r>
      <w:r>
        <w:rPr>
          <w:sz w:val="28"/>
          <w:szCs w:val="28"/>
        </w:rPr>
        <w:t>,  проживал в д. Харино Бабушкинского р-на Вологодской обл., ефрейтор 806-го стр. полка, погиб23.6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МОВ Андрей Алексеевич</w:t>
      </w:r>
      <w:r>
        <w:rPr>
          <w:sz w:val="28"/>
          <w:szCs w:val="28"/>
        </w:rPr>
        <w:t>, род. в 1914, призывался Шатурским ОГВК Московской обл., рядовой 732-го стр. полка, погиб 23.6.1944 в д. Тош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МУРАТОВ Амет</w:t>
      </w:r>
      <w:r>
        <w:rPr>
          <w:sz w:val="28"/>
          <w:szCs w:val="28"/>
        </w:rPr>
        <w:t>, род. в 1914, проживал в Каракалпакской АССР, рядовой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ПОВАЛОВ Александр Филиппович</w:t>
      </w:r>
      <w:r>
        <w:rPr>
          <w:sz w:val="28"/>
          <w:szCs w:val="28"/>
        </w:rPr>
        <w:t>, призывался Беловским ГВК Кемеровской обл., рядовой, погиб 22.6.19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АВИН Яков Степанович</w:t>
      </w:r>
      <w:r>
        <w:rPr>
          <w:sz w:val="28"/>
          <w:szCs w:val="28"/>
        </w:rPr>
        <w:t>, род. в 1914, проживал в д. Осиново Никольского р-на Вологодской обл., рядовой, погиб 28.12.1943 в д. Новосел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АПОВ Виталий Васильевич</w:t>
      </w:r>
      <w:r>
        <w:rPr>
          <w:sz w:val="28"/>
          <w:szCs w:val="28"/>
        </w:rPr>
        <w:t>, род. в 1925, призывался Пушкинским ГВК Московской обл., рядовой, погиб 31.3.1944 в д. 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АШЕНИДЗЕ Андрей Севастьянович</w:t>
      </w:r>
      <w:r>
        <w:rPr>
          <w:sz w:val="28"/>
          <w:szCs w:val="28"/>
        </w:rPr>
        <w:t>, род. в 1913, проживал в Тбилиси, ст. сержант, погиб 3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ИФУЛИН Базуль</w:t>
      </w:r>
      <w:r>
        <w:rPr>
          <w:sz w:val="28"/>
          <w:szCs w:val="28"/>
        </w:rPr>
        <w:t>, призывался Рыбно-Слободским РВК Татарской АСР, рядовой, п/п 51876, погиб 30.12.1943 в д. 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ОВ Геннадий Семенович</w:t>
      </w:r>
      <w:r>
        <w:rPr>
          <w:sz w:val="28"/>
          <w:szCs w:val="28"/>
        </w:rPr>
        <w:t>, проживал в д. Романцево Гаврилов-Ямского р-на Ярославской обл., рядовой, погиб 2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ОВ Сергей Иванович</w:t>
      </w:r>
      <w:r>
        <w:rPr>
          <w:sz w:val="28"/>
          <w:szCs w:val="28"/>
        </w:rPr>
        <w:t>, род. в 1910, рядовой, погиб 13.1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РОНИН Виктор Филиппович</w:t>
      </w:r>
      <w:r>
        <w:rPr>
          <w:sz w:val="28"/>
          <w:szCs w:val="28"/>
        </w:rPr>
        <w:t>, род. в 1923, лейтенант, погиб 26.12.1943 в 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ШИН Афанасий Дмитриевич</w:t>
      </w:r>
      <w:r>
        <w:rPr>
          <w:sz w:val="28"/>
          <w:szCs w:val="28"/>
        </w:rPr>
        <w:t>, род. в 1909, проживал в Чусовском р-не Пермской обл., мл. сержант, п/п 12336 «М», погиб 15.1.1944 в д. Слоб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ШНИН Степан Иванович</w:t>
      </w:r>
      <w:r>
        <w:rPr>
          <w:sz w:val="28"/>
          <w:szCs w:val="28"/>
        </w:rPr>
        <w:t>, проживал в д. Михайловка  Ужурского р-на Красноярского края, мл. сержант 1340-го стр. полка, погиб 31.3.1944 в д. 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ВЕКОВ Сергей Антонович</w:t>
      </w:r>
      <w:r>
        <w:rPr>
          <w:sz w:val="28"/>
          <w:szCs w:val="28"/>
        </w:rPr>
        <w:t>, проживал в г. Зарайск Московской обл., рядовой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ВЕЦОВ Николай Федорович</w:t>
      </w:r>
      <w:r>
        <w:rPr>
          <w:sz w:val="28"/>
          <w:szCs w:val="28"/>
        </w:rPr>
        <w:t>, призывался Балашовским  ГВК Саратовской обл., сержант, п/п 19736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ВЕЛЕВ Иван Сергеевич</w:t>
      </w:r>
      <w:r>
        <w:rPr>
          <w:sz w:val="28"/>
          <w:szCs w:val="28"/>
        </w:rPr>
        <w:t>, род. в 1918, призывался Демидовским РВК Смоленской обл., рядовой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ВЕЛЕВ Петр Иванович</w:t>
      </w:r>
      <w:r>
        <w:rPr>
          <w:sz w:val="28"/>
          <w:szCs w:val="28"/>
        </w:rPr>
        <w:t>, род. в 1924, проживал в Таловском р-не Воронежской обл., рядовой, погиб 3.2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ВЕРГИН Филипп Александрович</w:t>
      </w:r>
      <w:r>
        <w:rPr>
          <w:sz w:val="28"/>
          <w:szCs w:val="28"/>
        </w:rPr>
        <w:t>, проживал в Пензенском р-не, рядовой, п/п 28665, погиб 31.12.1943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ВИКОВ Алексей Ми</w:t>
      </w:r>
      <w:r>
        <w:rPr>
          <w:sz w:val="28"/>
          <w:szCs w:val="28"/>
        </w:rPr>
        <w:t>хайлович, проживал в д. Поповка  Раменского р-на Московской обл., мл. сержант, п/п 81133, погиб 24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ВЧЕНКО Василий Никитич</w:t>
      </w:r>
      <w:r>
        <w:rPr>
          <w:sz w:val="28"/>
          <w:szCs w:val="28"/>
        </w:rPr>
        <w:t>, проживал в д. Трещино Броварского р-на Киевской обл., рядовой 732-го стр. полка, погиб 23.6.1944 в д. Тош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ВЧУК Леонтий Никитич</w:t>
      </w:r>
      <w:r>
        <w:rPr>
          <w:sz w:val="28"/>
          <w:szCs w:val="28"/>
        </w:rPr>
        <w:t>, проживал в Ровенском р-не, рядовой 1124-го стр. полка, погиб 23.6.1944 в д. Козоног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ЕПОВ Павил Семенович</w:t>
      </w:r>
      <w:r>
        <w:rPr>
          <w:sz w:val="28"/>
          <w:szCs w:val="28"/>
        </w:rPr>
        <w:t>, род. в 1916, г. Кузнецк Кемеровской обл., мл. сержант, погиб 22.6.1944 в д. Ки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ЛКОВНИКОВ Алексей Матвеевич</w:t>
      </w:r>
      <w:r>
        <w:rPr>
          <w:sz w:val="28"/>
          <w:szCs w:val="28"/>
        </w:rPr>
        <w:t>, род. в 1924, призывался Каргасокским  РВК Томской обл., ефрейтор , 243-го гв. стр. полка, погиб 3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МПОВ Андрей Прокофьевич</w:t>
      </w:r>
      <w:r>
        <w:rPr>
          <w:sz w:val="28"/>
          <w:szCs w:val="28"/>
        </w:rPr>
        <w:t>, род. в 1897, проживал в Куйбышеве, рядовой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РЕМЕНТЬЕВ Яков Дмитриевич</w:t>
      </w:r>
      <w:r>
        <w:rPr>
          <w:sz w:val="28"/>
          <w:szCs w:val="28"/>
        </w:rPr>
        <w:t>, род. в 1906, проживал в Москве , рядовой, погиб 13.1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РЕТИЕВ Сергей Тимофеевич</w:t>
      </w:r>
      <w:r>
        <w:rPr>
          <w:sz w:val="28"/>
          <w:szCs w:val="28"/>
        </w:rPr>
        <w:t>, призывался Братским ГВК, сержант, п/п 81133 «К», погиб 25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РОНОВ Михаил Павлович</w:t>
      </w:r>
      <w:r>
        <w:rPr>
          <w:sz w:val="28"/>
          <w:szCs w:val="28"/>
        </w:rPr>
        <w:t>, проживал в д. Певино Лухского р-на Ивановской обл., рядовой, умер от ран 25.6.1944 в д. Фрол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КОВ Иван Васильевич</w:t>
      </w:r>
      <w:r>
        <w:rPr>
          <w:sz w:val="28"/>
          <w:szCs w:val="28"/>
        </w:rPr>
        <w:t>, призывался Горшеченским РВК Курской обл., рядовой, п/п 24778 «А», погиб 24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КОВ Федор Тимофеевич</w:t>
      </w:r>
      <w:r>
        <w:rPr>
          <w:sz w:val="28"/>
          <w:szCs w:val="28"/>
        </w:rPr>
        <w:t>, проживал в д. Хапаево  Можайского р-на Московской обл., рядовой, п/п 24690, погиб 29.12.1943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ФУНОВ Александр Владимирович</w:t>
      </w:r>
      <w:r>
        <w:rPr>
          <w:sz w:val="28"/>
          <w:szCs w:val="28"/>
        </w:rPr>
        <w:t>, призывался Усть-Удинским РВК Иркутской обл., рядовой, погиб 31.1.1944 в д. 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ШЕГОВ Кузьма Николаевич</w:t>
      </w:r>
      <w:r>
        <w:rPr>
          <w:sz w:val="28"/>
          <w:szCs w:val="28"/>
        </w:rPr>
        <w:t>, призывался Нолинским РВК Кировской обл., сержант, п/п 33996, погиб 31.1.1944 в д. Спирид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ВОРОТОВ Андрей Федорович</w:t>
      </w:r>
      <w:r>
        <w:rPr>
          <w:sz w:val="28"/>
          <w:szCs w:val="28"/>
        </w:rPr>
        <w:t>, проживал в Волжском р-не Куйбышевской обл., рядовой 1126-го стр. полка, погиб 23.6.1944 в д.  Козоног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КЕР Иван Алексеевич</w:t>
      </w:r>
      <w:r>
        <w:rPr>
          <w:sz w:val="28"/>
          <w:szCs w:val="28"/>
        </w:rPr>
        <w:t>, род. в 1923, проживал в Липовецком р-не Винницкой обл., рядовой 732-го стр. полка, погиб 22.6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КУНОВ Юрий Андреевич</w:t>
      </w:r>
      <w:r>
        <w:rPr>
          <w:sz w:val="28"/>
          <w:szCs w:val="28"/>
        </w:rPr>
        <w:t>, проживал в с. Визьян Перевозского р-на Горьковской обл., мл. сержант 156-го гв. стр. полка, погиб 22.6.1944 в д. Замощенц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МОНАЕВ Василий Иванович</w:t>
      </w:r>
      <w:r>
        <w:rPr>
          <w:sz w:val="28"/>
          <w:szCs w:val="28"/>
        </w:rPr>
        <w:t>, проживал в Ярославле, лейтенант, п/п 16752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РИПОВ Рахмат</w:t>
      </w:r>
      <w:r>
        <w:rPr>
          <w:sz w:val="28"/>
          <w:szCs w:val="28"/>
        </w:rPr>
        <w:t>, проживал в г. Ленинабад, рядовой, п/п 53753, погиб 16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РОКОВ Григорий Федорович</w:t>
      </w:r>
      <w:r>
        <w:rPr>
          <w:sz w:val="28"/>
          <w:szCs w:val="28"/>
        </w:rPr>
        <w:t>, род. в 1897, проживал в с. Красный Бор Вешкаймского р-на Ульяновской обл., рядовой, погиб 3.2.1944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ЧАНЦЕВ Сергей Кузьмич</w:t>
      </w:r>
      <w:r>
        <w:rPr>
          <w:sz w:val="28"/>
          <w:szCs w:val="28"/>
        </w:rPr>
        <w:t>, проживал в г. Рубцовск Алтайского края, рядовой, п/п 54269, погиб 11.1.1944 в д. Замощенц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АРОВСКИЙ Степан Иванович</w:t>
      </w:r>
      <w:r>
        <w:rPr>
          <w:sz w:val="28"/>
          <w:szCs w:val="28"/>
        </w:rPr>
        <w:t>, призывался Исилькульским  ОГВК Омской обл., рядовой, погиб 28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РЕБО Федор Васильевич</w:t>
      </w:r>
      <w:r>
        <w:rPr>
          <w:sz w:val="28"/>
          <w:szCs w:val="28"/>
        </w:rPr>
        <w:t>, род. в 1908, проживал в г. Красный Кут Саратовской обл., сержант, погиб 7.1.1944 в д. Давыден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УРАТОВ А. М.</w:t>
      </w:r>
      <w:r>
        <w:rPr>
          <w:sz w:val="28"/>
          <w:szCs w:val="28"/>
        </w:rPr>
        <w:t>, рядовой, погиб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МЕЛЕВ Петр Ильич</w:t>
      </w:r>
      <w:r>
        <w:rPr>
          <w:sz w:val="28"/>
          <w:szCs w:val="28"/>
        </w:rPr>
        <w:t>, род. в 1913, проживал в Спировском р-не Калининской обл., рядовой, п/п 48495 «Б»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НЫТ Захар Максимович</w:t>
      </w:r>
      <w:r>
        <w:rPr>
          <w:sz w:val="28"/>
          <w:szCs w:val="28"/>
        </w:rPr>
        <w:t>, род. в 1906, проживал в с. Сыльно бывшего Цуманского р-на Волынской обл., рядовой, погиб 23.6.1944 в д. Тош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ЛОВ Иван Григорьевич</w:t>
      </w:r>
      <w:r>
        <w:rPr>
          <w:sz w:val="28"/>
          <w:szCs w:val="28"/>
        </w:rPr>
        <w:t>, проживал в Новосибирской обл., рядовой, п/п 02901, погиб 3.1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ЛОХОВ Виктор Иванович</w:t>
      </w:r>
      <w:r>
        <w:rPr>
          <w:sz w:val="28"/>
          <w:szCs w:val="28"/>
        </w:rPr>
        <w:t>, проживал в г. Тейково Ивановской обл., рядовой, п/п 05350, погиб 3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ПАКОВ Емельян Захарович</w:t>
      </w:r>
      <w:r>
        <w:rPr>
          <w:sz w:val="28"/>
          <w:szCs w:val="28"/>
        </w:rPr>
        <w:t>, проживал в д. Понково Нелидовского р-на Калининской обл., рядовой, погиб 31.1.1944 в д. Дворищ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УКАНОВ Павел Яковлевич</w:t>
      </w:r>
      <w:r>
        <w:rPr>
          <w:sz w:val="28"/>
          <w:szCs w:val="28"/>
        </w:rPr>
        <w:t>, проживал в Могилевской обл., рядовой, п/п 73761, погиб 13.1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ТАЛ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толий Николаевич</w:t>
      </w:r>
      <w:r>
        <w:rPr>
          <w:sz w:val="28"/>
          <w:szCs w:val="28"/>
        </w:rPr>
        <w:t>, род. в 1925, проживал в г. Прилуки  Черниговской обл., рядовой, погиб 23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ТКИН Михаил Терентьевич</w:t>
      </w:r>
      <w:r>
        <w:rPr>
          <w:sz w:val="28"/>
          <w:szCs w:val="28"/>
        </w:rPr>
        <w:t>, рядовой, п/п 05327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ШКОВ Алексей Васильевич</w:t>
      </w:r>
      <w:r>
        <w:rPr>
          <w:sz w:val="28"/>
          <w:szCs w:val="28"/>
        </w:rPr>
        <w:t>, призывался Искитимским ОГВК Новосибирской обл., мл. сержант, п/п 05358, погиб 30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ШЛЯМИН Александр Иванович</w:t>
      </w:r>
      <w:r>
        <w:rPr>
          <w:sz w:val="28"/>
          <w:szCs w:val="28"/>
        </w:rPr>
        <w:t>, род. в 1913, проживал в Илекском р-не Оренбургской обл., рядовой, п/п 16752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АНИКОВ Сергей Егорович</w:t>
      </w:r>
      <w:r>
        <w:rPr>
          <w:sz w:val="28"/>
          <w:szCs w:val="28"/>
        </w:rPr>
        <w:t>, проживал в д. Козлово Калининского р-на Калининской обл., рядовой, п/п 33541, погиб 4.2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ГЛОВ Афанасий Васильевич</w:t>
      </w:r>
      <w:r>
        <w:rPr>
          <w:sz w:val="28"/>
          <w:szCs w:val="28"/>
        </w:rPr>
        <w:t>, проживал в д. Александровка Топкинского р-на Кемеровской обл., мл. сержант, п/п 16752, погиб 30.12.1943 в д. Новосел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ОТОВ Дмитрий Иванович</w:t>
      </w:r>
      <w:r>
        <w:rPr>
          <w:sz w:val="28"/>
          <w:szCs w:val="28"/>
        </w:rPr>
        <w:t>, проживал в с. Красилово Троицкого р-на Алтайского края, сержант, погиб 30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ЛКУНОВ Афанасий Агеевич</w:t>
      </w:r>
      <w:r>
        <w:rPr>
          <w:sz w:val="28"/>
          <w:szCs w:val="28"/>
        </w:rPr>
        <w:t>, род. в 1916, проживал в Витебске, рядовой, п/п 53753, погиб 12.2.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ЛЬНИКОВ Василий Макарович</w:t>
      </w:r>
      <w:r>
        <w:rPr>
          <w:sz w:val="28"/>
          <w:szCs w:val="28"/>
        </w:rPr>
        <w:t>, род. в 1902, проживал в д. Горевая Нейского р-на Костромской обл., рядовой, погиб 7.1.1944 в д. чи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РБАК Григорий Емельянович</w:t>
      </w:r>
      <w:r>
        <w:rPr>
          <w:sz w:val="28"/>
          <w:szCs w:val="28"/>
        </w:rPr>
        <w:t>, ст. лейтенант, погиб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ТКИН Николай Иванович</w:t>
      </w:r>
      <w:r>
        <w:rPr>
          <w:sz w:val="28"/>
          <w:szCs w:val="28"/>
        </w:rPr>
        <w:t>, род. в 1923, проживал в с. Покча Чердынского р-на Пермской обл., рядовой 140-го запасного стр. полка, погиб в январе 1944 в д. Пух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ИГОЛЕВ Виктор Михайлович</w:t>
      </w:r>
      <w:r>
        <w:rPr>
          <w:sz w:val="28"/>
          <w:szCs w:val="28"/>
        </w:rPr>
        <w:t>, ст. сержант, погиб 10.7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УКИН Емельян Ефимович</w:t>
      </w:r>
      <w:r>
        <w:rPr>
          <w:sz w:val="28"/>
          <w:szCs w:val="28"/>
        </w:rPr>
        <w:t>, проживал в Невьянском р-не Свердловской обл., рядовой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УКИН Леонид Дмитриевич</w:t>
      </w:r>
      <w:r>
        <w:rPr>
          <w:sz w:val="28"/>
          <w:szCs w:val="28"/>
        </w:rPr>
        <w:t>, род. в 1925, проживал в пос. Ункурда Нязепетровского р-на Челябинской обл., рядовой 24 танковой бригады 5 танкового корпуса, п/п 20644, погиб 2.1.1944 в д. Жеребы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УКИН Семен Кириллович</w:t>
      </w:r>
      <w:r>
        <w:rPr>
          <w:sz w:val="28"/>
          <w:szCs w:val="28"/>
        </w:rPr>
        <w:t>, проживал в Белокатайском р-не Башкирской АССР, старшина, п/п 16752, погиб 30.12.1943 в д. Новосел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ДЕНКОВ Константин Алексеевич</w:t>
      </w:r>
      <w:r>
        <w:rPr>
          <w:sz w:val="28"/>
          <w:szCs w:val="28"/>
        </w:rPr>
        <w:t>, род. в 1904, призывался Куйбышевским ГВК, сержант, погиб 31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ДЕНКОВ Михаил Иванович</w:t>
      </w:r>
      <w:r>
        <w:rPr>
          <w:sz w:val="28"/>
          <w:szCs w:val="28"/>
        </w:rPr>
        <w:t>, проживал в Демидовском р-не Смоленской обл., ст. сержант, п/п 05327, погиб 3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ДИН Александр Федорович</w:t>
      </w:r>
      <w:r>
        <w:rPr>
          <w:sz w:val="28"/>
          <w:szCs w:val="28"/>
        </w:rPr>
        <w:t>, род. в 1925, проживал в д. Красный Яр Теньгушевского р-на Мордовской АССР, рядовой, погиб 3.2.1944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ДИН Алексей Васильевич</w:t>
      </w:r>
      <w:r>
        <w:rPr>
          <w:sz w:val="28"/>
          <w:szCs w:val="28"/>
        </w:rPr>
        <w:t>, проживал в Тамбове , рядовой, п/п 05358, погиб 30.12.1943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ДИН Иван Спиридонович</w:t>
      </w:r>
      <w:r>
        <w:rPr>
          <w:sz w:val="28"/>
          <w:szCs w:val="28"/>
        </w:rPr>
        <w:t>,  проживал в Ивановской обл., рядовой, п/п 1676, погиб 31.1.1944 в д. Дворищ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ЛДАШЕВ Алаяр</w:t>
      </w:r>
      <w:r>
        <w:rPr>
          <w:sz w:val="28"/>
          <w:szCs w:val="28"/>
        </w:rPr>
        <w:t>, проживал в Чаршангинском р-не Чарджоуской обл., рядовой, п/п 53753, погиб 12.2.1944 в д. Пух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ЛДАШЕВ Алимжан</w:t>
      </w:r>
      <w:r>
        <w:rPr>
          <w:sz w:val="28"/>
          <w:szCs w:val="28"/>
        </w:rPr>
        <w:t>, род. в 1923, проживал в колхозе «Коммуна» Ходжаабадского р-на Андижанской обл., рядовой 1340-го стр. полка, погиб 31.1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ЛОВ Николай Федорович</w:t>
      </w:r>
      <w:r>
        <w:rPr>
          <w:sz w:val="28"/>
          <w:szCs w:val="28"/>
        </w:rPr>
        <w:t>, проживал в г. п. Ромоданово  Мордовской АССР, сержант, п/п 24690,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СУПОВ Кашалдин</w:t>
      </w:r>
      <w:r>
        <w:rPr>
          <w:sz w:val="28"/>
          <w:szCs w:val="28"/>
        </w:rPr>
        <w:t>, проживал в с. Сайран Наманганского р-на Узбекской ССР, рядовой, п/п 62902, погиб 3.2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СУПОВ Усман Измайлович</w:t>
      </w:r>
      <w:r>
        <w:rPr>
          <w:sz w:val="28"/>
          <w:szCs w:val="28"/>
        </w:rPr>
        <w:t>, род. в 1915, проживал в Казани, призывался Бауманским РВК, рядовой, погиб 3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ТКИН Федор Степанович</w:t>
      </w:r>
      <w:r>
        <w:rPr>
          <w:sz w:val="28"/>
          <w:szCs w:val="28"/>
        </w:rPr>
        <w:t>, проживал в Земетчинском р-не Пензенской обл., рядовой, п/п 24124, погиб 27.1.1944 в д. Чи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ШВАЕВ Петр Шаморьянович</w:t>
      </w:r>
      <w:r>
        <w:rPr>
          <w:sz w:val="28"/>
          <w:szCs w:val="28"/>
        </w:rPr>
        <w:t xml:space="preserve">, род. в 1914, рядовой, погиб 4.2.1944 в д. Дворищ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 Василий Егорович</w:t>
      </w:r>
      <w:r>
        <w:rPr>
          <w:sz w:val="28"/>
          <w:szCs w:val="28"/>
        </w:rPr>
        <w:t>, рядовой, п/п 73761, погиб 13.1.1944 в д. Пух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 Петр Иванович</w:t>
      </w:r>
      <w:r>
        <w:rPr>
          <w:sz w:val="28"/>
          <w:szCs w:val="28"/>
        </w:rPr>
        <w:t>, род. в 1921, проживал на ст. Кокчетав  Кокчетавской обл., ст. сержант, погиб 3.1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 Федор Яковлевич</w:t>
      </w:r>
      <w:r>
        <w:rPr>
          <w:sz w:val="28"/>
          <w:szCs w:val="28"/>
        </w:rPr>
        <w:t>, проживал в Моргаушском р-не Чувашской АССР, рядовой, погиб 4.2.1944 в д. Закрас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А Вера Ильинична</w:t>
      </w:r>
      <w:r>
        <w:rPr>
          <w:sz w:val="28"/>
          <w:szCs w:val="28"/>
        </w:rPr>
        <w:t>, проживала в пос. Сущево Бежаницкого р-на Псковской обл., старшина, погибла 8.2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УБОВ Роисан Молафеевич</w:t>
      </w:r>
      <w:r>
        <w:rPr>
          <w:sz w:val="28"/>
          <w:szCs w:val="28"/>
        </w:rPr>
        <w:t>, проживал в д. Пушкаревка Невельского р-на Псковской обл., рядовой, п/п 73761, погиб 13.1.1944 в д. Пух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УБОВ Ярош</w:t>
      </w:r>
      <w:r>
        <w:rPr>
          <w:sz w:val="28"/>
          <w:szCs w:val="28"/>
        </w:rPr>
        <w:t>, род. в 1923, проживал в Туркменской ССР, мл. сержант, п/п 11078, погиб 1.2.1944 в д. Чи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КУШЕВ Захар Семенович</w:t>
      </w:r>
      <w:r>
        <w:rPr>
          <w:sz w:val="28"/>
          <w:szCs w:val="28"/>
        </w:rPr>
        <w:t>, проживал в пос. Ворчинский Шумячского р-на Смоленской обл., рядовой 51-го стр. полка, погиб 21.1.1944  в д. Заболотн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ЛАШЕВ Юлдаш</w:t>
      </w:r>
      <w:r>
        <w:rPr>
          <w:sz w:val="28"/>
          <w:szCs w:val="28"/>
        </w:rPr>
        <w:t>, призывался Касанским РВК Кашкадарьинской обл., мл. сержант, п/п 24690, погиб 4.2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МАЛЕЕВ Гайнула Нуртяинович</w:t>
      </w:r>
      <w:r>
        <w:rPr>
          <w:sz w:val="28"/>
          <w:szCs w:val="28"/>
        </w:rPr>
        <w:t>, род. в 1924, проживал в д. Туйка Азнакаевского р-на Татарской АССР, мл. сержант 106-го стр. полка, погиб 5.1.1944 в д. Заполь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ЯМПОЛЬСКИЙ Лазарь Хлавнович</w:t>
      </w:r>
      <w:r>
        <w:rPr>
          <w:color w:val="FF0000"/>
          <w:sz w:val="28"/>
          <w:szCs w:val="28"/>
        </w:rPr>
        <w:t>, род. в 1918, Киевская обл., г. Родомысль,  лейтенант, командир штаба взвода связи, 1342 стр. полка, 234 стр. дивизии, погиб  2.1.44, похоронен в д. Дубов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КОВИЧ Виталий Адольфович</w:t>
      </w:r>
      <w:r>
        <w:rPr>
          <w:sz w:val="28"/>
          <w:szCs w:val="28"/>
        </w:rPr>
        <w:t>, род. в 1915, проживал в г. п. Борисовка Белгородской обл., п/п 66826, погиб 7.2.1944 в д. Жеребы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 Алексей Николаевич</w:t>
      </w:r>
      <w:r>
        <w:rPr>
          <w:sz w:val="28"/>
          <w:szCs w:val="28"/>
        </w:rPr>
        <w:t>, род. в 1920, проживал в с. Палауз Сысольского р-на Коми АССР, лейтенант, п/п 11078, погиб 1.2.1944 в д. Чи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МОЛЮК Иван Филатович</w:t>
      </w:r>
      <w:r>
        <w:rPr>
          <w:sz w:val="28"/>
          <w:szCs w:val="28"/>
        </w:rPr>
        <w:t>, проживал в с. Скоморошки Погребищенского р-на Винницкой обл., рядовой, п/п 40331, погиб 30.12.1943 в д. Чи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СЕНКО Григорий Филиппович</w:t>
      </w:r>
      <w:r>
        <w:rPr>
          <w:sz w:val="28"/>
          <w:szCs w:val="28"/>
        </w:rPr>
        <w:t>, род. в 1909, проживал в с. Стадница Котелевского р-на Полтавской обл., рядовой, погиб 28.12.1943 в д. Жеребыч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ЧМЕНЕВ Илья Сергеевич</w:t>
      </w:r>
      <w:r>
        <w:rPr>
          <w:sz w:val="28"/>
          <w:szCs w:val="28"/>
        </w:rPr>
        <w:t>, проживал на станции Жудилово Унечского р-на Брянской обл., рядовой, погиб 1.2.1944 в д. Пух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8:00Z</dcterms:created>
  <dc:creator>Шевцова</dc:creator>
  <dc:description/>
  <cp:keywords/>
  <dc:language>en-US</dc:language>
  <cp:lastModifiedBy>Новицкая</cp:lastModifiedBy>
  <dcterms:modified xsi:type="dcterms:W3CDTF">2018-10-31T05:08:00Z</dcterms:modified>
  <cp:revision>2</cp:revision>
  <dc:subject/>
  <dc:title/>
</cp:coreProperties>
</file>