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воинов Красной Армии, погибших при освобождении Шумилинского района и захороненных на его территор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  <w:t>ЛОВЖАНСКИЙ СЕЛЬСОВЕТ</w:t>
      </w:r>
    </w:p>
    <w:p>
      <w:pPr>
        <w:pStyle w:val="Style17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</w:rPr>
      </w:r>
    </w:p>
    <w:p>
      <w:pPr>
        <w:pStyle w:val="Style17"/>
        <w:jc w:val="both"/>
        <w:rPr/>
      </w:pPr>
      <w:r>
        <w:rPr>
          <w:b/>
          <w:sz w:val="28"/>
          <w:szCs w:val="28"/>
        </w:rPr>
        <w:t>ЗАХОРОНЕНИЕ В АГРОГОРОДКЕ НИКИТИХА</w:t>
      </w: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 (ст. Ловша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воинское кладбище, государственный учетный номер захоронения - 4242)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4"/>
          <w:szCs w:val="24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АШКИН Андрей Наумович</w:t>
      </w:r>
      <w:r>
        <w:rPr>
          <w:sz w:val="28"/>
          <w:szCs w:val="28"/>
        </w:rPr>
        <w:t>, род. в 1895, рядовой, погиб 29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РАХМАНОВ Шарон</w:t>
      </w:r>
      <w:r>
        <w:rPr>
          <w:sz w:val="28"/>
          <w:szCs w:val="28"/>
        </w:rPr>
        <w:t>, рядовой, погиб 21.12.1943 в д. Слоб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БДУЛАЕВ Абдулхай</w:t>
      </w:r>
      <w:r>
        <w:rPr>
          <w:sz w:val="28"/>
          <w:szCs w:val="28"/>
        </w:rPr>
        <w:t>, род. в 1921, рядовой, погиб 8.2.1944 в д. Мерзл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ДОНИН Дмитрий Иванович</w:t>
      </w:r>
      <w:r>
        <w:rPr>
          <w:sz w:val="28"/>
          <w:szCs w:val="28"/>
        </w:rPr>
        <w:t>, проживал в д. Карапуз Бабаринского р-на Новосибирской обл., рядовой, п/п 40331, погиб 27.12.1943 в д. Верб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ВИЛОВ Михаил Кузьмич</w:t>
      </w:r>
      <w:r>
        <w:rPr>
          <w:sz w:val="28"/>
          <w:szCs w:val="28"/>
        </w:rPr>
        <w:t>, род. в 1926, проживал в Корочанском р-не Белгородской обл., ст. сержант 210-го стр. полка, погиб 23.6.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189095" cy="30587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/>
        <w:t xml:space="preserve"> </w:t>
      </w:r>
      <w:r>
        <w:rPr/>
        <w:t xml:space="preserve">Памятник на братском кладбище советских      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вои</w:t>
        <w:softHyphen/>
        <w:t>нов-освободителей в агрогородке</w:t>
      </w:r>
    </w:p>
    <w:p>
      <w:pPr>
        <w:pStyle w:val="Normal"/>
        <w:ind w:left="284" w:hanging="284"/>
        <w:jc w:val="both"/>
        <w:rPr/>
      </w:pPr>
      <w:r>
        <w:rPr/>
        <w:t xml:space="preserve">      </w:t>
      </w:r>
      <w:r>
        <w:rPr/>
        <w:t>Никитиха  Ловжанского сельсовета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старшего сержанта М. К. Авилова своим родным на хутор Раевка Саженского района Курской об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              </w:t>
      </w:r>
      <w:r>
        <w:rPr>
          <w:i/>
          <w:sz w:val="28"/>
          <w:szCs w:val="28"/>
        </w:rPr>
        <w:t>30 апреля 1944 г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Здравствуйте дорогие родные! Мама, папа, Юра, Коля и Ксеня! Сообщаю вам, что я в настоящее время жив и здоров, того и вам желаю. Мама! Я сейчас нахожусь на Витебском фронте, выписался из госпиталя 15 апреля, и всего я пробыл в госпитале три с половиной месяца. Мама! Передаю вам всем свой сердечный привет и поздравляю вас с праздником 1 Мая. Как мой братишка Юра живет, как я о нем скучаю, теперь хоть бы его увидеть. Он, наверное, забыл  меня, теперь ему скоро шесть годков будет, и большой он, наверно, уже стал. А как папа себя чувствует, как у него рука, совсем зажила или нет? Вот и все. Пишите мне письма на фрон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>Ваш сын Миша Авил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воспоминаний родных М. К. Авилова (брата Юрия Кузьмича и сестры Ксении Кузьминичн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ш брат Миша родился в 1926 г. В школе учился хорошо, затем поступил в Корочанский педагогический техникум, где успел проучиться всего один семестр. Началась  война. В городе, где учился Миша, были организованы военные курсы, на которые был зачислен и наш брат. В конце мая или в начале июня 1942., перед наступлением немецких войск в Курской обл., курсантов направили в город Златоуст Челябинской обл. Здесь Михаила зачислили в пулеметное училище и послали для дальнейшего прохождения учебы  в г. Чебаркуль, закончил он ее в сентябре 1943 г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Перед отъездом на фронт он прислал нам письмо, в котором писал: «…я покидаю город Чебаркуль и еду далеко на запад. Буду бить фашистов до тех пор, пока не останется  ни одного патрона  в моем станковом пулемете…» Вскоре мы получили известие, что он тяжело ранен в ногу. В госпитале он пробыл три месяца. Первое письмо после госпиталя он прислал с Витебского направления, куда он прибыл 15 апреля 1944 г. До июня месяца мы получали письма от брата. В последнем письме он прислал полный текст песни «Катюша». Из содержания письма мы только могли догадываться, что писал Миша его накануне предстоящего тяжелого боя. Вскоре мы получили «похоронку». 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ДАМЕНКО Николай Данилович</w:t>
      </w:r>
      <w:r>
        <w:rPr>
          <w:sz w:val="28"/>
          <w:szCs w:val="28"/>
        </w:rPr>
        <w:t>, род. в 1913, проживал в с. Капинка Долинского р-на Кировоградской обл., рядовой, погиб 27.6.1944 в д. Будоболь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АЖГИРЕВИЧ Виктор Андреевич</w:t>
      </w:r>
      <w:r>
        <w:rPr>
          <w:sz w:val="28"/>
          <w:szCs w:val="28"/>
        </w:rPr>
        <w:t xml:space="preserve">, </w:t>
      </w:r>
      <w:r>
        <w:rPr>
          <w:color w:val="FF0000"/>
          <w:sz w:val="28"/>
          <w:szCs w:val="28"/>
        </w:rPr>
        <w:t>род. в 1924, Белорусская ССР, Барановичская обл., Столбцовский р-н, Новосверженская ж.д., д. Головиница, призван Иземским РВК, Ульяновской обл., гв. мл. лейтенант, командир взвода ПТР 158-го гв. стр. полка 51-й гв. стр. дивизии, погиб 24.6.1944 в 300 м ю-з д. Парш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ЕМПОДИСТОВ Василий Елисеевич</w:t>
      </w:r>
      <w:r>
        <w:rPr>
          <w:sz w:val="28"/>
          <w:szCs w:val="28"/>
        </w:rPr>
        <w:t>, род. в 1911, проживал в Чурапчинском р-не Якутской АССР, рядовой, п/п 62911, погиб 5.2.1944 в д. Парш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САЕВ Григорий Аввакумович (Авакумович)</w:t>
      </w:r>
      <w:r>
        <w:rPr>
          <w:sz w:val="28"/>
          <w:szCs w:val="28"/>
        </w:rPr>
        <w:t>, проживал в Шигонском р-не Куйбышевской обл., рядовой, п/п 15332, погиб 23.6.1944 в д. Залуж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УЛИЧ Алексей Федорович</w:t>
      </w:r>
      <w:r>
        <w:rPr>
          <w:sz w:val="28"/>
          <w:szCs w:val="28"/>
        </w:rPr>
        <w:t>, рядовой, погиб 12.4.1944 в д. Ловжа (д. Ловша – в ОБД).</w:t>
      </w:r>
    </w:p>
    <w:p>
      <w:pPr>
        <w:pStyle w:val="Style2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АЛЕКСАНДРОВ Василий Степанович, </w:t>
      </w:r>
      <w:r>
        <w:rPr>
          <w:color w:val="FF0000"/>
          <w:sz w:val="28"/>
          <w:szCs w:val="28"/>
        </w:rPr>
        <w:t>род. в 1921, уроженец Ленинградской обл., Залучского р-на, д. Козлова, призван Залучским РВК, Ленинградской обл., Залучского р-на,  гв. сержант, 213 гв. стр. полк,  умер от ран  8.7.1944 ПЭП 108, первоначально погребен в д. Ловша-2, братская могила №2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810</wp:posOffset>
            </wp:positionH>
            <wp:positionV relativeFrom="paragraph">
              <wp:posOffset>-377190</wp:posOffset>
            </wp:positionV>
            <wp:extent cx="2390775" cy="1581150"/>
            <wp:effectExtent l="0" t="0" r="0" b="0"/>
            <wp:wrapNone/>
            <wp:docPr id="2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34" w:hanging="0"/>
        <w:jc w:val="both"/>
        <w:rPr>
          <w:sz w:val="28"/>
          <w:szCs w:val="28"/>
        </w:rPr>
      </w:pPr>
      <w:r>
        <w:rPr/>
        <w:t xml:space="preserve">                   </w:t>
      </w:r>
      <w:r>
        <w:rPr/>
        <w:t>В. Е. Анемподистов  Е. Баб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ШИН Иван Архипович</w:t>
      </w:r>
      <w:r>
        <w:rPr>
          <w:sz w:val="28"/>
          <w:szCs w:val="28"/>
        </w:rPr>
        <w:t>, род. в 1926, проживал на тер. Кудрявщинского сельсовета Данковского р-на Липецкой обл., рядовой 633-го стр. полка, погиб 10.6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ЕЩЕНКО Ефим (Ефрем) Иванович</w:t>
      </w:r>
      <w:r>
        <w:rPr>
          <w:sz w:val="28"/>
          <w:szCs w:val="28"/>
        </w:rPr>
        <w:t>, проживал в д. Лабозино Почепского р-на Брянской обл., рядовой, п/п 29586, погиб 24.6.1944 в д. Мясоедово (д. Малышки – в ОБ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ЛЕПОВ (АЛЕПОВ) Матвей Дмитриевич</w:t>
      </w:r>
      <w:r>
        <w:rPr>
          <w:sz w:val="28"/>
          <w:szCs w:val="28"/>
        </w:rPr>
        <w:t>, род. в 1901, проживал в Маршанском р-не Тамбовской обл., рядовой, п/п 39485, погиб 24.6.1944 в д. Мясоед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ЛЯКИН Василий Ефимович</w:t>
      </w:r>
      <w:r>
        <w:rPr>
          <w:sz w:val="28"/>
          <w:szCs w:val="28"/>
        </w:rPr>
        <w:t>, род. в 1920, проживал в Ульяновском р-не Ульяновской обл., сержант, п/п 44608 «А», погиб 23.6.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МИРОВ Мавлян</w:t>
      </w:r>
      <w:r>
        <w:rPr>
          <w:sz w:val="28"/>
          <w:szCs w:val="28"/>
        </w:rPr>
        <w:t>, рядовой, погиб 23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ДРИАНОВ (АНДРИЯНОВ) Иван Андреевич</w:t>
      </w:r>
      <w:r>
        <w:rPr>
          <w:sz w:val="28"/>
          <w:szCs w:val="28"/>
        </w:rPr>
        <w:t>, род. в 1912, проживал в с. Можаров-Майдан Пильнинского р-на Горьковской обл., мл. сержант (сержант), п/п 47997, погиб 29.12.1943 в д. Ни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НЬЕВ Василий Иванович</w:t>
      </w:r>
      <w:r>
        <w:rPr>
          <w:sz w:val="28"/>
          <w:szCs w:val="28"/>
        </w:rPr>
        <w:t>, род. в 1913, проживал в д. Летнево Борского р-на Горьковской обл., рядовой, погиб 28.11.1943 в д. Зайце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ТИПОВ Николай Миронович</w:t>
      </w:r>
      <w:r>
        <w:rPr>
          <w:sz w:val="28"/>
          <w:szCs w:val="28"/>
        </w:rPr>
        <w:t>, род. в 1914, проживал в с. Мотовиловка Аткарского р-на Саратовской обл., сержант 348-го стр. полка, погиб 23.6.1944 в д. Ровен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НУХИН Иван Михайлович</w:t>
      </w:r>
      <w:r>
        <w:rPr>
          <w:sz w:val="28"/>
          <w:szCs w:val="28"/>
        </w:rPr>
        <w:t>, призывался Лиозненским РВК Витебской обл., сержа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ЕМБЕТОВ (АРИМБЕТОВ) Абельди</w:t>
      </w:r>
      <w:r>
        <w:rPr>
          <w:sz w:val="28"/>
          <w:szCs w:val="28"/>
        </w:rPr>
        <w:t>, проживал в  совхозе « Таланы» Чимкентской обл., сержант, п/п 29586, погиб 23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ИМОВ Абдульман</w:t>
      </w:r>
      <w:r>
        <w:rPr>
          <w:sz w:val="28"/>
          <w:szCs w:val="28"/>
        </w:rPr>
        <w:t>, рядовой, погиб 29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РТЕМЬЕВ Петр Борисович</w:t>
      </w:r>
      <w:r>
        <w:rPr>
          <w:sz w:val="28"/>
          <w:szCs w:val="28"/>
        </w:rPr>
        <w:t>, проживал в Ельнинском р-не  Смоленской обл., мл. сержант, п/п 33541, умер от ран 27.6.1944 в д. Пун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СТАНИН Иван Николаевич</w:t>
      </w:r>
      <w:r>
        <w:rPr>
          <w:sz w:val="28"/>
          <w:szCs w:val="28"/>
        </w:rPr>
        <w:t>, рядовой, погиб 23.12.1943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ФАНАСЬЕВ Павел Николаевич</w:t>
      </w:r>
      <w:r>
        <w:rPr>
          <w:sz w:val="28"/>
          <w:szCs w:val="28"/>
        </w:rPr>
        <w:t>, проживал в д. Вонивщина Некрасовского р-на Ярославской обл., мл. сержант 852-го стр. полка, погиб 27.3.1944 на ст. Ловша (д. Ловша – в ОБ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ФАНАСЬЕВ Пимен Михайлович</w:t>
      </w:r>
      <w:r>
        <w:rPr>
          <w:sz w:val="28"/>
          <w:szCs w:val="28"/>
        </w:rPr>
        <w:t>, проживал на ст. Баландино Красноармейского р-на Челябинской обл., рядовой 1201-го стр. полка, погиб 24.6.1944 в д. Шнявка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МЕТОВ Балабек</w:t>
      </w:r>
      <w:r>
        <w:rPr>
          <w:sz w:val="28"/>
          <w:szCs w:val="28"/>
        </w:rPr>
        <w:t xml:space="preserve">, род. в  1924, Северо-Казахстанская обл., Кокчетавский р-н, Акмасорский с/с, к/з "Ленин Жол", проживал в колхозе им. Ленина Кокчетавского р-на Кокчетавской обл., призван Кокчетавским РВК, Казахская ССР, Северо-Казахстанская обл., Кокчетавский р-н, ефрейтор 199-го гв. стр. полка, 67 гв. стр. дивизия, погиб 23.6.1944,  первоначально захоронен в  братской могиле у ж/д западнее 200 м в д. Вербели (д. Вербали – в ОБД)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АХТЯМОВ Мустабай</w:t>
      </w:r>
      <w:r>
        <w:rPr>
          <w:sz w:val="28"/>
          <w:szCs w:val="28"/>
        </w:rPr>
        <w:t>, род. в 1911, рядовой, погиб 29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АЕВ Зарип (Зарил)</w:t>
      </w:r>
      <w:r>
        <w:rPr>
          <w:sz w:val="28"/>
          <w:szCs w:val="28"/>
        </w:rPr>
        <w:t>, род. в 1925, призывался Каракульским РВК Бухарской обл. Узбекской ССР, рядовой  348-го стр. полка, погиб 23.6.1944 в д. Ровенец.</w:t>
      </w:r>
    </w:p>
    <w:p>
      <w:pPr>
        <w:pStyle w:val="Style20"/>
        <w:rPr/>
      </w:pPr>
      <w:r>
        <w:rPr>
          <w:b/>
          <w:color w:val="FF0000"/>
          <w:sz w:val="28"/>
          <w:szCs w:val="28"/>
        </w:rPr>
        <w:t>БАБАДЖАНОВ Самыдин</w:t>
      </w:r>
      <w:r>
        <w:rPr>
          <w:color w:val="FF0000"/>
          <w:sz w:val="28"/>
          <w:szCs w:val="28"/>
        </w:rPr>
        <w:t>, род. в 1905, Андижанская обл., призван в 1942, Ленинским РВК, Узбекская ССР, Ферганская обл., Ленинский р-н, 145 фзсп, ПЭП № 106 6 Гв. Армии, красноармеец, умер от раневой инфекции 29.06.1944, первоначально захоронен в д. Латково, сельское кладбище, могила № 151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ИЧ Емельян</w:t>
      </w:r>
      <w:r>
        <w:rPr>
          <w:sz w:val="28"/>
          <w:szCs w:val="28"/>
        </w:rPr>
        <w:t>, проживал в с. Красносельское Борзнянского р-на Черниговской обл., рядовой, п/п 28671, погиб 24.6.1944 в д. Лоба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БУШКИН Дмитрий Федосьевич</w:t>
      </w:r>
      <w:r>
        <w:rPr>
          <w:sz w:val="28"/>
          <w:szCs w:val="28"/>
        </w:rPr>
        <w:t>, род. в 1925, проживал в Вологодской обл., мл. лейтенант, п/п 53753, погиб 18.2.1944 в д. Побед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АЙБОТАНОВ Скак</w:t>
      </w:r>
      <w:r>
        <w:rPr>
          <w:color w:val="FF0000"/>
          <w:sz w:val="28"/>
          <w:szCs w:val="28"/>
        </w:rPr>
        <w:t>, род. в 1895, призван в 1942 Маканчинским РВК, Казахская ССР, Семипалатинская обл., Маканчинский р-н, красноармеец (солдат), п/п 26654, умер от ран  1.7.194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1181100" cy="17754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77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.Байботанов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КИРОВ Кашаб</w:t>
      </w:r>
      <w:r>
        <w:rPr>
          <w:sz w:val="28"/>
          <w:szCs w:val="28"/>
        </w:rPr>
        <w:t xml:space="preserve">, проживал в Кидрячевском сельсовете Давлекановского р-на Башкирской АССР, рядовой, п/п 28032, погиб 24.12.1943 (1944 – в ОБД) в д. Бывалин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КОНОЧКИН Иван Яковлевич</w:t>
      </w:r>
      <w:r>
        <w:rPr>
          <w:sz w:val="28"/>
          <w:szCs w:val="28"/>
        </w:rPr>
        <w:t>, рядовой, погиб 26.6.1944 в д. Пуща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БАНДАРЕНА Василий Дорофеевич</w:t>
      </w:r>
      <w:r>
        <w:rPr>
          <w:color w:val="FF0000"/>
          <w:sz w:val="28"/>
          <w:szCs w:val="28"/>
        </w:rPr>
        <w:t xml:space="preserve">, род. в 1910, </w:t>
        <w:tab/>
        <w:t xml:space="preserve">Винницкая обл., Джулинский р-н, с. Шляхово, призван </w:t>
        <w:tab/>
        <w:t>Джулинским РВК, Украинская ССР, Винницкая обл., Джулинский р-н, 156 гв. стр. полк, 51 гв. стр. дивизия, гв. ст. сержант</w:t>
        <w:tab/>
        <w:t>, помощник командира взвода, погиб 24.06.1944, первоначально захоронен в могиле № 157  в 1 км юго-западнее д. Юрово 600 м севернее д. Паршино Сиротинского р-на Витебской обл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АНОВ Илья Андреевич</w:t>
      </w:r>
      <w:r>
        <w:rPr>
          <w:sz w:val="28"/>
          <w:szCs w:val="28"/>
        </w:rPr>
        <w:t>, род. в 1924, проживал в д. Посекенцы Свечинского р-на Кировской обл. (Кировская обл., Свечинский р-н, д. Полуканы – в ОБД), призван Свечинским РВК, Кировская обл., Свечинский р-н, сержант  (гв. сержант – в ОБД), командир пульрасчет, 156 гв. стр. полк, 51 стр. дивизия, погиб 25.6.1944 в д. Юрово, первоначально захоронены в могиле № 158  в 1 км юго-западнее д. Юрово 600 м севернее д. Паршино Сиротинского р-на Витеб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РАНЧУК Иван</w:t>
      </w:r>
      <w:r>
        <w:rPr>
          <w:sz w:val="28"/>
          <w:szCs w:val="28"/>
        </w:rPr>
        <w:t>, проживал в с. Тудоров Гощанского р-на Ровенской обл., рядовой 421-го стр. полка 119-й стр. дивизии, погиб 25.6.1944 в д. Шапо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СОВ Иван Павлович</w:t>
      </w:r>
      <w:r>
        <w:rPr>
          <w:sz w:val="28"/>
          <w:szCs w:val="28"/>
        </w:rPr>
        <w:t>, род. в 1920, рядовой, погиб 2.1.1944 в д. Ловжа (д. Ловша – в ОБ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БАСКАКОВ Андрей Петрович,</w:t>
      </w:r>
      <w:r>
        <w:rPr>
          <w:sz w:val="28"/>
          <w:szCs w:val="28"/>
        </w:rPr>
        <w:t xml:space="preserve"> род. в 1906, ст. сержант, погиб 2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АУКОВ Иван Егорович</w:t>
      </w:r>
      <w:r>
        <w:rPr>
          <w:sz w:val="28"/>
          <w:szCs w:val="28"/>
        </w:rPr>
        <w:t>, проживал в г. Мелеуз Башкирской АССР, мл. сержант, п/п 19736, погиб 26.12.1943 (1944 – в ОБД) в д. Дворищ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АШКОВ Степан Сергеевич</w:t>
      </w:r>
      <w:r>
        <w:rPr>
          <w:sz w:val="28"/>
          <w:szCs w:val="28"/>
        </w:rPr>
        <w:t>, проживал в д. Усово Невельского р-на Псковской обл., рядовой, п/п 28032, погиб 26.12.1943 в д. Бывалино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БАЯРКИН Иван Яковлевич</w:t>
      </w:r>
      <w:r>
        <w:rPr>
          <w:color w:val="FF0000"/>
          <w:sz w:val="28"/>
          <w:szCs w:val="28"/>
        </w:rPr>
        <w:t>, род. в 1903, Алтайский край, Змеиногорский р-н, д. Змеево, призван Змеиногорским РВК, Алтайский край, Змеиногорский р-н, 156 гв. стр. полк, 51 гв. стр. дивизия, гв. рядовой, стрелок, погиб 25.06.1944, первоначально захоронены в могиле № 157  в 1 км юго-западнее д. Юрово 400 м севернее д. Паршино Сиротинского р-на Витеб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ЗУГЛОВ Василий Константинович</w:t>
      </w:r>
      <w:r>
        <w:rPr>
          <w:sz w:val="28"/>
          <w:szCs w:val="28"/>
        </w:rPr>
        <w:t>, род. в 1907, проживал в с. Ольшанка  Чернянского р-на Белгородской обл., рядовой, погиб 23.6.1944 в д. Вер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4620</wp:posOffset>
            </wp:positionH>
            <wp:positionV relativeFrom="paragraph">
              <wp:posOffset>15875</wp:posOffset>
            </wp:positionV>
            <wp:extent cx="2381250" cy="1571625"/>
            <wp:effectExtent l="0" t="0" r="0" b="0"/>
            <wp:wrapNone/>
            <wp:docPr id="4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</w:t>
      </w:r>
      <w:r>
        <w:rPr/>
        <w:t>И. Е. Бауков          В. К. Безуг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БЕЛОУСОВ Ефим Захарович</w:t>
      </w:r>
      <w:r>
        <w:rPr>
          <w:color w:val="FF0000"/>
          <w:sz w:val="28"/>
          <w:szCs w:val="28"/>
        </w:rPr>
        <w:t>, 1924, Челябинская обл., Шатровский р-н, д. Савино, призван Шатровским РВК, Челябинская обл., Шатровский р-н, 90 Гв. стр. дивизия, рядовой, стрелок, погиб 24.06.1944, первоначально захоронен  восточная окраина д. Долгая Нив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ЗИН Алексей Васильевич</w:t>
      </w:r>
      <w:r>
        <w:rPr>
          <w:sz w:val="28"/>
          <w:szCs w:val="28"/>
        </w:rPr>
        <w:t>, род. в 1924, рядовой, погиб 9.7.1944 в д. Ловжа (д. Ловща – в ОБД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письма рядового В. К. Безуглова сестре Ольге в Курскую об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i/>
          <w:sz w:val="28"/>
          <w:szCs w:val="28"/>
        </w:rPr>
        <w:t xml:space="preserve">     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20 июня 1944 г.</w:t>
      </w:r>
    </w:p>
    <w:p>
      <w:pPr>
        <w:pStyle w:val="TextBodyIndent"/>
        <w:jc w:val="both"/>
        <w:rPr>
          <w:i/>
          <w:i/>
          <w:sz w:val="28"/>
          <w:szCs w:val="28"/>
        </w:rPr>
      </w:pPr>
      <w:r>
        <w:rPr>
          <w:szCs w:val="28"/>
        </w:rPr>
        <w:t xml:space="preserve"> </w:t>
      </w:r>
      <w:r>
        <w:rPr>
          <w:i/>
          <w:szCs w:val="28"/>
        </w:rPr>
        <w:tab/>
      </w:r>
      <w:r>
        <w:rPr>
          <w:i/>
          <w:sz w:val="28"/>
          <w:szCs w:val="28"/>
        </w:rPr>
        <w:t>…Я, сестра Оля, пропишу тебе о своих успехах. Я получил награду – орден Славы и медаль «За отвагу» и на днях буду вступать в бой. Но не знаю, какое будет счастье. Но все же думаю, что мое счастье должно быть, ибо немецким мерзавцам здесь не быть на нашей земле. Мы их уничтожим всех до единого…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ЕРЕЗНИКОВ Василий Михайлович</w:t>
      </w:r>
      <w:r>
        <w:rPr>
          <w:sz w:val="28"/>
          <w:szCs w:val="28"/>
        </w:rPr>
        <w:t>, рядовой, погиб 30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ЖЕННИКОВ  (БЖЕНИКОВ) Лостанбек Айсович</w:t>
      </w:r>
      <w:r>
        <w:rPr>
          <w:sz w:val="28"/>
          <w:szCs w:val="28"/>
        </w:rPr>
        <w:t>, род. в 1903, проживал в г. п. Залукокоаже Кабардино-Балкарской АССР, старшина, п/п 854, погиб 24.6.1944 в д. Морги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25095</wp:posOffset>
            </wp:positionH>
            <wp:positionV relativeFrom="paragraph">
              <wp:posOffset>124460</wp:posOffset>
            </wp:positionV>
            <wp:extent cx="2362200" cy="1562100"/>
            <wp:effectExtent l="0" t="0" r="0" b="0"/>
            <wp:wrapNone/>
            <wp:docPr id="5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4" w:leader="none"/>
        </w:tabs>
        <w:spacing w:before="91" w:after="0"/>
        <w:ind w:left="-127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54" w:leader="none"/>
        </w:tabs>
        <w:spacing w:before="91" w:after="0"/>
        <w:ind w:left="-1276" w:hanging="0"/>
        <w:jc w:val="both"/>
        <w:rPr>
          <w:sz w:val="28"/>
          <w:szCs w:val="28"/>
        </w:rPr>
      </w:pPr>
      <w:r>
        <w:rPr/>
        <w:t xml:space="preserve">                        </w:t>
      </w:r>
      <w:r>
        <w:rPr/>
        <w:t>Л. А. Бженников      Ф. Г. Блинов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сьмо старшины Л. А. Бженникова брату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20.4.1944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ab/>
        <w:t>Добрый день! Здравствуйте, Мухамед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 xml:space="preserve"> Первым делом разрешите спросить, как ваша жизнь? Как вы живете в данное время, Мухамед? Я жив пока. Награжден орденом Красной Звезды и нагрудным знаком «Отличный танкист». Я член партии с 1942 г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Дорогой брат, Мухамед,  передай большой привет от меня Аису, жив ли он в настоящее время, остальным родным. Мухамед, есть ли известия от Азроила и от Бетала, если есть, отпиши. Написал больше бы, но бумаги нет. С тем и заканчиваю. Крепко жму твою руку. Остаюсь жив и здоров. Кто спрашивает про меня, передай привет.</w:t>
      </w:r>
    </w:p>
    <w:p>
      <w:pPr>
        <w:pStyle w:val="Heading1"/>
        <w:jc w:val="both"/>
        <w:rPr/>
      </w:pPr>
      <w:r>
        <w:rPr>
          <w:rFonts w:eastAsia="Cambria"/>
          <w:szCs w:val="28"/>
        </w:rPr>
        <w:t xml:space="preserve"> </w:t>
      </w:r>
      <w:r>
        <w:rPr>
          <w:i/>
          <w:sz w:val="28"/>
          <w:szCs w:val="28"/>
        </w:rPr>
        <w:t>Из письма офицеров родным Л. А. Бженникова</w:t>
      </w:r>
    </w:p>
    <w:p>
      <w:pPr>
        <w:pStyle w:val="Heading1"/>
        <w:jc w:val="both"/>
        <w:rPr/>
      </w:pPr>
      <w:r>
        <w:rPr>
          <w:rFonts w:eastAsia="Cambria"/>
          <w:sz w:val="28"/>
          <w:szCs w:val="28"/>
        </w:rPr>
        <w:t xml:space="preserve">                                   </w:t>
      </w:r>
      <w:r>
        <w:rPr>
          <w:i/>
          <w:sz w:val="28"/>
          <w:szCs w:val="28"/>
        </w:rPr>
        <w:t>Уважаемый Аис Марович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Поздравляем Вас с Великим праздником 1 Мая и от имени офицеров шлем Вам благодарность за заботливое воспитание Вашего сына Бженникова Л. А. </w:t>
        <w:tab/>
        <w:t>Аис Марович! Вы не даром вырастили сына, который на фронте храбро сражается с проклятым врагом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Желаем Вам здоровья и счастья на долгие годы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  <w:r>
        <w:rPr>
          <w:i/>
          <w:sz w:val="28"/>
          <w:szCs w:val="28"/>
        </w:rPr>
        <w:t>Булаченко, Кабаев, Калее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ИБИК Никифор Алексеевич</w:t>
      </w:r>
      <w:r>
        <w:rPr>
          <w:sz w:val="28"/>
          <w:szCs w:val="28"/>
        </w:rPr>
        <w:t>, призывался Кировским РВК г. Новосибирска, рядовой, погиб 14.7.1944 в д. Зайце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ЛИНОВ Федор Григорьевич</w:t>
      </w:r>
      <w:r>
        <w:rPr>
          <w:sz w:val="28"/>
          <w:szCs w:val="28"/>
        </w:rPr>
        <w:t>, род. в 1908 (1903), проживал в с. Карандель Башкирской АССР, ефрейтор, п/п 29586, погиб 11.7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воспоминаний А. Ф. Блинова, сына ефрейтора Ф. Г. Блинов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>Наш отец был разведчиком. В 1943 году приходил с фронта по ранению домой. Рассказывал, как ходили в разведку  где-то под Москвой. Деревня называлась Кувшиново. Это было зимой. Из всех их группы он остался один. Была засада противника, и все погибли. Отец был тяжело ранен и скатился в воронку. Фашисты стали снимать с убитых валенки. Отец рассказывал: «Доходила очередь до меня. Я был в чувстве и думаю, как до меня дойдут, я им так просто не дамся… Взял прицелился  и троих из них убил… Они открыли перекрестный огонь, я только в воронке и спасся… Вдруг слышу: «Ура!». Наши наступали и подобрали меня, я оказался в медсанбате…» Конечно, мы многое не помним. Еще отец рассказывал, как в одной деревне брали немца, большого офицера. Отец в той группе был старшим…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ЩОВ (БОРЦОВ) Алексей Федорович</w:t>
      </w:r>
      <w:r>
        <w:rPr>
          <w:sz w:val="28"/>
          <w:szCs w:val="28"/>
        </w:rPr>
        <w:t>, проживал в Балашовском р-не Саратовской обл., рядовой, п/п 74976, погиб 23.12.1943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АГИН Василий Васильевич</w:t>
      </w:r>
      <w:r>
        <w:rPr>
          <w:sz w:val="28"/>
          <w:szCs w:val="28"/>
        </w:rPr>
        <w:t>, проживал в Рыбновском р-не Рязанской обл., рядовой 170-го минометного полка, погиб 3.1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РИТЧЕНКОВ Константин Егорович</w:t>
      </w:r>
      <w:r>
        <w:rPr>
          <w:sz w:val="28"/>
          <w:szCs w:val="28"/>
        </w:rPr>
        <w:t>, призывался Нелидовским ГВК Калининской обл., рядовой, п/п 28671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УБЛИК Павел Васильевич</w:t>
      </w:r>
      <w:r>
        <w:rPr>
          <w:sz w:val="28"/>
          <w:szCs w:val="28"/>
        </w:rPr>
        <w:t>, род. в 1925, рядовой, погиб 23.12.1943 в д. Слоб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ГАЕВ Яков Петрович</w:t>
      </w:r>
      <w:r>
        <w:rPr>
          <w:sz w:val="28"/>
          <w:szCs w:val="28"/>
        </w:rPr>
        <w:t>,  проживал в с. Кондратьевка Сумской обл., рядовой, п/п 28914, погиб 25.1.1944 в д. Верб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БРОНОК (БОБРЕНОК) Михаил Назарович</w:t>
      </w:r>
      <w:r>
        <w:rPr>
          <w:sz w:val="28"/>
          <w:szCs w:val="28"/>
        </w:rPr>
        <w:t>, рядовой, погиб 25.6.1944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ОМАЗ Трофим Иванович</w:t>
      </w:r>
      <w:r>
        <w:rPr>
          <w:sz w:val="28"/>
          <w:szCs w:val="28"/>
        </w:rPr>
        <w:t>, род. в 1907, проживал в с. Собещицы Владимирецкого р-на Ровенской обл., рядовой 974-го стр. полка, погиб 26.6.1944 в д. Пущ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ГОМОЛОВ Александр Федорович</w:t>
      </w:r>
      <w:r>
        <w:rPr>
          <w:sz w:val="28"/>
          <w:szCs w:val="28"/>
        </w:rPr>
        <w:t>, проживал в с. Лабутино Рыбинского р-на Ярославской обл., мл. лейтенант, п/п 48495, погиб 2.1.1944 в д. Лоба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ЖОК Михаил Васильевич</w:t>
      </w:r>
      <w:r>
        <w:rPr>
          <w:sz w:val="28"/>
          <w:szCs w:val="28"/>
        </w:rPr>
        <w:t>, род. в 1917, проживал в Смоленской обл., капитан 94-й тяжелой гаубичной артбригады, погиб 22.6.1944 в д. Бывалино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БОНДАРЕНКО Николай Иванович</w:t>
      </w:r>
      <w:r>
        <w:rPr>
          <w:color w:val="FF0000"/>
          <w:sz w:val="28"/>
          <w:szCs w:val="28"/>
        </w:rPr>
        <w:t>, род. в 1924, Винницкая обл., Тывровский р-н, с. Тыврово, призван Куйбышевским ГВК, Куйбышевская обл., г. Куйбышев, 156 гв. стр. полк, 51 гв. стр. дивизия, гв. рядовой, телефонист, погиб 25.06.1944, первоначально захоронен  в могиле № 157  в 1 км юго-западнее д. Юрово 400 м севернее д. Паршино Сиротинского р-на Витеб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БОНДАРЬ Григорий Григорьевич,</w:t>
      </w:r>
      <w:r>
        <w:rPr>
          <w:sz w:val="28"/>
          <w:szCs w:val="28"/>
        </w:rPr>
        <w:t xml:space="preserve"> род. в 1918, лейтенант, погиб в 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ОРИСОВ Анатолий Михайлович</w:t>
      </w:r>
      <w:r>
        <w:rPr>
          <w:sz w:val="28"/>
          <w:szCs w:val="28"/>
        </w:rPr>
        <w:t>, проживал в Аркадакском р-не Саратовской обл., рядовой, п/п 29586, погиб 26.6.1944 в д. Будоб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ЛДИН Василий Никифорович</w:t>
      </w:r>
      <w:r>
        <w:rPr>
          <w:sz w:val="28"/>
          <w:szCs w:val="28"/>
        </w:rPr>
        <w:t>, род. в 1926, проживал в Погарском р-не Брянской обл., рядовой 210-го гв. стр. полка, погиб 23.6.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РМАКИН Виктор Данилович,</w:t>
      </w:r>
      <w:r>
        <w:rPr>
          <w:sz w:val="28"/>
          <w:szCs w:val="28"/>
        </w:rPr>
        <w:t xml:space="preserve"> проживал в Тугулымском р-не Свердловской обл., сержант, п/п 47997, погиб 26.12.1943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ШУЕВ Николай Григорьевич</w:t>
      </w:r>
      <w:r>
        <w:rPr>
          <w:sz w:val="28"/>
          <w:szCs w:val="28"/>
        </w:rPr>
        <w:t>, род. в 1925, проживал в с. Вязьмино Петровского р-на Саратовской обл., рядовой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СТРОВ Евгений Панфилович</w:t>
      </w:r>
      <w:r>
        <w:rPr>
          <w:sz w:val="28"/>
          <w:szCs w:val="28"/>
        </w:rPr>
        <w:t>, род. в 1923, Красноярский край, г. Игарка, ул. Сталина, 25-9, Призван Игаркинским ГВК, Красноярский край, г. Игарка, 975 сп, ПЭП № 106 6 Гв. Армии, мл. сержант, командир отделения, умер от ран 28.06.1944, первоначально захоронен в братской могиле возле церкви на сельском кладбище дер. 2-ая Ловжа, Сиротинский р-н, Витебская обл. (д. Ловша – в ОБ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СТРОВ Нил Капитонович</w:t>
      </w:r>
      <w:r>
        <w:rPr>
          <w:sz w:val="28"/>
          <w:szCs w:val="28"/>
        </w:rPr>
        <w:t>, рядовой, погиб 14.1.1944 в д. Барсуки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ЫСТРОВ Сергей Ермилович (Ермолаевич)</w:t>
      </w:r>
      <w:r>
        <w:rPr>
          <w:color w:val="000000"/>
          <w:sz w:val="28"/>
          <w:szCs w:val="28"/>
        </w:rPr>
        <w:t>, уроженец  Талдомского р-на Московской обл., проживал в пос. Темпы Талдомского р-на Московской обл., призван Переславским РВК, Ярославской обл., Переславского р-на, сержант, командир отделения, п/п 24020, 166 стр. дивизия, погиб 3.2.1944, с-з окраина д. Вол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БЫСТРЫХ Иван Александрович</w:t>
      </w:r>
      <w:r>
        <w:rPr>
          <w:sz w:val="28"/>
          <w:szCs w:val="28"/>
        </w:rPr>
        <w:t>, проживал в д. Дмитриево Сивинского р-на Пермской обл., сержант, п/п 29586, погиб 23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ГИН Виктор Владимирович</w:t>
      </w:r>
      <w:r>
        <w:rPr>
          <w:sz w:val="28"/>
          <w:szCs w:val="28"/>
        </w:rPr>
        <w:t>, род. в 1925, проживал в д. Усть Сарапульского р-на Удмуртской АССР, рядовой 334-го стр. полка, погиб 6.7.1944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ВАЖЕНОВ Прокофий Иванович,</w:t>
      </w:r>
      <w:r>
        <w:rPr>
          <w:sz w:val="28"/>
          <w:szCs w:val="28"/>
        </w:rPr>
        <w:t xml:space="preserve"> род. в 1911, рядовой, погиб в 1944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ВАЛЕЕВ Равиль Абдулович</w:t>
      </w:r>
      <w:r>
        <w:rPr>
          <w:color w:val="FF0000"/>
          <w:sz w:val="28"/>
          <w:szCs w:val="28"/>
        </w:rPr>
        <w:t>, род. в 1922, уроженец Западно-Сибирского края, призван в 1941 Черногорским РВК, Красноярского края, 3-я Воздушная Армия, 211 штурм. авиационная дивизия, лейтенант, командир звена 723 – го ШАП (щтурмовой авиационный полк), пропал без вести 14.2.1944 при выполнении боевого задания в районе ст. Оболь и ст. Ловша на самолете ИЛ-2, не вернулся с боевого задания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РЛАМОВ Константин Федорович</w:t>
      </w:r>
      <w:r>
        <w:rPr>
          <w:sz w:val="28"/>
          <w:szCs w:val="28"/>
        </w:rPr>
        <w:t>, проживал в пос. Юргалиш Мишкинского р-на Курганской обл., ст. сержант, погиб 24.6.1944 в д. Будоб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СЕВ Николай Ильич</w:t>
      </w:r>
      <w:r>
        <w:rPr>
          <w:sz w:val="28"/>
          <w:szCs w:val="28"/>
        </w:rPr>
        <w:t>, ст. лейтенант, п/п 62834, погиб 24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ХИТОВ Ахмет Нурмухамедович</w:t>
      </w:r>
      <w:r>
        <w:rPr>
          <w:sz w:val="28"/>
          <w:szCs w:val="28"/>
        </w:rPr>
        <w:t>, род. в 1925, ефрейтор, погиб 22.6.1944 в д. Слоб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ХРУШЕВ Семен Федорович</w:t>
      </w:r>
      <w:r>
        <w:rPr>
          <w:sz w:val="28"/>
          <w:szCs w:val="28"/>
        </w:rPr>
        <w:t>, сержант, погиб 22.6.1944 в д. Никитих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АЩУК (ВАЦУК) Карп Иосифович</w:t>
      </w:r>
      <w:r>
        <w:rPr>
          <w:sz w:val="28"/>
          <w:szCs w:val="28"/>
        </w:rPr>
        <w:t>, проживал во Владимирецком р-не Ровенской обл., рядовой, погиб 22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ДОВИН Иван Михайлович</w:t>
      </w:r>
      <w:r>
        <w:rPr>
          <w:sz w:val="28"/>
          <w:szCs w:val="28"/>
        </w:rPr>
        <w:t>, призывался Тимирязевским РВК г. Москвы, рядовой 156-го гв. стр. полка, погиб 25.6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ЕРНИЦЕВ Александр Федорович</w:t>
      </w:r>
      <w:r>
        <w:rPr>
          <w:sz w:val="28"/>
          <w:szCs w:val="28"/>
        </w:rPr>
        <w:t>, род. в 1908, рядовой, погиб 19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ЖЛИВ Григорий Иванович</w:t>
      </w:r>
      <w:r>
        <w:rPr>
          <w:sz w:val="28"/>
          <w:szCs w:val="28"/>
        </w:rPr>
        <w:t>, ст. сержант, погиб 26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ХОВ Георгий (Григорий) Федорович</w:t>
      </w:r>
      <w:r>
        <w:rPr>
          <w:sz w:val="28"/>
          <w:szCs w:val="28"/>
        </w:rPr>
        <w:t>, проживал в Куйбышеве, рядовой, п/п 33536, умер от ран в д. Пун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ЛАСОВ Николай Петрович</w:t>
      </w:r>
      <w:r>
        <w:rPr>
          <w:sz w:val="28"/>
          <w:szCs w:val="28"/>
        </w:rPr>
        <w:t>, призывался Подосиновским РВК Кировской обл., рядовой, погиб 28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ИНОВ Николай Ильич</w:t>
      </w:r>
      <w:r>
        <w:rPr>
          <w:sz w:val="28"/>
          <w:szCs w:val="28"/>
        </w:rPr>
        <w:t>, проживал в Свердловске, рядовой, п/п 479997 «Б», погиб 28.12.1943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ГУТОВ Абрам Федорович</w:t>
      </w:r>
      <w:r>
        <w:rPr>
          <w:sz w:val="28"/>
          <w:szCs w:val="28"/>
        </w:rPr>
        <w:t>, проживал в г. Рузаевка Мордовской АССР, рядовой, погиб 23.6.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 Борис Павлович</w:t>
      </w:r>
      <w:r>
        <w:rPr>
          <w:sz w:val="28"/>
          <w:szCs w:val="28"/>
        </w:rPr>
        <w:t>, проживал в Кинельском р-не Куйбышевской обл., лейтенант, п/п 92983, погиб 23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 Иван Семенович</w:t>
      </w:r>
      <w:r>
        <w:rPr>
          <w:sz w:val="28"/>
          <w:szCs w:val="28"/>
        </w:rPr>
        <w:t>, проживал в с. Лосево Павловского р-на Воронежской обл., рядовой, п/п 47997 «Б», погиб 11.1.1944 в д. Петра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КОВ Матвей Михайлович</w:t>
      </w:r>
      <w:r>
        <w:rPr>
          <w:sz w:val="28"/>
          <w:szCs w:val="28"/>
        </w:rPr>
        <w:t>, род. в 1900, проживал в д. Земцы Витебского р-на, рядовой 199-го гв. стр. полка, погиб 23.6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ЛЬХИН Степан Тимофеевич</w:t>
      </w:r>
      <w:r>
        <w:rPr>
          <w:sz w:val="28"/>
          <w:szCs w:val="28"/>
        </w:rPr>
        <w:t>, род. в 1896, проживал в Богдановичском р-не Свердловской обл., ст. сержант, погиб 9.7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67640</wp:posOffset>
            </wp:positionH>
            <wp:positionV relativeFrom="paragraph">
              <wp:posOffset>-415290</wp:posOffset>
            </wp:positionV>
            <wp:extent cx="2400300" cy="1590675"/>
            <wp:effectExtent l="0" t="0" r="0" b="0"/>
            <wp:wrapNone/>
            <wp:docPr id="6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/>
        <w:t>С. Т. Вольхин           Д. В. Гон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БЬЕВ Егор Матвеевич</w:t>
      </w:r>
      <w:r>
        <w:rPr>
          <w:sz w:val="28"/>
          <w:szCs w:val="28"/>
        </w:rPr>
        <w:t>, проживал в д. Татырино Невельского р-на Псковской обл.,  рядовой, погиб 26.6.1944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Из воспоминаний А. М. Ореховой, сестры рядового  Е. М. Воробье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i/>
          <w:sz w:val="28"/>
          <w:szCs w:val="28"/>
        </w:rPr>
        <w:t xml:space="preserve">Егор Матвеевич Воробьев родился 6 декабря 1927 г. в деревне Татырино Невельского района Псковской области в семье колхозника. Он был шестым ребенком в семье, а всего их было семеро. Маленький Егорка рос любознательным, его интересовало буквально все. Он очень любил природу. У нас был фруктовый сад, Егорка с любовью ухаживал за ним. В 13 лет обрабатывал землю, косил сено. Любил спорт, хорошо плавал, ходил на лыжах. Любил петь и танцевать. Был послушным, что не попросишь сделать, помочь в чем, никогда не отказывался. Никогда не грубил, уважал старших. Учился он хорошо, был способный. Неоднократно награждался почетными грамотами и похвальными листами. 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Война… Егорке пошел пятнадцатый год. В семье из мужчин остались больной отец и Егорка. Один брат, старший лейтенант, уже воевал, другой брат был в блокадном Ленинграде. Все заботы о семье легли в основном на плечи Егора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Тяжело вспоминать то время. Фашисты стали отправлять в Германию молодежь. В списки попал и Егор. Он бежал со сборного пункта. При подходе наших войск озверелые фашисты снова стали угонять в Германию работоспособных мужчин. Опять попался Егор. Погнали их пешком из деревни Татырино до станции Маево. Закрыли всех в холодном сарае, а ведь был декабрь месяц, стояли сильные морозы. Наутро попросился Егор с котелочком за водой, его часовой отпустил, тут он опять сбежал. Несколько дней скрывался в картофельной яме. Вскоре Красная Армия освободила Татырино,  и Егор пошел добровольцем на фронт. С тех пор о нем ничего неизвестно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>3 февраля 1980 г. мы схоронили свою маму, и очень жаль, что она никогда не узнает, что о ее сыне будут писать в книге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ОВ Иван Яковлевич</w:t>
      </w:r>
      <w:r>
        <w:rPr>
          <w:sz w:val="28"/>
          <w:szCs w:val="28"/>
        </w:rPr>
        <w:t>, проживал в г. Нижний Тагил Свердловской обл., сержант, погиб 24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НОВ Павел Михайлович</w:t>
      </w:r>
      <w:r>
        <w:rPr>
          <w:sz w:val="28"/>
          <w:szCs w:val="28"/>
        </w:rPr>
        <w:t>, проживал в Костромском р-не, рядовой, погиб 24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ПАЕВ Василий Григорьевич</w:t>
      </w:r>
      <w:r>
        <w:rPr>
          <w:sz w:val="28"/>
          <w:szCs w:val="28"/>
        </w:rPr>
        <w:t>, проживал в Крымском р-не Краснодарского края, мл. сержант (рядовой), погиб 4.7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РОТНИКОВ Тимофей Аристархович</w:t>
      </w:r>
      <w:r>
        <w:rPr>
          <w:sz w:val="28"/>
          <w:szCs w:val="28"/>
        </w:rPr>
        <w:t>, проживал в с. Щербакуль Омской обл., рядовой, погиб 24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ХОДЦЕВ Кронид Павлович</w:t>
      </w:r>
      <w:r>
        <w:rPr>
          <w:sz w:val="28"/>
          <w:szCs w:val="28"/>
        </w:rPr>
        <w:t>, род. в 1909, проживал в Челябинске, мл. сержант, погиб 25.6.1944 в д. Победа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ВЯТКИН Иван Парфентьевич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>род в 1912, проживал на тер. Ахинского сельсовета Эхирит-Булагатского р-на Иркутской обл., призван в 1936, гв. ст. лейтенант, командир взвода 143-й отд. Невельской танковой бригады, погиб 23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ББАСОВ Ахмед Муборакович (Муборокович)</w:t>
      </w:r>
      <w:r>
        <w:rPr>
          <w:sz w:val="28"/>
          <w:szCs w:val="28"/>
        </w:rPr>
        <w:t>, проживал в д. Илькино Елабужского р-на Татарской АССР, ст. лейтенант, погиб 5.7.1944 в д. Станислав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ВРИЛЕНКО Иван Андреевич</w:t>
      </w:r>
      <w:r>
        <w:rPr>
          <w:sz w:val="28"/>
          <w:szCs w:val="28"/>
        </w:rPr>
        <w:t>, род. в 1906, рядовой, погиб 3.7.1944 в д. Л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ЙДУК Артамон Иванович</w:t>
      </w:r>
      <w:r>
        <w:rPr>
          <w:sz w:val="28"/>
          <w:szCs w:val="28"/>
        </w:rPr>
        <w:t>, род. в 1913, проживал в с. Чирковка Оржицкого р-на Полтавской обл., ефрейтор, погиб 23.6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ЕЦКИЙ Емельян Иванович</w:t>
      </w:r>
      <w:r>
        <w:rPr>
          <w:sz w:val="28"/>
          <w:szCs w:val="28"/>
        </w:rPr>
        <w:t>, проживал в  с. Городище Гороховского р-на Волынской обл., рядовой 121-го стр. полка, погиб 24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АКБЕРОВ Фагим Галихатдорович (Гализаттодорови)</w:t>
      </w:r>
      <w:r>
        <w:rPr>
          <w:sz w:val="28"/>
          <w:szCs w:val="28"/>
        </w:rPr>
        <w:t>, род. в 1921, проживал в Невельском р-не Псковской обл., ст. лейтенант, погиб 31.12.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НУР Мавли</w:t>
      </w:r>
      <w:r>
        <w:rPr>
          <w:sz w:val="28"/>
          <w:szCs w:val="28"/>
        </w:rPr>
        <w:t>, проживал в Янаульском р-не Башкирской АССР, рядовой, п/п 47997 «Б», погиб 26.12.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АЛИЧ Василий Дмитриевич</w:t>
      </w:r>
      <w:r>
        <w:rPr>
          <w:sz w:val="28"/>
          <w:szCs w:val="28"/>
        </w:rPr>
        <w:t>, проживал в Даровском р-не Кировской обл., лейтенант, погиб 13.3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ЕРАСИМОВ Григорий Митрофанович</w:t>
      </w:r>
      <w:r>
        <w:rPr>
          <w:sz w:val="28"/>
          <w:szCs w:val="28"/>
        </w:rPr>
        <w:t>, род. в 1903, проживал в Горшеченском р-не Курской обл., старшина, п/п 29586, 90 гв. стр. дивизия, погиб 27.7.1944 в д. Будоб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ЕРАСИМОВ Петр Степанович</w:t>
      </w:r>
      <w:r>
        <w:rPr>
          <w:sz w:val="28"/>
          <w:szCs w:val="28"/>
        </w:rPr>
        <w:t>, род. в 1914, проживал в с. Ивенка Каменского р-на Пензенской обл., рядовой, п/п 31603, погиб 11.1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АДКИХ Григорий Романович</w:t>
      </w:r>
      <w:r>
        <w:rPr>
          <w:sz w:val="28"/>
          <w:szCs w:val="28"/>
        </w:rPr>
        <w:t>, род. в 1923, проживал в с. Сергеево-Федоровка Октябрьского р-на Амурской обл., рядовой, умер от ран 6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УША Семен Прокофьевич</w:t>
      </w:r>
      <w:r>
        <w:rPr>
          <w:sz w:val="28"/>
          <w:szCs w:val="28"/>
        </w:rPr>
        <w:t>, призывался Черкасским ОГВК, сержант (рядовой), п/п 29586, погиб 29.6.1944 в д. Малышки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ГЛУШЕНКОВ Сергей Семенович</w:t>
      </w:r>
      <w:r>
        <w:rPr>
          <w:color w:val="FF0000"/>
          <w:sz w:val="28"/>
          <w:szCs w:val="28"/>
        </w:rPr>
        <w:t>, род. в 1913, Смоленская обл., Барятинский р-н, п. Добужа, призван Барятинским РВК, Смоленская обл., Барятинский р-н, 156 гв. стр. полк, 51 гв. стр. дивизия, гв. ст. сержант, командир отделения, погиб</w:t>
        <w:tab/>
        <w:t xml:space="preserve"> 25.06.1944, первоначально захоронен в могиле № 157  в 1 км юго-западнее д. Юрово 400 м севернее д. Паршино Сиротинского р-на Витебской обл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УЩЕНКОВ Сергей Семенович</w:t>
      </w:r>
      <w:r>
        <w:rPr>
          <w:sz w:val="28"/>
          <w:szCs w:val="28"/>
        </w:rPr>
        <w:t>, призывался Сухиничским РВК Калужской обл., ст. сержант 156-го гв. стр. полка, погиб 25.6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ЛЯДКОВСКИЙ Сергей Игнатьевич</w:t>
      </w:r>
      <w:r>
        <w:rPr>
          <w:sz w:val="28"/>
          <w:szCs w:val="28"/>
        </w:rPr>
        <w:t>, род. в 1899, проживал в Рязанской обл., рядовой, п/п 15332, погиб 25.6.1944 в д. Пущ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ИКОВ Василий Лавренович</w:t>
      </w:r>
      <w:r>
        <w:rPr>
          <w:sz w:val="28"/>
          <w:szCs w:val="28"/>
        </w:rPr>
        <w:t>, род. в 1923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ЛОМИДОВ Петр Ильич</w:t>
      </w:r>
      <w:r>
        <w:rPr>
          <w:sz w:val="28"/>
          <w:szCs w:val="28"/>
        </w:rPr>
        <w:t>, проживал в Даровском р-не Кировской обл., рядовой, п/п 16752, погиб 28.12.1943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ДА (ГОДА) Дмитрий Викторович</w:t>
      </w:r>
      <w:r>
        <w:rPr>
          <w:sz w:val="28"/>
          <w:szCs w:val="28"/>
        </w:rPr>
        <w:t>, проживал в с. Моринцы Звенигородского р-на Черкасской обл., мл. сержант 199-го гв. стр. полка, погиб 23.6.194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исьмо младшего сержанта Д. В. Гонды род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                                                                              </w:t>
      </w:r>
      <w:r>
        <w:rPr>
          <w:i/>
          <w:sz w:val="28"/>
          <w:szCs w:val="28"/>
        </w:rPr>
        <w:t>24 апреля 1944 года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ab/>
        <w:t xml:space="preserve">Здравствуйте родные отец, мать, Поля, Шура! Вначале хочу сообщить, что я сегодняшний день считаю самым счастливым днем за все время войны, потому что получил сегодня три письма из дома, т. е. с родины. Я рад, что вы все живы и здоровы, одно только плохо, что Марию немцы угнали с собой в Германию. Когда я это прочитал, то даже заплакал. Также я очень рад, что вы все не сидите  без хлеба  и имеете немного скота в хозяйстве. Я никогда не надеялся, что из нашего села кто-нибудь останется живой и все время считал, что я остался, как сирота, один. Пишите про себя подробно все. Как вы, отец, воевали, где и когда, как попали домой, были ли у немцев в плену? Про себя напишу в следующем письме, за этим. Пока. До свидания. Крепко целую всех… </w:t>
        <w:tab/>
        <w:t>Ваш Мит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ЕНКО Петр Климович</w:t>
      </w:r>
      <w:r>
        <w:rPr>
          <w:sz w:val="28"/>
          <w:szCs w:val="28"/>
        </w:rPr>
        <w:t>, род. в 1919, проживал в с. Макеньковка Оржицкого р-на Полтавской обл., рядовой, погиб 25.6.1944 в д. Близняки, похоронен на ст. Ловш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НЧАРОВ Борис Иванович</w:t>
      </w:r>
      <w:r>
        <w:rPr>
          <w:sz w:val="28"/>
          <w:szCs w:val="28"/>
        </w:rPr>
        <w:t>, проживал в Ижевске, майор 64-го гаубичного артполка, погиб 7.2.1944 в д. Петра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ДА Иван Алексеевич</w:t>
      </w:r>
      <w:r>
        <w:rPr>
          <w:sz w:val="28"/>
          <w:szCs w:val="28"/>
        </w:rPr>
        <w:t>, род. в 1924, проживал в с. Денисовка Оржицкого р-на Полтавской обл., рядовой, погиб 25.6.1944 в д. Петра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ОРДИЕВСКИХ Иван Федорович</w:t>
      </w:r>
      <w:r>
        <w:rPr>
          <w:sz w:val="28"/>
          <w:szCs w:val="28"/>
        </w:rPr>
        <w:t>, призывался Притобольным РВК Курганской обл., рядовой 348-го стр. полка, рядовой, погиб 24.6.1944 в д. Ровен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ЧЕВ Александр</w:t>
      </w:r>
      <w:r>
        <w:rPr>
          <w:sz w:val="28"/>
          <w:szCs w:val="28"/>
        </w:rPr>
        <w:t>, проживал в с. Каменный Бор Ельниковского р-на Мордовской АССР, ст. сержант, погиб 24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ЕК Иван Федорович</w:t>
      </w:r>
      <w:r>
        <w:rPr>
          <w:sz w:val="28"/>
          <w:szCs w:val="28"/>
        </w:rPr>
        <w:t>, род. в 1911, проживал в д. Черниговка Каратузского р-на Красноярского края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БАНОВА Любовь Платоновна</w:t>
      </w:r>
      <w:r>
        <w:rPr>
          <w:sz w:val="28"/>
          <w:szCs w:val="28"/>
        </w:rPr>
        <w:t>, служила в войсковой части, п/п 55800, погибла 20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ЗЛОВ Василий Степанович</w:t>
      </w:r>
      <w:r>
        <w:rPr>
          <w:sz w:val="28"/>
          <w:szCs w:val="28"/>
        </w:rPr>
        <w:t>, род. в 1925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НБЕРГ Михаил Майорович</w:t>
      </w:r>
      <w:r>
        <w:rPr>
          <w:sz w:val="28"/>
          <w:szCs w:val="28"/>
        </w:rPr>
        <w:t>, род. в 1921, призывался Сталинским РВК г. Ташкента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ИЩУК Федор Сидорович</w:t>
      </w:r>
      <w:r>
        <w:rPr>
          <w:sz w:val="28"/>
          <w:szCs w:val="28"/>
        </w:rPr>
        <w:t>, род. в 1907, проживал в с. Б. Иловицы Шумского р-на Тернопольской обл.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ЗАИРОВ Абдурахман</w:t>
      </w:r>
      <w:r>
        <w:rPr>
          <w:sz w:val="28"/>
          <w:szCs w:val="28"/>
        </w:rPr>
        <w:t>, проживал в Наримановском р-не Астраханской обл., рядовой, погиб 6.7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ГУРЬЕВ Степан Леонтьевич</w:t>
      </w:r>
      <w:r>
        <w:rPr>
          <w:sz w:val="28"/>
          <w:szCs w:val="28"/>
        </w:rPr>
        <w:t>, род. в 1909, призывался Горочанским РВК Белгородской обл., рядовой, погиб 23.6.1944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УРЬЕВ Степан Яковлевич</w:t>
      </w:r>
      <w:r>
        <w:rPr>
          <w:color w:val="FF0000"/>
          <w:sz w:val="28"/>
          <w:szCs w:val="28"/>
        </w:rPr>
        <w:t xml:space="preserve">, род. в 1909, уроженец Харьковской обл., Золочевского р-на, с. Узды, призван 3.8.1943 г. Золочевским РВК, рядовой, стрелок, 199-й гв. стр. полк, 67-я гв. стр. дивизия, погиб 23.6.1944, первоначально захоронен в братской могиле у ж.д. западнее 200 м д. Вербел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ВЫДОВ Филарет Федорович</w:t>
      </w:r>
      <w:r>
        <w:rPr>
          <w:sz w:val="28"/>
          <w:szCs w:val="28"/>
        </w:rPr>
        <w:t>, род. в 1908, проживал в с. Красное Озеро Арзамасского р-на Горьковской обл., рядовой, погиб 10.2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ВЫДЯН Ясон Саркисович</w:t>
      </w:r>
      <w:r>
        <w:rPr>
          <w:sz w:val="28"/>
          <w:szCs w:val="28"/>
        </w:rPr>
        <w:t>, рядовой, погиб 9.1.1944 в д. Слоб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ДОНОВ Алексей Карпович</w:t>
      </w:r>
      <w:r>
        <w:rPr>
          <w:sz w:val="28"/>
          <w:szCs w:val="28"/>
        </w:rPr>
        <w:t>, призывался Алатырским ОГВК Чувашской АССР, рядовой, п/п 08947, погиб 2.12.1943 в д. Доб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АШКОВ Федор Филиппович</w:t>
      </w:r>
      <w:r>
        <w:rPr>
          <w:sz w:val="28"/>
          <w:szCs w:val="28"/>
        </w:rPr>
        <w:t>, род. в 1924, ст. сержа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ДЕНЕВ Иван Егорович</w:t>
      </w:r>
      <w:r>
        <w:rPr>
          <w:sz w:val="28"/>
          <w:szCs w:val="28"/>
        </w:rPr>
        <w:t>, род.1877, проживал в Белгородском р-не Белгородской обл., рядовой 210-го гв. стр. полка, погиб 23.6.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МЬЯНОВ Павел Фадеевич</w:t>
      </w:r>
      <w:r>
        <w:rPr>
          <w:sz w:val="28"/>
          <w:szCs w:val="28"/>
        </w:rPr>
        <w:t>, род. в 1906, рядовой, погиб 29.12.1943 (в 1944)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ЕНИСКИН Сергей Михайлович</w:t>
      </w:r>
      <w:r>
        <w:rPr>
          <w:sz w:val="28"/>
          <w:szCs w:val="28"/>
        </w:rPr>
        <w:t>, проживал в с. Студеное Барятинского р-на Калужской обл., лейтенант 47-го гв. артполка, погиб 14.7.1944 в д. Пущ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ЖАМБАРОВ Джакин</w:t>
      </w:r>
      <w:r>
        <w:rPr>
          <w:sz w:val="28"/>
          <w:szCs w:val="28"/>
        </w:rPr>
        <w:t>, проживал в Туркестанском р-не Чимкентской обл., рядовой, п/п 28032, погиб 24.12.1943 в д. Бывал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ЖУМБЕКОВ Янгур</w:t>
      </w:r>
      <w:r>
        <w:rPr>
          <w:sz w:val="28"/>
          <w:szCs w:val="28"/>
        </w:rPr>
        <w:t>, проживал в с. Октябрь Таласского р-на Киргизской ССР, рядовой, погиб 25.6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ЖУМАЕВ Текс</w:t>
      </w:r>
      <w:r>
        <w:rPr>
          <w:sz w:val="28"/>
          <w:szCs w:val="28"/>
        </w:rPr>
        <w:t>, род. в 1923, проживал на тер. колхоза им. Куйбышева Тахтинского р-на Туркменской ССР, рядовой, погиб 6.7.1944 в д. Л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МИТРИЕВ Алексей Дмитриевич</w:t>
      </w:r>
      <w:r>
        <w:rPr>
          <w:sz w:val="28"/>
          <w:szCs w:val="28"/>
        </w:rPr>
        <w:t>, род. в 1912, проживал в д. Горки Оленинского р-на Калининской обл., рядовой, погиб 27.8.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МИТРИЕВ Иван Семенович</w:t>
      </w:r>
      <w:r>
        <w:rPr>
          <w:sz w:val="28"/>
          <w:szCs w:val="28"/>
        </w:rPr>
        <w:t>, проживал в Коротаевском сельсовете Александровского р-на Оренбургской обл., рядовой, п/п 28032, погиб 25.12.1943 в д. Бывали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44170</wp:posOffset>
            </wp:positionH>
            <wp:positionV relativeFrom="paragraph">
              <wp:posOffset>67310</wp:posOffset>
            </wp:positionV>
            <wp:extent cx="2390775" cy="1581150"/>
            <wp:effectExtent l="0" t="0" r="0" b="0"/>
            <wp:wrapNone/>
            <wp:docPr id="7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44" w:leader="none"/>
        </w:tabs>
        <w:spacing w:before="91" w:after="0"/>
        <w:ind w:left="-1276" w:hanging="0"/>
        <w:jc w:val="both"/>
        <w:rPr>
          <w:sz w:val="28"/>
          <w:szCs w:val="28"/>
        </w:rPr>
      </w:pPr>
      <w:r>
        <w:rPr/>
        <w:t xml:space="preserve">                                 </w:t>
      </w:r>
      <w:r>
        <w:rPr/>
        <w:t>Т. Дшумаев</w:t>
        <w:tab/>
        <w:t xml:space="preserve">          Т. И. Кокша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МИТРИЕВ Николай Кузьмич</w:t>
      </w:r>
      <w:r>
        <w:rPr>
          <w:sz w:val="28"/>
          <w:szCs w:val="28"/>
        </w:rPr>
        <w:t>, призывался Кондольским РВК Пензенской обл., сержант, п/п 70525, погиб 24.6.1944 в д. Зайце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ВГАНЬ Михаил Васильевич</w:t>
      </w:r>
      <w:r>
        <w:rPr>
          <w:sz w:val="28"/>
          <w:szCs w:val="28"/>
        </w:rPr>
        <w:t>, проживал в д. Дарьевка Каневского р-на Черкасской обл., рядовой, погиб 15.7.1944 в д. Мазурино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МАНСКИЙ Назар Семенович</w:t>
      </w:r>
      <w:r>
        <w:rPr>
          <w:sz w:val="28"/>
          <w:szCs w:val="28"/>
        </w:rPr>
        <w:t>, род. в 1920, Волынская обл., Колковский р-н, с. В. Медвежье, призван 16.03.1944  Колковским РВК, Украинская ССР, Волынская обл., Колковский р-н, (призывался Маневичским РВК Волынской обл.), 67 Гв. стр. дивизия, 199 гв. стр. полк, рядовой, стрелок, погиб 23.06.1944, первоначально захоронен в  братской могиле у ж/д (д. Вербали Шумилинского р-на Витебской обл. – в ОБД – мемориал) д. Вербели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ДОНЦОВ Алексей Сидорович</w:t>
      </w:r>
      <w:r>
        <w:rPr>
          <w:color w:val="FF0000"/>
          <w:sz w:val="28"/>
          <w:szCs w:val="28"/>
        </w:rPr>
        <w:t>, род. в 1924, Могилевская обл., Хотинский р-н, дер. Бруевка, призван в 1942, Хотимский РВК, Белорусская ССР, Могилевская обл., Хотимский р-н, 67 Гв. сд, сержант, помощник командира взвода, погиб 23.06.1944, первоначально  захоронен в  братской могиле у ж/д западнее 200 м д. Вербали (в ОБД) д. Верб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СЕВИЧ Виктор Михайлович</w:t>
      </w:r>
      <w:r>
        <w:rPr>
          <w:sz w:val="28"/>
          <w:szCs w:val="28"/>
        </w:rPr>
        <w:t>, род. в 1925, проживал в пос. Гудово Кимрского р-на Калининской обл., старшина 421-го стр. полка 119-й стр. дивизии, погиб 23.6.1944 в д. Шапо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ФЕЕВ Дмитрий Илларионович</w:t>
      </w:r>
      <w:r>
        <w:rPr>
          <w:sz w:val="28"/>
          <w:szCs w:val="28"/>
        </w:rPr>
        <w:t>, род. в 1903, проживал в с. Каблуково Юрьев-Польского р-на Владимирской обл., рядовой, погиб 22.6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ОРОФЕЕВ Тихон Антонович</w:t>
      </w:r>
      <w:r>
        <w:rPr>
          <w:sz w:val="28"/>
          <w:szCs w:val="28"/>
        </w:rPr>
        <w:t>, род. в 1907, проживал в Краснинском р-не Липецкой обл., рядовой, погиб 24.6.1944 в д. Плиг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ОЗДОВ Владимир Мефодьевич (Мифодьевич)</w:t>
      </w:r>
      <w:r>
        <w:rPr>
          <w:sz w:val="28"/>
          <w:szCs w:val="28"/>
        </w:rPr>
        <w:t>, проживал на тер. совхоза «Новостройка» Кемеровского р-на, ст.  сержант, погиб 23.6.1944 в д. Ловжа (д. Ловша – в ОБ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РУКЕР Израиль Баниаминович (Вениаминович)</w:t>
      </w:r>
      <w:r>
        <w:rPr>
          <w:sz w:val="28"/>
          <w:szCs w:val="28"/>
        </w:rPr>
        <w:t>, проживал на ст. Пачелма Пензенской обл., рядовой, погиб 29.1.1944 в д. Борис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ЕНКО Егор Андреевич</w:t>
      </w:r>
      <w:r>
        <w:rPr>
          <w:sz w:val="28"/>
          <w:szCs w:val="28"/>
        </w:rPr>
        <w:t>, проживал в д. Вязовка Ельнинского р-на Смоленской обл., рядовой 143-й отдельной танковой бригады, погиб 25.6.1944 в д. Плиг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ОВСКИЙ Борис Антонович</w:t>
      </w:r>
      <w:r>
        <w:rPr>
          <w:sz w:val="28"/>
          <w:szCs w:val="28"/>
        </w:rPr>
        <w:t>, род. в д. Лисенково Верхнедвинского р-на Витебской обл., рядовой, п/п 15332, погиб 22.6.1944 в д. Карта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БРОВИН Сергей Егорович</w:t>
      </w:r>
      <w:r>
        <w:rPr>
          <w:sz w:val="28"/>
          <w:szCs w:val="28"/>
        </w:rPr>
        <w:t>, проживал в г. Рубцовск Алтайского края, рядовой, п/п 28032, погиб 24.12.1943 в д. Бывал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ВАНОВ Иван Иванович</w:t>
      </w:r>
      <w:r>
        <w:rPr>
          <w:sz w:val="28"/>
          <w:szCs w:val="28"/>
        </w:rPr>
        <w:t>, род. в 1924, проживал в д. Суверик Пензенской обл., сержант, погиб 4.1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ДИЧ Глеб Петрович</w:t>
      </w:r>
      <w:r>
        <w:rPr>
          <w:sz w:val="28"/>
          <w:szCs w:val="28"/>
        </w:rPr>
        <w:t>, род. в 1922, капитан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ДКИН Николай Дмитриевич</w:t>
      </w:r>
      <w:r>
        <w:rPr>
          <w:sz w:val="28"/>
          <w:szCs w:val="28"/>
        </w:rPr>
        <w:t>, рядовой, погиб 4.12.1943 в д. Слоб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УИНЯВИЧ Михаил Андреевич</w:t>
      </w:r>
      <w:r>
        <w:rPr>
          <w:sz w:val="28"/>
          <w:szCs w:val="28"/>
        </w:rPr>
        <w:t>, род. в 1901, призывался Млиновким ГВК Ровенской обл.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ЬЯКОВИЧ (ДЬЯКОВИЯ) Петр Герасимович</w:t>
      </w:r>
      <w:r>
        <w:rPr>
          <w:sz w:val="28"/>
          <w:szCs w:val="28"/>
        </w:rPr>
        <w:t>, призывался Верхнедвинским РВК Витебской обл., рядовой, п/п 15332, погиб 23.6.1944 в д. Ловжа (д. Ловша – в ОБ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ЬЯКОНОВ  Григорий Петрович</w:t>
      </w:r>
      <w:r>
        <w:rPr>
          <w:sz w:val="28"/>
          <w:szCs w:val="28"/>
        </w:rPr>
        <w:t>, род. в 1908, проживал в Московской обл., сержант 421-го стр. полка 119-й стр. дивизии, погиб 21.6.1944 в д. Шапо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ЬЯКОНОВ Павел Семенович</w:t>
      </w:r>
      <w:r>
        <w:rPr>
          <w:sz w:val="28"/>
          <w:szCs w:val="28"/>
        </w:rPr>
        <w:t>, проживал на тер. колхоза «Красный Восход» Красноборского р-на Архангельской обл., мл. сержант, погиб 2.1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ДЮМИН Семен Филиппович</w:t>
      </w:r>
      <w:r>
        <w:rPr>
          <w:sz w:val="28"/>
          <w:szCs w:val="28"/>
        </w:rPr>
        <w:t>, род. в 1898, рядовой 158-го стр. полка, погиб 23.6.1944 в д. Юрово (д. Дворище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ГОРОВ Николай Васильевич</w:t>
      </w:r>
      <w:r>
        <w:rPr>
          <w:sz w:val="28"/>
          <w:szCs w:val="28"/>
        </w:rPr>
        <w:t>, сержант, погиб 23.1.1944 в д. Барсуки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ЕЛОВСКИЙ Василий Семенович</w:t>
      </w:r>
      <w:r>
        <w:rPr>
          <w:sz w:val="28"/>
          <w:szCs w:val="28"/>
        </w:rPr>
        <w:t>, род. в 1924, Челябинская обл., Петуховский р-н, с. Ново-Георгиевка, призван Петуховскийм РВК, Челябинская обл., Петуховский р-н, 196 гв. сп 67 гв. сд, ПЭП № 106 6 Гв. Армии,  рядовой (гв. красноармеец), стрелок, умер от ран 26.06.1944, первоначально захоронен в братской могиле возле церкви на сельском кладбище дер. 2-ая Ловжа, Сиротинский р-н, Витебская обл. (д. Ловша)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ЕЛФИМОВ Алексей Александрович</w:t>
      </w:r>
      <w:r>
        <w:rPr>
          <w:color w:val="000000"/>
          <w:sz w:val="28"/>
          <w:szCs w:val="28"/>
        </w:rPr>
        <w:t xml:space="preserve">, род. в 1923, г. Кузнецк, ул. Рабочая, 307, проживал в г. Кузнецк Пензенской обл., призван 23.04.1944, Кузнецкий РВК, Пензенская обл., г. Кузнецк, 67 Гв. стр. дивизия, 199 стр. полк, мл. сержант, писарь, погиб 23.06.1944, первоначально захоронен в  братской могиле у ж/д д. Вербали  (в ОБД)  д. Вербел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МЕЦ Григорий Петрович</w:t>
      </w:r>
      <w:r>
        <w:rPr>
          <w:sz w:val="28"/>
          <w:szCs w:val="28"/>
        </w:rPr>
        <w:t>, призывался Млиновским РВК Ровенской обл., рядовой 154-го гв. стр. полка, погиб 23.6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ЕНДАЛЬЦЕВ Степан Иванович</w:t>
      </w:r>
      <w:r>
        <w:rPr>
          <w:color w:val="FF0000"/>
          <w:sz w:val="28"/>
          <w:szCs w:val="28"/>
        </w:rPr>
        <w:t>, род. в 1921, Марийская АССР, Косолаповский р-н, д. Нижняя Ошеть, призван Косолаповским РВК, Марийская АССР, Косолаповский р-н, 156 гв. стр. полк, 51 гв. стр. дивизия, гв. мл. сержант, телефонист, погиб 25.06.1944, первоначально захоронены в могиле № 157  в 1 км юго-западнее д. Юрово 400 м севернее д. Паршино Сиротинского р-на Витеб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РШОВ Василий Владимирович</w:t>
      </w:r>
      <w:r>
        <w:rPr>
          <w:sz w:val="28"/>
          <w:szCs w:val="28"/>
        </w:rPr>
        <w:t>, проживал в д. Ново-Сословино Первомайского р-на Тамбовской обл., рядовой 199-го гв. стр. полка, погиб 24.6.1944 в д. Парш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ЕФИМОВ Иван Михайлович</w:t>
      </w:r>
      <w:r>
        <w:rPr>
          <w:sz w:val="28"/>
          <w:szCs w:val="28"/>
        </w:rPr>
        <w:t>, род. в 1925, проживал в д. Старово Спировского р-на Калининской обл., рядовой, п/п 29586, погиб 24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ЕФРЕМОВ Николай Иванович,</w:t>
      </w:r>
      <w:r>
        <w:rPr>
          <w:sz w:val="28"/>
          <w:szCs w:val="28"/>
        </w:rPr>
        <w:t xml:space="preserve"> мл. сержант, погиб 24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ЕЛУДОВСКИЙ Дмитрий Филатович</w:t>
      </w:r>
      <w:r>
        <w:rPr>
          <w:sz w:val="28"/>
          <w:szCs w:val="28"/>
        </w:rPr>
        <w:t>, проживал в Славянском р-не Краснодарского края, сержант, погиб 26.12.1943 в д. Крицкие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ЖОВ Александр Климович</w:t>
      </w:r>
      <w:r>
        <w:rPr>
          <w:rFonts w:cs="Times New Roman" w:ascii="Times New Roman" w:hAnsi="Times New Roman"/>
          <w:sz w:val="28"/>
          <w:szCs w:val="28"/>
        </w:rPr>
        <w:t>, проживал в Городокском р-не Витебской обл., рядовой, погиб 24.6.1944 в д. Паршино.</w:t>
      </w: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 xml:space="preserve"> </w:t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color w:val="FF0000"/>
          <w:sz w:val="28"/>
          <w:szCs w:val="28"/>
        </w:rPr>
        <w:t>ЖИМАНКУЛОВ Авдрахман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, </w:t>
      </w:r>
      <w:r>
        <w:rPr>
          <w:rFonts w:eastAsia="MS Mincho;ＭＳ 明朝" w:cs="Times New Roman" w:ascii="Times New Roman" w:hAnsi="Times New Roman"/>
          <w:sz w:val="28"/>
          <w:szCs w:val="28"/>
        </w:rPr>
        <w:t>род. в 1925, уроженец  Мартукского р-на Актюбинской обл., призван Мартукским РВК, рядовой, погиб 24.12.1943 в д. Борис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ИЦ Георгий Григорьевич</w:t>
      </w:r>
      <w:r>
        <w:rPr>
          <w:sz w:val="28"/>
          <w:szCs w:val="28"/>
        </w:rPr>
        <w:t>, рядовой, погиб 26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ОВТЕНКО Федор Лазаревич</w:t>
      </w:r>
      <w:r>
        <w:rPr>
          <w:sz w:val="28"/>
          <w:szCs w:val="28"/>
        </w:rPr>
        <w:t>, род. в 1915, проживал в д. Новье Черниговского р-на, рядовой, погиб 27.6.1944 в д. Будоб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ОХОВ Николай Алексеевич</w:t>
      </w:r>
      <w:r>
        <w:rPr>
          <w:sz w:val="28"/>
          <w:szCs w:val="28"/>
        </w:rPr>
        <w:t>, род. в 1912, ст. сержант, погиб 26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КОВ Григорий Андреевич</w:t>
      </w:r>
      <w:r>
        <w:rPr>
          <w:sz w:val="28"/>
          <w:szCs w:val="28"/>
        </w:rPr>
        <w:t>, сержант, погиб 26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ЖУНУЛЬДОВ Мусса</w:t>
      </w:r>
      <w:r>
        <w:rPr>
          <w:sz w:val="28"/>
          <w:szCs w:val="28"/>
        </w:rPr>
        <w:t>, проживал в г. Нукус Каракалпакской АССР, рядовой 23-го стр.полка, погиб 23.6.1944 (в 1943) в д. Черниче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ВАДСКИЙ Антон Иосифович</w:t>
      </w:r>
      <w:r>
        <w:rPr>
          <w:sz w:val="28"/>
          <w:szCs w:val="28"/>
        </w:rPr>
        <w:t>, проживал в д. Залесье Дерновичского сельсовета Верхнедвинского р-на Витебской обл., рядовой, п/п 15332, погиб 22.6.1944 в д. Карта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ЙЦЕВ Александр Петрович</w:t>
      </w:r>
      <w:r>
        <w:rPr>
          <w:sz w:val="28"/>
          <w:szCs w:val="28"/>
        </w:rPr>
        <w:t>, проживал в Москве, рядовой, погиб 17.7.1944 в д. Латк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ГОДОВ Иван Васильевич</w:t>
      </w:r>
      <w:r>
        <w:rPr>
          <w:sz w:val="28"/>
          <w:szCs w:val="28"/>
        </w:rPr>
        <w:t xml:space="preserve">, рядовой, погиб 11.7.1944 на ст. Ловш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ЕМЦОВ Тимофей Григорьевич</w:t>
      </w:r>
      <w:r>
        <w:rPr>
          <w:sz w:val="28"/>
          <w:szCs w:val="28"/>
        </w:rPr>
        <w:t>, род. в 1904, проживал в д. Косыревка Кирсановского р-на Тамбовской обл., рядовой 158-го Краснознаменного гв. стр. полка, погиб 5.7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 xml:space="preserve">ЗИДИХАНОВ Закир Закирович, </w:t>
      </w:r>
      <w:r>
        <w:rPr>
          <w:sz w:val="28"/>
          <w:szCs w:val="28"/>
        </w:rPr>
        <w:t>сержант, погиб в 1944 в д. Зайце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ДОВ Василий Филиппович</w:t>
      </w:r>
      <w:r>
        <w:rPr>
          <w:sz w:val="28"/>
          <w:szCs w:val="28"/>
        </w:rPr>
        <w:t>, род. в 1918, призывался Луховецким РВК Московской обл., рядовой танковой бригады, п/п 95805, погиб 25.6.1944 в д. Плиг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ОРИН Александр Николаевич</w:t>
      </w:r>
      <w:r>
        <w:rPr>
          <w:sz w:val="28"/>
          <w:szCs w:val="28"/>
        </w:rPr>
        <w:t>, род. в 1907, проживал в Ленинграде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УЕВ Владимир Семенович</w:t>
      </w:r>
      <w:r>
        <w:rPr>
          <w:sz w:val="28"/>
          <w:szCs w:val="28"/>
        </w:rPr>
        <w:t>, род. в 1924, проживал в Витебске, рядовой, погиб 23.7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ЗЫЛЕВ Геннадий Михайлович</w:t>
      </w:r>
      <w:r>
        <w:rPr>
          <w:sz w:val="28"/>
          <w:szCs w:val="28"/>
        </w:rPr>
        <w:t>, призывался Кронштадским ГВК, рядовой 148-го стр. полка 47-й Невельской стр. дивизии, погиб 23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Григорий Дмитриевич</w:t>
      </w:r>
      <w:r>
        <w:rPr>
          <w:sz w:val="28"/>
          <w:szCs w:val="28"/>
        </w:rPr>
        <w:t>, род. в 1904, рядовой, погиб 29.6.1944 в д. Барсуки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ИВАНОВ Николай Михайлович</w:t>
      </w:r>
      <w:r>
        <w:rPr>
          <w:sz w:val="28"/>
          <w:szCs w:val="28"/>
        </w:rPr>
        <w:t>, род. в 1904, рядовой, погиб 29.6.1944 в д. Асетище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ИВАНОВ Петр Герасимович, </w:t>
      </w:r>
      <w:r>
        <w:rPr>
          <w:sz w:val="28"/>
          <w:szCs w:val="28"/>
        </w:rPr>
        <w:t xml:space="preserve">род. в 1920, уроженец с. Нефедово Юхновского р-на Смоленской обл., призван Щелковским РВК, гв. лейтенант  243-го гв. стр. полка 84-й гв. стр. дивизии, погиб  6.2.1944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Петр Дмитриевич</w:t>
      </w:r>
      <w:r>
        <w:rPr>
          <w:sz w:val="28"/>
          <w:szCs w:val="28"/>
        </w:rPr>
        <w:t>, призывался Старооскольским ГВК Белгородской обл., рядовой, служил в 148-м полку 47-й Невельской стр. дивизии, погиб 22.7.1944 в д. Цевь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ВАНОВ Сергей Егорович</w:t>
      </w:r>
      <w:r>
        <w:rPr>
          <w:sz w:val="28"/>
          <w:szCs w:val="28"/>
        </w:rPr>
        <w:t>, род. в 1896, проживал на тер. совхоза «Пограничный» Пензенской обл., рядовой, п/п 29586, погиб 23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ГНАТЕНКО Матвей Федорович</w:t>
      </w:r>
      <w:r>
        <w:rPr>
          <w:sz w:val="28"/>
          <w:szCs w:val="28"/>
        </w:rPr>
        <w:t>, проживал в с. Коржовка Клинцовского р-на Брянской обл., рядовой 148-го стр. полка, погиб 3.1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ИКРАМОВ  Рахман</w:t>
      </w:r>
      <w:r>
        <w:rPr>
          <w:color w:val="FF0000"/>
          <w:sz w:val="28"/>
          <w:szCs w:val="28"/>
        </w:rPr>
        <w:t>, род. в 1909, г. Бухара, призван Бухарским ГВК, Узбекская ССР, Бухарская обл., г. Бухара, 156 гв. стр. полк, 51 гв. стр. дивизия, гв. рядовой, стрелок, погиб 25.06.1944, первоначально захоронены в могиле № 157  в 1 км юго-западнее д. Юрово 400 м севернее д. Паршино Сиротинского р-на Витеб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ЛИМУРАТОВ Джейбек</w:t>
      </w:r>
      <w:r>
        <w:rPr>
          <w:sz w:val="28"/>
          <w:szCs w:val="28"/>
        </w:rPr>
        <w:t>, рядовой 38-го отд. медсанбата 47-й Невельской стр. дивизии, погиб 28.7.1944 в д. Пущ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ЬБЕКОВ Михаил Филиппович</w:t>
      </w:r>
      <w:r>
        <w:rPr>
          <w:sz w:val="28"/>
          <w:szCs w:val="28"/>
        </w:rPr>
        <w:t>, род. в 1909, призывался Батыревским РВК Чувашской АССР, рядовой, п/п 29586, погиб 25.6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ЬИН Виктор Алексеевич</w:t>
      </w:r>
      <w:r>
        <w:rPr>
          <w:sz w:val="28"/>
          <w:szCs w:val="28"/>
        </w:rPr>
        <w:t>, сержант, погиб 25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ЛЬИН Евгений Васильевич</w:t>
      </w:r>
      <w:r>
        <w:rPr>
          <w:sz w:val="28"/>
          <w:szCs w:val="28"/>
        </w:rPr>
        <w:t>, призывался Кировским РВК г. Красноярска, рядовой, погиб 23.6.1944 (в 1943) в д. Карта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МИРБАЕВ Чаябай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Чанбай)</w:t>
      </w:r>
      <w:r>
        <w:rPr>
          <w:sz w:val="28"/>
          <w:szCs w:val="28"/>
        </w:rPr>
        <w:t>,  проживал в Кашкадарьинской обл., рядовой, п/п 29586, погиб 26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САЕВ Анатолий Иванович</w:t>
      </w:r>
      <w:r>
        <w:rPr>
          <w:sz w:val="28"/>
          <w:szCs w:val="28"/>
        </w:rPr>
        <w:t>, род. в 1923, рядовой, погиб 13.7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БАНОВ Евгений Иванович</w:t>
      </w:r>
      <w:r>
        <w:rPr>
          <w:sz w:val="28"/>
          <w:szCs w:val="28"/>
        </w:rPr>
        <w:t>, род. в 1925, сержант, погиб 25.12.1943 в д. Барсуки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ДЫГРИЙ (КАДЫГРЫЙ) Григорий Степанович</w:t>
      </w:r>
      <w:r>
        <w:rPr>
          <w:color w:val="FF0000"/>
          <w:sz w:val="28"/>
          <w:szCs w:val="28"/>
        </w:rPr>
        <w:t>, род. в 1926, Харьковская обл.,  Дергачевский р-н, с. Пересечное, призван 26.11.1943, Дергачевский РВК, Украинская ССР, Харьковская обл., Дергачевский р-н, рядовой, минометчик, 199-й гв. стр. полк, 67 гв. стр. дивизия, погиб 23.6.1944, первоначально захоронен в братской могиле у ж.д. западнее 200 м д. Верб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ЗАНЦЕВ Николай Ильич</w:t>
      </w:r>
      <w:r>
        <w:rPr>
          <w:sz w:val="28"/>
          <w:szCs w:val="28"/>
        </w:rPr>
        <w:t>, рядовой, погиб 30.12.1943 в д. Барсуки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АЗАРЬЯН Хачик Гаркинович</w:t>
      </w:r>
      <w:r>
        <w:rPr>
          <w:color w:val="FF0000"/>
          <w:sz w:val="28"/>
          <w:szCs w:val="28"/>
        </w:rPr>
        <w:t xml:space="preserve">, род. в 1925, Армянская ССР, Басаргечарский р-н, с. Басаргечар, призван  22.01.1943, Басаргечарский РВК, Армянская ССР, Басаргечарский р-н, рядовой, стрелок, 199 гв. стр. полк, 67  гв. стр. дивизия, погиб 23.6.1944, первоначально захоронен в братской могиле у ж.д. западнее 200 м д. Вербели. 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КАЗИЕВ Илья Степанович</w:t>
      </w:r>
      <w:r>
        <w:rPr>
          <w:color w:val="FF0000"/>
          <w:sz w:val="28"/>
          <w:szCs w:val="28"/>
        </w:rPr>
        <w:t xml:space="preserve">, род. в 1921, </w:t>
        <w:tab/>
        <w:t>г. Бухара, призван Андрушевским РВК, Украинская ССР, Житомирская обл., Андрушевский р-н, 156 гв. стр. полк, 51 гв. стр. дивизия, гв. рядовой, стрелок, погиб 25.06.1944, первоначально захоронены в могиле № 158  в 1 км юго-западнее д. Юрово 600 м севернее д. Паршино Сиротинского р-на Витеб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МЛАДЗЕ Николай Давидович</w:t>
      </w:r>
      <w:r>
        <w:rPr>
          <w:sz w:val="28"/>
          <w:szCs w:val="28"/>
        </w:rPr>
        <w:t>, проживал в с. Родинаули Зестафонского р-на Грузинской ССР, рядовой, п/п 57259, погиб 18.3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ПУСТИН Василий Егорович</w:t>
      </w:r>
      <w:r>
        <w:rPr>
          <w:sz w:val="28"/>
          <w:szCs w:val="28"/>
        </w:rPr>
        <w:t>, рядовой, п/п 30616, погиб 28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АВАЕВ Матвей Иванович</w:t>
      </w:r>
      <w:r>
        <w:rPr>
          <w:sz w:val="28"/>
          <w:szCs w:val="28"/>
        </w:rPr>
        <w:t>, рядовой, погиб 10.5.1944 в д. Лов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ЕЦКИЙ Федор Иванович</w:t>
      </w:r>
      <w:r>
        <w:rPr>
          <w:sz w:val="28"/>
          <w:szCs w:val="28"/>
        </w:rPr>
        <w:t>, род. в 1906, рядовой 334-го стр. полка, погиб 27.6.1944 в д. Плиг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РПОВИЧ Антон Антонович</w:t>
      </w:r>
      <w:r>
        <w:rPr>
          <w:sz w:val="28"/>
          <w:szCs w:val="28"/>
        </w:rPr>
        <w:t>, род. в д. Горовые-1 Полоцкого р-на, рядовой 199-го гв. стр. полка, погиб 24.6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ЦНЕЛЬСОН Шая Львович</w:t>
      </w:r>
      <w:r>
        <w:rPr>
          <w:sz w:val="28"/>
          <w:szCs w:val="28"/>
        </w:rPr>
        <w:t>, род. в 1910, рядовой, погиб в июне 1944 в д. Лобат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АШНИКОВ Андрей Афанасьевич</w:t>
      </w:r>
      <w:r>
        <w:rPr>
          <w:sz w:val="28"/>
          <w:szCs w:val="28"/>
        </w:rPr>
        <w:t>, проживал в д. Захарино Угличского р-на Ярославской обл., рядовой 199-го гв. стр. полка, погиб 25.6.1944 в д. Парш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ЕКИШ Владимир Егорович</w:t>
      </w:r>
      <w:r>
        <w:rPr>
          <w:sz w:val="28"/>
          <w:szCs w:val="28"/>
        </w:rPr>
        <w:t>, проживал в с. Торское Краснолиманского р-на Донецкой обл., рядовой, п/п 28032, погиб 25.12.1943 в д. Бывал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КЕМЕЛЬМАН,</w:t>
      </w:r>
      <w:r>
        <w:rPr>
          <w:sz w:val="28"/>
          <w:szCs w:val="28"/>
        </w:rPr>
        <w:t xml:space="preserve"> красноармеец, погиб 23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ЛОВ Александр Иванович</w:t>
      </w:r>
      <w:r>
        <w:rPr>
          <w:sz w:val="28"/>
          <w:szCs w:val="28"/>
        </w:rPr>
        <w:t>, проживал в д. Сафоново Московской обл., рядовой, служил в 388-м отдельном медсанбате, умер от ран 15.7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ЛОВ Иван Васильевич</w:t>
      </w:r>
      <w:r>
        <w:rPr>
          <w:sz w:val="28"/>
          <w:szCs w:val="28"/>
        </w:rPr>
        <w:t>, рядовой, погиб 26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ИЧЕНКО Иван Филиппович</w:t>
      </w:r>
      <w:r>
        <w:rPr>
          <w:sz w:val="28"/>
          <w:szCs w:val="28"/>
        </w:rPr>
        <w:t>, рядовой, погиб в январе 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РОКОСЯК Борис Григорьевич</w:t>
      </w:r>
      <w:r>
        <w:rPr>
          <w:sz w:val="28"/>
          <w:szCs w:val="28"/>
        </w:rPr>
        <w:t>, род. в 1923, рядовой, погиб 9.10.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ИСЕЛЬ Иван Ульянович</w:t>
      </w:r>
      <w:r>
        <w:rPr>
          <w:sz w:val="28"/>
          <w:szCs w:val="28"/>
        </w:rPr>
        <w:t>, проживал в Бешенковичском р-не Витебской обл., рядовой, умер от ран 7.7.1944 в д. Л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МЕНКО Петр Николаевич</w:t>
      </w:r>
      <w:r>
        <w:rPr>
          <w:sz w:val="28"/>
          <w:szCs w:val="28"/>
        </w:rPr>
        <w:t>, проживал в г. Носовка Черниговской обл., рядовой, п/п 28671, погиб 23.6.1944 в д. Ферма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КЛИМОВ Александр Павлович, </w:t>
      </w:r>
      <w:r>
        <w:rPr>
          <w:color w:val="FF0000"/>
          <w:sz w:val="28"/>
          <w:szCs w:val="28"/>
        </w:rPr>
        <w:t>род. в 1924, Молотовская обл., призван в 1942 Березовским РВК Березовского р-на Молотовской обл., мл. лейтенант, командир мин. взвода 154-го стр. полка, умер от ран 4.7.1944 в в санитарно-эвакуционном госпитале (СЭГ) № 1431 управления полевого эвакопункта (ПЭП) №106 6-й Гв. армии в д. Латково (первоначально погребен - сельское кладбище, могила №163)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ИМОВ Ростислав Николаевич (Никаевич)</w:t>
      </w:r>
      <w:r>
        <w:rPr>
          <w:sz w:val="28"/>
          <w:szCs w:val="28"/>
        </w:rPr>
        <w:t>, род. в 1924, проживал в г. Нижний Тагил Свердловской обл., мл. сержант, погиб 10.2.1944 в д. Латково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ЛОЧКО Николай Григорьевич</w:t>
      </w:r>
      <w:r>
        <w:rPr>
          <w:color w:val="FF0000"/>
          <w:sz w:val="28"/>
          <w:szCs w:val="28"/>
        </w:rPr>
        <w:t xml:space="preserve">, род. в 1926, Днепропетровская обл., Юрьевский р-н, с. Алексеевка, призван 25.11.1943, Юрьевский РВК, Украинская ССР, Днепропетровская обл., Юрьевский р-н, рядовой, минометчик, 199 гв. стр. полк, 67 гв. стр. дивизия, погиб 23.6.1944, первоначально захоронен в братской могиле у ж.д. западнее 200 м д. Вербели. 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ЛЮЧКО Петр Павлович,</w:t>
      </w:r>
      <w:r>
        <w:rPr>
          <w:sz w:val="28"/>
          <w:szCs w:val="28"/>
        </w:rPr>
        <w:t xml:space="preserve"> род. в 1925, проживал на тер. Карантальского сельсовета Александровского р-на Оренбургской обл.</w:t>
      </w:r>
      <w:r>
        <w:rPr/>
        <w:t xml:space="preserve"> (</w:t>
      </w:r>
      <w:r>
        <w:rPr>
          <w:sz w:val="28"/>
          <w:szCs w:val="28"/>
        </w:rPr>
        <w:t>Чкаловская обл., Александровский р-н, д. Вифания), призван Александровским РВК, Чкаловская обл., Александровский р-н, 156 гв. стр. полк, 51 гв. стр. дивизия, сержант (гв. сержант), командир отделения, погиб 25.6.1944 в д. Паршино (первоначально захоронены в могиле № 157  в 1 км юго-западнее д. Юрово 400 м севернее д. Паршино Сиротинского р-на Витебской обл. – в ОБД)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БЗАР Данил Семенович</w:t>
      </w:r>
      <w:r>
        <w:rPr>
          <w:sz w:val="28"/>
          <w:szCs w:val="28"/>
        </w:rPr>
        <w:t>, род. в 1912, проживал в п. Ново-Успеновка Акбулакского р-на Оренбургской обл., рядовой, погиб 26.6.1944 в д. Ловжа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КОВАЛЕВ (КОВОЛЕВ) Иннокентий Петрович</w:t>
      </w:r>
      <w:r>
        <w:rPr>
          <w:sz w:val="28"/>
          <w:szCs w:val="28"/>
        </w:rPr>
        <w:t>, род. в 1922, проживал в с. Арта Улетовского р-на Читинской обл., рядовой, погиб 20.1.1944 в д. Куряки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ВАЛЕВ (КОВОЛЕВ) Петр Васильевич</w:t>
      </w:r>
      <w:r>
        <w:rPr>
          <w:sz w:val="28"/>
          <w:szCs w:val="28"/>
        </w:rPr>
        <w:t>, род. в 1925, проживал в д. Сырейки Куйбышевской обл., рядовой, погиб 1.2.1944 в д. Куряки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ВАЛЬ Василий Игнатьевич</w:t>
      </w:r>
      <w:r>
        <w:rPr>
          <w:color w:val="FF0000"/>
          <w:sz w:val="28"/>
          <w:szCs w:val="28"/>
        </w:rPr>
        <w:t xml:space="preserve">, род. в 1926, Татарская АССР, Билярский р-н, д. Русск.-Моросса, призван Билярским РВК, Татарская АССР, Билярский р-н, рядовой, стрелок, 199 гв. стр. полк, 67 гв. стр. дивизия, погиб 23.6.1944, первоначально захоронен в братской могиле у ж.д. западнее 200 м д. Вербели. 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ЖЕВНИКОВ Терентий (Терен) Григорьевич</w:t>
      </w:r>
      <w:r>
        <w:rPr>
          <w:sz w:val="28"/>
          <w:szCs w:val="28"/>
        </w:rPr>
        <w:t>, род. в 1919, проживал в д. Ново-Кумуши Черемшанского р-на Татарской АССР, мл. сержант 148-го стр. полка, погиб 23.6.1944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КОЗГОВ Александр Михайлович</w:t>
      </w:r>
      <w:r>
        <w:rPr>
          <w:color w:val="FF0000"/>
          <w:sz w:val="28"/>
          <w:szCs w:val="28"/>
        </w:rPr>
        <w:t>, род. в 1906, Молотовская обл., Еловский р-н, д. Дуброво, призван Воткинским РВК, Удмуртская АССР, Воткинский р-н, 156 гв. стр. полк, 51 гв. стр. дивизия, гв. ст. сержант, погиб 25.06.1944, первоначально захоронены в могиле № 158  в 1 км юго-западнее д. Юрово 600 м севернее д. Паршино Сиротинского р-на Витеб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 Василий Евдокимович</w:t>
      </w:r>
      <w:r>
        <w:rPr>
          <w:sz w:val="28"/>
          <w:szCs w:val="28"/>
        </w:rPr>
        <w:t>, род. в 1926, проживал в Покровском р-не Орловской обл., рядовой, п/п 29586, погиб 29.6.1944 в д. Будоб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 Николай Иванович</w:t>
      </w:r>
      <w:r>
        <w:rPr>
          <w:sz w:val="28"/>
          <w:szCs w:val="28"/>
        </w:rPr>
        <w:t>, род. в 1924, проживал в д. Потуловка Вейделевского р-на Белгородской обл., рядовой, погиб 22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ЛОВ Яков Максимович</w:t>
      </w:r>
      <w:r>
        <w:rPr>
          <w:sz w:val="28"/>
          <w:szCs w:val="28"/>
        </w:rPr>
        <w:t>, проживал в Бородулихинском Семипалатинской обл., рядовой, п/п 28032, погиб 27.12.1943 в д. Бывал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ОВКОВ Константин Николаевич</w:t>
      </w:r>
      <w:r>
        <w:rPr>
          <w:sz w:val="28"/>
          <w:szCs w:val="28"/>
        </w:rPr>
        <w:t>, проживал в Новокузнецке Кемеровской обл., рядовой, погиб 23.6.1944 в д. Шапо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ЗОВНИКОВ Константин Николаевич</w:t>
      </w:r>
      <w:r>
        <w:rPr>
          <w:sz w:val="28"/>
          <w:szCs w:val="28"/>
        </w:rPr>
        <w:t>, рядовой, погиб в 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КАНОВ Степан Савельевич</w:t>
      </w:r>
      <w:r>
        <w:rPr>
          <w:sz w:val="28"/>
          <w:szCs w:val="28"/>
        </w:rPr>
        <w:t>, проживал в Пролетарском р-не Ростовской обл., рядовой, п/п 47997»Б», погиб 26.12.1943 в д. Долгая Нив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КШАРОВ Трофим Иосифович</w:t>
      </w:r>
      <w:r>
        <w:rPr>
          <w:sz w:val="28"/>
          <w:szCs w:val="28"/>
        </w:rPr>
        <w:t>, призывался Куртамышским РВК Курганской обл., рядовой 215-го отдельного медсанбата, погиб 25.7.1944 (в 1943) в д. Лов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ЛАЧЕВ Михаил Егорович</w:t>
      </w:r>
      <w:r>
        <w:rPr>
          <w:sz w:val="28"/>
          <w:szCs w:val="28"/>
        </w:rPr>
        <w:t>, проживал в с. Дегонька Барятинского р-на Калужской обл., рядовой, п/п 29586, погиб 23.6.1944 в д. Малышк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КОЛТУНОВ Михаил Давидович, </w:t>
      </w:r>
      <w:r>
        <w:rPr>
          <w:color w:val="FF0000"/>
          <w:sz w:val="28"/>
          <w:szCs w:val="28"/>
        </w:rPr>
        <w:t>род. в 1925 (дата уточнена братом Колтуновым Леонидом Давидовичем), г. Ростов, призван в 1942 Кировским РВК г. Ростов-на-Дону Кировского р-на Ростовской обл., мл. лейтенант, командир взвода управления 571-го стр. полка, умер от ран  в период с 1.7 по 5.7.1944 в санитарно-эвакуционном госпитале (СЭГ) № 1431 управления полевого эвакопункта (ПЭП) №106 6-й Гв. армии в д. Латково (первоначально погребен - сельское кладбище, могила №153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ЛКОВ Василий Ананьевич</w:t>
      </w:r>
      <w:r>
        <w:rPr>
          <w:sz w:val="28"/>
          <w:szCs w:val="28"/>
        </w:rPr>
        <w:t xml:space="preserve">, рядовой, погиб 31.12.1943 в д. Барсук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АРОВ Иван Терентьевич</w:t>
      </w:r>
      <w:r>
        <w:rPr>
          <w:sz w:val="28"/>
          <w:szCs w:val="28"/>
        </w:rPr>
        <w:t>, проживал в Балахтинском р-не Красноярского края, сержант 148-го стр. полка, погиб 25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ЕКОВ Аланенес</w:t>
      </w:r>
      <w:r>
        <w:rPr>
          <w:sz w:val="28"/>
          <w:szCs w:val="28"/>
        </w:rPr>
        <w:t>, проживал в Геок-Тепинском р-не Ашхабадской обл., рядовой 1315-го стр. полка, погиб 25.3.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КОМЕНКОВ Аланшес,</w:t>
      </w:r>
      <w:r>
        <w:rPr>
          <w:sz w:val="28"/>
          <w:szCs w:val="28"/>
        </w:rPr>
        <w:t xml:space="preserve"> рядовой, погиб в 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ОВАЛОВ Алексей Васильевич</w:t>
      </w:r>
      <w:r>
        <w:rPr>
          <w:sz w:val="28"/>
          <w:szCs w:val="28"/>
        </w:rPr>
        <w:t>, род. в 1925, мл. сержант, п/п 29586, погиб 27.6.1944 в д. Будоб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СТАНТИНОВ Александр Иванович</w:t>
      </w:r>
      <w:r>
        <w:rPr>
          <w:sz w:val="28"/>
          <w:szCs w:val="28"/>
        </w:rPr>
        <w:t>, род. в 1925, проживал в Большесельском р-не Ярославской обл., сержант, погиб 10.2.1944 в д. Побе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НЫШЕВ Иван Евлампиевич (Елампиевич)</w:t>
      </w:r>
      <w:r>
        <w:rPr>
          <w:sz w:val="28"/>
          <w:szCs w:val="28"/>
        </w:rPr>
        <w:t>, ст. сержант, погиб 26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ИЕНКО Леонид Васильевич</w:t>
      </w:r>
      <w:r>
        <w:rPr>
          <w:sz w:val="28"/>
          <w:szCs w:val="28"/>
        </w:rPr>
        <w:t>, проживал в с. Кербутовка Борзнянского р-на Черниговской обл., рядовой, п/п 44791, погиб 24.6.1944 в д. Парш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НИЛОВ Иван Михайлович</w:t>
      </w:r>
      <w:r>
        <w:rPr>
          <w:sz w:val="28"/>
          <w:szCs w:val="28"/>
        </w:rPr>
        <w:t>, род. в 1923, проживал в д. Садом-Глядковка Сосновоборского р-на Пензенской обл., лейтенант 143-й танковой бригады, погиб 23.6.1944 в д. Карта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БАН Михаил Иванович</w:t>
      </w:r>
      <w:r>
        <w:rPr>
          <w:sz w:val="28"/>
          <w:szCs w:val="28"/>
        </w:rPr>
        <w:t>, проживал во Владимирецком р-не Ровенской обл., рядовой, п/п 29586, погиб 24.6.1944 в д. Будоб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БОВ Владимир Георгиевич</w:t>
      </w:r>
      <w:r>
        <w:rPr>
          <w:sz w:val="28"/>
          <w:szCs w:val="28"/>
        </w:rPr>
        <w:t>, род. в 1924, проживал в Иванове, рядовой, погиб 25.6.1944 в д. Лов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РОЛЬ Иван Харитонович</w:t>
      </w:r>
      <w:r>
        <w:rPr>
          <w:sz w:val="28"/>
          <w:szCs w:val="28"/>
        </w:rPr>
        <w:t>, род. в 1903, проживал в с. Саунево Бобринецкого р-на Кировоградской обл., рядовой 148-го стр. полка, погиб 8.7.1944 в д. Лов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ОВ Владимир Федорович</w:t>
      </w:r>
      <w:r>
        <w:rPr>
          <w:sz w:val="28"/>
          <w:szCs w:val="28"/>
        </w:rPr>
        <w:t>, рядовой, погиб 27.6.1944 в д. Лов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СТЕНКО Федор Степанович</w:t>
      </w:r>
      <w:r>
        <w:rPr>
          <w:sz w:val="28"/>
          <w:szCs w:val="28"/>
        </w:rPr>
        <w:t>, проживал в с. Красный Боец Ершовского р-на Саратовской обл., рядовой 1431-го эвакогоспиталя, погиб 3.7.1944 в д. Латк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СТЫЛЕВ Дмитрий Иванович</w:t>
      </w:r>
      <w:r>
        <w:rPr>
          <w:sz w:val="28"/>
          <w:szCs w:val="28"/>
        </w:rPr>
        <w:t>, род. в 1907, проживал в д. Угол Усть-Кубинского р-на Вологодской обл., рядовой, погиб 17.7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КОТОМЦЕВ Петр Яковлевич,</w:t>
      </w:r>
      <w:r>
        <w:rPr>
          <w:sz w:val="28"/>
          <w:szCs w:val="28"/>
        </w:rPr>
        <w:t xml:space="preserve"> рядовой, погиб 24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ВЦОВ Иван Антонович</w:t>
      </w:r>
      <w:r>
        <w:rPr>
          <w:sz w:val="28"/>
          <w:szCs w:val="28"/>
        </w:rPr>
        <w:t>, проживал в Морозовском р-не Ростовской обл., рядовой 199-го гв. стр. полка, погиб 23.6.1944 в д. Верб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ЕВ Владимир Павлович</w:t>
      </w:r>
      <w:r>
        <w:rPr>
          <w:sz w:val="28"/>
          <w:szCs w:val="28"/>
        </w:rPr>
        <w:t>, проживал в г. Вятские Поляны Кировской обл., ст. лейтенант 143-й танковой бригады, погиб 10.2.1944 в д. Победа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КРАСНОВ Григорий Васильевич,</w:t>
      </w:r>
      <w:r>
        <w:rPr>
          <w:sz w:val="28"/>
          <w:szCs w:val="28"/>
        </w:rPr>
        <w:t xml:space="preserve"> ст. сержант, погиб в 1944 д. Латков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КРАСНОСЕЛЬСКИЙ Серафим Самойлович,</w:t>
      </w:r>
      <w:r>
        <w:rPr>
          <w:sz w:val="28"/>
          <w:szCs w:val="28"/>
        </w:rPr>
        <w:t xml:space="preserve"> лейтенант, погиб 15.1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АСНЫХ Анатолий Иванович</w:t>
      </w:r>
      <w:r>
        <w:rPr>
          <w:sz w:val="28"/>
          <w:szCs w:val="28"/>
        </w:rPr>
        <w:t>, проживал в Воронежской обл., рядовой 113-го стр. полка, погиб 25.6.1944 в д. Спасск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ВОЗЕРЕНКО Моисей Федотович</w:t>
      </w:r>
      <w:r>
        <w:rPr>
          <w:sz w:val="28"/>
          <w:szCs w:val="28"/>
        </w:rPr>
        <w:t>, проживал в Знаменском р-не Кировоградской обл., рядовой, п/п 3354, погиб 28.6.1944 в д. Пущ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РИВОШЕЕВ Петр Никифорович</w:t>
      </w:r>
      <w:r>
        <w:rPr>
          <w:sz w:val="28"/>
          <w:szCs w:val="28"/>
        </w:rPr>
        <w:t>, сержант, погиб 10.9.1943 в д. Залес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ИВЧЕНКО Виктор Петрович</w:t>
      </w:r>
      <w:r>
        <w:rPr>
          <w:sz w:val="28"/>
          <w:szCs w:val="28"/>
        </w:rPr>
        <w:t>, род. в 1920, призывался Луцким РВК Волынской обл., рядовой 732-го стр. полка, погиб 25.6.1944 в д. Крицки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540</wp:posOffset>
            </wp:positionH>
            <wp:positionV relativeFrom="paragraph">
              <wp:posOffset>45720</wp:posOffset>
            </wp:positionV>
            <wp:extent cx="2381250" cy="1581150"/>
            <wp:effectExtent l="0" t="0" r="0" b="0"/>
            <wp:wrapNone/>
            <wp:docPr id="8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>Л. В. Корниенко      Д. И. Косты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color w:val="000000"/>
          <w:sz w:val="28"/>
          <w:szCs w:val="28"/>
        </w:rPr>
        <w:t>КРЫШКО (КРИШКО) Андрей Арсентьевич</w:t>
      </w:r>
      <w:r>
        <w:rPr>
          <w:color w:val="000000"/>
          <w:sz w:val="28"/>
          <w:szCs w:val="28"/>
        </w:rPr>
        <w:t xml:space="preserve">, род.  в 1912, Запорожская обл., г. Мелитополь, ул. Панина, д.2, призван Мелитопольским РВК 22.6.41, Украинская ССР, Запорожская обл., Мелитопольский р-н, ст. сержант, помощник командира взвода, 199 гв. стр. полка, 67 гв. стр. дивизия, погиб 23.6.1944, первоначально захоронен в братской могиле у ж.д. западнее 200 м д. Вербел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БАШОВ Махмед</w:t>
      </w:r>
      <w:r>
        <w:rPr>
          <w:sz w:val="28"/>
          <w:szCs w:val="28"/>
        </w:rPr>
        <w:t>, проживал в д. Комиссарово Кемеровского р-на, рядовой,  погиб 5.11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ДРЯВЦЕВ Иосиф Андреевич</w:t>
      </w:r>
      <w:r>
        <w:rPr>
          <w:sz w:val="28"/>
          <w:szCs w:val="28"/>
        </w:rPr>
        <w:t>, проживал в г. Себеж Псковской обл., мл. лейтенант, погиб 25.7.1944 в д. Плиг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КУДРЯШОВ Александр Степанович,</w:t>
      </w:r>
      <w:r>
        <w:rPr>
          <w:sz w:val="28"/>
          <w:szCs w:val="28"/>
        </w:rPr>
        <w:t xml:space="preserve"> род. в 1904, сержант, погиб в 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ИЕВ Эли (Оли)</w:t>
      </w:r>
      <w:r>
        <w:rPr>
          <w:sz w:val="28"/>
          <w:szCs w:val="28"/>
        </w:rPr>
        <w:t>, род. в 1921, проживал в Вабкентском р-не Бухарской обл., рядовой, погиб 25.6.1944 в д. Парш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 Григорий Александрович</w:t>
      </w:r>
      <w:r>
        <w:rPr>
          <w:sz w:val="28"/>
          <w:szCs w:val="28"/>
        </w:rPr>
        <w:t>, род. в 1911, проживал в с. Волчье Добровского р-на Липецкой обл., рядовой, п/п 15286, погиб 3.12.1943 в д. Пущ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 Ефим Федорович</w:t>
      </w:r>
      <w:r>
        <w:rPr>
          <w:sz w:val="28"/>
          <w:szCs w:val="28"/>
        </w:rPr>
        <w:t>, рядовой, погиб 8.1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НЕЦОВ Иван Петрович</w:t>
      </w:r>
      <w:r>
        <w:rPr>
          <w:sz w:val="28"/>
          <w:szCs w:val="28"/>
        </w:rPr>
        <w:t>, род. в 1925, проживал в Рязанской обл., мл. сержант, п/п 30616, погиб 25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ЗЯКИН Анатолий Семенович</w:t>
      </w:r>
      <w:r>
        <w:rPr>
          <w:sz w:val="28"/>
          <w:szCs w:val="28"/>
        </w:rPr>
        <w:t>, проживал в д. Пихтята Советского р-на Кировской обл., мл. сержант, п/п 54320, погиб 27.12.1943 в д. Плиг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АКОВ Михаил Григорьевич</w:t>
      </w:r>
      <w:r>
        <w:rPr>
          <w:sz w:val="28"/>
          <w:szCs w:val="28"/>
        </w:rPr>
        <w:t>, проживал в Николаевске-на-Амуре, рядовой, погиб 25.6.1944 в д. Л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ЕШОВ Леонид Иванович</w:t>
      </w:r>
      <w:r>
        <w:rPr>
          <w:sz w:val="28"/>
          <w:szCs w:val="28"/>
        </w:rPr>
        <w:t>, проживал в Тульской обл., рядовой 158-го стр. полка, погиб 23.6.1944 в д. Паршино.</w:t>
      </w:r>
    </w:p>
    <w:p>
      <w:pPr>
        <w:pStyle w:val="Normal"/>
        <w:jc w:val="both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41910</wp:posOffset>
            </wp:positionH>
            <wp:positionV relativeFrom="paragraph">
              <wp:posOffset>-20208240</wp:posOffset>
            </wp:positionV>
            <wp:extent cx="3292475" cy="2466975"/>
            <wp:effectExtent l="0" t="0" r="0" b="0"/>
            <wp:wrapNone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КУЛИКОВ Михаил Иванович</w:t>
      </w:r>
      <w:r>
        <w:rPr>
          <w:sz w:val="28"/>
          <w:szCs w:val="28"/>
        </w:rPr>
        <w:t>, род. в 1915, проживал в Клетском р-не Волгоградской обл., старшина 156-го гв. стр. полка, погиб 25.6.1944 в д. Юрово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ЛИКОВ Шафигула Хамидулович</w:t>
      </w:r>
      <w:r>
        <w:rPr>
          <w:sz w:val="28"/>
          <w:szCs w:val="28"/>
        </w:rPr>
        <w:t>, род. в 1922 в Чувашской АССР, призывался Шатурским РВК Московской обл., мл. сержант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 xml:space="preserve">КУПРИЯНОВ Владимир Григорьевич, </w:t>
      </w:r>
      <w:r>
        <w:rPr>
          <w:color w:val="FF0000"/>
          <w:sz w:val="28"/>
          <w:szCs w:val="28"/>
        </w:rPr>
        <w:t xml:space="preserve">род. в 1921, уроженец Белорусской ССР, Витебской обл., Сиротинского р-на, с. Долготовка,  призван Сиротинским РВК, Белорусской ССР, Витебской обл., рядовой,  стрелок, умер от ран  8.7.1944 ПЭП 108, первоначально погребен в д. Ловша-2, братская могила №2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ПРИЯШИН Виктор Ильич</w:t>
      </w:r>
      <w:r>
        <w:rPr>
          <w:sz w:val="28"/>
          <w:szCs w:val="28"/>
        </w:rPr>
        <w:t>, проживал в Саратове, рядовой, п/п 62834, погиб 25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ПЦОВ Михаил Андреевич</w:t>
      </w:r>
      <w:r>
        <w:rPr>
          <w:sz w:val="28"/>
          <w:szCs w:val="28"/>
        </w:rPr>
        <w:t>, рядовой, погиб 22.7.1944 в д. Слоб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БАНОВ Узик (Кузик)</w:t>
      </w:r>
      <w:r>
        <w:rPr>
          <w:sz w:val="28"/>
          <w:szCs w:val="28"/>
        </w:rPr>
        <w:t>, род. в 1916, проживал в Восейском р-не Кулябской обл., рядовой, п/п 55302, погиб 17.1.1944 в д. Бывал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ГАНОВ Федор Сергеевич</w:t>
      </w:r>
      <w:r>
        <w:rPr>
          <w:sz w:val="28"/>
          <w:szCs w:val="28"/>
        </w:rPr>
        <w:t>, проживал в Смоленском р-не, рядовой 148-го стр. полка, погиб 24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ЛЮЧЕНКО Гавриил (Гаврил) Иванович</w:t>
      </w:r>
      <w:r>
        <w:rPr>
          <w:sz w:val="28"/>
          <w:szCs w:val="28"/>
        </w:rPr>
        <w:t>, род. в 1908, проживал в д. Ольшаники Бешенковичского р-на Витебской обл., рядовой 199-го гв. стр. полка, погиб 23.6.1944 в д. Паршино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КУРМАЕВ Зинур Ахметович</w:t>
      </w:r>
      <w:r>
        <w:rPr>
          <w:color w:val="FF0000"/>
          <w:sz w:val="28"/>
          <w:szCs w:val="28"/>
        </w:rPr>
        <w:t>, род. в 1909, Пензенская обл., Иссинский р-н, д. Кильмаевка, призван Иссинским РВК, Пензенская обл., Иссинский р-н, 156 гв. стр. полк, 51 гв. стр. дивизия, гв. рядовой, стрелок, погиб 25.06.1944, первоначально захоронены в могиле № 158  в 1 км юго-западнее д. Юрово 600 м севернее д. Паршино Сиротинского р-на Витеб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МАНОВ Иван Васильевич</w:t>
      </w:r>
      <w:r>
        <w:rPr>
          <w:sz w:val="28"/>
          <w:szCs w:val="28"/>
        </w:rPr>
        <w:t>, проживал в Унечском р-не Брянской обл., рядовой 199-го гв. стр. полка, погиб 23.6.1944 в д. Верб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РМЕЛЕВ (КУРМИЛЕВ) Николай Петрович</w:t>
      </w:r>
      <w:r>
        <w:rPr>
          <w:sz w:val="28"/>
          <w:szCs w:val="28"/>
        </w:rPr>
        <w:t>, проживал в д. Камасы Велижского р-на Смоленской обл., мл. сержант, п/п 15332, погиб 22.6.1944 в д. Карта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ХАРЕВ Григорий Семенович</w:t>
      </w:r>
      <w:r>
        <w:rPr>
          <w:sz w:val="28"/>
          <w:szCs w:val="28"/>
        </w:rPr>
        <w:t>, рядовой, п/п 02286(5), погиб 24.12.1943 в д. Бывал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ЦЕНКО Иван Трофимович</w:t>
      </w:r>
      <w:r>
        <w:rPr>
          <w:sz w:val="28"/>
          <w:szCs w:val="28"/>
        </w:rPr>
        <w:t>, проживал в Кемеровском р-не, рядовой, п/п 24020, погиб 14.1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КУЧЕРЕНКО Николай Петрович</w:t>
      </w:r>
      <w:r>
        <w:rPr>
          <w:sz w:val="28"/>
          <w:szCs w:val="28"/>
        </w:rPr>
        <w:t>, род. в 1913, проживал на ст. Гуты Богодуховского р-на Харьковской обл., рядовой, погиб 2.6.1944 в д. Лов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ЗАРЬКО (ЛОЗАРЬКО) Агей Алексеевич</w:t>
      </w:r>
      <w:r>
        <w:rPr>
          <w:sz w:val="28"/>
          <w:szCs w:val="28"/>
        </w:rPr>
        <w:t>, род. в 1912, проживал в с. Емельяновка Иманского р-на Приморского края, рядовой, п/п 03352, погиб 27.6.1944 в д. Парш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ПО (ЛАППО) Иван Яковлевич</w:t>
      </w:r>
      <w:r>
        <w:rPr>
          <w:sz w:val="28"/>
          <w:szCs w:val="28"/>
        </w:rPr>
        <w:t>, проживал в Славянском р-не Донецкой обл., рядовой, п/п 70525, погиб 24.6.1944 в д. Сидоров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АРТИН Николай Григорьевич</w:t>
      </w:r>
      <w:r>
        <w:rPr>
          <w:sz w:val="28"/>
          <w:szCs w:val="28"/>
        </w:rPr>
        <w:t>, проживал в с. Отарка Маладышского р-на Татарской АССР, рядовой, п/п 03352, погиб 27.6.1944 в д. Парш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ВИН Александр Зиновьевич</w:t>
      </w:r>
      <w:r>
        <w:rPr>
          <w:sz w:val="28"/>
          <w:szCs w:val="28"/>
        </w:rPr>
        <w:t>, проживал в д. Еслуновка Манского р-на Красноярского края, ст. лейтенант, погиб 24.6.1944 в д. Цевь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ВЧЕНКО Анатолий Данилович</w:t>
      </w:r>
      <w:r>
        <w:rPr>
          <w:sz w:val="28"/>
          <w:szCs w:val="28"/>
        </w:rPr>
        <w:t>, проживал в Новосибирске, старшина, п/п 16752, погиб 31.12.1943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ВША Иван Арсентьевич</w:t>
      </w:r>
      <w:r>
        <w:rPr>
          <w:sz w:val="28"/>
          <w:szCs w:val="28"/>
        </w:rPr>
        <w:t>, проживал в Гощанском р-не Ровенской обл., рядовой 421-го стр. полка, погиб 23.6.1944 в д. Шапо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ЖЕНИН Ефим Андреевич</w:t>
      </w:r>
      <w:r>
        <w:rPr>
          <w:sz w:val="28"/>
          <w:szCs w:val="28"/>
        </w:rPr>
        <w:t>, род. в 1908, в с. Чепель Балаклейского р-на Харьковской обл., призывался Макеевским ГВК Донецкой обл., ефрейто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ЕМЕНЦУК Мефодий Петрович</w:t>
      </w:r>
      <w:r>
        <w:rPr>
          <w:sz w:val="28"/>
          <w:szCs w:val="28"/>
        </w:rPr>
        <w:t xml:space="preserve">, род. в 1902, проживал в д. Вулька Владимирецкого р-на, рядов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ЕОНТЬЕВ Александр Петрович,</w:t>
      </w:r>
      <w:r>
        <w:rPr>
          <w:sz w:val="28"/>
          <w:szCs w:val="28"/>
        </w:rPr>
        <w:t xml:space="preserve"> род. в 1910, проживал в Увельском р-не Челябинской обл., сержант, п/п 28032, погиб 23.6.1944 в д. Черниче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ЛИНКОВ Владимир Федорович</w:t>
      </w:r>
      <w:r>
        <w:rPr>
          <w:sz w:val="28"/>
          <w:szCs w:val="28"/>
        </w:rPr>
        <w:t>, проживал в д. Кришевля Куньинского р-на Псковской обл., ст. сержант 274-го гв. стр. полка, погиб 26.6.1944 в д. Долгая Нива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ПОВЦОВ Иван Данилович</w:t>
      </w:r>
      <w:r>
        <w:rPr>
          <w:sz w:val="28"/>
          <w:szCs w:val="28"/>
        </w:rPr>
        <w:t>, проживал в с. Петропавловка Воронежской обл., рядовой 199-го гв. стр. полка, погиб 23.6.1944 в д. Верб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СОВОЙ Семен Михайлович</w:t>
      </w:r>
      <w:r>
        <w:rPr>
          <w:sz w:val="28"/>
          <w:szCs w:val="28"/>
        </w:rPr>
        <w:t>, проживал в Харькове, ст. сержант 156-го стр. полка (рядовой), погиб 25.6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ИТВИНЕНКО Григорий Матвеевич</w:t>
      </w:r>
      <w:r>
        <w:rPr>
          <w:sz w:val="28"/>
          <w:szCs w:val="28"/>
        </w:rPr>
        <w:t>, проживал в Каневском р-не Черкасской обл., рядовой, погиб 16.7.1944 в д. Мазу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ОВ Александр Иванович</w:t>
      </w:r>
      <w:r>
        <w:rPr>
          <w:sz w:val="28"/>
          <w:szCs w:val="28"/>
        </w:rPr>
        <w:t>, род. в 1922, проживал в Бауманском р-не г. Москвы, мл. лейтенант 247-го гв. стр. полка 84-й гв. стр. дивизии, погиб 3.1.1944 в д. Бри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ОГИНОВ Григорий Александрович</w:t>
      </w:r>
      <w:r>
        <w:rPr>
          <w:sz w:val="28"/>
          <w:szCs w:val="28"/>
        </w:rPr>
        <w:t>, проживал в д. Красногорье Слободского р-на Кировской обл., рядовой, погиб 4.7.1944 в д. Л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УКЬЯНЕВИЧ Григорий Семенович</w:t>
      </w:r>
      <w:r>
        <w:rPr>
          <w:sz w:val="28"/>
          <w:szCs w:val="28"/>
        </w:rPr>
        <w:t>, проживал во Владимирецком р-не Ровенской обл., рядовой, погиб 25.6.1944 в д. Шапо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ЛЯЛИКОВ (ЛЯЛЮКОВ) Назар Лукьянович</w:t>
      </w:r>
      <w:r>
        <w:rPr>
          <w:sz w:val="28"/>
          <w:szCs w:val="28"/>
        </w:rPr>
        <w:t>, род. в 1907 в г. Камень-на-Оби Алтайского края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ВРЕНКОВ Василий Степанович</w:t>
      </w:r>
      <w:r>
        <w:rPr>
          <w:sz w:val="28"/>
          <w:szCs w:val="28"/>
        </w:rPr>
        <w:t>, род. в 1915, проживал в Москве, лейтенант, погиб 25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ГОМЕДАЛИЕВ Мамедали</w:t>
      </w:r>
      <w:r>
        <w:rPr>
          <w:sz w:val="28"/>
          <w:szCs w:val="28"/>
        </w:rPr>
        <w:t>, проживал в с. Луткун Ахтынского р-на Дагестанской АССР, рядовой, погиб 27.6.1944 в д. Пущ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ЙЧЕНКОВ Александр Сергеевич</w:t>
      </w:r>
      <w:r>
        <w:rPr>
          <w:sz w:val="28"/>
          <w:szCs w:val="28"/>
        </w:rPr>
        <w:t>, род. в 1925, рядовой, погиб 29.1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ЙЧЕНКОВ Алексей Сергеевич</w:t>
      </w:r>
      <w:r>
        <w:rPr>
          <w:sz w:val="28"/>
          <w:szCs w:val="28"/>
        </w:rPr>
        <w:t>, род. в 1925, рядовой, погиб 29.1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АРЕНКО Павел Иванович</w:t>
      </w:r>
      <w:r>
        <w:rPr>
          <w:sz w:val="28"/>
          <w:szCs w:val="28"/>
        </w:rPr>
        <w:t>, рядовой, погиб 29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ЕДОН Петр Семенович</w:t>
      </w:r>
      <w:r>
        <w:rPr>
          <w:sz w:val="28"/>
          <w:szCs w:val="28"/>
        </w:rPr>
        <w:t>, проживал в Архангельской обл., ст. лейтенант, погиб 23.6.1944 в д. Залуж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ИНКОВ Григорий Евтихиевич</w:t>
      </w:r>
      <w:r>
        <w:rPr>
          <w:sz w:val="28"/>
          <w:szCs w:val="28"/>
        </w:rPr>
        <w:t>, род. в 1887, рядовой, погиб 6.6.1944 в д. Мерзл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МАКИЧЕВ Михаил Григорьевич</w:t>
      </w:r>
      <w:r>
        <w:rPr>
          <w:sz w:val="28"/>
          <w:szCs w:val="28"/>
        </w:rPr>
        <w:t>, сержант, погиб 29.1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ЕЕНКОВ (МАКСЕЕНКО) Григорий Авихович (Афихович)</w:t>
      </w:r>
      <w:r>
        <w:rPr>
          <w:sz w:val="28"/>
          <w:szCs w:val="28"/>
        </w:rPr>
        <w:t>, род. в 1887, рядовой, погиб 6.6.1944 в д. Мерзл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СИМОВ Антон Егорович</w:t>
      </w:r>
      <w:r>
        <w:rPr>
          <w:sz w:val="28"/>
          <w:szCs w:val="28"/>
        </w:rPr>
        <w:t>, рядовой, погиб 7.7.1944 в д. Ловжа.</w:t>
      </w:r>
    </w:p>
    <w:p>
      <w:pPr>
        <w:pStyle w:val="Style20"/>
        <w:jc w:val="both"/>
        <w:rPr/>
      </w:pPr>
      <w:r>
        <w:rPr>
          <w:b/>
          <w:color w:val="000000"/>
          <w:sz w:val="28"/>
          <w:szCs w:val="28"/>
        </w:rPr>
        <w:t>МАКСИМОВ Григорий Федорович</w:t>
      </w:r>
      <w:r>
        <w:rPr>
          <w:color w:val="000000"/>
          <w:sz w:val="28"/>
          <w:szCs w:val="28"/>
        </w:rPr>
        <w:t xml:space="preserve">, род. в 1910, Тамбовская обл., Сампурский р-н, с. Петровское, призван 18.08.1941, Котовский РВК, Тамбовская обл., ст. сержант, расч. минном., 67 гв. стр. дивизия, погиб 23.6.1944,  первоначально захоронен в  братской могиле у ж/д в д. Вербел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УШЕВ Владимир Иванович</w:t>
      </w:r>
      <w:r>
        <w:rPr>
          <w:sz w:val="28"/>
          <w:szCs w:val="28"/>
        </w:rPr>
        <w:t>, проживал в д. Быхово Брасовского р-на Брянской обл., рядовой, п/п 15332, погиб 23.6.1944 в д. Залуж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КУШИН Никита Иванович</w:t>
      </w:r>
      <w:r>
        <w:rPr>
          <w:sz w:val="28"/>
          <w:szCs w:val="28"/>
        </w:rPr>
        <w:t>, мл. сержант, погиб 23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ИН Дмитрий Карпович</w:t>
      </w:r>
      <w:r>
        <w:rPr>
          <w:sz w:val="28"/>
          <w:szCs w:val="28"/>
        </w:rPr>
        <w:t>, род. в 1894, проживал в Свердловской обл., рядовой, погиб 26.12.1943 в д. Ни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КОВ Андрей Андреевич</w:t>
      </w:r>
      <w:r>
        <w:rPr>
          <w:sz w:val="28"/>
          <w:szCs w:val="28"/>
        </w:rPr>
        <w:t>, призывался Тейковским ОГВК Ивановской обл., рядовой 118-го стр. полка, погиб 22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ЛЬЕНЧУК Ефим Исакович</w:t>
      </w:r>
      <w:r>
        <w:rPr>
          <w:sz w:val="28"/>
          <w:szCs w:val="28"/>
        </w:rPr>
        <w:t>, проживал в г.п. Гоща Ровенской обл., рядовой 421-го стр. полка, погиб 23.6.1944 в д. Шаповалово.</w:t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>МАЛЫЙ Федор Владимирович</w:t>
      </w:r>
      <w:r>
        <w:rPr>
          <w:sz w:val="28"/>
          <w:szCs w:val="28"/>
        </w:rPr>
        <w:t>, род. в 1909 (1900), Северо-Казахстанская обл., Иртышский р-н, с. Иртышино, проживал в г. Иртышск Павлодарской обл., призван 12.09.1942, Иртышский РВК, Северо-Казахстанская обл., рядовой,  стрелок, 199 гв. стр. полк, 67 гв. стр. дивизия, погиб 23.6.1944, первоначально захоронен в  братской могиле у ж/д (д. Вербали-в ОБД) д. Верб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ЕВ Сергей Филиппович</w:t>
      </w:r>
      <w:r>
        <w:rPr>
          <w:sz w:val="28"/>
          <w:szCs w:val="28"/>
        </w:rPr>
        <w:t>, проживал в Кировской обл., ст. лейтенант, п/п 02509, погиб 3.7.1944 в д. Залуж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АЕНКО Иван Максимович</w:t>
      </w:r>
      <w:r>
        <w:rPr>
          <w:sz w:val="28"/>
          <w:szCs w:val="28"/>
        </w:rPr>
        <w:t>, род. в 1922, проживал в с. Степановка Долинского р-на Кировоградской обл., рядовой 148-го стр. полка, погиб 25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МБЕГКУЛОВ Алланазар</w:t>
      </w:r>
      <w:r>
        <w:rPr>
          <w:sz w:val="28"/>
          <w:szCs w:val="28"/>
        </w:rPr>
        <w:t>, проживал в пос. Кара-Узяк Чимбайского р-на Каракалпакской АССР, рядовой, п/п 28032, погиб 25.12.1943 в д. Бывал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ГАЛИЕВ Хайрулла</w:t>
      </w:r>
      <w:r>
        <w:rPr>
          <w:sz w:val="28"/>
          <w:szCs w:val="28"/>
        </w:rPr>
        <w:t>, ефрейтор, погиб 23.6.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ДРИГИН Фрол Ефимович</w:t>
      </w:r>
      <w:r>
        <w:rPr>
          <w:sz w:val="28"/>
          <w:szCs w:val="28"/>
        </w:rPr>
        <w:t>, род. в 1904 (1914), призывался Татышлинским РВК Башкирской АССР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МАНДЫБАЕВ Джурусбек,</w:t>
      </w:r>
      <w:r>
        <w:rPr>
          <w:sz w:val="28"/>
          <w:szCs w:val="28"/>
        </w:rPr>
        <w:t xml:space="preserve"> рядовой, погиб 10.2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НЬКО Филипп Павлович</w:t>
      </w:r>
      <w:r>
        <w:rPr>
          <w:sz w:val="28"/>
          <w:szCs w:val="28"/>
        </w:rPr>
        <w:t>, проживал в с. Ильин Гощанского р-на Ровенской обл., рядовой 421-го стр. полка, погиб 25.6.1944 в д. Шаповалово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МАРАМЕДОВ Григорий Яковлевич,</w:t>
      </w:r>
      <w:r>
        <w:rPr>
          <w:sz w:val="28"/>
          <w:szCs w:val="28"/>
        </w:rPr>
        <w:t xml:space="preserve"> род. в 1925, рядовой, погиб 26.12.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МАРЕЦКОВ Василий Степанович,</w:t>
      </w:r>
      <w:r>
        <w:rPr>
          <w:sz w:val="28"/>
          <w:szCs w:val="28"/>
        </w:rPr>
        <w:t xml:space="preserve"> ст. лейтенант, погиб 25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КИН Борис Николаевич</w:t>
      </w:r>
      <w:r>
        <w:rPr>
          <w:sz w:val="28"/>
          <w:szCs w:val="28"/>
        </w:rPr>
        <w:t>, майор, погиб 6.2.1944 в д. Воронь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КОВИЧ Георгий Захарович</w:t>
      </w:r>
      <w:r>
        <w:rPr>
          <w:sz w:val="28"/>
          <w:szCs w:val="28"/>
        </w:rPr>
        <w:t>, призывался Большемуртинским РВК Красноярского края, рядовой, погиб 24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РЧЕНКО Савелий Потапович</w:t>
      </w:r>
      <w:r>
        <w:rPr>
          <w:sz w:val="28"/>
          <w:szCs w:val="28"/>
        </w:rPr>
        <w:t>, род. в 1926, призывался Гомельским ОГВК, рядовой, п/п 15332, погиб 22.6.1944 в д. Карта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СЛОВ Яков Васильевич</w:t>
      </w:r>
      <w:r>
        <w:rPr>
          <w:sz w:val="28"/>
          <w:szCs w:val="28"/>
        </w:rPr>
        <w:t>, род. в 1925, рядовой, погиб 12.1.1944 в д. Слоб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АТРОСЕНКО Яков Дмитриевич</w:t>
      </w:r>
      <w:r>
        <w:rPr>
          <w:sz w:val="28"/>
          <w:szCs w:val="28"/>
        </w:rPr>
        <w:t>, проживал в г. Донской Тульской обл., рядовой, п/п 47997«Б», погиб 26.12.1943 в д. Ни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МАТЫЕВ Тисск,</w:t>
      </w:r>
      <w:r>
        <w:rPr>
          <w:sz w:val="28"/>
          <w:szCs w:val="28"/>
        </w:rPr>
        <w:t xml:space="preserve"> рядовой, погиб в 1944 в д. Пущев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АР (Модар) Матвей Сергеевич</w:t>
      </w:r>
      <w:r>
        <w:rPr>
          <w:sz w:val="28"/>
          <w:szCs w:val="28"/>
        </w:rPr>
        <w:t>, проживал в с. Иванковцы Кировоградской обл., рядовой, погиб 24.6.1944 в д. Близняки, похоронен на ст. Ловш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ДВЕДЕВ Роман Фомич</w:t>
      </w:r>
      <w:r>
        <w:rPr>
          <w:sz w:val="28"/>
          <w:szCs w:val="28"/>
        </w:rPr>
        <w:t>, род. в 1901, призывался Мглинским РВК Брянской обл.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К Владимир Порфирьевич</w:t>
      </w:r>
      <w:r>
        <w:rPr>
          <w:sz w:val="28"/>
          <w:szCs w:val="28"/>
        </w:rPr>
        <w:t>, проживал в д. Ивановка Уманского р-на Черкасской обл., рядовой, п/п 15332, погиб 25.6.1944 в д. Пущ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ЕЛЬНИКОВ Тофик Апераф</w:t>
      </w:r>
      <w:r>
        <w:rPr>
          <w:sz w:val="28"/>
          <w:szCs w:val="28"/>
        </w:rPr>
        <w:t xml:space="preserve">, рядовой, погиб 23.6.1944 в д. Заполье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ЛЬНИЧУК Семен Павлович</w:t>
      </w:r>
      <w:r>
        <w:rPr>
          <w:sz w:val="28"/>
          <w:szCs w:val="28"/>
        </w:rPr>
        <w:t>, род. в 1924 (1923), рядовой, погиб 26.6.1944 в д. Пущ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ЗЛЯКОВ Петр Федотович</w:t>
      </w:r>
      <w:r>
        <w:rPr>
          <w:sz w:val="28"/>
          <w:szCs w:val="28"/>
        </w:rPr>
        <w:t>, род. в 1906, призывался Чкаловским РВК г. Свердловска, рядовой, погиб 25.6.1944 в д. Плиг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РКУЛОВ Никифор Семенович</w:t>
      </w:r>
      <w:r>
        <w:rPr>
          <w:sz w:val="28"/>
          <w:szCs w:val="28"/>
        </w:rPr>
        <w:t>, проживал в г. Прокопьевск Кемеровской обл., рядовой, погиб 23.6.1943 в д. Верб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ЛИН Леонид Иванович</w:t>
      </w:r>
      <w:r>
        <w:rPr>
          <w:sz w:val="28"/>
          <w:szCs w:val="28"/>
        </w:rPr>
        <w:t>, род. в 1918, проживал в Туле, рядовой 3-го стр. полка, рядовой, погиб 23.6.1944 в д. Черниче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ШКОВ Евгений Иванович</w:t>
      </w:r>
      <w:r>
        <w:rPr>
          <w:sz w:val="28"/>
          <w:szCs w:val="28"/>
        </w:rPr>
        <w:t>, призывался Шумихинским РВК Курганской обл., мл. сержант, п/п 28586, погиб 23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ГАЛЕВ Степан Иванович</w:t>
      </w:r>
      <w:r>
        <w:rPr>
          <w:sz w:val="28"/>
          <w:szCs w:val="28"/>
        </w:rPr>
        <w:t>, призывался Гвардейским РВК Талды-Курганской обл. Казахской ССР, мл. сержант, п/п 29586, погиб 23.6.1944 в д. Малы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ИЗИЧУК Иван Трофимов</w:t>
      </w:r>
      <w:r>
        <w:rPr>
          <w:sz w:val="28"/>
          <w:szCs w:val="28"/>
        </w:rPr>
        <w:t xml:space="preserve">ич, проживал в с. Федоровка Гощанского р-на Ровенской обл., рядовой, погиб 25.6.1944 в д. Шаповалово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КУТИН Никита Иванович</w:t>
      </w:r>
      <w:r>
        <w:rPr>
          <w:sz w:val="28"/>
          <w:szCs w:val="28"/>
        </w:rPr>
        <w:t>, проживал в д. Коробята Егорьевского р-на, мл. сержант, п/п 29586, погиб 23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ЛИНБАЕВ Горрсамбай (Геррасамба)</w:t>
      </w:r>
      <w:r>
        <w:rPr>
          <w:sz w:val="28"/>
          <w:szCs w:val="28"/>
        </w:rPr>
        <w:t>, рядовой, погиб 31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НГАМЕВ Хамид</w:t>
      </w:r>
      <w:r>
        <w:rPr>
          <w:sz w:val="28"/>
          <w:szCs w:val="28"/>
        </w:rPr>
        <w:t>, проживал в д. Ново-Калмашево Чекмагушевского р-на Башкирской АССР, рядовой, п/п 28032, погиб 25.12.1943 в д. Бывалино.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b/>
          <w:color w:val="FF0000"/>
          <w:sz w:val="28"/>
          <w:szCs w:val="28"/>
        </w:rPr>
        <w:t>МИХАЙЛОВ Михаил Васильевич</w:t>
      </w:r>
      <w:r>
        <w:rPr>
          <w:color w:val="FF0000"/>
          <w:sz w:val="28"/>
          <w:szCs w:val="28"/>
        </w:rPr>
        <w:t>, род. в 1925, Московская обл., Горнозаводский р-н, д. Ольхово, призван в январе 1943 Горнозаводским РВК, ст. сержант, стрелок, 45-я отд. истребительная противотанковая бр., 1942 истребительный противотанковый артиллерийский полк РГК, погиб 22.06.1944 в 300 м ю-в д. Ямборг.</w:t>
      </w:r>
    </w:p>
    <w:p>
      <w:pPr>
        <w:pStyle w:val="Normal"/>
        <w:jc w:val="both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  <w:drawing>
          <wp:inline distT="0" distB="0" distL="0" distR="0">
            <wp:extent cx="1435100" cy="175260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</w:t>
      </w:r>
      <w:r>
        <w:rPr/>
        <w:t>М.В.Михайлов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ЙЛОВ Савелий Евдокимович</w:t>
      </w:r>
      <w:r>
        <w:rPr>
          <w:sz w:val="28"/>
          <w:szCs w:val="28"/>
        </w:rPr>
        <w:t>, род. в 1913, проживал в с. Старосельцево Волоконовского р-на Белгородской обл., рядовой, п/п 29586, погиб 24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ИХАЙЛЮК Георгий Алексеевич</w:t>
      </w:r>
      <w:r>
        <w:rPr>
          <w:sz w:val="28"/>
          <w:szCs w:val="28"/>
        </w:rPr>
        <w:t>, род. в 1907, призывался Кыштовским РВК Новосибирской обл., рядовой 421-го стр. полка 119-й стр. дивизии, погиб 24.6.1944 в д. Шапо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ОДЧИНИН Петр Филиппович</w:t>
      </w:r>
      <w:r>
        <w:rPr>
          <w:sz w:val="28"/>
          <w:szCs w:val="28"/>
        </w:rPr>
        <w:t>, род. в 1924, проживал в пос. Мойма Кадомского р-на Рязанской обл., ефрейтор, погиб 23.6.1944 в д. Ровенец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ЛЧАНОВ (МОЛЧАКОВ) Иван Николаевич</w:t>
      </w:r>
      <w:r>
        <w:rPr>
          <w:sz w:val="28"/>
          <w:szCs w:val="28"/>
        </w:rPr>
        <w:t>, проживал в д. Таймобаш Можгинского р-на Удмуртской АССР, мл. сержант, п/п 29586, погиб 23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МОНТУС Павел Никитич (Никитович), </w:t>
      </w:r>
      <w:r>
        <w:rPr>
          <w:sz w:val="28"/>
          <w:szCs w:val="28"/>
        </w:rPr>
        <w:t xml:space="preserve"> род. в 1918, проживал на хуторе Гезов Щербаковского сельсовета Алексеевского р-на Белгородской обл., ст. сержант 148-го стр. полка 47-й Невельской стр. дивизии, погиб 23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ОЗОВ Александр Васильевич</w:t>
      </w:r>
      <w:r>
        <w:rPr>
          <w:sz w:val="28"/>
          <w:szCs w:val="28"/>
        </w:rPr>
        <w:t>, проживал в д. Занино Муромского р-на Владимирской обл.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ОЗОВ Василий Николаевич</w:t>
      </w:r>
      <w:r>
        <w:rPr>
          <w:sz w:val="28"/>
          <w:szCs w:val="28"/>
        </w:rPr>
        <w:t>, проживал во Владимирской обл., сержант 421-го стр. полка, погиб 23.6.1944 в д. Шапо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ОРОЗОВ Николай Федорович</w:t>
      </w:r>
      <w:r>
        <w:rPr>
          <w:sz w:val="28"/>
          <w:szCs w:val="28"/>
        </w:rPr>
        <w:t>, род. в 1922, проживал в г. п. Мокшан Пензенской обл., лейтенант, п/п 16752, погиб 27.12.1943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БИЧУК Иван Трофимович</w:t>
      </w:r>
      <w:r>
        <w:rPr>
          <w:sz w:val="28"/>
          <w:szCs w:val="28"/>
        </w:rPr>
        <w:t>, проживал в с. Федоровка Гощанского р-на Ровенской обл., рядовой 121-го стр. полка, погиб 25.6.1944 в д. Шапо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КАНОВ Жангибес</w:t>
      </w:r>
      <w:r>
        <w:rPr>
          <w:sz w:val="28"/>
          <w:szCs w:val="28"/>
        </w:rPr>
        <w:t>, род. в 1920, проживал в Забурунском сельсовете Маханбетского р-на Гурьевской обл., рядовой 421-го стр. полка, погиб 23.6.1944 в д. Шапо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АВЬЕВ Василий Николаевич</w:t>
      </w:r>
      <w:r>
        <w:rPr>
          <w:sz w:val="28"/>
          <w:szCs w:val="28"/>
        </w:rPr>
        <w:t>, род. в 1924, проживал в д. Малыгино Нерехтского р-на Костромской обл., рядовой, погиб 3.2.1944 в д. Л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АЛИЦЕВ Григорий Яковлевич</w:t>
      </w:r>
      <w:r>
        <w:rPr>
          <w:sz w:val="28"/>
          <w:szCs w:val="28"/>
        </w:rPr>
        <w:t>, рядовой, погиб 27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РАШКИН Яков Семенович</w:t>
      </w:r>
      <w:r>
        <w:rPr>
          <w:sz w:val="28"/>
          <w:szCs w:val="28"/>
        </w:rPr>
        <w:t>, проживал в Алтайском крае, рядовой, п/п 28032, погиб 23.6.1944 в д. Черниче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АЕВ Тайчибай</w:t>
      </w:r>
      <w:r>
        <w:rPr>
          <w:sz w:val="28"/>
          <w:szCs w:val="28"/>
        </w:rPr>
        <w:t>, проживал в Узбекистанском р-не Ферганской обл., рядовой, п/п 28032, погиб 11.2.1944 в д. Бывал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СУРМАНОВ Атамурат</w:t>
      </w:r>
      <w:r>
        <w:rPr>
          <w:sz w:val="28"/>
          <w:szCs w:val="28"/>
        </w:rPr>
        <w:t>, род. в 1917, проживал на тер. Совхозного сельсовета Булунгурского р-на Самаркандской обл., рядовой, п/п 28032, погиб 1.1.1944 в д. Бывал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УФОЗОНОВ Музорор</w:t>
      </w:r>
      <w:r>
        <w:rPr>
          <w:sz w:val="28"/>
          <w:szCs w:val="28"/>
        </w:rPr>
        <w:t>, проживал в с. Айдокаево Белокатайского р-на Башкирской АССР, рядовой, п/п 24630, погиб 10.10.1943 в д. Петра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МЯКИН Иван Никифорович</w:t>
      </w:r>
      <w:r>
        <w:rPr>
          <w:sz w:val="28"/>
          <w:szCs w:val="28"/>
        </w:rPr>
        <w:t>, проживал в с. Полосовка Горьковской обл., сержант, погиб 31.12.1943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БИЕВ Тавриш Мамедович</w:t>
      </w:r>
      <w:r>
        <w:rPr>
          <w:sz w:val="28"/>
          <w:szCs w:val="28"/>
        </w:rPr>
        <w:t>, род. в 1923, проживал в с. Карзамет Аспиндзского р-на Грузинской ССР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ДИРАН Ашот Манвелович</w:t>
      </w:r>
      <w:r>
        <w:rPr>
          <w:sz w:val="28"/>
          <w:szCs w:val="28"/>
        </w:rPr>
        <w:t>, призывался Октябрьским РВК г. Баку, ст. лейтенант, погиб 23.6.1944 в д. Л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АРЕНКО Николай Иосифович</w:t>
      </w:r>
      <w:r>
        <w:rPr>
          <w:sz w:val="28"/>
          <w:szCs w:val="28"/>
        </w:rPr>
        <w:t>, проживал в с. Славгород Краснопольского р-на Сумской обл., рядовой, п/п 47997 «Б», погиб 26.12.1943 в д. Ни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АРОВ Алексей Иванович</w:t>
      </w:r>
      <w:r>
        <w:rPr>
          <w:sz w:val="28"/>
          <w:szCs w:val="28"/>
        </w:rPr>
        <w:t>, проживал в д. Елисеевка Серебряно-Прудского р-на Московской обл., мл. сержант, п/п 29586, погиб 24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ЗАРОВ Гарим</w:t>
      </w:r>
      <w:r>
        <w:rPr>
          <w:sz w:val="28"/>
          <w:szCs w:val="28"/>
        </w:rPr>
        <w:t>, проживал в Ярославле, рядовой, погиб 28.6.1944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КОНЕЧНЫЙ Николай Тарасович</w:t>
      </w:r>
      <w:r>
        <w:rPr>
          <w:sz w:val="28"/>
          <w:szCs w:val="28"/>
        </w:rPr>
        <w:t>, призывался Краснолиманским РВК Донецкой обл., рядовой, погиб 12.7.1944 в д. Великий Бор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СТОПКО Филипп Иванович</w:t>
      </w:r>
      <w:r>
        <w:rPr>
          <w:sz w:val="28"/>
          <w:szCs w:val="28"/>
        </w:rPr>
        <w:t>, род. в 1911, проживал в с. Давыдовка Новоархангельского р-на Кировоградской обл., ст. сержант, п/п 92983, погиб 25.6.1944 в д. Плиг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БЕНЗЯ Степан Дементьевич</w:t>
      </w:r>
      <w:r>
        <w:rPr>
          <w:sz w:val="28"/>
          <w:szCs w:val="28"/>
        </w:rPr>
        <w:t>, род. в 1923, проживал в с. Станиславчик Шполянского р-на Черкасской обл., рядовой, погиб 22.6.1944 в д. Лосвицк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ДОШЕВИН Петр Дмитриевич</w:t>
      </w:r>
      <w:r>
        <w:rPr>
          <w:sz w:val="28"/>
          <w:szCs w:val="28"/>
        </w:rPr>
        <w:t>, род. в 1922, проживал в с. Новиковка Никольского р-на Пензенской обл., рядовой, п/п 29586, погиб 24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ЕСТЕРОВ Василий Иванович</w:t>
      </w:r>
      <w:r>
        <w:rPr>
          <w:sz w:val="28"/>
          <w:szCs w:val="28"/>
        </w:rPr>
        <w:t>, род. в 1924, проживал в д. Ключики Сычевского р-на Смоленской обл., сержант 210-го стр. полка, погиб 24.6.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НИДЕРАН Антон Манвекович,</w:t>
      </w:r>
      <w:r>
        <w:rPr>
          <w:sz w:val="28"/>
          <w:szCs w:val="28"/>
        </w:rPr>
        <w:t xml:space="preserve"> ст. лейтенант, погиб в 1944 в д. Л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ЗАНОВ Александр Николаевич</w:t>
      </w:r>
      <w:r>
        <w:rPr>
          <w:sz w:val="28"/>
          <w:szCs w:val="28"/>
        </w:rPr>
        <w:t>, призывался Хворостянским РВК Куйбышевской обл., рядовой, п/п 29586, погиб 24.6.1944 в д. Будоболь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НИКИТАЕВ (Никитоль)Энгельс Васильевич,</w:t>
      </w:r>
      <w:r>
        <w:rPr>
          <w:color w:val="FF0000"/>
          <w:sz w:val="28"/>
          <w:szCs w:val="28"/>
        </w:rPr>
        <w:t xml:space="preserve"> род. в 1925, Вологодская обл., Уломский р-н, ст. лейтенант (гв. мл. лейтенант), командир взвода ПТР, 243 гв. стр. полк, 84 гв. стр. дивизия, погиб 6.2.1944.</w:t>
      </w:r>
      <w:r>
        <w:rP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ИТИН Петр Федорович</w:t>
      </w:r>
      <w:r>
        <w:rPr>
          <w:sz w:val="28"/>
          <w:szCs w:val="28"/>
        </w:rPr>
        <w:t>, ефрейтор, погиб 5.8.1944 в д. Залес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ИТИН Сергей Никитич</w:t>
      </w:r>
      <w:r>
        <w:rPr>
          <w:sz w:val="28"/>
          <w:szCs w:val="28"/>
        </w:rPr>
        <w:t>, рядовой, погиб 13.1.1944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ОНОВ Михаил Егорович</w:t>
      </w:r>
      <w:r>
        <w:rPr>
          <w:sz w:val="28"/>
          <w:szCs w:val="28"/>
        </w:rPr>
        <w:t>, проживал в с. Моховушка Топчихинского р-на Алтайского края, рядовой, п/п 28032, погиб 24.12.1943 в д. Бывал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УЛИН Дмитрий Никитич</w:t>
      </w:r>
      <w:r>
        <w:rPr>
          <w:sz w:val="28"/>
          <w:szCs w:val="28"/>
        </w:rPr>
        <w:t>, род. в 1915, ст. лейтенант, погиб 22.6.1944 в д. Ям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КУЛИН Федор Герасимович</w:t>
      </w:r>
      <w:r>
        <w:rPr>
          <w:sz w:val="28"/>
          <w:szCs w:val="28"/>
        </w:rPr>
        <w:t>, род. в 1896, проживал в Пензенской обл., рядовой, погиб 27.12.1943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ИЛОГОВ Вячеслав Степанович</w:t>
      </w:r>
      <w:r>
        <w:rPr>
          <w:sz w:val="28"/>
          <w:szCs w:val="28"/>
        </w:rPr>
        <w:t>, род. в 1914 (дата уточнена дочерью Суворовой (Нилоговой) Валентиной Вячеславовной, г. Тула), Коми-Пермятский округ, Уральская (Пермская) обл., Косинский р-н, д. Багманово,  призван Кочевским РВК, рядовой, погиб в 7.7.1941 в д. Сахоненки (д. Губица). О погибшем нет сведений с июля 1941 (упр. по персон. учету потер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81125" cy="1781175"/>
            <wp:effectExtent l="0" t="0" r="0" b="0"/>
            <wp:docPr id="1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6094" t="5041" r="4718" b="273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. С. Нилог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з воспоминаний Суворовой Валентины Вячеславовны, дочери Нилогова В.С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С июля 1940 до июня-июля 1941 года папа служил в г. Уфа связистом. В 1941 году папа должен был вернуться  домой. Но началась Великая Отечественная война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 xml:space="preserve">Наша семья в эту войну потеряла 5 молодых людей. Только один двоюродный брат  нашей мамы прошел всю войну  и вернулся домой. Когда папу  призвали в Красную Армию мне было 2 с половиной года, среднему брату – 4, старшему – 7 лет. Я папу совсем не помню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Низко кланяемся нашим матерям, которые вырастили нас достойными людьми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ab/>
        <w:t>Передаю от имени нашей большой семьи низкий поклон и благодарность всем белорусам за то, что вы храните память о наших отцах, проливших кровь на белорусской земл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ab/>
        <w:t>С большой благодарностью к Вам Суворова (Нилогова) Валентина Вячеславовна 24.01.2012 г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КОВ Николай Иванович</w:t>
      </w:r>
      <w:r>
        <w:rPr>
          <w:sz w:val="28"/>
          <w:szCs w:val="28"/>
        </w:rPr>
        <w:t>, род. в 1924, проживал в д. Долгомостьево Луховецкого р-на Московской обл., сержант, п/п 15332, погиб 23.6.1944 на ст. Ловш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КОВ Николай Николаевич</w:t>
      </w:r>
      <w:r>
        <w:rPr>
          <w:sz w:val="28"/>
          <w:szCs w:val="28"/>
        </w:rPr>
        <w:t>, род. в 1925, проживал в Ярославле, рядовой 348-го стр. полка, погиб 25.6.1944 в д. Пуст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ВИКОВ Петр Иванович</w:t>
      </w:r>
      <w:r>
        <w:rPr>
          <w:sz w:val="28"/>
          <w:szCs w:val="28"/>
        </w:rPr>
        <w:t>, род. в 1906, рядовой, погиб 26.6.1944 в д. Петра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ОСОВ Виталий Григорьевич</w:t>
      </w:r>
      <w:r>
        <w:rPr>
          <w:sz w:val="28"/>
          <w:szCs w:val="28"/>
        </w:rPr>
        <w:t>, род. в 1922, проживал в г. Усолье-Сибирское Иркутской обл., капитан, погиб 24.6.1944 в д. Никитих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СЯНКИН Гавриил (Гаврил) Яковлевич</w:t>
      </w:r>
      <w:r>
        <w:rPr>
          <w:sz w:val="28"/>
          <w:szCs w:val="28"/>
        </w:rPr>
        <w:t>, рядовой, погиб 12.7.1944 в д. Лов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СЯННИКОВ Григорий Иванович</w:t>
      </w:r>
      <w:r>
        <w:rPr>
          <w:sz w:val="28"/>
          <w:szCs w:val="28"/>
        </w:rPr>
        <w:t>, род. в 1921, сержант, погиб 26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ЧАРОВ Константин Андреевич</w:t>
      </w:r>
      <w:r>
        <w:rPr>
          <w:sz w:val="28"/>
          <w:szCs w:val="28"/>
        </w:rPr>
        <w:t>, проживал в Наримановском р-не Астраханской обл., сержант 199-го гв. стр. полка, погиб 23.6.1944 в д. Верб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ВЧИННИКОВ Иван Парфенович</w:t>
      </w:r>
      <w:r>
        <w:rPr>
          <w:sz w:val="28"/>
          <w:szCs w:val="28"/>
        </w:rPr>
        <w:t>, род. в 1906, проживал в д. Яцуки Бешенковичского р-на Витебской обл., рядовой, погиб 27.6.1944 в д. Паршино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ГНЕВ Владимир Федорович</w:t>
      </w:r>
      <w:r>
        <w:rPr>
          <w:sz w:val="28"/>
          <w:szCs w:val="28"/>
        </w:rPr>
        <w:t>, род. в 1925, уроженец г. Киев, проживал в Москве, призван Петровским РВК, Украинская ССР, г. Киев, Петровский р-н, рядовой (гв. рядовой), стрелок,156 гв. стр. полк, 51 гв. стр. дивизия, погиб 25.6.1944 в д. Паршино (первоначально захоронены в могиле № 158  в 1 км юго-западнее д. Юрово 600 м севернее д. Паршино Сиротинского р-на Витебской обл. – в ОБ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ДЕЙЧУК Савва Миносович</w:t>
      </w:r>
      <w:r>
        <w:rPr>
          <w:sz w:val="28"/>
          <w:szCs w:val="28"/>
        </w:rPr>
        <w:t>, проживал в с. Грушевка Березновского р-на Ровенской обл., рядовой 1231-го стр. полка, погиб 24.6.1944 в д. Шня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ЗРУГА Федосий Васильевич</w:t>
      </w:r>
      <w:r>
        <w:rPr>
          <w:sz w:val="28"/>
          <w:szCs w:val="28"/>
        </w:rPr>
        <w:t>, род. в 1920, проживал в д. Полицьи Владимирецкого р-на Ровенской обл.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ЕНЦОВ Иван Иванович</w:t>
      </w:r>
      <w:r>
        <w:rPr>
          <w:sz w:val="28"/>
          <w:szCs w:val="28"/>
        </w:rPr>
        <w:t>, сержант, погиб 22.6.1944 в д. Слоб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ЛОВ Иван Степанович</w:t>
      </w:r>
      <w:r>
        <w:rPr>
          <w:sz w:val="28"/>
          <w:szCs w:val="28"/>
        </w:rPr>
        <w:t>, род. в 1903, проживал в Пестяковском р-не Ивановской обл., ефрейтор 158-го гв. стр. полка, погиб 23.6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РЛОВ Федор Лукьянович</w:t>
      </w:r>
      <w:r>
        <w:rPr>
          <w:sz w:val="28"/>
          <w:szCs w:val="28"/>
        </w:rPr>
        <w:t>, мл. сержант, погиб 26.12.1943 в д. Барсук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ОСИПОВ Виктор Константинович</w:t>
      </w:r>
      <w:r>
        <w:rPr>
          <w:color w:val="FF0000"/>
          <w:sz w:val="28"/>
          <w:szCs w:val="28"/>
        </w:rPr>
        <w:t>, род. в 1910, проживал в г. Верхний Уфалей Н.-Уфалейского р-на Челябинской обл., призван в 1941 Свободинским РВК Курской обл., мл. лейтенант, командир стр. взвода 510-го стр. полка, умер от ран 5.7.1944 в в санитарно-эвакуционном госпитале (СЭГ) № 1431 управления полевого эвакопункта (ПЭП) №106 6-й Гв. армии в д. Латково (первоначально погребен - сельское кладбище, могила №166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ТАНИН Иван Николаевич</w:t>
      </w:r>
      <w:r>
        <w:rPr>
          <w:sz w:val="28"/>
          <w:szCs w:val="28"/>
        </w:rPr>
        <w:t>, род. в 1906, призывался Кунгурским РВК Пермской обл., рядовой, п/п 51430, погиб 23.12.1943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ПАЛКИН Александр Николаевич,</w:t>
      </w:r>
      <w:r>
        <w:rPr>
          <w:sz w:val="28"/>
          <w:szCs w:val="28"/>
        </w:rPr>
        <w:t xml:space="preserve"> сержант, погиб в 1944 в д. Плиг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ЛКИН Владимир Егорович</w:t>
      </w:r>
      <w:r>
        <w:rPr>
          <w:sz w:val="28"/>
          <w:szCs w:val="28"/>
        </w:rPr>
        <w:t>, проживал в с. Оверино Сысертского р-на Свердловской обл., мл. сержант 1258-го стр. полка 378-й стр. дивизии, погиб 9.7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МПУШИН Иван Самуилович (Самуйлович),</w:t>
      </w:r>
      <w:r>
        <w:rPr>
          <w:sz w:val="28"/>
          <w:szCs w:val="28"/>
        </w:rPr>
        <w:t xml:space="preserve"> проживал в с. Жоякино Владимирецкого р-на Ровенской обл., рядовой 421-го стр. полка 119-й стр. дивизии, погиб 25.6.1944 в д. Шапо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КОВ Александр Иванович</w:t>
      </w:r>
      <w:r>
        <w:rPr>
          <w:sz w:val="28"/>
          <w:szCs w:val="28"/>
        </w:rPr>
        <w:t>, рядовой 199-го гв. стр. полка, погиб 23.6.1944 в д. Верб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96240</wp:posOffset>
            </wp:positionH>
            <wp:positionV relativeFrom="paragraph">
              <wp:posOffset>-281940</wp:posOffset>
            </wp:positionV>
            <wp:extent cx="2390775" cy="1600200"/>
            <wp:effectExtent l="0" t="0" r="0" b="0"/>
            <wp:wrapNone/>
            <wp:docPr id="12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.И. Нестеров        И.С. Ор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НШИН Николай Никифорович</w:t>
      </w:r>
      <w:r>
        <w:rPr>
          <w:sz w:val="28"/>
          <w:szCs w:val="28"/>
        </w:rPr>
        <w:t>, рядовой, погиб 23.6.1944 в д. Мерзл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РЕНУКОВ Степан Абрамович</w:t>
      </w:r>
      <w:r>
        <w:rPr>
          <w:sz w:val="28"/>
          <w:szCs w:val="28"/>
        </w:rPr>
        <w:t>, род. в 1902, проживал в с</w:t>
      </w:r>
      <w:r>
        <w:rPr>
          <w:color w:val="FF0000"/>
          <w:sz w:val="28"/>
          <w:szCs w:val="28"/>
        </w:rPr>
        <w:t>. Мыелдино</w:t>
      </w:r>
      <w:r>
        <w:rPr>
          <w:sz w:val="28"/>
          <w:szCs w:val="28"/>
        </w:rPr>
        <w:t xml:space="preserve"> Усть-Куломского р-на Коми АССР, рядовой, п/п 47997 «Б», погиб 26.12.1943 в д. Ни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АСТУХОВ Иван Андреевич</w:t>
      </w:r>
      <w:r>
        <w:rPr>
          <w:sz w:val="28"/>
          <w:szCs w:val="28"/>
        </w:rPr>
        <w:t>, призывался Млиновским РВК Ровенской обл., рядовой 732-го стр. полка, погиб 24.6.1944 в д. Лебе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ГАСОВ Евдоким Тихонович</w:t>
      </w:r>
      <w:r>
        <w:rPr>
          <w:sz w:val="28"/>
          <w:szCs w:val="28"/>
        </w:rPr>
        <w:t>, род. в 1908, проживал в Искитимском р-не Новосибирской обл., майор 1340-го стр. полка, погиб 31.12.1943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НТЕГОВ Иван Васильевич</w:t>
      </w:r>
      <w:r>
        <w:rPr>
          <w:sz w:val="28"/>
          <w:szCs w:val="28"/>
        </w:rPr>
        <w:t>, призывался Малмыжским РВК Кировской обл., мл. лейтенант, погиб 18.11.1943 в с. Нов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ПЕЧИН Иван Афанасьевич</w:t>
      </w:r>
      <w:r>
        <w:rPr>
          <w:sz w:val="28"/>
          <w:szCs w:val="28"/>
        </w:rPr>
        <w:t>, род. в 1923, рядовой, погиб 21.11.1943 в д. Мерзл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МЕТИН (ПЕРЕМЕТИН) Павел Семенович</w:t>
      </w:r>
      <w:r>
        <w:rPr>
          <w:sz w:val="28"/>
          <w:szCs w:val="28"/>
        </w:rPr>
        <w:t>, род. в 1923, рядовой, погиб 29.6.1944 в д. Лов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ОВ Иван Антонович</w:t>
      </w:r>
      <w:r>
        <w:rPr>
          <w:sz w:val="28"/>
          <w:szCs w:val="28"/>
        </w:rPr>
        <w:t>, призывался Ждановским РВК Донецкой обл., рядовой, погиб 23.6.1944 в д. Морги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ЕТРОВ Александр Петрович</w:t>
      </w:r>
      <w:r>
        <w:rPr>
          <w:color w:val="FF0000"/>
          <w:sz w:val="28"/>
          <w:szCs w:val="28"/>
        </w:rPr>
        <w:t xml:space="preserve">, род. в 1924, Башкирская АССР, Краснокашинский р-н, д. Бурюш (Башкирская АССР, Краснокамский р-н, дер. Бурюш),  призван 25.8.42  Калтасинским РВК, Башкирская АССР, Калтасинский р-н, гв. сержант (гв. ефрейтор), стрелок, 199 гв. стр. полк, 67 гв. стр. дивизия, погиб 23.6.1944, первоначально захоронен в братской могиле у ж.д. западнее 200 м д. Вербел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 Иван Иосифович</w:t>
      </w:r>
      <w:r>
        <w:rPr>
          <w:sz w:val="28"/>
          <w:szCs w:val="28"/>
        </w:rPr>
        <w:t>, призывался Оленинским РВК Калининской обл., рядовой, п/п 28671, погиб 25.6.1944 в д. Плиг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 Михаил Михайлович</w:t>
      </w:r>
      <w:r>
        <w:rPr>
          <w:sz w:val="28"/>
          <w:szCs w:val="28"/>
        </w:rPr>
        <w:t>, мл. лейтенант, погиб 30.6.1944 в д. Лов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 Петр Зиновьевич</w:t>
      </w:r>
      <w:r>
        <w:rPr>
          <w:sz w:val="28"/>
          <w:szCs w:val="28"/>
        </w:rPr>
        <w:t>, проживал в с. Бирюково Борского р-на Горьковской обл., сержант, п/п 92827, погиб 11.11.1943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РОВ Петр Павлович</w:t>
      </w:r>
      <w:r>
        <w:rPr>
          <w:sz w:val="28"/>
          <w:szCs w:val="28"/>
        </w:rPr>
        <w:t>, проживал в д. Новые Выели Комсомольского р-на Чувашской АССР, рядовой, п/п 28032, погиб 23.6.1944 в д. Черничен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ТУХОВ Петр Алексеевич</w:t>
      </w:r>
      <w:r>
        <w:rPr>
          <w:sz w:val="28"/>
          <w:szCs w:val="28"/>
        </w:rPr>
        <w:t>, род. в 1908, рядовой, погиб 25.12.1943 в д. Барсуки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ПЕТУХОВ Федор Семенович</w:t>
      </w:r>
      <w:r>
        <w:rPr>
          <w:color w:val="FF0000"/>
          <w:sz w:val="28"/>
          <w:szCs w:val="28"/>
        </w:rPr>
        <w:t>, род. в 1922, Архангельская обл., Оненский р-н, д. Конечиха, призван Оненским РВК в июле 1941, красноармеец, 45-я отд. истребительная противотанковая бр., 1942-й истребительный противотанковый артиллерийский полк РГК, погиб 22.6.1944 в 300 м ю-в д. Ямборг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АРЕВ Иван Ильич</w:t>
      </w:r>
      <w:r>
        <w:rPr>
          <w:sz w:val="28"/>
          <w:szCs w:val="28"/>
        </w:rPr>
        <w:t>, проживал в с. Чикман Чулымского р-на Новосибирской обл., ст. сержант 300-го артполка, погиб 23.6.1944 в д. Крицк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СКАРЕВ Михаил Александрович</w:t>
      </w:r>
      <w:r>
        <w:rPr>
          <w:sz w:val="28"/>
          <w:szCs w:val="28"/>
        </w:rPr>
        <w:t>, род. в 1921 (1920), проживал в д. Градулино Мантуровского р-на Костромской обл., мл. сержант, п/п 15332, погиб 21.6.1944 в д. Залуж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ИФТОРЯК Андрей Николаевич</w:t>
      </w:r>
      <w:r>
        <w:rPr>
          <w:sz w:val="28"/>
          <w:szCs w:val="28"/>
        </w:rPr>
        <w:t>, род. в 1921, проживал в с. Промащаница Барского р-на Винницкой обл., рядовой, погиб 9.2.1944 в д. Латково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ИЩИКИН (ПИШИКИН) Андрей Федорович</w:t>
      </w:r>
      <w:r>
        <w:rPr>
          <w:color w:val="FF0000"/>
          <w:sz w:val="28"/>
          <w:szCs w:val="28"/>
        </w:rPr>
        <w:t xml:space="preserve">, род. в 1923, Воронежская обл.. Липецкий р-н, Яковлиевский с/с, призван 08.10.1941, Липецкий РВК, Воронежская обл., Липецкий р-н, гв. ст. сержант, стрелок, 199  гв. стр. полк, 67 гв. стр. дивизия, погиб 23.6.1944, первоначально захоронен в братской могиле у ж.д. западнее 200 м д. Вербел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АТОНОВ Владимир Михайлович</w:t>
      </w:r>
      <w:r>
        <w:rPr>
          <w:sz w:val="28"/>
          <w:szCs w:val="28"/>
        </w:rPr>
        <w:t>, род. в 1905, проживал в Барышском р-не Ульяновской обл., рядовой, погиб 12.11.1943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ЕЩЕНКОВ Григорий Васильевич</w:t>
      </w:r>
      <w:r>
        <w:rPr>
          <w:sz w:val="28"/>
          <w:szCs w:val="28"/>
        </w:rPr>
        <w:t>, проживал в Красноярске, рядовой, погиб 23.6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ЛИСЮК Феодосий Стефанович (Степанович),</w:t>
      </w:r>
      <w:r>
        <w:rPr>
          <w:sz w:val="28"/>
          <w:szCs w:val="28"/>
        </w:rPr>
        <w:t xml:space="preserve"> род. в 1896, призывался Корецким РВК Ровенской обл., рядово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ЗДЕЕВ Иван Афанасьевич</w:t>
      </w:r>
      <w:r>
        <w:rPr>
          <w:sz w:val="28"/>
          <w:szCs w:val="28"/>
        </w:rPr>
        <w:t>, ефрейтор, погиб 26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ЯКОВ Александр Сергеевич</w:t>
      </w:r>
      <w:r>
        <w:rPr>
          <w:sz w:val="28"/>
          <w:szCs w:val="28"/>
        </w:rPr>
        <w:t>, рядовой, погиб 25.6.1944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ЛЯКОВ Михаил Борисович</w:t>
      </w:r>
      <w:r>
        <w:rPr>
          <w:sz w:val="28"/>
          <w:szCs w:val="28"/>
        </w:rPr>
        <w:t>, род. в 1902, проживал в с. Темяшево Моршанского р-на Тамбовской обл., рядовой, погиб 29.12.1943 в д. Нивье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ПОЛЯКОВ Михаил Михайлович</w:t>
      </w:r>
      <w:r>
        <w:rPr>
          <w:color w:val="FF0000"/>
          <w:sz w:val="28"/>
          <w:szCs w:val="28"/>
        </w:rPr>
        <w:t xml:space="preserve">, род. в 1918, г. Горький, призван 26.9.1939, Залесный РВК, Горьковская обл., Залесный р-н, гв. ст. сержант, помощник командира взвода, 199-й гв. стр. полк, 67-я гв. стр. дивизия, погиб 23.6.1944, первоначально захоронен в братской могиле у ж.д. западнее 200 м  д. Вербели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ОМАРЕВ Михаил Иванович</w:t>
      </w:r>
      <w:r>
        <w:rPr>
          <w:sz w:val="28"/>
          <w:szCs w:val="28"/>
        </w:rPr>
        <w:t>, проживал в д. Курганы Лихославльского р-на Калининской обл., рядовой, п/п 29586, погиб 22.6.1944 в д. Лукомщин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НОМАРЕВ Петр Васильевич</w:t>
      </w:r>
      <w:r>
        <w:rPr>
          <w:sz w:val="28"/>
          <w:szCs w:val="28"/>
        </w:rPr>
        <w:t>, рядовой, погиб 29.12.1943 в д. Барсуки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ПОПОВ Алексей Николаевич</w:t>
      </w:r>
      <w:r>
        <w:rPr>
          <w:sz w:val="28"/>
          <w:szCs w:val="28"/>
        </w:rPr>
        <w:t xml:space="preserve">, род. в 1923, </w:t>
      </w:r>
      <w:r>
        <w:rPr>
          <w:color w:val="FF0000"/>
          <w:sz w:val="28"/>
          <w:szCs w:val="28"/>
        </w:rPr>
        <w:t xml:space="preserve">Рязанская обл., г. Елатьма, ул. Володарского, 30, </w:t>
      </w:r>
      <w:r>
        <w:rPr>
          <w:sz w:val="28"/>
          <w:szCs w:val="28"/>
        </w:rPr>
        <w:t>проживал в г. Елатьма Касимовского р-на Рязанской обл., призван Елатьевским РВК в августе 1941 (</w:t>
      </w:r>
      <w:r>
        <w:rPr>
          <w:color w:val="FF0000"/>
          <w:sz w:val="28"/>
          <w:szCs w:val="28"/>
        </w:rPr>
        <w:t>08.1941, Елатомский РВК, Рязанская обл., Елатомский р-н)</w:t>
      </w:r>
      <w:r>
        <w:rPr>
          <w:sz w:val="28"/>
          <w:szCs w:val="28"/>
        </w:rPr>
        <w:t>, рядовой (ефрейтор), стрелок 199 гв. стр. полка 67 гв. стр. дивизии, погиб 23.6.1944, первоначально захоронен в братской могиле у ж.д. западнее 200 м д. Вербе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ПОВ Дмитрий Алексеевич</w:t>
      </w:r>
      <w:r>
        <w:rPr>
          <w:sz w:val="28"/>
          <w:szCs w:val="28"/>
        </w:rPr>
        <w:t>, призывался Яранским ОРВК Кировской обл., мл. сержант, погиб 10.1.1944 в д. Нарот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АДОВСКИЙ Николай Семенович</w:t>
      </w:r>
      <w:r>
        <w:rPr>
          <w:sz w:val="28"/>
          <w:szCs w:val="28"/>
        </w:rPr>
        <w:t>, проживал в Новосокольническом р-не Псковской обл., рядовой, п/п 22586, погиб 24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ОХОВ Игорь Павлович</w:t>
      </w:r>
      <w:r>
        <w:rPr>
          <w:sz w:val="28"/>
          <w:szCs w:val="28"/>
        </w:rPr>
        <w:t>, род. 29.6.1915, г. Кишинев, Молдавской ССР, лейтенант, заместитель командира эскадрильи 826 штурмового авиационного полка 335 штурмовой авиационной дивизии 1-го Прибалтийского фронта, погиб 23.06.1944 в ходе боевой операции «Багратион», над ж/д ст. Ловша были обстреляны зенитками противника, штурмовик Ил-2 загорелся и упал на территории района в районе болот.  В сентябре 1963 года при проведении работ по осушению болот в районе д. Плиговки была найдена и поднята кабина самолета с останками погибшего летчика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371600" cy="181737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>И.П.Посохов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ПЕЛОВ Геннадий Сергеевич</w:t>
      </w:r>
      <w:r>
        <w:rPr>
          <w:sz w:val="28"/>
          <w:szCs w:val="28"/>
        </w:rPr>
        <w:t>, старшина, погиб 3.12.1943 в д. Слоб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B050"/>
          <w:sz w:val="28"/>
          <w:szCs w:val="28"/>
        </w:rPr>
        <w:t>ПОТАПОВ Александр Александрович (в ОБД)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. в 1924, Курганская обл., В.-Сухаринский р-н, призван в 1943, Режевский РВК, Свердловская обл., Режевский р-н, 45 отд. истребительная противотанковая бр. РГК, </w:t>
        <w:tab/>
        <w:t>рядовой (сержант), погиб 23.06.1944,  первоначально захоронен в д.Твердуновка Спасского с/с, Полоцкого р-на Витеб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ФЬЕВ Алексей Иванович</w:t>
      </w:r>
      <w:r>
        <w:rPr>
          <w:sz w:val="28"/>
          <w:szCs w:val="28"/>
        </w:rPr>
        <w:t>, род. в 1925, проживал в с. Чуваш-Сугуты Батыревского р-на Чувашской АССР, рядовой, п/п 29586, погиб 24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ФЬЕВ Иван Григорьевич</w:t>
      </w:r>
      <w:r>
        <w:rPr>
          <w:sz w:val="28"/>
          <w:szCs w:val="28"/>
        </w:rPr>
        <w:t>, род. в 1925, проживал в г. Грязи Липецкой обл., ст. сержант, погиб 23.6.1944 в д. Шапо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КОФЬЕВ Иван Григорьевич</w:t>
      </w:r>
      <w:r>
        <w:rPr>
          <w:sz w:val="28"/>
          <w:szCs w:val="28"/>
        </w:rPr>
        <w:t>, род. в 1925, ст. сержант, погиб 24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ОХОРЕНКО Петр Алексеевич</w:t>
      </w:r>
      <w:r>
        <w:rPr>
          <w:sz w:val="28"/>
          <w:szCs w:val="28"/>
        </w:rPr>
        <w:t>, род. в 1924, проживал в Унечском р-не Брянской обл., рядовой, погиб 8.2.1944 в д. Запол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УСАК Иван Степанович</w:t>
      </w:r>
      <w:r>
        <w:rPr>
          <w:sz w:val="28"/>
          <w:szCs w:val="28"/>
        </w:rPr>
        <w:t>, сержант, погиб 8.1.1944 в д. Мерзл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ЗИКОВ Василий Егорович</w:t>
      </w:r>
      <w:r>
        <w:rPr>
          <w:sz w:val="28"/>
          <w:szCs w:val="28"/>
        </w:rPr>
        <w:t>, род. в 1924, проживал в д. Болтники Бешенковичского р-на Витебской обл., рядовой 199-го гв. стр. полка, погиб 23.7.1944 в д. Юрово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ПУЗЫРЕВ Лаврентий Иосифович</w:t>
      </w:r>
      <w:r>
        <w:rPr>
          <w:sz w:val="28"/>
          <w:szCs w:val="28"/>
        </w:rPr>
        <w:t>, род. в 1904, проживал в д. Пузыри Вагайского р-на Тюменской обл., рядовой 53-го отдельного стр. батальона, погиб 25.6.1944 в д. Латково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 xml:space="preserve">ПУЛЬЧЕНКО Прокофий Павлович, </w:t>
      </w:r>
      <w:r>
        <w:rPr>
          <w:sz w:val="28"/>
          <w:szCs w:val="28"/>
        </w:rPr>
        <w:t>род. в 1902, рядовой, погиб 22.6.1944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ПУШКАРЕВ Алексей Яковлевич, </w:t>
      </w:r>
      <w:r>
        <w:rPr>
          <w:color w:val="FF0000"/>
          <w:sz w:val="28"/>
          <w:szCs w:val="28"/>
        </w:rPr>
        <w:t>род. в 1918, Читинская обл., Шилкинский р-н, мл. лейтенант 47-й Невельской ордена Суворова стр. дивизии, командир стрелкового взвода, погиб 23.6.1944 южнее 200 м 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ШЕНИЦЫН Григорий Григорьевич</w:t>
      </w:r>
      <w:r>
        <w:rPr>
          <w:sz w:val="28"/>
          <w:szCs w:val="28"/>
        </w:rPr>
        <w:t>, род. в 1917, проживал в с. Кучино Нахратовского сельсовета Воскресенского р-на Горьковской обл., старшина, п/п 16752 «А», погиб 30.12.1943 (в 1944)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ЫШКИН Яков Афанасьевич</w:t>
      </w:r>
      <w:r>
        <w:rPr>
          <w:sz w:val="28"/>
          <w:szCs w:val="28"/>
        </w:rPr>
        <w:t>, род. в 1910, рядовой, погиб 6.6.1944 в д. Лов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ЬЯВКИН Сергей Андреевич</w:t>
      </w:r>
      <w:r>
        <w:rPr>
          <w:sz w:val="28"/>
          <w:szCs w:val="28"/>
        </w:rPr>
        <w:t>, проживал на тер. Краснобратского сельсовета Калачеевского р-на Воронежской обл., ст. сержант, п/п 62834, погиб 23.6.1944 в д. Ямное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58445</wp:posOffset>
            </wp:positionH>
            <wp:positionV relativeFrom="paragraph">
              <wp:posOffset>38735</wp:posOffset>
            </wp:positionV>
            <wp:extent cx="2400300" cy="1600200"/>
            <wp:effectExtent l="0" t="0" r="0" b="0"/>
            <wp:wrapNone/>
            <wp:docPr id="14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.А. Пьявкин         Н.И. Троф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ДЖАБОВ Карим</w:t>
      </w:r>
      <w:r>
        <w:rPr>
          <w:sz w:val="28"/>
          <w:szCs w:val="28"/>
        </w:rPr>
        <w:t>, род. в 1923, проживал в Орджоникидзеабадском р-не Таджикской ССР, рядовой 255-го стр. полка, погиб 23.11.1943 в д. Петрачки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АЗУМЕНКО Федор Митрофанович</w:t>
      </w:r>
      <w:r>
        <w:rPr>
          <w:sz w:val="28"/>
          <w:szCs w:val="28"/>
        </w:rPr>
        <w:t>, род. в 1904, Киевская обл., Белоцерковский р-н, с. Матюши, призван Белоцерковским РВК, Украинская ССР, Киевская обл., Белоцерковский р-н</w:t>
        <w:tab/>
        <w:t>, 51 гв. стр. дивизия, 156 гв. стр. полк, гв. рядовой, стрелок, погиб 25.6.1944 в д. Юрово (первоначально захоронены в могиле № 158  в 1 км юго-западнее д. Юрово 600 м севернее д. Паршино Сиротинского р-на Витебской обл.- в ОБД)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РАСТОПЧИН Федор Иванович</w:t>
      </w:r>
      <w:r>
        <w:rPr>
          <w:color w:val="FF0000"/>
          <w:sz w:val="28"/>
          <w:szCs w:val="28"/>
        </w:rPr>
        <w:t>, род. в 1916, Чкаловская обл., Гавриловский р-н, с. Пречистенка, призван Гавриловским РВК Чкаловской обл., гв. капитан, заместитель командира стр. батальона 154-го гв. стр. полка 51-й стр. дивизии, погиб 24.6.1944  в 300 м ю-з д. Юрово, 600 м с-з д. Паршино, безымянная высот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РЕДЬКО (РЕТЬКО) Иван Петрович</w:t>
      </w:r>
      <w:r>
        <w:rPr>
          <w:sz w:val="28"/>
          <w:szCs w:val="28"/>
        </w:rPr>
        <w:t>, род. в 1915, ст. лейтенант, погиб 26.6.1944 в д. Латково.</w:t>
      </w:r>
      <w:r>
        <w:rPr>
          <w:b/>
          <w:color w:val="FF0000"/>
          <w:sz w:val="28"/>
          <w:szCs w:val="28"/>
        </w:rPr>
        <w:t xml:space="preserve"> 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РЕУТ Станислав Иосифович</w:t>
      </w:r>
      <w:r>
        <w:rPr>
          <w:color w:val="FF0000"/>
          <w:sz w:val="28"/>
          <w:szCs w:val="28"/>
        </w:rPr>
        <w:t xml:space="preserve">, род. в 1924, Могилевская обл., Шкловский р-н, д. Березовка, призван Краснокутским РВК, Саратовская обл., Краснокутский р-н, 156 гв. стр. полк, </w:t>
        <w:tab/>
        <w:t>51 гв. стр. дивизия, гв. ст. сержант, командир отделения, погиб 25.06.1944, первоначально захоронены в могиле № 157  в 1 км юго-западнее д. Юрово 400 м севернее д. Паршино Сиротинского р-на Витебской об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ОДЕНКОВ Григорий Васильевич,</w:t>
      </w:r>
      <w:r>
        <w:rPr>
          <w:color w:val="FF0000"/>
          <w:sz w:val="28"/>
          <w:szCs w:val="28"/>
        </w:rPr>
        <w:t xml:space="preserve"> род. в 1898, проживал в с. Починок Карцевского сельсовета Демидовского р-на, призван Демидовским РВК, рядовой 47-го стр. полка, погиб 15.10.1943 в д. Петра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ЗАКОВ Калжотай</w:t>
      </w:r>
      <w:r>
        <w:rPr>
          <w:sz w:val="28"/>
          <w:szCs w:val="28"/>
        </w:rPr>
        <w:t>, проживал в Казалинском р-не Кзыл-Ординской обл., рядовой, п/п 47997 «Б», погиб 26.12.1943 (в 1944) в д. Ни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ОМАНСКИЙ Назар Семенович</w:t>
      </w:r>
      <w:r>
        <w:rPr>
          <w:sz w:val="28"/>
          <w:szCs w:val="28"/>
        </w:rPr>
        <w:t>, проживал в д. Б. Медведка Маневичского р-на Волынской обл., рядовой 199-го стр. полка, погиб 23.6.1944 (в 1943) в д. Верб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БЦОВ Егор Николаевич</w:t>
      </w:r>
      <w:r>
        <w:rPr>
          <w:sz w:val="28"/>
          <w:szCs w:val="28"/>
        </w:rPr>
        <w:t>, проживал в д. Ивановский Кировского р-на Калужской обл., рядовой, п/п 01282, погиб 14.10.1944 в д. Плиг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УЗАНОВ Иван Петрович</w:t>
      </w:r>
      <w:r>
        <w:rPr>
          <w:sz w:val="28"/>
          <w:szCs w:val="28"/>
        </w:rPr>
        <w:t>, род. в 1922, проживал на ст. Акимовка Запорожской обл., Инденский р-н (Куйбышевская обл.), призван Инденским РВК Куйбышевской обл., рядовой, зам. наводчика, погиб 23.6.1944 в д. Твердуно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БКИН Иван Поликарпович</w:t>
      </w:r>
      <w:r>
        <w:rPr>
          <w:sz w:val="28"/>
          <w:szCs w:val="28"/>
        </w:rPr>
        <w:t>, род. в 1922, проживал в г. п. Епифань Тульской обл., мл. лейтенант, погиб 22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БНИКОВ Николай Иванович</w:t>
      </w:r>
      <w:r>
        <w:rPr>
          <w:sz w:val="28"/>
          <w:szCs w:val="28"/>
        </w:rPr>
        <w:t>, проживал в г. Бор Горьковкой обл., рядовой, п/п 18742, погиб 28.6.1944 в д. Лов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ЫШОВ Сергей Павлович</w:t>
      </w:r>
      <w:r>
        <w:rPr>
          <w:sz w:val="28"/>
          <w:szCs w:val="28"/>
        </w:rPr>
        <w:t>, род. в 1897, рядовой, погиб 13.1.1944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РЯБОКОНЬ Степан Давыдович</w:t>
      </w:r>
      <w:r>
        <w:rPr>
          <w:sz w:val="28"/>
          <w:szCs w:val="28"/>
        </w:rPr>
        <w:t>, проживал в с. Клименки Вейделевского р-на Белгородской обл., рядовой, п/п 29824, погиб 9.10.1943 в д. Залес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ВЕНКОВ Евгений Васильевич</w:t>
      </w:r>
      <w:r>
        <w:rPr>
          <w:sz w:val="28"/>
          <w:szCs w:val="28"/>
        </w:rPr>
        <w:t>, проживал в Москве, рядовой, умер от ран 5.7.1944 в д. Л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ВИН Сергей Васильевич</w:t>
      </w:r>
      <w:r>
        <w:rPr>
          <w:sz w:val="28"/>
          <w:szCs w:val="28"/>
        </w:rPr>
        <w:t>, проживал в Веневском р-не Тульской обл., рядовой 199-го гв. стр. полка, погиб 23.6.1944 в д. Вербели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САВИНОВ Михаил Семе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в 1944 в д. Пущ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ВЧЕНКО Иван Иванович</w:t>
      </w:r>
      <w:r>
        <w:rPr>
          <w:sz w:val="28"/>
          <w:szCs w:val="28"/>
        </w:rPr>
        <w:t>, проживал в г. Невинномысск Ставропольского края, рядовой 174-й отдельной роты, погиб 25.6.1944 на ст. Ловш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ВЧУК Сергей Тимофеевич</w:t>
      </w:r>
      <w:r>
        <w:rPr>
          <w:sz w:val="28"/>
          <w:szCs w:val="28"/>
        </w:rPr>
        <w:t>, проживал в Маневичском р-не Волынской обл., рядовой, п/п 15332, погиб 22.6.1944 в д. Карта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ЗАНОВ (САЗОНОВ) Николай Федорович</w:t>
      </w:r>
      <w:r>
        <w:rPr>
          <w:sz w:val="28"/>
          <w:szCs w:val="28"/>
        </w:rPr>
        <w:t>, род. в 1922, проживал в Усманском р-не Липецкой обл., рядовой 421-го стр. полка, погиб 23.6.1944 в д. Шаповал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АЙДАЛИЕВ Шады</w:t>
      </w:r>
      <w:r>
        <w:rPr>
          <w:sz w:val="28"/>
          <w:szCs w:val="28"/>
        </w:rPr>
        <w:t xml:space="preserve">, род. в 1919, призывался Кулябским РВК, рядово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АРЦЕВ Алексей Александрович</w:t>
      </w:r>
      <w:r>
        <w:rPr>
          <w:sz w:val="28"/>
          <w:szCs w:val="28"/>
        </w:rPr>
        <w:t>, проживал в д. Б. Гридино Егорьевского р-на Московской обл., мл. сержант, п/п 30616, погиб 28.6.1944 в д. Пущ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ОЙЛОВ Александр Викторович</w:t>
      </w:r>
      <w:r>
        <w:rPr>
          <w:sz w:val="28"/>
          <w:szCs w:val="28"/>
        </w:rPr>
        <w:t>, рядовой, погиб 26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МУСЕВ Василий Андреевич</w:t>
      </w:r>
      <w:r>
        <w:rPr>
          <w:sz w:val="28"/>
          <w:szCs w:val="28"/>
        </w:rPr>
        <w:t>, род. в 1919, проживал в г. Тарту, ст. лейтенант 114-го стр. полка, погиб 11.7.1944 в д. Пуща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САНИН Василий Федо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жант, погиб в 1944 в д. Пущев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РЫЧЕВ Сергей Андреевич</w:t>
      </w:r>
      <w:r>
        <w:rPr>
          <w:sz w:val="28"/>
          <w:szCs w:val="28"/>
        </w:rPr>
        <w:t>, род. в 1924, ефрейтор, погиб 6.1.1944 в д. Слобод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ОНОВ Иван Федотович</w:t>
      </w:r>
      <w:r>
        <w:rPr>
          <w:sz w:val="28"/>
          <w:szCs w:val="28"/>
        </w:rPr>
        <w:t>, проживал в д. Питоки Лаишевского р-на Татарской АССР, рядовой, п/п 24020, погиб 9.1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АФОНОВ Раджаб</w:t>
      </w:r>
      <w:r>
        <w:rPr>
          <w:sz w:val="28"/>
          <w:szCs w:val="28"/>
        </w:rPr>
        <w:t>, род. в 1905, рядовой, погиб 29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ВИСТУНОВ Виктор Гаврилович</w:t>
      </w:r>
      <w:r>
        <w:rPr>
          <w:sz w:val="28"/>
          <w:szCs w:val="28"/>
        </w:rPr>
        <w:t>, род. в г. Каргат Новосибирской обл., рядовой 110-го гв. стр. полка, погиб 28.6.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ВРЮКОВ Егор Дмитриевич</w:t>
      </w:r>
      <w:r>
        <w:rPr>
          <w:sz w:val="28"/>
          <w:szCs w:val="28"/>
        </w:rPr>
        <w:t>, проживал в Курской обл., рядовой 27-го гв. стр. полка, погиб 24.6.1944 в д. Бри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ЮК Василий Иосифович</w:t>
      </w:r>
      <w:r>
        <w:rPr>
          <w:sz w:val="28"/>
          <w:szCs w:val="28"/>
        </w:rPr>
        <w:t>, проживал в с. Нападовка Лановецкого р-на Тернопольской обл., рядовой, погиб 4.7.1944 в д. Л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ЛЮТИН Никита Денисович</w:t>
      </w:r>
      <w:r>
        <w:rPr>
          <w:sz w:val="28"/>
          <w:szCs w:val="28"/>
        </w:rPr>
        <w:t>, проживал в Горшеченском р-не Курской обл., рядовой 334-го стр. полка 17-й стр. дивизии, погиб 17.10.1943 в д. Добр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ОВ Александр Александрович</w:t>
      </w:r>
      <w:r>
        <w:rPr>
          <w:sz w:val="28"/>
          <w:szCs w:val="28"/>
        </w:rPr>
        <w:t>, ст. сержант, погиб 29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ОВ Иван Иванович</w:t>
      </w:r>
      <w:r>
        <w:rPr>
          <w:sz w:val="28"/>
          <w:szCs w:val="28"/>
        </w:rPr>
        <w:t>, проживал в с. Судженки Яйского р-на Кемеровской обл., рядовой 159-го зенитно-артеллерийского полка, погиб 30.6.1944 в д. Залуж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ОВ Илья Николаевич</w:t>
      </w:r>
      <w:r>
        <w:rPr>
          <w:sz w:val="28"/>
          <w:szCs w:val="28"/>
        </w:rPr>
        <w:t>, проживал в Нолинском р-не Кировской обл., рядовой 71-го отд. минометного батальона, погиб 1.9.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МЕНОВ Лукьян Фадеевич</w:t>
      </w:r>
      <w:r>
        <w:rPr>
          <w:sz w:val="28"/>
          <w:szCs w:val="28"/>
        </w:rPr>
        <w:t>, проживал в Кантемировском р-не Воронежской обл., рядовой, погиб 23.6.1944 в д. Куря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ЕНИН (САНИН) Василий Федорович</w:t>
      </w:r>
      <w:r>
        <w:rPr>
          <w:color w:val="FF0000"/>
          <w:sz w:val="28"/>
          <w:szCs w:val="28"/>
        </w:rPr>
        <w:t>, проживал в с. Гремячи Навлинского р-на Брянской обл., мл. сержант, п/п 33536, умер от ран 27.6.1944 в д. Пущевы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ГЕЕВ Леонид Петрович</w:t>
      </w:r>
      <w:r>
        <w:rPr>
          <w:sz w:val="28"/>
          <w:szCs w:val="28"/>
        </w:rPr>
        <w:t>, проживал в Куйбышеве, сержант, погиб 28.6.1944 в д. Пущ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ДИН Иван Николаевич</w:t>
      </w:r>
      <w:r>
        <w:rPr>
          <w:sz w:val="28"/>
          <w:szCs w:val="28"/>
        </w:rPr>
        <w:t>, проживал в Ананьевском р-не Одесской обл., мл. лейтенант 40-й гв. стр. дивизии, погиб 6.2.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ДЮК Александр Архипович</w:t>
      </w:r>
      <w:r>
        <w:rPr>
          <w:sz w:val="28"/>
          <w:szCs w:val="28"/>
        </w:rPr>
        <w:t>, род. в 1924, проживал в Кировоградской обл., сержант 143-го стр. полка, погиб 23.6.1944 в д. Ни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РИШЕВ Петр Трофимович</w:t>
      </w:r>
      <w:r>
        <w:rPr>
          <w:sz w:val="28"/>
          <w:szCs w:val="28"/>
        </w:rPr>
        <w:t>, род. в 1923, проживал на ст. Посевная Черепановского р-на Новосибирской обл., сержант, п/п 24020, погиб 24.12.1943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ВОЧЕНКО Борис Романович</w:t>
      </w:r>
      <w:r>
        <w:rPr>
          <w:sz w:val="28"/>
          <w:szCs w:val="28"/>
        </w:rPr>
        <w:t>, проживал в с. Толмач Шполянского р-на Черкасской обл., сержант, п/п 14806, погиб 25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ДОРИН Иван Григорьевич</w:t>
      </w:r>
      <w:r>
        <w:rPr>
          <w:sz w:val="28"/>
          <w:szCs w:val="28"/>
        </w:rPr>
        <w:t>, род. в 1904 (1924), проживал на тер. Голицынского сельсовета Никифоровского р-на Тамбовской обл., рядовой, п/п 15332, погиб 26.6.1944 в д. Ферма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СИДОРОВ Степан Гаврилович</w:t>
      </w:r>
      <w:r>
        <w:rPr>
          <w:sz w:val="28"/>
          <w:szCs w:val="28"/>
        </w:rPr>
        <w:t xml:space="preserve">, род. в 1919, </w:t>
      </w:r>
      <w:r>
        <w:rPr>
          <w:color w:val="FF0000"/>
          <w:sz w:val="28"/>
          <w:szCs w:val="28"/>
        </w:rPr>
        <w:t xml:space="preserve">Якутская АССР, Сунтарский р-н, Арыпорчский с/с, </w:t>
      </w:r>
      <w:r>
        <w:rPr>
          <w:sz w:val="28"/>
          <w:szCs w:val="28"/>
        </w:rPr>
        <w:t xml:space="preserve">проживал на тер. Арылахского сельсовета Сунтарского р-на Якутской АССР, призван </w:t>
      </w:r>
      <w:r>
        <w:rPr>
          <w:color w:val="FF0000"/>
          <w:sz w:val="28"/>
          <w:szCs w:val="28"/>
        </w:rPr>
        <w:t xml:space="preserve">Вилюйским РВК, Якутская АССР, Вилюйский р-н, </w:t>
      </w:r>
      <w:r>
        <w:rPr>
          <w:sz w:val="28"/>
          <w:szCs w:val="28"/>
        </w:rPr>
        <w:t xml:space="preserve">рядовой, </w:t>
      </w:r>
      <w:r>
        <w:rPr>
          <w:color w:val="FF0000"/>
          <w:sz w:val="28"/>
          <w:szCs w:val="28"/>
        </w:rPr>
        <w:t>стрелок</w:t>
      </w:r>
      <w:r>
        <w:rPr>
          <w:sz w:val="28"/>
          <w:szCs w:val="28"/>
        </w:rPr>
        <w:t xml:space="preserve">, 199 гв. стр. полк, </w:t>
      </w:r>
      <w:r>
        <w:rPr>
          <w:color w:val="FF0000"/>
          <w:sz w:val="28"/>
          <w:szCs w:val="28"/>
        </w:rPr>
        <w:t>67 гв. стр. дивизия</w:t>
      </w:r>
      <w:r>
        <w:rPr>
          <w:sz w:val="28"/>
          <w:szCs w:val="28"/>
        </w:rPr>
        <w:t xml:space="preserve">, погиб 23.6.1944, первоначально захоронен  в </w:t>
      </w:r>
      <w:r>
        <w:rPr>
          <w:color w:val="FF0000"/>
          <w:sz w:val="28"/>
          <w:szCs w:val="28"/>
        </w:rPr>
        <w:t xml:space="preserve">братской могиле у ж/д </w:t>
      </w:r>
      <w:r>
        <w:rPr>
          <w:sz w:val="28"/>
          <w:szCs w:val="28"/>
        </w:rPr>
        <w:t>д. Вербели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КАЛО Петр Яковлевич</w:t>
      </w:r>
      <w:r>
        <w:rPr>
          <w:sz w:val="28"/>
          <w:szCs w:val="28"/>
        </w:rPr>
        <w:t>, проживал в с. Буромля Тростянецкого р-на Сумской обл., рядовой, п/п 28032, погиб 27.12.1943 в д. Бывал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МОНОВ Михаил Васильевич</w:t>
      </w:r>
      <w:r>
        <w:rPr>
          <w:sz w:val="28"/>
          <w:szCs w:val="28"/>
        </w:rPr>
        <w:t>, проживал в Трубчевском р-не Брянской обл., рядовой 272-го стр. полка, умер от ран 1.7.1944 на ст. Ловш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РОТА Николай Харитонович</w:t>
      </w:r>
      <w:r>
        <w:rPr>
          <w:sz w:val="28"/>
          <w:szCs w:val="28"/>
        </w:rPr>
        <w:t>, род. в 1922, призывался Компанеевском РВК Кировоградской обл., рядовой, погиб 22.6.1944 в д. Ям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ИТНИК Николай Федорович</w:t>
      </w:r>
      <w:r>
        <w:rPr>
          <w:sz w:val="28"/>
          <w:szCs w:val="28"/>
        </w:rPr>
        <w:t>, проживал в с. Смородино Тростянецкого р-на Сумской обл., рядовой, п/п 28032, погиб 25.12.1943 в д. Бывал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КИБЧИК (СКИПЧИК) Михаил Макарович</w:t>
      </w:r>
      <w:r>
        <w:rPr>
          <w:sz w:val="28"/>
          <w:szCs w:val="28"/>
        </w:rPr>
        <w:t>, проживал в с. Заболоть Владимирецкого р-на Ровенской обл., рядовой 156-го гв. стр. полка, погиб 25.6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СКОПИН Сергей Лук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. в 1903, уроженец с. Кармалы, Шереметьевского р-на, Татарская АССР, проживал в с. Шереметьевка,  призван Шереметьевским (Нижнекамским) РВК, Шереметьевского р-на, АТССР в сентябре 1941, красноармеец, сапер 114-го отдельного мото-инженерного Лиозненского батальона, 11-я мото-инженерная бригада, последнее место службы 29-я ИСБр. 6-й гв. армии, погиб при выполнении боевого задания 26.6.1944, первоначально похоронен в 300 м ю-в д. Близняки в 50 м от дорог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69035" cy="1581150"/>
            <wp:effectExtent l="0" t="0" r="0" b="0"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03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С. Л. Скоп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ЕТАНИН Николай Сергеевич</w:t>
      </w:r>
      <w:r>
        <w:rPr>
          <w:sz w:val="28"/>
          <w:szCs w:val="28"/>
        </w:rPr>
        <w:t>, род. в 1912, проживал в д. Мухино Базарно-Карабулакского р-на Саратовской обл., сержант, п/п 47997 «Б», погиб 26.12.1943 в д. Ни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МИРНОВ Сергей Васильевич</w:t>
      </w:r>
      <w:r>
        <w:rPr>
          <w:sz w:val="28"/>
          <w:szCs w:val="28"/>
        </w:rPr>
        <w:t>, род. в 1917, ст. лейтенант, погиб 9.10.1943 в д. Залесье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СМИРНОВ Леонид Александ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жант, погиб 13.7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НЕГИРЕВ Николай Николаевич</w:t>
      </w:r>
      <w:r>
        <w:rPr>
          <w:sz w:val="28"/>
          <w:szCs w:val="28"/>
        </w:rPr>
        <w:t>, род. в 1926, проживал в Щигровском р-не Курской обл., рядовой, 335-го гв. самоходного артполка, погиб 25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ВЕТОВ Михаил Васильевич</w:t>
      </w:r>
      <w:r>
        <w:rPr>
          <w:sz w:val="28"/>
          <w:szCs w:val="28"/>
        </w:rPr>
        <w:t>, проживал в г. Кувшиново Калининской обл., рядовой, погиб 26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ОВ Иван Иванович</w:t>
      </w:r>
      <w:r>
        <w:rPr>
          <w:sz w:val="28"/>
          <w:szCs w:val="28"/>
        </w:rPr>
        <w:t>, проживал в Барнауле, мл. лейтенант, п/п 24690, погиб в 1943 в д. Шапо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КОЛОВ Степан Алексеевич</w:t>
      </w:r>
      <w:r>
        <w:rPr>
          <w:sz w:val="28"/>
          <w:szCs w:val="28"/>
        </w:rPr>
        <w:t>, проживал в г. Павловский Посад Московской обл., рядовой, п/п 28665, погиб 27.6.1944 в д. Плиговки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СОЛНЫШКОВ Николай Ив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. сержант, погиб в 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ЛОВЬЕВ Кирилл Михайлович</w:t>
      </w:r>
      <w:r>
        <w:rPr>
          <w:sz w:val="28"/>
          <w:szCs w:val="28"/>
        </w:rPr>
        <w:t>, рядовой, погиб 29.1.1944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ИН Александр Сергеевич</w:t>
      </w:r>
      <w:r>
        <w:rPr>
          <w:sz w:val="28"/>
          <w:szCs w:val="28"/>
        </w:rPr>
        <w:t>, рядовой 1231-го стр. полка, погиб 24.6.1944 в д. Шнявк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РОКИН Леонид Емельянович</w:t>
      </w:r>
      <w:r>
        <w:rPr>
          <w:sz w:val="28"/>
          <w:szCs w:val="28"/>
        </w:rPr>
        <w:t>, род. в 1915, проживал в с. Новоуколово Алексеевского р-на Белгородской обл., мл. лейтенант, п/п 62834, погиб 27.6.1944 в д. Бри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ШНИКОВ Карл Павлович</w:t>
      </w:r>
      <w:r>
        <w:rPr>
          <w:sz w:val="28"/>
          <w:szCs w:val="28"/>
        </w:rPr>
        <w:t>, род. в 1924, призывался Чусовским ГВК Пермской обл., ст. сержант, погиб 25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КИН Аркадий Иванович</w:t>
      </w:r>
      <w:r>
        <w:rPr>
          <w:sz w:val="28"/>
          <w:szCs w:val="28"/>
        </w:rPr>
        <w:t>, род. в 1925, проживал в Макарьевском р-не Костромской обл., рядовой 28-й стр. бригады, погиб 24.12.1943 (в 1944) в д. Березуха (д. Березуг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РОДУБ Федор Иванович</w:t>
      </w:r>
      <w:r>
        <w:rPr>
          <w:sz w:val="28"/>
          <w:szCs w:val="28"/>
        </w:rPr>
        <w:t>, проживал в с. Ситно Дубновского р-на Ровенской обл., рядовой, погиб 1.7.1944 в д. Л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ПАНОВ Григорий Николаевич</w:t>
      </w:r>
      <w:r>
        <w:rPr>
          <w:sz w:val="28"/>
          <w:szCs w:val="28"/>
        </w:rPr>
        <w:t>, проживал в д. Чербан Шумерлинского р-на Чувашской АССР, старшина, п/п 28671, погиб 23.6.1944 в д. Ямно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ЕРИН Хаим Евсеевич</w:t>
      </w:r>
      <w:r>
        <w:rPr>
          <w:sz w:val="28"/>
          <w:szCs w:val="28"/>
        </w:rPr>
        <w:t>, род. в 1912, проживал в Ленинградском р-не Москвы, лейтенант 283-го гв. артполка, погиб 25.6.1944 в д. Будоб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ЛБОВ Василий Алексеевич</w:t>
      </w:r>
      <w:r>
        <w:rPr>
          <w:sz w:val="28"/>
          <w:szCs w:val="28"/>
        </w:rPr>
        <w:t>, род. в 1924, проживал в г. Кулебаки Горьковской обл., ефрейтор 158-го гв. стр. полка, погиб 7.7.1944 в д. Юрово.</w:t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ОЛЯРОВ Владимир Алексеевич</w:t>
      </w:r>
      <w:r>
        <w:rPr>
          <w:sz w:val="28"/>
          <w:szCs w:val="28"/>
        </w:rPr>
        <w:t>, проживал в д. Рудяково Серпуховского р-на Московской обл., рядовой 210-го гв. стр. полка, погиб 23.6.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РОКИН Илья Иванович</w:t>
      </w:r>
      <w:r>
        <w:rPr>
          <w:sz w:val="28"/>
          <w:szCs w:val="28"/>
        </w:rPr>
        <w:t>, проживал в Шатковском р-не Горьковской обл., мл. сержант, погиб 6.7.1944 в д. Л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ДАРИКОВ Павел Алексеевич</w:t>
      </w:r>
      <w:r>
        <w:rPr>
          <w:sz w:val="28"/>
          <w:szCs w:val="28"/>
        </w:rPr>
        <w:t>, род. в 1909 (1908), сержант, погиб 13.12.1943 в д. Барсуки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СУКОНЧЕНКО Николай Степ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. сержант, погиб в 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ЛТАНКУЛОВ Ниаскуп</w:t>
      </w:r>
      <w:r>
        <w:rPr>
          <w:sz w:val="28"/>
          <w:szCs w:val="28"/>
        </w:rPr>
        <w:t>, проживал на тер. Базар-Канского сельсовета Сайрамского р-на Чимкентской обл.,  рядовой, погиб 24.12.1943 в д. Березуха (д. Березуга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МБАЕВ Федор Андреевич</w:t>
      </w:r>
      <w:r>
        <w:rPr>
          <w:sz w:val="28"/>
          <w:szCs w:val="28"/>
        </w:rPr>
        <w:t>, проживал в г. Сызрань Куйбышевской обл., сержант, погиб 2.1.1944 в д. Дворищ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АЕВ Николай Яковлевич</w:t>
      </w:r>
      <w:r>
        <w:rPr>
          <w:sz w:val="28"/>
          <w:szCs w:val="28"/>
        </w:rPr>
        <w:t>, род. в 1923, призывался Шигонским РВК Куйбышевской обл., ст. сержа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РКОВ Павел Николаевич</w:t>
      </w:r>
      <w:r>
        <w:rPr>
          <w:sz w:val="28"/>
          <w:szCs w:val="28"/>
        </w:rPr>
        <w:t>, проживал в Сорочинском р-не Оренбургской обл., рядовой 199-го гв. стр. полка, погиб 20.6.1944 в д. Верб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АНОВ Николай Михайлович</w:t>
      </w:r>
      <w:r>
        <w:rPr>
          <w:sz w:val="28"/>
          <w:szCs w:val="28"/>
        </w:rPr>
        <w:t>, проживал в г. Дедовск Московской обл., мл. сержант, погиб 5.5.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АНОВ Сергей Михайлович</w:t>
      </w:r>
      <w:r>
        <w:rPr>
          <w:sz w:val="28"/>
          <w:szCs w:val="28"/>
        </w:rPr>
        <w:t>, проживал в г. Ельц Липецкой обл., старшина, погиб 23.6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ИН Евдоким Федорович</w:t>
      </w:r>
      <w:r>
        <w:rPr>
          <w:sz w:val="28"/>
          <w:szCs w:val="28"/>
        </w:rPr>
        <w:t>, призывался Энгельсским ГВК Саратовской обл., рядовой 334-го стр. полка, погиб 27.6.1944 в д. Плиг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ИЦКИЙ Михаил Иванович</w:t>
      </w:r>
      <w:r>
        <w:rPr>
          <w:sz w:val="28"/>
          <w:szCs w:val="28"/>
        </w:rPr>
        <w:t>, проживал в Бобровицком р-не Черниговской обл., рядовой, п/п 28671, погиб 22.6.1944 в д. Латково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ЮСИН Иван Григорьевич</w:t>
      </w:r>
      <w:r>
        <w:rPr>
          <w:sz w:val="28"/>
          <w:szCs w:val="28"/>
        </w:rPr>
        <w:t>, род. в 1919, г. Саратов (в ОБД), проживал в с. Рудовка Пичаевского р-на Тамбовской обл., призван Сталинским РВК, Саратовская обл., г. Саратов, Сталинский р-н</w:t>
        <w:tab/>
        <w:t>, 51 гв. стр. дивизия, 156 гв. стр. полк, сержант (гв. ст. сержант – ОБД), командир отделения, погиб 25.6.1944 в д. Юрово (первоначально захоронены в могиле № 157  в 1 км юго-западнее д. Юрово 400 м севернее д. Паршино Сиротинского р-на Витебской обл. – в ОБ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УХОДОЛОВ Григорий Андреевич</w:t>
      </w:r>
      <w:r>
        <w:rPr>
          <w:sz w:val="28"/>
          <w:szCs w:val="28"/>
        </w:rPr>
        <w:t>, род. в 1919, проживал в с. Кваркено Оренбургской обл., сержант, п/п 28032, погиб 24.12.1943 в д. Бывал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АБУНОВ Григорий Иванович</w:t>
      </w:r>
      <w:r>
        <w:rPr>
          <w:sz w:val="28"/>
          <w:szCs w:val="28"/>
        </w:rPr>
        <w:t>, проживал в д. Зарубинка Смоленского р-на Смоленской обл., рядовой, п/п 28671, погиб 24.6.1944 в д. Близняки, похоронен на ст. Ловша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ТАРАСЕНКОВ Сергей Иван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л. лейтенант, погиб 22.6.10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ЛЕПИН Даниил Яковлевич</w:t>
      </w:r>
      <w:r>
        <w:rPr>
          <w:sz w:val="28"/>
          <w:szCs w:val="28"/>
        </w:rPr>
        <w:t>, проживал в г. Рассказово Тамбовской обл., сержант, п/п 47997 «Б», погиб 29.12.1943 в д. Ни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ЕХОВ Николай Иванович</w:t>
      </w:r>
      <w:r>
        <w:rPr>
          <w:sz w:val="28"/>
          <w:szCs w:val="28"/>
        </w:rPr>
        <w:t>, мл. сержант, погиб 8.1.1944 в д. Мерзляки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ТЕРЕЩЕНКО Василий Яковлевич, </w:t>
      </w:r>
      <w:r>
        <w:rPr>
          <w:color w:val="FF0000"/>
          <w:sz w:val="28"/>
          <w:szCs w:val="28"/>
        </w:rPr>
        <w:t>ст. лейтенант, 494 ИАП, сбит ст. Ловш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РЛЕЕВ Василий Павлович</w:t>
      </w:r>
      <w:r>
        <w:rPr>
          <w:sz w:val="28"/>
          <w:szCs w:val="28"/>
        </w:rPr>
        <w:t>, проживал в Ямало-Ненецком национальном округе, сержант 156-го стр. полка, погиб 25.7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МОЩЕНКО Василий Захарович</w:t>
      </w:r>
      <w:r>
        <w:rPr>
          <w:sz w:val="28"/>
          <w:szCs w:val="28"/>
        </w:rPr>
        <w:t>, проживал в д. Труды Полоцкого р-на, рядовой, п/п 29586, погиб 28.6.1944 в д. Будоболь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ТОВ Николай Иванович</w:t>
      </w:r>
      <w:r>
        <w:rPr>
          <w:sz w:val="28"/>
          <w:szCs w:val="28"/>
        </w:rPr>
        <w:t>, проживал в д. Губливо Кировской обл., рядовой 1315-го стр. полка, погиб 1.4.1944 в д. Кур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ХОМИРОВ Николай Васильевич</w:t>
      </w:r>
      <w:r>
        <w:rPr>
          <w:sz w:val="28"/>
          <w:szCs w:val="28"/>
        </w:rPr>
        <w:t>, род. в 1907, проживал на ст. Шекшема Костромской обл., рядовой, погиб 3.5.1944 в д. Петрач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ХОМИРОВ Сергей Иванович</w:t>
      </w:r>
      <w:r>
        <w:rPr>
          <w:sz w:val="28"/>
          <w:szCs w:val="28"/>
        </w:rPr>
        <w:t>, проживал в г. Павловский Посад Московской обл., рядовой, служил в воинской части п/п 62864, погиб 24.6.1944 в д. Плиг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ХОНОВ Максим Тихонович</w:t>
      </w:r>
      <w:r>
        <w:rPr>
          <w:sz w:val="28"/>
          <w:szCs w:val="28"/>
        </w:rPr>
        <w:t>, род. в 1905, проживал в д. Рябково Велижского р-на Смоленской обл., рядовой 148-го стр. полка, погиб 23.6.1944 в д. Морги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ТКАЧЕВ Евгений Никола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28.6.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КАЧЕВ Николай Сергеевич</w:t>
      </w:r>
      <w:r>
        <w:rPr>
          <w:sz w:val="28"/>
          <w:szCs w:val="28"/>
        </w:rPr>
        <w:t>, рядовой, погиб 29.1.1944 в д. Барсуки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КАРЕВ Павел Петрович</w:t>
      </w:r>
      <w:r>
        <w:rPr>
          <w:sz w:val="28"/>
          <w:szCs w:val="28"/>
        </w:rPr>
        <w:t>, род. в 1898, Саратовская обл., Питерский р-н, с. М.-Узень, проживал в д. Кайных Актанышского р-на Татарской АССР, призван Актанышский РВК, Татарская АССР, Актанышский р-н, 51 гв. стр. дивизия, 156 гв. стр. полк,  рядовой (гв. рядовой), стрелок, погиб 25.6.1944 в д. Юрово (первоначально захоронены в могиле № 158  в 1 км юго-западнее д. Юрово 600 м севернее д. Паршино Сиротинского р-на Витебской обл.-в ОБ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ОРОСЯН Георгий Макарович</w:t>
      </w:r>
      <w:r>
        <w:rPr>
          <w:sz w:val="28"/>
          <w:szCs w:val="28"/>
        </w:rPr>
        <w:t>, род. в 1924, рядовой, погиб 16.5.1944 в д. Губ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ЕТЬЯКОВ Николай Иванович</w:t>
      </w:r>
      <w:r>
        <w:rPr>
          <w:sz w:val="28"/>
          <w:szCs w:val="28"/>
        </w:rPr>
        <w:t>, проживал в Бурейском р-не Амурской обл., ст. сержант, п/п 47997, погиб 26.12.1943 в д. Нив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ИБИС Иван Иванович</w:t>
      </w:r>
      <w:r>
        <w:rPr>
          <w:sz w:val="28"/>
          <w:szCs w:val="28"/>
        </w:rPr>
        <w:t>, проживал в Верхнедвинском р-не Витебской обл., рядовой, п/п 29586, погиб 24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ОФИМОВ Николай Иванович</w:t>
      </w:r>
      <w:r>
        <w:rPr>
          <w:sz w:val="28"/>
          <w:szCs w:val="28"/>
        </w:rPr>
        <w:t>, проживал в д. Казначеевка Милославского р-на Рязанской обл., сержант 174-й отд. роты, погиб 26.6.1944 в д. Лов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ОХИМЕЦ Иван Федорович</w:t>
      </w:r>
      <w:r>
        <w:rPr>
          <w:sz w:val="28"/>
          <w:szCs w:val="28"/>
        </w:rPr>
        <w:t>, проживал в Золотоношском р-не Черкасской обл., рядовой 199-го гв. стр. полка, погиб 23.6.1944 в д. Верб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РОЩЕНКО Иван Никифорович</w:t>
      </w:r>
      <w:r>
        <w:rPr>
          <w:sz w:val="28"/>
          <w:szCs w:val="28"/>
        </w:rPr>
        <w:t>, сержант, погиб 8.1.1944 в д. Мерзля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ЛЯКОВ Сергей Иванович</w:t>
      </w:r>
      <w:r>
        <w:rPr>
          <w:sz w:val="28"/>
          <w:szCs w:val="28"/>
        </w:rPr>
        <w:t>, проживал в Ногинском р-не Московской обл., рядовой, умер от ран 7.7.1944 в д. Л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МАХА Константин Иванович</w:t>
      </w:r>
      <w:r>
        <w:rPr>
          <w:sz w:val="28"/>
          <w:szCs w:val="28"/>
        </w:rPr>
        <w:t>, проживал в с. Жеткино Владимирецкого р-на Ровенской обл., рядовой 421-го стр. полка 199-й стр. дивизии, погиб 25.6.1944 в д. Шаповал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ПИЦЫН Леонид Васильевич</w:t>
      </w:r>
      <w:r>
        <w:rPr>
          <w:sz w:val="28"/>
          <w:szCs w:val="28"/>
        </w:rPr>
        <w:t>, старшина, п/п 62834, погиб 26.6.1944 в д. Плигов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УРИК Евтух Николаевич</w:t>
      </w:r>
      <w:r>
        <w:rPr>
          <w:sz w:val="28"/>
          <w:szCs w:val="28"/>
        </w:rPr>
        <w:t>, род. в 1908, проживал в с. Борки Любешовского р-на Волынской обл., рядовой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ТУРУШЕВ Илья Федор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9, ефрейтор, погиб в 1944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ГРЮМОВ Александр Петрович</w:t>
      </w:r>
      <w:r>
        <w:rPr>
          <w:sz w:val="28"/>
          <w:szCs w:val="28"/>
        </w:rPr>
        <w:t>, сержант, погиб 1.7.1944 в д. Залесь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ЛАНОВ Петр Семенович</w:t>
      </w:r>
      <w:r>
        <w:rPr>
          <w:sz w:val="28"/>
          <w:szCs w:val="28"/>
        </w:rPr>
        <w:t>, род. в 1925, проживал в Никольском р-не Пензенской обл., рядовой, п/п 29586, погиб 24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ОРОВ Рахман</w:t>
      </w:r>
      <w:r>
        <w:rPr>
          <w:sz w:val="28"/>
          <w:szCs w:val="28"/>
        </w:rPr>
        <w:t>, род. в 1913, рядовой, погиб 29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НИСАКОВ Яков Андреевич</w:t>
      </w:r>
      <w:r>
        <w:rPr>
          <w:sz w:val="28"/>
          <w:szCs w:val="28"/>
        </w:rPr>
        <w:t>, проживал в д. Дуброво Советского р-на Кировской обл., ефрейтор 158-го стр. полка, погиб 23.6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СКОВ (УСАКОВ) Борис Павлович</w:t>
      </w:r>
      <w:r>
        <w:rPr>
          <w:sz w:val="28"/>
          <w:szCs w:val="28"/>
        </w:rPr>
        <w:t>, проживал в г. Сердобск Пензенской обл., рядовой 199-го гв. стр. полка, погиб 23.6.1944 в д. Вербел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ШАКОВ Василий Федорович</w:t>
      </w:r>
      <w:r>
        <w:rPr>
          <w:sz w:val="28"/>
          <w:szCs w:val="28"/>
        </w:rPr>
        <w:t>, проживал в д. Порохово Волоколамского р-на Московской обл., сержант, п/п 14806, погиб 23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АДЕЕВ Владимир Андреевич</w:t>
      </w:r>
      <w:r>
        <w:rPr>
          <w:sz w:val="28"/>
          <w:szCs w:val="28"/>
        </w:rPr>
        <w:t>, род. 1905, рядовой, погиб 10.6.1944 в д. Ловж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ИЧЕВ Николай Иванович</w:t>
      </w:r>
      <w:r>
        <w:rPr>
          <w:sz w:val="28"/>
          <w:szCs w:val="28"/>
        </w:rPr>
        <w:t>, проживал в д. Рубчаево Дятьковского р-на Брянской обл., рядовой, п/п 29586, погиб 23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РОВ Алексей Иванович</w:t>
      </w:r>
      <w:r>
        <w:rPr>
          <w:sz w:val="28"/>
          <w:szCs w:val="28"/>
        </w:rPr>
        <w:t>, род. в 1924, проживал в Омске, ст. сержант, п/п 62834, погиб 27.6.1944 в д. Брити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ДОРОВ Иван Аверьянович</w:t>
      </w:r>
      <w:r>
        <w:rPr>
          <w:sz w:val="28"/>
          <w:szCs w:val="28"/>
        </w:rPr>
        <w:t>, призывался Долинским РВК Кировоградской обл., рядовой, п/п 28671, погиб 22.6.1944 в д. Ямное.</w:t>
      </w:r>
    </w:p>
    <w:p>
      <w:pPr>
        <w:pStyle w:val="Style20"/>
        <w:jc w:val="both"/>
        <w:rPr>
          <w:color w:val="000000"/>
          <w:sz w:val="28"/>
          <w:szCs w:val="28"/>
        </w:rPr>
      </w:pPr>
      <w:r>
        <w:rPr>
          <w:b/>
          <w:color w:val="00B050"/>
          <w:sz w:val="28"/>
          <w:szCs w:val="28"/>
        </w:rPr>
        <w:t>ФЕДОСОВ Андрей Николаевич,</w:t>
      </w:r>
      <w:r>
        <w:rPr>
          <w:b/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>род. в 1901,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Сталинская обл., г. Мариуполь, ул. Октябрьской Революции, 35, призван в 07.1941, Мариупольский ГВК, Украинская ССР, Сталинская обл., г. Мариуполь, 67 Гв. стр. дивизия, ст. сержант, помощник командира взвода, погиб 23.06.1944, первоначально захоронен в братской могиле у ж/д западнее 200 м (д. Вербали – в ОБД) </w:t>
      </w:r>
      <w:r>
        <w:rPr>
          <w:color w:val="000000"/>
          <w:sz w:val="28"/>
          <w:szCs w:val="28"/>
        </w:rPr>
        <w:t>д. Вербели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ФЕЩУК Кузьма Моисеевич (Матвеевич)</w:t>
      </w:r>
      <w:r>
        <w:rPr>
          <w:sz w:val="28"/>
          <w:szCs w:val="28"/>
        </w:rPr>
        <w:t>, род. в 1916, Ровенская обл., Дубновский р-н, с. Панталия</w:t>
        <w:tab/>
        <w:t>, призван Дубновским РВК, Украинская ССР, Ровенская обл., Дубновский р-н, 51 гв. стр. дивизия, 156 гв. стр. полк, рядовой (гв. рядовой), стрелок, погиб 25.6.1944 в д. Юрово (первоначально захоронен в могиле № 157  в 1 км юго-западнее д. Юрово 400 м севернее д. Паршино Сиротинского р-на Витебской обл. – в ОБД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ИМОНОВ Леонид Дмитриевич</w:t>
      </w:r>
      <w:r>
        <w:rPr>
          <w:sz w:val="28"/>
          <w:szCs w:val="28"/>
        </w:rPr>
        <w:t>, сержант, погиб 29.12.1943 в д. Барсуки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ФИЛЬЧЕНКОВ Александр Николаевич</w:t>
      </w:r>
      <w:r>
        <w:rPr>
          <w:color w:val="FF0000"/>
          <w:sz w:val="28"/>
          <w:szCs w:val="28"/>
        </w:rPr>
        <w:t>, род. в 1926, Ульяновская обл., Сурский р-н, с. Шеевщина, призван Сурским РВК, Ульяновская обл., Сурский р-н, 156 гв. стр. полк, 51 гв. стр. дивизия, гв. рядовой, стрелок, погиб 25.06.1944, первоначально захоронены в могиле № 157  в 1 км юго-западнее д. Юрово 400 м севернее д. Паршино Сиротинского р-на Витебской обл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ФИЛЮК Степан Васильевич</w:t>
      </w:r>
      <w:r>
        <w:rPr>
          <w:sz w:val="28"/>
          <w:szCs w:val="28"/>
        </w:rPr>
        <w:t>, род. в 1914, проживал в г. п. Цумань Киверцовского р-на Волынской обл., ряд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КИН Константин Григорьевич</w:t>
      </w:r>
      <w:r>
        <w:rPr>
          <w:sz w:val="28"/>
          <w:szCs w:val="28"/>
        </w:rPr>
        <w:t>, ст. лейтенант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КИН Николай Иванович</w:t>
      </w:r>
      <w:r>
        <w:rPr>
          <w:sz w:val="28"/>
          <w:szCs w:val="28"/>
        </w:rPr>
        <w:t xml:space="preserve">, ст. сержант, погиб 5.7.1944 в д. Ловжа. </w:t>
      </w:r>
      <w:r>
        <w:rPr>
          <w:b/>
          <w:sz w:val="28"/>
          <w:szCs w:val="28"/>
        </w:rPr>
        <w:t>ФРОЛКИН Федор Иванович</w:t>
      </w:r>
      <w:r>
        <w:rPr>
          <w:sz w:val="28"/>
          <w:szCs w:val="28"/>
        </w:rPr>
        <w:t xml:space="preserve">, проживал в пос. Пеньки Кадомского р-на Рязанской обл., рядовой, п/п 33536, умер от ран 23.6.1944 в д. Залесье. </w:t>
      </w:r>
      <w:r>
        <w:rPr>
          <w:b/>
          <w:sz w:val="28"/>
          <w:szCs w:val="28"/>
        </w:rPr>
        <w:t>ХАЙДАРОВ Нурмамат (Нурмама)</w:t>
      </w:r>
      <w:r>
        <w:rPr>
          <w:sz w:val="28"/>
          <w:szCs w:val="28"/>
        </w:rPr>
        <w:t>, проживал в Джаркурганском р-не Сурхандарьинской обл., рядовой, п/п 47997, погиб 25.12.1943 в д. Ни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АЦЕНКО Абрам Петрович</w:t>
      </w:r>
      <w:r>
        <w:rPr>
          <w:sz w:val="28"/>
          <w:szCs w:val="28"/>
        </w:rPr>
        <w:t>, ст. сержант, погиб 29.6.1944 в д. Ловж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ЛУСОВ Николай Петрович</w:t>
      </w:r>
      <w:r>
        <w:rPr>
          <w:sz w:val="28"/>
          <w:szCs w:val="28"/>
        </w:rPr>
        <w:t xml:space="preserve">, проживал в д. Ивановское Холмского р-на Новгородской обл., рядовой, п/п 24702, погиб 16.6.1944 в д. Барсуки. </w:t>
      </w:r>
      <w:r>
        <w:rPr>
          <w:b/>
          <w:color w:val="00B050"/>
          <w:sz w:val="28"/>
          <w:szCs w:val="28"/>
        </w:rPr>
        <w:t>ХОЛМСКИЙ Глеб Павлович,</w:t>
      </w:r>
      <w:r>
        <w:rPr>
          <w:sz w:val="28"/>
          <w:szCs w:val="28"/>
        </w:rPr>
        <w:t xml:space="preserve"> род. в 1907, рядовой, погиб в 1944 в д. Латк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color w:val="C00000"/>
          <w:sz w:val="28"/>
          <w:szCs w:val="28"/>
        </w:rPr>
        <w:t>ХОМЕНКОВ Николай Никифорович</w:t>
      </w:r>
      <w:r>
        <w:rPr>
          <w:i/>
          <w:color w:val="C00000"/>
          <w:sz w:val="28"/>
          <w:szCs w:val="28"/>
        </w:rPr>
        <w:t>, Герой Советского Союза, проживал в Спас-Деменском р-не Калужской обл., рядовой, п/п 15332, погиб 22.6.1944 в д. Карташи (см. в разделе «Навечно в памяти»)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ОРОШИЛОВ Петр Яковлевич</w:t>
      </w:r>
      <w:r>
        <w:rPr>
          <w:sz w:val="28"/>
          <w:szCs w:val="28"/>
        </w:rPr>
        <w:t>, проживал в д. Турлово Покровского р-на Орловской обл., сержант, п/п 29586, погиб 23.6.1944 в д. Малы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АМОВ Петр Тимофеевич</w:t>
      </w:r>
      <w:r>
        <w:rPr>
          <w:sz w:val="28"/>
          <w:szCs w:val="28"/>
        </w:rPr>
        <w:t>, проживал в Ленинском р-не г. Пенза, рядовой, п/п 15332, погиб 23.6.1944 в д. Анпо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РОМУШКИН Николай Иванович</w:t>
      </w:r>
      <w:r>
        <w:rPr>
          <w:sz w:val="28"/>
          <w:szCs w:val="28"/>
        </w:rPr>
        <w:t>, проживал в г. Верхний Уфалей Челябинской обл., мл. сержант 335-го гв. самоходного артполка, погиб 25.6.1944 в д. Мор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ХУДЫНЦЕВ Алексей Петрович</w:t>
      </w:r>
      <w:r>
        <w:rPr>
          <w:sz w:val="28"/>
          <w:szCs w:val="28"/>
        </w:rPr>
        <w:t xml:space="preserve">, рядовой, погиб 1.7.1944 в д. Ловжа. </w:t>
      </w:r>
      <w:r>
        <w:rPr>
          <w:b/>
          <w:sz w:val="28"/>
          <w:szCs w:val="28"/>
        </w:rPr>
        <w:t>ЦАПАРКИН Николай Васильевич</w:t>
      </w:r>
      <w:r>
        <w:rPr>
          <w:sz w:val="28"/>
          <w:szCs w:val="28"/>
        </w:rPr>
        <w:t>, проживал в Пильнинском р-не Горьковской обл., рядовой, погиб 18.7.1944 в д. Ловжа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ЦИБА Федор Василье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од. в 1911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ержант, погиб 1.7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БИН Максим Самойлович</w:t>
      </w:r>
      <w:r>
        <w:rPr>
          <w:sz w:val="28"/>
          <w:szCs w:val="28"/>
        </w:rPr>
        <w:t>, род. в 1901, призывался Кунгурским РВК Пермской обл., рядовой, погиб 25.6.1944 в д. Морг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ЫБРАТЕНКО Иван Федорович</w:t>
      </w:r>
      <w:r>
        <w:rPr>
          <w:sz w:val="28"/>
          <w:szCs w:val="28"/>
        </w:rPr>
        <w:t>, род. в 1924, проживал в с. Устиновка Долинского р-на Кировоградской обл., рядовой 148-го стр. полка, погиб 25.6.1944 в д. Морги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ЦЫГАНКОВ Иван Ефим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ядовой, погиб 26.6.1944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ПЕЛЕВИЧ Александр Антонович</w:t>
      </w:r>
      <w:r>
        <w:rPr>
          <w:sz w:val="28"/>
          <w:szCs w:val="28"/>
        </w:rPr>
        <w:t>, ст. сержант (рядовой), погиб 24.1.1944 в д. Мерзля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ЕМУШКИН Леонид Максимович</w:t>
      </w:r>
      <w:r>
        <w:rPr>
          <w:sz w:val="28"/>
          <w:szCs w:val="28"/>
        </w:rPr>
        <w:t xml:space="preserve">, проживал в Ташминском р-не Оренбургской обл., ст. сержант, п/п 14989, погиб 24.6.1944 в д. Никитиха. </w:t>
      </w:r>
      <w:r>
        <w:rPr>
          <w:b/>
          <w:sz w:val="28"/>
          <w:szCs w:val="28"/>
        </w:rPr>
        <w:t>ЧЕРЕМУШКИН Леонид Михайлович</w:t>
      </w:r>
      <w:r>
        <w:rPr>
          <w:sz w:val="28"/>
          <w:szCs w:val="28"/>
        </w:rPr>
        <w:t>, проживал в г. Саранск Мордовской АССР, ст. сержант, п/п 14988, погиб 24.6.1944 в д. Никитих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ЕПКОВ Александр Иванович</w:t>
      </w:r>
      <w:r>
        <w:rPr>
          <w:sz w:val="28"/>
          <w:szCs w:val="28"/>
        </w:rPr>
        <w:t xml:space="preserve">, сержант, погиб 17.1.1944 в д. Барсуки. </w:t>
      </w:r>
      <w:r>
        <w:rPr>
          <w:b/>
          <w:sz w:val="28"/>
          <w:szCs w:val="28"/>
        </w:rPr>
        <w:t>ЧЕРЕПУШКИН Василий Владимирович</w:t>
      </w:r>
      <w:r>
        <w:rPr>
          <w:sz w:val="28"/>
          <w:szCs w:val="28"/>
        </w:rPr>
        <w:t>, ст. сержант, погиб 24.6.1944 в д. Парш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НЕНКО Федор Иванович</w:t>
      </w:r>
      <w:r>
        <w:rPr>
          <w:sz w:val="28"/>
          <w:szCs w:val="28"/>
        </w:rPr>
        <w:t>, проживал в с. Хустенко Бурынского р-на Сумской обл., рядовой, п/п 29586, погиб 23.6.1944 в д. Малыш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РНЫЙ (ЧОРНЫЙ) Василий Захарович</w:t>
      </w:r>
      <w:r>
        <w:rPr>
          <w:sz w:val="28"/>
          <w:szCs w:val="28"/>
        </w:rPr>
        <w:t xml:space="preserve">, проживал в с. Карначевка Лановецкого р-на Тернопольской обл., рядовой 199-го стр. полка, погиб 23.6.1944 в д. Вербел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НЫЙ (ЧОРНЫЙ) Федор Иванович</w:t>
      </w:r>
      <w:r>
        <w:rPr>
          <w:sz w:val="28"/>
          <w:szCs w:val="28"/>
        </w:rPr>
        <w:t>, проживал в с. Екатеринополь Звенигородского р-на Черкасской обл., ефрейтор, погиб 7.7.1944 в д. Юрово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ЧЕРНЫХ Константин Герасимович</w:t>
      </w:r>
      <w:r>
        <w:rPr>
          <w:color w:val="FF0000"/>
          <w:sz w:val="28"/>
          <w:szCs w:val="28"/>
        </w:rPr>
        <w:t>,  род. в 1919, Бурято-Монгольская АССР, г. Улан-Удэ, ул. Лепидевского, 23, призван Прибайкальским РВК Бурято-Монгольской АССР, гв. капитан, командир стр. батальона 154-го гв. стр. полка 51-й гв. стр. дивизии, погиб 23.6.1944 в 300 м ю-з д. Юрово, 600 м с-з д. Паршино, безымянная высота.</w:t>
      </w:r>
    </w:p>
    <w:p>
      <w:pPr>
        <w:pStyle w:val="Style20"/>
        <w:jc w:val="both"/>
        <w:rPr/>
      </w:pPr>
      <w:r>
        <w:rPr>
          <w:b/>
          <w:color w:val="FF0000"/>
          <w:sz w:val="28"/>
          <w:szCs w:val="28"/>
        </w:rPr>
        <w:t>ЧЕРНЫХ Петр Иванович</w:t>
      </w:r>
      <w:r>
        <w:rPr>
          <w:color w:val="FF0000"/>
          <w:sz w:val="28"/>
          <w:szCs w:val="28"/>
        </w:rPr>
        <w:t>, род. в 1924, Алтайский край, Парфеновский р-н, с. Парфеново, призван Парфеновским РВК, Алтайский край, Парфеновский р-н, ПЭП № 106 6 Гв. Армии, рядовой, минометчик , умер от ран 28.06.1944 в д.  Залесье, первоначально захоронен юго-западная сторона деревни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ЧЕРНЫШЕВ Евгений Павл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йтенант, погиб в 1944 в д. Куря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НЫШЕВ Илья Иванович</w:t>
      </w:r>
      <w:r>
        <w:rPr>
          <w:sz w:val="28"/>
          <w:szCs w:val="28"/>
        </w:rPr>
        <w:t xml:space="preserve">, проживал в д. Рыскино Инсарского р-на Мордовской АССР, рядовой, п/п 24690, погиб 10.11.1943 в д. Петрачки. </w:t>
      </w:r>
      <w:r>
        <w:rPr>
          <w:b/>
          <w:sz w:val="28"/>
          <w:szCs w:val="28"/>
        </w:rPr>
        <w:t>ЧЕРНЯЕВ Александр Николаевич</w:t>
      </w:r>
      <w:r>
        <w:rPr>
          <w:sz w:val="28"/>
          <w:szCs w:val="28"/>
        </w:rPr>
        <w:t>, род. в 1925, с. Съезжее Борского р-на Куйбышевской обл., призывался Фрузненским РВК г. Ташкента, сержант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ЕСТНОВ Иван Егорович</w:t>
      </w:r>
      <w:r>
        <w:rPr>
          <w:sz w:val="28"/>
          <w:szCs w:val="28"/>
        </w:rPr>
        <w:t>, род. в 1911, проживал в пос Кр. Трушинино Пензенской обл., рядово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ТВЕРТКИН Георгий Павлович</w:t>
      </w:r>
      <w:r>
        <w:rPr>
          <w:sz w:val="28"/>
          <w:szCs w:val="28"/>
        </w:rPr>
        <w:t xml:space="preserve">, рядовой, погиб 5.1.1944 в д. Слобода. </w:t>
      </w:r>
      <w:r>
        <w:rPr>
          <w:b/>
          <w:sz w:val="28"/>
          <w:szCs w:val="28"/>
        </w:rPr>
        <w:t>ЧИБИСОВ Михаил Михайлович</w:t>
      </w:r>
      <w:r>
        <w:rPr>
          <w:sz w:val="28"/>
          <w:szCs w:val="28"/>
        </w:rPr>
        <w:t>, проживал в Орловской обл., мл. лейтенант, п/п 95803, погиб 6.2.1944 в д. Слоб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ИЧИРОВ Анатолий Федорович</w:t>
      </w:r>
      <w:r>
        <w:rPr>
          <w:sz w:val="28"/>
          <w:szCs w:val="28"/>
        </w:rPr>
        <w:t>, проживал в д. Слободка Кстовского р-на Горьковской обл., рядовой 210-го гв. стр. полка, погиб на ст. Ловш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ЧУДОВ Петр Максимович</w:t>
      </w:r>
      <w:r>
        <w:rPr>
          <w:sz w:val="28"/>
          <w:szCs w:val="28"/>
        </w:rPr>
        <w:t>, мл. сержант, погиб 26.12.1943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БАШОВ Андрей Петрович</w:t>
      </w:r>
      <w:r>
        <w:rPr>
          <w:sz w:val="28"/>
          <w:szCs w:val="28"/>
        </w:rPr>
        <w:t>, род. в  1922, проживал в д. Питеры Городокского р-на Витебской обл., рядовой 992-го стр. полка, погиб 24.6.1944 в д. Паршино.</w:t>
      </w:r>
    </w:p>
    <w:p>
      <w:pPr>
        <w:pStyle w:val="Normal"/>
        <w:jc w:val="both"/>
        <w:rPr/>
      </w:pPr>
      <w:r>
        <w:rPr>
          <w:b/>
          <w:color w:val="0070C0"/>
          <w:sz w:val="28"/>
          <w:szCs w:val="28"/>
        </w:rPr>
        <w:t>ШАБАНОВ Андрей Петрович</w:t>
      </w:r>
      <w:r>
        <w:rPr>
          <w:color w:val="0070C0"/>
          <w:sz w:val="28"/>
          <w:szCs w:val="28"/>
        </w:rPr>
        <w:t>, род. в  1922, рядовой, погиб в 1944 в д. Парш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ДРИН Степан Иванович</w:t>
      </w:r>
      <w:r>
        <w:rPr>
          <w:sz w:val="28"/>
          <w:szCs w:val="28"/>
        </w:rPr>
        <w:t>, проживал в Казани, рядовой 158-го гв. стр. полка, погиб 23.6.1944 в д. Юр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ПОВАЛОВ Марк Николаевич</w:t>
      </w:r>
      <w:r>
        <w:rPr>
          <w:sz w:val="28"/>
          <w:szCs w:val="28"/>
        </w:rPr>
        <w:t>, род. в 1922, рядовой 441-го стр. полка 119-й стр. дивизии, погиб 25.6.1944 в д. Шаповалово.</w:t>
      </w:r>
    </w:p>
    <w:p>
      <w:pPr>
        <w:pStyle w:val="Style20"/>
        <w:jc w:val="both"/>
        <w:rPr>
          <w:sz w:val="28"/>
          <w:szCs w:val="28"/>
        </w:rPr>
      </w:pPr>
      <w:r>
        <w:rPr>
          <w:b/>
          <w:sz w:val="28"/>
          <w:szCs w:val="28"/>
        </w:rPr>
        <w:t>ШАТАНОВ Василий Петрович</w:t>
      </w:r>
      <w:r>
        <w:rPr>
          <w:sz w:val="28"/>
          <w:szCs w:val="28"/>
        </w:rPr>
        <w:t xml:space="preserve">, род. в 1904, </w:t>
        <w:tab/>
        <w:t xml:space="preserve">проживал в д. Воронино Новосокольнического р-на Псковской обл. (Калининская обл., Новосокольнический р-н, д. Воронино – в ОБД), призван </w:t>
        <w:tab/>
        <w:t>6 Гв. Арм. 176 АЗСП, последнее место службы 51 гв. стр. дивизия, 156 гв. стр. полк, сержант (гв. сержант), командир отделения, погиб 25.6.1944 в ожесточенном бою при военной операции «Багратион» в д. Юрово, погребен в 600 м севернее д. Паршино, могила №158 (первоначально захоронены в могиле № 158  в 1 км юго-западнее д. Юрово 600 м севернее д. Паршино Сиротинского р-на Витебской обл.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АХОВ Николай Трофимович</w:t>
      </w:r>
      <w:r>
        <w:rPr>
          <w:sz w:val="28"/>
          <w:szCs w:val="28"/>
        </w:rPr>
        <w:t>, проживал в с. Каликино Добровского р-на Липецкой обл., рядовой, п/п 29586, погиб 24.6.1944 в д. Малыш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ВЕНЬКО Федор Куприянович</w:t>
      </w:r>
      <w:r>
        <w:rPr>
          <w:sz w:val="28"/>
          <w:szCs w:val="28"/>
        </w:rPr>
        <w:t>, проживал в с. Лесковичи Новгород-Северского р-на Черниговской обл., рядовой, погиб 25.6.1944 в д. Станислав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ВЕЦОВ Иван Архипович</w:t>
      </w:r>
      <w:r>
        <w:rPr>
          <w:sz w:val="28"/>
          <w:szCs w:val="28"/>
        </w:rPr>
        <w:t>, проживал в д. Миросаны Частинского р-на Пермской обл., ст. сержант, п/п 24690, погиб 10.10.1943 в д. Петра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ВЧЕНКО Александр Маркович</w:t>
      </w:r>
      <w:r>
        <w:rPr>
          <w:sz w:val="28"/>
          <w:szCs w:val="28"/>
        </w:rPr>
        <w:t>, род. в 1921, проживал в Городищенском р-не, рядовой, погиб 8.4.1944 в д. Петра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ВЧУК Алексей Архипович</w:t>
      </w:r>
      <w:r>
        <w:rPr>
          <w:sz w:val="28"/>
          <w:szCs w:val="28"/>
        </w:rPr>
        <w:t>, род. в 1917, проживал в с. Бараши Емельчинского р-на Житомирской обл., сержант, п/п 47997 «Б», погиб 29.12.1943 в д. Нивь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ЕСТИМИРОВ Георгий Михайлович</w:t>
      </w:r>
      <w:r>
        <w:rPr>
          <w:sz w:val="28"/>
          <w:szCs w:val="28"/>
        </w:rPr>
        <w:t>, рядовой, погиб 22.12.1943 в д. Слобод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ИЛЕПИН Кузьма Алексеевич</w:t>
      </w:r>
      <w:r>
        <w:rPr>
          <w:sz w:val="28"/>
          <w:szCs w:val="28"/>
        </w:rPr>
        <w:t>, проживал в д. Рябинки Краснорябиновского сельсовета Хотынецкого р-на Орловской обл., ст. сержант, погиб 3.7.1944 в д. Латков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ИНКОРЕНКО Иван Никифорович</w:t>
      </w:r>
      <w:r>
        <w:rPr>
          <w:sz w:val="28"/>
          <w:szCs w:val="28"/>
        </w:rPr>
        <w:t xml:space="preserve">, рядовой, погиб 29.1.1944 в д. Барсуки. </w:t>
      </w:r>
      <w:r>
        <w:rPr>
          <w:b/>
          <w:sz w:val="28"/>
          <w:szCs w:val="28"/>
        </w:rPr>
        <w:t>ШИТОВ Константин Иванович</w:t>
      </w:r>
      <w:r>
        <w:rPr>
          <w:sz w:val="28"/>
          <w:szCs w:val="28"/>
        </w:rPr>
        <w:t>, призывался Костромским РВК, рядовой, п/п 28032, погиб 26.12.1943 в д. Бывалин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ИШКО Иосиф Никитич</w:t>
      </w:r>
      <w:r>
        <w:rPr>
          <w:sz w:val="28"/>
          <w:szCs w:val="28"/>
        </w:rPr>
        <w:t xml:space="preserve">, проживал в с. Долговоля Владимирецкого р-на Ровенской обл., рядовой 732-го стр. полка, погиб 25.6.1944 в Корольки. </w:t>
      </w:r>
      <w:r>
        <w:rPr>
          <w:b/>
          <w:sz w:val="28"/>
          <w:szCs w:val="28"/>
        </w:rPr>
        <w:t>ШКАДИН Георгий Петрович</w:t>
      </w:r>
      <w:r>
        <w:rPr>
          <w:sz w:val="28"/>
          <w:szCs w:val="28"/>
        </w:rPr>
        <w:t>, проживал в Астрахани, ст. лейтенант, п/п 28330, погиб 19.11.1943 в д. Верб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МЕЛЕВ Василий Степанович</w:t>
      </w:r>
      <w:r>
        <w:rPr>
          <w:sz w:val="28"/>
          <w:szCs w:val="28"/>
        </w:rPr>
        <w:t xml:space="preserve">, рядовой, погиб 29.12.1943 в д. Барсуки. </w:t>
      </w:r>
      <w:r>
        <w:rPr>
          <w:b/>
          <w:color w:val="00B050"/>
          <w:sz w:val="28"/>
          <w:szCs w:val="28"/>
        </w:rPr>
        <w:t>ШПЕРЛИК Меер Георгиевич,</w:t>
      </w:r>
      <w:r>
        <w:rPr>
          <w:sz w:val="28"/>
          <w:szCs w:val="28"/>
        </w:rPr>
        <w:t xml:space="preserve"> красноармеец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ШОХИН Николай Петрович</w:t>
      </w:r>
      <w:r>
        <w:rPr>
          <w:sz w:val="28"/>
          <w:szCs w:val="28"/>
        </w:rPr>
        <w:t xml:space="preserve">, проживал в д. Бугор Калязинского р-на Калининской обл., рядовой, п/п 24020, погиб 31.12.1943 в д. Дворище. </w:t>
      </w:r>
      <w:r>
        <w:rPr>
          <w:b/>
          <w:sz w:val="28"/>
          <w:szCs w:val="28"/>
        </w:rPr>
        <w:t>ШТЫРЕВ Сергей Иванович</w:t>
      </w:r>
      <w:r>
        <w:rPr>
          <w:sz w:val="28"/>
          <w:szCs w:val="28"/>
        </w:rPr>
        <w:t xml:space="preserve">, род. в 1924, проживал в Ермишинском р-на Рязанской обл., старшина 348-го стр. полка, погиб 15.4.1944 в д. Боровка. </w:t>
      </w:r>
      <w:r>
        <w:rPr>
          <w:b/>
          <w:sz w:val="28"/>
          <w:szCs w:val="28"/>
        </w:rPr>
        <w:t>ШУЛЬЦ Николай Федорович</w:t>
      </w:r>
      <w:r>
        <w:rPr>
          <w:sz w:val="28"/>
          <w:szCs w:val="28"/>
        </w:rPr>
        <w:t>, проживал в Красноярске, мл. сержант, погиб 24.6.1944 в д. Малыш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РХОВЯТСКИЙ</w:t>
        <w:tab/>
        <w:t>Георгий Данилович</w:t>
      </w:r>
      <w:r>
        <w:rPr>
          <w:sz w:val="28"/>
          <w:szCs w:val="28"/>
        </w:rPr>
        <w:t xml:space="preserve">, род. в </w:t>
        <w:tab/>
        <w:t>1925, проживал в с. Никитовка Красногвардейского р-на Белгородской обл., ст.сержант, погиб 23.6.1944 в д. Вербели. (В ОБД-мемориал - ШУХОВЕЦКИЙ  Григорий Данилович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д. в 1925, Воронежская обл., Никитовский р-н, с. Никитовка, призван 2.1.43 г. Коломенским РВК Московской обл., ст. сержант, пом. комвзвода, 199-й гв. стр. полк, 67-я гв. стр. дивизия, погиб 23.6.1944, первоначально захоронен в братской могиле у ж.д. западнее 200 м д. Вербели.)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ЕНИКОВ Николай Захарович</w:t>
      </w:r>
      <w:r>
        <w:rPr>
          <w:sz w:val="28"/>
          <w:szCs w:val="28"/>
        </w:rPr>
        <w:t>, род. в 1921, рядовой, погиб 23.6.1944 в д. Фер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ЩУКЛИН Алексей Игнатьевич</w:t>
      </w:r>
      <w:r>
        <w:rPr>
          <w:sz w:val="28"/>
          <w:szCs w:val="28"/>
        </w:rPr>
        <w:t>, проживал в Челябинске, рядовой, п/п 28032, погиб 23.12.1943 в д. Бывалин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ЩУРХОВЯТСКИЙ Георгий Данилович</w:t>
      </w:r>
      <w:r>
        <w:rPr>
          <w:sz w:val="28"/>
          <w:szCs w:val="28"/>
        </w:rPr>
        <w:t>, род. в 1925, проживал в с. Никитовка Красногвардейского р-на Белгородской обл., ст. сержант, погиб 23.6.1944 в д. Вербели.</w:t>
      </w:r>
    </w:p>
    <w:p>
      <w:pPr>
        <w:pStyle w:val="Style20"/>
        <w:jc w:val="both"/>
        <w:rPr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ШУХОВЕЦКИЙ Григорий Данилович</w:t>
      </w:r>
      <w:r>
        <w:rPr>
          <w:color w:val="FF0000"/>
          <w:sz w:val="28"/>
          <w:szCs w:val="28"/>
        </w:rPr>
        <w:t>, род. в 1925, Воронежская обл., Никитовский р-н, с. Никитовка, призван 09.01.1943, Коломенский РВК, Московская обл., Коломенский р-н, 67 Гв. стр. дивизия, ст. сержант, погиб 23.06.1944, первоначально захоронен в  братской могиле у ж/д западнее 200 м (д. Вербали – в ОБД) д. Вербели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 xml:space="preserve">ЭЙДЛИЧ Моисей Тевелевич, </w:t>
      </w:r>
      <w:r>
        <w:rPr>
          <w:color w:val="FF0000"/>
          <w:sz w:val="28"/>
          <w:szCs w:val="28"/>
        </w:rPr>
        <w:t>род. в 1904,</w:t>
      </w:r>
      <w:r>
        <w:rPr>
          <w:b/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 xml:space="preserve">уроженец г. Вильно, призван Моршанским РВК Моршанского района Тамбовской обл., гв. старшина 268-го гв. стр. полка 90-й гв. стр. дивизии, погиб 26.6.1944 в д. Ляхово (800 м западнее школы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ЮДИН Михаил Сергеевич</w:t>
      </w:r>
      <w:r>
        <w:rPr>
          <w:sz w:val="28"/>
          <w:szCs w:val="28"/>
        </w:rPr>
        <w:t>, род. в 1899, проживал в с. Азрапино Починковского р-на Горьковской обл., рядовой, п/п 24556, погиб 23.6.1944 в д. Юрово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ЮДИН Николай Васильевич</w:t>
      </w:r>
      <w:r>
        <w:rPr>
          <w:sz w:val="28"/>
          <w:szCs w:val="28"/>
        </w:rPr>
        <w:t>, сержант, погиб 8.1.1944 в д. Слобода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ЮШИН Федор Дмитриевич, рядовой, погиб в 1944 в д. Слобода.</w:t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</w:rPr>
        <w:t>ЯКУПОВ Закий Гарайшевич</w:t>
      </w:r>
      <w:r>
        <w:rPr>
          <w:color w:val="FF0000"/>
          <w:sz w:val="28"/>
          <w:szCs w:val="28"/>
        </w:rPr>
        <w:t xml:space="preserve">, род. в 1911, гв. мл. лейтенант, командир стр. взвода 272-го гв. стр. полка 90-й гв. стр. дивизии, погиб в 22.06.1944 в д. Плиговки (изгиб дороги на северо-восточной окраине)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ЯНГАЛЫШЕВ Вали Хусаинович</w:t>
      </w:r>
      <w:r>
        <w:rPr>
          <w:sz w:val="28"/>
          <w:szCs w:val="28"/>
        </w:rPr>
        <w:t>, призывался Семипалатинским ГВК, ефрейтор, п/п 15332, погиб 22.6.1944 в д. Карташ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ЦЕНКО Григорий Семенович</w:t>
      </w:r>
      <w:r>
        <w:rPr>
          <w:sz w:val="28"/>
          <w:szCs w:val="28"/>
        </w:rPr>
        <w:t xml:space="preserve">, сержант, погиб 25.6.1944 в д. Барсуки. </w:t>
      </w:r>
      <w:r>
        <w:rPr>
          <w:b/>
          <w:sz w:val="28"/>
          <w:szCs w:val="28"/>
        </w:rPr>
        <w:t>ЯШИН Алексей Петрович</w:t>
      </w:r>
      <w:r>
        <w:rPr>
          <w:sz w:val="28"/>
          <w:szCs w:val="28"/>
        </w:rPr>
        <w:t>, проживал в Куйбышеве, ст. сержант, п/п 62834, погиб 12.6.1944 в д. Мор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09675" cy="1677035"/>
            <wp:effectExtent l="0" t="0" r="0" b="0"/>
            <wp:docPr id="16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1" t="-22" r="-3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167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952625" cy="167449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67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276" w:hanging="0"/>
        <w:jc w:val="both"/>
        <w:rPr>
          <w:sz w:val="28"/>
          <w:szCs w:val="28"/>
        </w:rPr>
      </w:pPr>
      <w:r>
        <w:rPr/>
        <w:t xml:space="preserve">                         </w:t>
      </w:r>
      <w:r>
        <w:rPr/>
        <w:t xml:space="preserve">А.П. Яшин             З. Г. Якупов (на фото слева)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ШИН Андрей Степанович</w:t>
      </w:r>
      <w:r>
        <w:rPr>
          <w:sz w:val="28"/>
          <w:szCs w:val="28"/>
        </w:rPr>
        <w:t>, род. в 1908, сержант, погиб 29.1.1944 в д. Барсуки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ЯЩЕНКО Михаил Артамонович</w:t>
      </w:r>
      <w:r>
        <w:rPr>
          <w:sz w:val="28"/>
          <w:szCs w:val="28"/>
        </w:rPr>
        <w:t>, род. в 1902, призывался Ореховским РВК Запорожской обл., рядовой, погиб 23.6.1944 в д. Шаповалово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Примечание: внесенный ранее в список погибших воинов  </w:t>
      </w:r>
      <w:r>
        <w:rPr>
          <w:rFonts w:eastAsia="MS Mincho;ＭＳ 明朝" w:cs="Times New Roman" w:ascii="Times New Roman" w:hAnsi="Times New Roman"/>
          <w:b/>
          <w:color w:val="1F497D"/>
          <w:sz w:val="28"/>
          <w:szCs w:val="28"/>
        </w:rPr>
        <w:t>ЧУХАРЕВ Павел Александрович, сержант, погиб в 1944,</w:t>
      </w: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 исключен. Остался жив.</w:t>
      </w:r>
    </w:p>
    <w:p>
      <w:pPr>
        <w:pStyle w:val="Style17"/>
        <w:jc w:val="both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jc w:val="both"/>
        <w:rPr/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ИСКЛЮЧИТЬ из списка (управление по увековечению памяти защитников Отечества и жертв войн Вооруженных  Сил Республики Беларусь от 02.05.2016 №6/4-358) 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 xml:space="preserve">ошибочно внесенные имена воинов </w:t>
      </w:r>
      <w:r>
        <w:rPr>
          <w:rFonts w:eastAsia="MS Mincho;ＭＳ 明朝" w:cs="Times New Roman" w:ascii="Times New Roman" w:hAnsi="Times New Roman"/>
          <w:b/>
          <w:color w:val="000000"/>
          <w:sz w:val="28"/>
          <w:szCs w:val="28"/>
        </w:rPr>
        <w:t>1117 стрелкового полка 332 стрелковой дивизии</w:t>
      </w: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  <w:t>, погибших 29 июня 1944 года и захороненных в д. Барсуки Полоцкого района. Деревня Барсуки (ныне не существующая) находилась на территории Горянского сельсовета Полоцкого района. Останки воинов перезахоронены в братскую могилу агрогородка Горяны (воинское захоронение № 4271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БРУСЛИНОВСКИЙ Семен Данилович</w:t>
      </w:r>
      <w:r>
        <w:rPr>
          <w:sz w:val="28"/>
          <w:szCs w:val="28"/>
        </w:rPr>
        <w:t>, род. в 1899, рядовой, погиб 26.6.1944 в д. Пуща.</w:t>
      </w:r>
    </w:p>
    <w:p>
      <w:pPr>
        <w:pStyle w:val="Normal"/>
        <w:jc w:val="both"/>
        <w:rPr/>
      </w:pPr>
      <w:r>
        <w:rPr>
          <w:b/>
          <w:color w:val="00B050"/>
          <w:sz w:val="28"/>
          <w:szCs w:val="28"/>
        </w:rPr>
        <w:t>ИВАНОВ Григорий Максимович</w:t>
      </w:r>
      <w:r>
        <w:rPr>
          <w:color w:val="00B050"/>
          <w:sz w:val="28"/>
          <w:szCs w:val="28"/>
        </w:rPr>
        <w:t>,</w:t>
      </w:r>
      <w:r>
        <w:rPr>
          <w:sz w:val="28"/>
          <w:szCs w:val="28"/>
        </w:rPr>
        <w:t xml:space="preserve"> рядовой, погиб в 1944 в д. Барсуки.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5:18:00Z</dcterms:created>
  <dc:creator>uZer</dc:creator>
  <dc:description/>
  <cp:keywords/>
  <dc:language>en-US</dc:language>
  <cp:lastModifiedBy>uZer</cp:lastModifiedBy>
  <cp:lastPrinted>2012-06-20T19:07:00Z</cp:lastPrinted>
  <dcterms:modified xsi:type="dcterms:W3CDTF">2018-03-15T21:50:00Z</dcterms:modified>
  <cp:revision>78</cp:revision>
  <dc:subject/>
  <dc:title/>
</cp:coreProperties>
</file>