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ПОГИБШИХ УЧАСТНИКОВ КОММУНИСТИЧЕСКОГО ПОДПОЛЬЯ, ПАРТИЗАН, ЛИЦ, АКТИВНО СОДЕЙСТВОВАВШИХ ПАРТИЗАНСКОМУ ДВИЖЕНИЮ И КОММУНИСТИЧЕСКОМУ ПОДПОЛЬЮ, ЧЛЕНОВ ИХ СЕМЕЙ, ЖИТЕЛЕЙ ПАРТИЗАНСКИХ ЗОН И РАЙОНОВ, ПОДВЕРГШИХСЯ ФАШИСТСКОМУ ТЕРРОРУ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БЕЙСКИЙ СЕЛЬСОВЕТ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Владими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 в 1896, д. Боськово, работал зав. магазином в д. Добея; за связь с партизанами расстрелян 20.10.1942 в Шумилино, похоронен там ж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КОВ Артем Маркиянович, </w:t>
      </w:r>
      <w:r>
        <w:rPr>
          <w:rFonts w:cs="Times New Roman" w:ascii="Times New Roman" w:hAnsi="Times New Roman"/>
          <w:sz w:val="28"/>
          <w:szCs w:val="28"/>
        </w:rPr>
        <w:t>род. в 1905, д. Заборье, работал строителем; партизан бригады им. Ленина с 1.8.1942, командир взвода; погиб 29.8.1943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КИН Владимир Федорович, </w:t>
      </w:r>
      <w:r>
        <w:rPr>
          <w:rFonts w:cs="Times New Roman" w:ascii="Times New Roman" w:hAnsi="Times New Roman"/>
          <w:sz w:val="28"/>
          <w:szCs w:val="28"/>
        </w:rPr>
        <w:t>род.  в 1925, д. Добея; партизан бригады им. Короткина с 15.9.1942; пропал без вест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БКИН Михаил Владимирович, </w:t>
      </w:r>
      <w:r>
        <w:rPr>
          <w:rFonts w:cs="Times New Roman" w:ascii="Times New Roman" w:hAnsi="Times New Roman"/>
          <w:sz w:val="28"/>
          <w:szCs w:val="28"/>
        </w:rPr>
        <w:t>род.  в 1895, д. Добея; партизан бригады им. Короткина с 15.9.1942, политрук взвода; пропал без вести 10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ОДУЛИНА Христинья Федоровна, </w:t>
      </w:r>
      <w:r>
        <w:rPr>
          <w:rFonts w:cs="Times New Roman" w:ascii="Times New Roman" w:hAnsi="Times New Roman"/>
          <w:sz w:val="28"/>
          <w:szCs w:val="28"/>
        </w:rPr>
        <w:t>род.  в 1895, д. Большие Лежни, работала в колхозе им. Молотова; 26.9.1942 заживо сожжена фашист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ЕВИЧ Кузьма Степанович, </w:t>
      </w:r>
      <w:r>
        <w:rPr>
          <w:rFonts w:cs="Times New Roman" w:ascii="Times New Roman" w:hAnsi="Times New Roman"/>
          <w:sz w:val="28"/>
          <w:szCs w:val="28"/>
        </w:rPr>
        <w:t>род.  в 1913, д. Войловичи; партизан бригады им. Короткина с  6.8.1942; пропал без вести 6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ИЛЕВСКИЙ Владимир Александрович, </w:t>
      </w:r>
      <w:r>
        <w:rPr>
          <w:rFonts w:cs="Times New Roman" w:ascii="Times New Roman" w:hAnsi="Times New Roman"/>
          <w:sz w:val="28"/>
          <w:szCs w:val="28"/>
        </w:rPr>
        <w:t>род. в 1918, д. Смешково, работал ружейным мастером; партизан бригады им. Короткина с 15.9.1942, командир отделения; погиб 8.5.1944, похоронен в д. Черповщина Ушачского райо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ОВ Александр Федорович, </w:t>
      </w:r>
      <w:r>
        <w:rPr>
          <w:rFonts w:cs="Times New Roman" w:ascii="Times New Roman" w:hAnsi="Times New Roman"/>
          <w:sz w:val="28"/>
          <w:szCs w:val="28"/>
        </w:rPr>
        <w:t>сын Д.П.Вороновой, род. в 1931; 26.9.1942 заживо сожжен фашист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ОВ Алексей Федорович, </w:t>
      </w:r>
      <w:r>
        <w:rPr>
          <w:rFonts w:cs="Times New Roman" w:ascii="Times New Roman" w:hAnsi="Times New Roman"/>
          <w:sz w:val="28"/>
          <w:szCs w:val="28"/>
        </w:rPr>
        <w:t>сын Д.П.Вороновой, род. в 1940; 26.9.1942 заживо сожжен фашист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ОВА Домна Прокофьевна, </w:t>
      </w:r>
      <w:r>
        <w:rPr>
          <w:rFonts w:cs="Times New Roman" w:ascii="Times New Roman" w:hAnsi="Times New Roman"/>
          <w:sz w:val="28"/>
          <w:szCs w:val="28"/>
        </w:rPr>
        <w:t>род. в 1880, д. Большие Лежни, работала в колхозе им. Молотова; 26.9.1942 заживо сожжена фашист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ОВА Марфа Андреевна, </w:t>
      </w:r>
      <w:r>
        <w:rPr>
          <w:rFonts w:cs="Times New Roman" w:ascii="Times New Roman" w:hAnsi="Times New Roman"/>
          <w:sz w:val="28"/>
          <w:szCs w:val="28"/>
        </w:rPr>
        <w:t>род.  в 1912, д. Большие Лежни, работала в колхозе им. Молотов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ЦОВ Василий Романович, </w:t>
      </w:r>
      <w:r>
        <w:rPr>
          <w:rFonts w:cs="Times New Roman" w:ascii="Times New Roman" w:hAnsi="Times New Roman"/>
          <w:sz w:val="28"/>
          <w:szCs w:val="28"/>
        </w:rPr>
        <w:t>род. в 1924; партизан бригады им. Короткина с 22.7.1942;  пропал без вести 7.4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НУЩЕНКО Николай Анисимович, </w:t>
      </w:r>
      <w:r>
        <w:rPr>
          <w:rFonts w:cs="Times New Roman" w:ascii="Times New Roman" w:hAnsi="Times New Roman"/>
          <w:sz w:val="28"/>
          <w:szCs w:val="28"/>
        </w:rPr>
        <w:t>род. в 1910, д. Писарево, работал дежурным на ст. Оболь; партизан бригады им. Короткина с 20.9.1942, политрук; пропал без вести 4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1570" cy="1769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560" cy="1769760"/>
                          <a:chOff x="0" y="0"/>
                          <a:chExt cx="2401560" cy="176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156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1651680"/>
                            <a:ext cx="831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5960" y="1645200"/>
                            <a:ext cx="698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1pt;height:139.35pt" coordorigin="0,0" coordsize="3782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81;height:250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;top:2601;width:1309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  <v:shape id="shape_0" stroked="t" o:allowincell="f" style="position:absolute;left:1962;top:2591;width:1098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А. Ганущенко     Г. Д. Ильинец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АКОВ Василий Маркиянович, </w:t>
      </w:r>
      <w:r>
        <w:rPr>
          <w:rFonts w:cs="Times New Roman" w:ascii="Times New Roman" w:hAnsi="Times New Roman"/>
          <w:sz w:val="28"/>
          <w:szCs w:val="28"/>
        </w:rPr>
        <w:t>род. в 1922, д. Мош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БРОВ Игнат Анисимович, </w:t>
      </w:r>
      <w:r>
        <w:rPr>
          <w:rFonts w:cs="Times New Roman" w:ascii="Times New Roman" w:hAnsi="Times New Roman"/>
          <w:sz w:val="28"/>
          <w:szCs w:val="28"/>
        </w:rPr>
        <w:t>род. в 1897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РОВ Иван Иванович, </w:t>
      </w:r>
      <w:r>
        <w:rPr>
          <w:rFonts w:cs="Times New Roman" w:ascii="Times New Roman" w:hAnsi="Times New Roman"/>
          <w:sz w:val="28"/>
          <w:szCs w:val="28"/>
        </w:rPr>
        <w:t>род. в 1870, д. Шишков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РОВ Филипп Аверьянович, </w:t>
      </w:r>
      <w:r>
        <w:rPr>
          <w:rFonts w:cs="Times New Roman" w:ascii="Times New Roman" w:hAnsi="Times New Roman"/>
          <w:sz w:val="28"/>
          <w:szCs w:val="28"/>
        </w:rPr>
        <w:t>д. Заборье; погиб 12.4.1944, похоронен в д. Мехи Добейского сельсовет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ВЕРКОВ Семен Иванович, </w:t>
      </w:r>
      <w:r>
        <w:rPr>
          <w:rFonts w:cs="Times New Roman" w:ascii="Times New Roman" w:hAnsi="Times New Roman"/>
          <w:sz w:val="28"/>
          <w:szCs w:val="28"/>
        </w:rPr>
        <w:t>род. в 1903, д. Хмелевские Лежни, работал уполномоченным НКВД; партизан бригады им. Короткина с 4.8.1942, зам. командира отряда по разведке; погиб 13.5.1944, похоронен в д. Матырино Ушачского райо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ЕЦ Антон Иванович, </w:t>
      </w:r>
      <w:r>
        <w:rPr>
          <w:rFonts w:cs="Times New Roman" w:ascii="Times New Roman" w:hAnsi="Times New Roman"/>
          <w:sz w:val="28"/>
          <w:szCs w:val="28"/>
        </w:rPr>
        <w:t>род. в 1902, д. Мерзляк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ЕЦ Григорий Демьянович, </w:t>
      </w:r>
      <w:r>
        <w:rPr>
          <w:rFonts w:cs="Times New Roman" w:ascii="Times New Roman" w:hAnsi="Times New Roman"/>
          <w:sz w:val="28"/>
          <w:szCs w:val="28"/>
        </w:rPr>
        <w:t>род. в 1910, д. Писарево, работал в Витебске на заводе «Коминтерн»; партизан бригады им. Короткина с 5.8.1942, политрук взвода; погиб 9.5.1944, похоронен на территории Кубличского сельсовета Ушачского райо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ЕЦ Дарья Павловна, </w:t>
      </w:r>
      <w:r>
        <w:rPr>
          <w:rFonts w:cs="Times New Roman" w:ascii="Times New Roman" w:hAnsi="Times New Roman"/>
          <w:sz w:val="28"/>
          <w:szCs w:val="28"/>
        </w:rPr>
        <w:t>род. в 1889, д. Большие Лежни, работала в колхозе им. Молотов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ЕЦ Степан Петрович,  </w:t>
      </w:r>
      <w:r>
        <w:rPr>
          <w:rFonts w:cs="Times New Roman" w:ascii="Times New Roman" w:hAnsi="Times New Roman"/>
          <w:sz w:val="28"/>
          <w:szCs w:val="28"/>
        </w:rPr>
        <w:t>род. в 1886, д. Мерзляк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АЛЕВ Иван Афанасьевич, </w:t>
      </w:r>
      <w:r>
        <w:rPr>
          <w:rFonts w:cs="Times New Roman" w:ascii="Times New Roman" w:hAnsi="Times New Roman"/>
          <w:sz w:val="28"/>
          <w:szCs w:val="28"/>
        </w:rPr>
        <w:t>род. в 1917, д. Хмелевские Лежни, партизан бригады им. Короткина с 24.2.1944; пропал без вести 13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СЕВ Александр Петрович,  </w:t>
      </w:r>
      <w:r>
        <w:rPr>
          <w:rFonts w:cs="Times New Roman" w:ascii="Times New Roman" w:hAnsi="Times New Roman"/>
          <w:sz w:val="28"/>
          <w:szCs w:val="28"/>
        </w:rPr>
        <w:t>род. в 1917, д. Писарево, работал в Вилейском облпотребсоюзе зав. торгом; партизан бригады им. Короткина с 12.9.1942; пропал без вести 6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НКО Петр Семенович, </w:t>
      </w:r>
      <w:r>
        <w:rPr>
          <w:rFonts w:cs="Times New Roman" w:ascii="Times New Roman" w:hAnsi="Times New Roman"/>
          <w:sz w:val="28"/>
          <w:szCs w:val="28"/>
        </w:rPr>
        <w:t>род.  в 1913, д. Горки, работал в колхозе «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партсъезд»; погиб 20.12.1942, похоронен у железнодорожного разъезда Сковородино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ЗУКО Вера Петровна, </w:t>
      </w:r>
      <w:r>
        <w:rPr>
          <w:rFonts w:cs="Times New Roman" w:ascii="Times New Roman" w:hAnsi="Times New Roman"/>
          <w:sz w:val="28"/>
          <w:szCs w:val="28"/>
        </w:rPr>
        <w:t>род.  в 1937, д. Большие Лежн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ЗУКО Домна Ивановна, </w:t>
      </w:r>
      <w:r>
        <w:rPr>
          <w:rFonts w:cs="Times New Roman" w:ascii="Times New Roman" w:hAnsi="Times New Roman"/>
          <w:sz w:val="28"/>
          <w:szCs w:val="28"/>
        </w:rPr>
        <w:t>род. в 1889, д. Большие Лежни, работала  в колхозе; вместе с внучкой  Лазуко В.П., родители которой ушли в партизаны, и другими жителями деревни сожжена в сара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ЗУКО Иван Дмитриевич, </w:t>
      </w:r>
      <w:r>
        <w:rPr>
          <w:rFonts w:cs="Times New Roman" w:ascii="Times New Roman" w:hAnsi="Times New Roman"/>
          <w:sz w:val="28"/>
          <w:szCs w:val="28"/>
        </w:rPr>
        <w:t>род. в 1924, д. Большие Лежни; партизан отряда им. Чапаева бригады им. Короткина с 11.7.1942; погиб 22.4.1943 в д. Шелопечино  Ушачского райо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ЗУКО Михаил Иванович, </w:t>
      </w:r>
      <w:r>
        <w:rPr>
          <w:rFonts w:cs="Times New Roman" w:ascii="Times New Roman" w:hAnsi="Times New Roman"/>
          <w:sz w:val="28"/>
          <w:szCs w:val="28"/>
        </w:rPr>
        <w:t>род. в 1923, д. Лелюги; партизан бригады им. Короткина с 14.11.1942; пропал без вести 1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ЗУКО Петр Семенович, </w:t>
      </w:r>
      <w:r>
        <w:rPr>
          <w:rFonts w:cs="Times New Roman" w:ascii="Times New Roman" w:hAnsi="Times New Roman"/>
          <w:sz w:val="28"/>
          <w:szCs w:val="28"/>
        </w:rPr>
        <w:t>род. в 1910, д. Барановские, работал председателем Добейского сельпо; партизан отряда им. Чапаева бригады им. Короткина с 25.9.1942; погиб 25.4.1944, похоронен в д. Клепцы Ушачского район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690" cy="1591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. Лазуко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ПАТИН Архип Захарович, </w:t>
      </w:r>
      <w:r>
        <w:rPr>
          <w:rFonts w:cs="Times New Roman" w:ascii="Times New Roman" w:hAnsi="Times New Roman"/>
          <w:sz w:val="28"/>
          <w:szCs w:val="28"/>
        </w:rPr>
        <w:t>род. в  1910, д. Барановские, работал столяром в колхозе «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партсъезд»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ПАТИНА Татьяна Наумовна, </w:t>
      </w:r>
      <w:r>
        <w:rPr>
          <w:rFonts w:cs="Times New Roman" w:ascii="Times New Roman" w:hAnsi="Times New Roman"/>
          <w:sz w:val="28"/>
          <w:szCs w:val="28"/>
        </w:rPr>
        <w:t>род. в 1903, д. Барановские, работала в колхозе «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партсъезд»; расстреляна фашистами, как жена партизана в 1943 в г.п. Шумилино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ПАТНЕВ Геннадий Мефодьевич, </w:t>
      </w:r>
      <w:r>
        <w:rPr>
          <w:rFonts w:cs="Times New Roman" w:ascii="Times New Roman" w:hAnsi="Times New Roman"/>
          <w:sz w:val="28"/>
          <w:szCs w:val="28"/>
        </w:rPr>
        <w:t>род. в 1924, д. Барановские, партизан отряда им. Чапаева бригады им. Короткина с 25.8.1942; погиб 20.12.1942, похоронен у железнодорожного разъезда Сковородино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ЬКО Иван Игнатьевич, </w:t>
      </w:r>
      <w:r>
        <w:rPr>
          <w:rFonts w:cs="Times New Roman" w:ascii="Times New Roman" w:hAnsi="Times New Roman"/>
          <w:sz w:val="28"/>
          <w:szCs w:val="28"/>
        </w:rPr>
        <w:t>род.  в 1922, д. Барановские, работал в колхозе; партизан бригады им. Короткина с 25.8.1942 разведчик; пропал без вести в мае 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ЬКО  Иван Федорович, </w:t>
      </w:r>
      <w:r>
        <w:rPr>
          <w:rFonts w:cs="Times New Roman" w:ascii="Times New Roman" w:hAnsi="Times New Roman"/>
          <w:sz w:val="28"/>
          <w:szCs w:val="28"/>
        </w:rPr>
        <w:t>род. в 1905, д. Боськово, работал в колхозе «Искра»; в Красной Армии с 1941, попал в плен, бежал, с 1942 в партизанском отряде; пропал без вести в мае 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ЬКО Иосиф Семенович, </w:t>
      </w:r>
      <w:r>
        <w:rPr>
          <w:rFonts w:cs="Times New Roman" w:ascii="Times New Roman" w:hAnsi="Times New Roman"/>
          <w:sz w:val="28"/>
          <w:szCs w:val="28"/>
        </w:rPr>
        <w:t>род. в 1892, д. Большие Лежни,  работал в колхозе им. Молотов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ил Максимович,  </w:t>
      </w:r>
      <w:r>
        <w:rPr>
          <w:rFonts w:cs="Times New Roman" w:ascii="Times New Roman" w:hAnsi="Times New Roman"/>
          <w:sz w:val="28"/>
          <w:szCs w:val="28"/>
        </w:rPr>
        <w:t>род.  в 1870, д. Большие Лежни,  работал в колхозе им. Молотова; сожжен заживо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ЬКО Яков Константинович, </w:t>
      </w:r>
      <w:r>
        <w:rPr>
          <w:rFonts w:cs="Times New Roman" w:ascii="Times New Roman" w:hAnsi="Times New Roman"/>
          <w:sz w:val="28"/>
          <w:szCs w:val="28"/>
        </w:rPr>
        <w:t>род. в 1896, д.  Большие Лежни, работал председателем колхоза; партизан бригады им. Короткина с 1.10.1942; пропал без вести в мае 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ЛЕШКО Макар Каллистратович, </w:t>
      </w:r>
      <w:r>
        <w:rPr>
          <w:rFonts w:cs="Times New Roman" w:ascii="Times New Roman" w:hAnsi="Times New Roman"/>
          <w:sz w:val="28"/>
          <w:szCs w:val="28"/>
        </w:rPr>
        <w:t>погиб в мае 1944 в д. Заборь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ЛЕШКО Харитон Семенович, </w:t>
      </w:r>
      <w:r>
        <w:rPr>
          <w:rFonts w:cs="Times New Roman" w:ascii="Times New Roman" w:hAnsi="Times New Roman"/>
          <w:sz w:val="28"/>
          <w:szCs w:val="28"/>
        </w:rPr>
        <w:t>род.  в 1927, д. Заборье, работал в колхозе; партизан бригады им. Ленина с 1.10.1943; пропал без вести 4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НОВ Степан Селиверстович, </w:t>
      </w:r>
      <w:r>
        <w:rPr>
          <w:rFonts w:cs="Times New Roman" w:ascii="Times New Roman" w:hAnsi="Times New Roman"/>
          <w:sz w:val="28"/>
          <w:szCs w:val="28"/>
        </w:rPr>
        <w:t>род.  в 1897, д. Добея; в 1942 ушел в партизаны, в этом же году схвачен и расстрелян фашист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ЯСОЕДОВ Семен Трофимович, </w:t>
      </w:r>
      <w:r>
        <w:rPr>
          <w:rFonts w:cs="Times New Roman" w:ascii="Times New Roman" w:hAnsi="Times New Roman"/>
          <w:sz w:val="28"/>
          <w:szCs w:val="28"/>
        </w:rPr>
        <w:t>род.  в 1900, работал полеводом в колхозе им. Кирова; расстрелян в 1943 за связь с партизан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КОВ Тимофей Иванович, </w:t>
      </w:r>
      <w:r>
        <w:rPr>
          <w:rFonts w:cs="Times New Roman" w:ascii="Times New Roman" w:hAnsi="Times New Roman"/>
          <w:sz w:val="28"/>
          <w:szCs w:val="28"/>
        </w:rPr>
        <w:t xml:space="preserve">  род.  в 1914, д.  Большие Лежни, до войны служил в РККА; политрук взвода партизанской  бригады им. Короткина; умер от ран 21.5.1943, похоронен в д. Антуново Ушачского райо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РОЦКАЯ Агата Ивановна, </w:t>
      </w:r>
      <w:r>
        <w:rPr>
          <w:rFonts w:cs="Times New Roman" w:ascii="Times New Roman" w:hAnsi="Times New Roman"/>
          <w:sz w:val="28"/>
          <w:szCs w:val="28"/>
        </w:rPr>
        <w:t>род.  в 1870, работала полеводом в колхозе им. Молотова; сожжена заживо в  д.  Большие Лежн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ИПОВ Александр Семенович, </w:t>
      </w:r>
      <w:r>
        <w:rPr>
          <w:rFonts w:cs="Times New Roman" w:ascii="Times New Roman" w:hAnsi="Times New Roman"/>
          <w:sz w:val="28"/>
          <w:szCs w:val="28"/>
        </w:rPr>
        <w:t>род. в 1922, д. Хмелевские Лежни; был на фронте, попал в плен, бежал; на родине участвовал в организации партизанского отряда; за связь с партизанами его мать, сестра и брат были арестованы; при освобождении их в неравном бою был ранен, схвачен полицейским и расстрелян в д. Добея, похоронен на братском кладбище в д. Добея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уппа молодых людей из соседних деревень ушла в партизаны. Вот их имена: Антипов (он родом из-под Горького, в первые месяцы Великой Отечественной войны попал в окружение, зимой 1941-1942 годов жил в д. Барановские), Евгений Иванович Штрак, Попиков, Хмельнов, Александр Осипов, бывший ученик Шумилинской школы, лейтенант. В ответ на это полиция схватила сестру и мать Осипова, которые жили в деревне Хмелевские Лежни. Арестованные были доставлены в Добею. Узнав про арест, партизаны бросились на помощь, но кто-то оперил их с доносом. Около самой Добеи они были окружены немцами. Часть партизан успела вырваться из лап карателей, Антипов и Александр Осипов, раненный в грудь были схвачены фашистами. Как потом  стало известно, Осипова через несколько дней расстреляли, а Антипова, привязав к повозке, погнали в Лесковичи. Там враги  приговорили его к повешению. Рассказывают, что перед смертью Антипов попросил развязать ему руки. Когда просьбу его выполнили, он ударил офицера в лицо и бросился убегать. Фашисты смогли его повесить только мертвым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Ф. Протасевич,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бывший директор Шумилинской  школы.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ВИНСКИЙ Давыд Артемович,   </w:t>
      </w:r>
      <w:r>
        <w:rPr>
          <w:rFonts w:cs="Times New Roman" w:ascii="Times New Roman" w:hAnsi="Times New Roman"/>
          <w:sz w:val="28"/>
          <w:szCs w:val="28"/>
        </w:rPr>
        <w:t>род. в 1888, работал председателем Добейского сельсовет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ПАЛОВ Петр Иванович, </w:t>
      </w:r>
      <w:r>
        <w:rPr>
          <w:rFonts w:cs="Times New Roman" w:ascii="Times New Roman" w:hAnsi="Times New Roman"/>
          <w:sz w:val="28"/>
          <w:szCs w:val="28"/>
        </w:rPr>
        <w:t>род.  в 1906, работал в колхозе «Комсомолец»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УДНИКОВ Иван Захарович, </w:t>
      </w:r>
      <w:r>
        <w:rPr>
          <w:rFonts w:cs="Times New Roman" w:ascii="Times New Roman" w:hAnsi="Times New Roman"/>
          <w:sz w:val="28"/>
          <w:szCs w:val="28"/>
        </w:rPr>
        <w:t>род.  в 1922, Барановские, работал в колхозе «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партсъезд»; партизан бригады им. Короткина с 25.8.1942; погиб в декабре 1943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УДНИКОВ Степан Федорович, </w:t>
      </w:r>
      <w:r>
        <w:rPr>
          <w:rFonts w:cs="Times New Roman" w:ascii="Times New Roman" w:hAnsi="Times New Roman"/>
          <w:sz w:val="28"/>
          <w:szCs w:val="28"/>
        </w:rPr>
        <w:t>род. в 1912, д. Гарбузы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БИН Иван Семенович, </w:t>
      </w:r>
      <w:r>
        <w:rPr>
          <w:rFonts w:cs="Times New Roman" w:ascii="Times New Roman" w:hAnsi="Times New Roman"/>
          <w:sz w:val="28"/>
          <w:szCs w:val="28"/>
        </w:rPr>
        <w:t xml:space="preserve">род. в 1920, д. Заборье, работал счетоводом в колхозе «Красный пахарь»; партизан бригады им. Короткина с 20.8.1942; пропал без вести 6.5.1944.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БИН Николай Мартынович, </w:t>
      </w:r>
      <w:r>
        <w:rPr>
          <w:rFonts w:cs="Times New Roman" w:ascii="Times New Roman" w:hAnsi="Times New Roman"/>
          <w:sz w:val="28"/>
          <w:szCs w:val="28"/>
        </w:rPr>
        <w:t>род. в 1913, д. Заборье, работал  в колхозе «Красный пахарь»; партизан бригады им. Короткина с осени 1942; погиб 17.1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БИН Павел Анисимович,  </w:t>
      </w:r>
      <w:r>
        <w:rPr>
          <w:rFonts w:cs="Times New Roman" w:ascii="Times New Roman" w:hAnsi="Times New Roman"/>
          <w:sz w:val="28"/>
          <w:szCs w:val="28"/>
        </w:rPr>
        <w:t>род. в 1925, д. Заборье; партизан бригады им. Ленина с 1.12.1943; пропал без вести 4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НЦЕВ Долик Павлович, </w:t>
      </w:r>
      <w:r>
        <w:rPr>
          <w:rFonts w:cs="Times New Roman" w:ascii="Times New Roman" w:hAnsi="Times New Roman"/>
          <w:sz w:val="28"/>
          <w:szCs w:val="28"/>
        </w:rPr>
        <w:t>род. в 1927, работал учителем в Витебск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КОВИЧ Андрей Семенович, </w:t>
      </w:r>
      <w:r>
        <w:rPr>
          <w:rFonts w:cs="Times New Roman" w:ascii="Times New Roman" w:hAnsi="Times New Roman"/>
          <w:sz w:val="28"/>
          <w:szCs w:val="28"/>
        </w:rPr>
        <w:t>род. в 1908, д. Боськово, работал                   в колхозе «Искра»; партизан отряда им. Чапаева бригады им. Короткина с сентября 1942; погиб 21.5.1944, похоронен на территории Кубличского сельсовета Ушачского райо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КОВИЧ Василий Николаевич, </w:t>
      </w:r>
      <w:r>
        <w:rPr>
          <w:rFonts w:cs="Times New Roman" w:ascii="Times New Roman" w:hAnsi="Times New Roman"/>
          <w:sz w:val="28"/>
          <w:szCs w:val="28"/>
        </w:rPr>
        <w:t>род. в 1880, д. Большие Лежни,  работал в колхозе им. Молотова; заживо сожжен фашистами за связь с партизанам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УТНЕВ Федор Андреевич, </w:t>
      </w:r>
      <w:r>
        <w:rPr>
          <w:rFonts w:cs="Times New Roman" w:ascii="Times New Roman" w:hAnsi="Times New Roman"/>
          <w:sz w:val="28"/>
          <w:szCs w:val="28"/>
        </w:rPr>
        <w:t>род. в 1893, д. Мерзляк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ЕВ Василий Владимирович, </w:t>
      </w:r>
      <w:r>
        <w:rPr>
          <w:rFonts w:cs="Times New Roman" w:ascii="Times New Roman" w:hAnsi="Times New Roman"/>
          <w:sz w:val="28"/>
          <w:szCs w:val="28"/>
        </w:rPr>
        <w:t>род. в 1940, д. Добея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ЕВ Владимир Амосович, </w:t>
      </w:r>
      <w:r>
        <w:rPr>
          <w:rFonts w:cs="Times New Roman" w:ascii="Times New Roman" w:hAnsi="Times New Roman"/>
          <w:sz w:val="28"/>
          <w:szCs w:val="28"/>
        </w:rPr>
        <w:t>род. в 1924, д. Добея; партизан бригады им. Короткина с 1.8.1942; погиб 23.10.1943, похоронен в д. Киссир Ушачского район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ЕВ Кирилл Иванович, </w:t>
      </w:r>
      <w:r>
        <w:rPr>
          <w:rFonts w:cs="Times New Roman" w:ascii="Times New Roman" w:hAnsi="Times New Roman"/>
          <w:sz w:val="28"/>
          <w:szCs w:val="28"/>
        </w:rPr>
        <w:t>род.  в 1886, работал  в колхозе «Искра»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ЕВ Фадей Кириллович, </w:t>
      </w:r>
      <w:r>
        <w:rPr>
          <w:rFonts w:cs="Times New Roman" w:ascii="Times New Roman" w:hAnsi="Times New Roman"/>
          <w:sz w:val="28"/>
          <w:szCs w:val="28"/>
        </w:rPr>
        <w:t>род.  в 1926, работал  в колхозе «Искра»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ЕВА Вера Владимировна, </w:t>
      </w:r>
      <w:r>
        <w:rPr>
          <w:rFonts w:cs="Times New Roman" w:ascii="Times New Roman" w:hAnsi="Times New Roman"/>
          <w:sz w:val="28"/>
          <w:szCs w:val="28"/>
        </w:rPr>
        <w:t>род.  в 1917, д. Добея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ЕВА Федора Михайловна, </w:t>
      </w:r>
      <w:r>
        <w:rPr>
          <w:rFonts w:cs="Times New Roman" w:ascii="Times New Roman" w:hAnsi="Times New Roman"/>
          <w:sz w:val="28"/>
          <w:szCs w:val="28"/>
        </w:rPr>
        <w:t>род.  в 1876, д. Добея, работал  в колхозе «Искра»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НИЧЕНКО Григорий Данилович, </w:t>
      </w:r>
      <w:r>
        <w:rPr>
          <w:rFonts w:cs="Times New Roman" w:ascii="Times New Roman" w:hAnsi="Times New Roman"/>
          <w:sz w:val="28"/>
          <w:szCs w:val="28"/>
        </w:rPr>
        <w:t>род. в 1887, д. Мерзляки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ПКИН Павел Дмитриевич, </w:t>
      </w:r>
      <w:r>
        <w:rPr>
          <w:rFonts w:cs="Times New Roman" w:ascii="Times New Roman" w:hAnsi="Times New Roman"/>
          <w:sz w:val="28"/>
          <w:szCs w:val="28"/>
        </w:rPr>
        <w:t>род. в 1907, д. Заборье, работал в колхозе «Красный Октябрь»; с 1941 в Красной Армии, партизан бригады им. Короткина с 23.2.1942; пропал без вести 7.4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УШЕВ Леонтий Николаевич, </w:t>
      </w:r>
      <w:r>
        <w:rPr>
          <w:rFonts w:cs="Times New Roman" w:ascii="Times New Roman" w:hAnsi="Times New Roman"/>
          <w:sz w:val="28"/>
          <w:szCs w:val="28"/>
        </w:rPr>
        <w:t>род. в 1928, д. Шушков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УШЕВ Петр Григорьевич, </w:t>
      </w:r>
      <w:r>
        <w:rPr>
          <w:rFonts w:cs="Times New Roman" w:ascii="Times New Roman" w:hAnsi="Times New Roman"/>
          <w:sz w:val="28"/>
          <w:szCs w:val="28"/>
        </w:rPr>
        <w:t>род. в 1890, д. Шушковка, работал в Витебске; во время войны переехал в д. Заборье Добейского сельсовета; расстрелян в 1942 полицейским за спасение раненого партизана, похоронен в д. Заборье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УШЕВ Савелий Петрович, </w:t>
      </w:r>
      <w:r>
        <w:rPr>
          <w:rFonts w:cs="Times New Roman" w:ascii="Times New Roman" w:hAnsi="Times New Roman"/>
          <w:sz w:val="28"/>
          <w:szCs w:val="28"/>
        </w:rPr>
        <w:t>род. в 1925, д. Заборье; партизан бригады им. Ленина с 1.12.1943; пропал без вести 4.5.1944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УШЕВ Феоктист Иванович, </w:t>
      </w:r>
      <w:r>
        <w:rPr>
          <w:rFonts w:cs="Times New Roman" w:ascii="Times New Roman" w:hAnsi="Times New Roman"/>
          <w:sz w:val="28"/>
          <w:szCs w:val="28"/>
        </w:rPr>
        <w:t>род. в 1862, д. Шушков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УШЕВА Апросинья Ивановна, </w:t>
      </w:r>
      <w:r>
        <w:rPr>
          <w:rFonts w:cs="Times New Roman" w:ascii="Times New Roman" w:hAnsi="Times New Roman"/>
          <w:sz w:val="28"/>
          <w:szCs w:val="28"/>
        </w:rPr>
        <w:t xml:space="preserve"> род. в 1896, д. Шушков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УШЕВА Мария Николаевна, </w:t>
      </w:r>
      <w:r>
        <w:rPr>
          <w:rFonts w:cs="Times New Roman" w:ascii="Times New Roman" w:hAnsi="Times New Roman"/>
          <w:sz w:val="28"/>
          <w:szCs w:val="28"/>
        </w:rPr>
        <w:t>род. в 1941, д. Шушковка.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390900" cy="4522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ный знак погибшим воинам-землякам в агрогородке Амбросовичи Добейского (ранее Светлосельского сельсове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2:39:00Z</dcterms:created>
  <dc:creator>uZer</dc:creator>
  <dc:description/>
  <cp:keywords/>
  <dc:language>en-US</dc:language>
  <cp:lastModifiedBy>uZer</cp:lastModifiedBy>
  <dcterms:modified xsi:type="dcterms:W3CDTF">2014-02-17T21:58:00Z</dcterms:modified>
  <cp:revision>5</cp:revision>
  <dc:subject/>
  <dc:title/>
</cp:coreProperties>
</file>