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СПИСОК  ПОГИБШИХ УЧАСТНИКОВ КОММУНИСТИЧЕСКОГО ПОДПОЛЬЯ, ПАРТИЗАН, ЛИЦ, АКТИВНО СОДЕЙСТВОВАВШИХ ПАРТИЗАНСКОМУ ДВИЖЕНИЮ И КОММУНИСТИЧЕСКОМУ ПОДПОЛЬЮ, ЧЛЕНОВ ИХ СЕМЕЙ, ЖИТЕЛЕЙ ПАРТИЗАНСКИХ ЗОН И РАЙОНОВ, ПОДВЕРГШИХСЯ ФАШИСТСКОМУ ТЕРРОР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ОБОЛЬСКИЙ СЕЛЬСКИЙ  СОВЕТ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ЗОЛИНА Нина Адольфовна,  </w:t>
      </w:r>
      <w:r>
        <w:rPr>
          <w:rFonts w:cs="Times New Roman" w:ascii="Times New Roman" w:hAnsi="Times New Roman"/>
          <w:sz w:val="28"/>
          <w:szCs w:val="28"/>
        </w:rPr>
        <w:t>род. в 1926, д. Зуи; член Обольской подпольной комсомольской организации с мая 1942 г.; погибла в ноябре 1943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ЛЕКСАНДРОВ Петр Романович, </w:t>
      </w:r>
      <w:r>
        <w:rPr>
          <w:rFonts w:cs="Times New Roman" w:ascii="Times New Roman" w:hAnsi="Times New Roman"/>
          <w:sz w:val="28"/>
          <w:szCs w:val="28"/>
        </w:rPr>
        <w:t>род. в 1916, д. Барсучино, работал машинистом; партизан бригады им. Ленина, в партизанах с 19.8.1942; погиб 13.2.1944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ЛЕКСЕЕВ Николай Филиппович, </w:t>
      </w:r>
      <w:r>
        <w:rPr>
          <w:rFonts w:cs="Times New Roman" w:ascii="Times New Roman" w:hAnsi="Times New Roman"/>
          <w:sz w:val="28"/>
          <w:szCs w:val="28"/>
        </w:rPr>
        <w:t>род. в 1918, пос. Оболь; член Обольской подпольной комсомольской организации; расстрелян в ноябре 1943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НАНЬЕВ Сергей Парфенович, </w:t>
      </w:r>
      <w:r>
        <w:rPr>
          <w:rFonts w:cs="Times New Roman" w:ascii="Times New Roman" w:hAnsi="Times New Roman"/>
          <w:sz w:val="28"/>
          <w:szCs w:val="28"/>
        </w:rPr>
        <w:t>род. в 1918, д. Мостище; партизан отряда им. Ворошилова бригады им. Ленина с 15.8.1943; пропал без вести 4.5.1944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АБАХИН Тарас Парфенович, </w:t>
      </w:r>
      <w:r>
        <w:rPr>
          <w:rFonts w:cs="Times New Roman" w:ascii="Times New Roman" w:hAnsi="Times New Roman"/>
          <w:sz w:val="28"/>
          <w:szCs w:val="28"/>
        </w:rPr>
        <w:t>род. в 1901, пос. Оболь; связной партизанской бригады им. Короткина; расстрелян гитлеровцами в декабре 1942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АРАДУЛИН Владимир, </w:t>
      </w:r>
      <w:r>
        <w:rPr>
          <w:rFonts w:cs="Times New Roman" w:ascii="Times New Roman" w:hAnsi="Times New Roman"/>
          <w:sz w:val="28"/>
          <w:szCs w:val="28"/>
        </w:rPr>
        <w:t>род. в 1925, д. Островы. Работал в колхозе; партизан бригады им. Ленина с 1.12.1943; пропал без вести 4.5.1944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АРСУКОВ Егор Егорович, </w:t>
      </w:r>
      <w:r>
        <w:rPr>
          <w:rFonts w:cs="Times New Roman" w:ascii="Times New Roman" w:hAnsi="Times New Roman"/>
          <w:sz w:val="28"/>
          <w:szCs w:val="28"/>
        </w:rPr>
        <w:t>д. Горовые, член КПСС, работал в колхозе; расстрелян гитлеровцами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УДНЕВИЧ Вера Николаевна, </w:t>
      </w:r>
      <w:r>
        <w:rPr>
          <w:rFonts w:cs="Times New Roman" w:ascii="Times New Roman" w:hAnsi="Times New Roman"/>
          <w:sz w:val="28"/>
          <w:szCs w:val="28"/>
        </w:rPr>
        <w:t>род. в 1924, д. Козлово; партизанка отряда им. Ворошилова бригады им. Ленина с 30.8.1943; погибла 11.4.1944 в д. Ляхово Ушачского района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УДНЕВИЧ Николай Егорович, </w:t>
      </w:r>
      <w:r>
        <w:rPr>
          <w:rFonts w:cs="Times New Roman" w:ascii="Times New Roman" w:hAnsi="Times New Roman"/>
          <w:sz w:val="28"/>
          <w:szCs w:val="28"/>
        </w:rPr>
        <w:t>д. Криваевка; партизан; погиб в апреле 1943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АВЫДОВА Нина Максимовна,  </w:t>
      </w:r>
      <w:r>
        <w:rPr>
          <w:rFonts w:cs="Times New Roman" w:ascii="Times New Roman" w:hAnsi="Times New Roman"/>
          <w:sz w:val="28"/>
          <w:szCs w:val="28"/>
        </w:rPr>
        <w:t>род. в 1922, д. Зуи; член Обольской подпольной комсомольской организации с 1942; погибла в июле 1943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МЕНТЬЕВА Мария Сергеевна, 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род. в 1925, д. Мостище; член Обольской подпольной комсомольской организации, партизанка отряда им. Ворошилова бригады им. Ленина с 15.8.1943; погибла в бою 10.6.1944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МЕНТЬЕВА Надежда Сергеевна, </w:t>
      </w:r>
      <w:r>
        <w:rPr>
          <w:rFonts w:cs="Times New Roman" w:ascii="Times New Roman" w:hAnsi="Times New Roman"/>
          <w:sz w:val="28"/>
          <w:szCs w:val="28"/>
        </w:rPr>
        <w:t xml:space="preserve"> род. в 1923, д. Мостище; член Обольской подпольной комсомольской организации, погибла в 1944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ЕГОРОВ Филипп Аверьянович, </w:t>
      </w:r>
      <w:r>
        <w:rPr>
          <w:rFonts w:cs="Times New Roman" w:ascii="Times New Roman" w:hAnsi="Times New Roman"/>
          <w:sz w:val="28"/>
          <w:szCs w:val="28"/>
        </w:rPr>
        <w:t>род. в 1917, д. Шишкова, работал шофером; партизан бригады им. Ленина (в партизанах с 30.7.1942); погиб 4.5.1944 в д. Красно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ЕЗОВИТОВ Владимир Иванович, </w:t>
      </w:r>
      <w:r>
        <w:rPr>
          <w:rFonts w:cs="Times New Roman" w:ascii="Times New Roman" w:hAnsi="Times New Roman"/>
          <w:sz w:val="28"/>
          <w:szCs w:val="28"/>
        </w:rPr>
        <w:t>род. в 1924, д. Зуи; член Обольской подпольной комсомольской организации; погиб в августе 1943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ЗОВИТОВ Евгений Ефимович, </w:t>
      </w:r>
      <w:r>
        <w:rPr>
          <w:rFonts w:cs="Times New Roman" w:ascii="Times New Roman" w:hAnsi="Times New Roman"/>
          <w:sz w:val="28"/>
          <w:szCs w:val="28"/>
        </w:rPr>
        <w:t>род. в 1923, д. Зуи; член Обольской подпольной комсомольской организации, с 1942 связной партизанского отряда; погиб 5.11.1943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ЕЗОВИТОВ Леонид Николаевич, </w:t>
      </w:r>
      <w:r>
        <w:rPr>
          <w:rFonts w:cs="Times New Roman" w:ascii="Times New Roman" w:hAnsi="Times New Roman"/>
          <w:sz w:val="28"/>
          <w:szCs w:val="28"/>
        </w:rPr>
        <w:t>род. в 1925, д. Мостище; партизан отряда им. Ворошилова бригады им. Ленина с 15.8.1943; пропал без вести 10.6.1944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ЕСИПОВ Сергей Дмитриевич, </w:t>
      </w:r>
      <w:r>
        <w:rPr>
          <w:rFonts w:cs="Times New Roman" w:ascii="Times New Roman" w:hAnsi="Times New Roman"/>
          <w:sz w:val="28"/>
          <w:szCs w:val="28"/>
        </w:rPr>
        <w:t>д. Горовые, член КПСС; расстрелян гитлеровцами в 1941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ЖУКОВ Никифор, </w:t>
      </w:r>
      <w:r>
        <w:rPr>
          <w:rFonts w:cs="Times New Roman" w:ascii="Times New Roman" w:hAnsi="Times New Roman"/>
          <w:sz w:val="28"/>
          <w:szCs w:val="28"/>
        </w:rPr>
        <w:t>член КПСС; расстрелян гитлеровцами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ЛЕЦКОВ Андрей Максимович, </w:t>
      </w:r>
      <w:r>
        <w:rPr>
          <w:rFonts w:cs="Times New Roman" w:ascii="Times New Roman" w:hAnsi="Times New Roman"/>
          <w:sz w:val="28"/>
          <w:szCs w:val="28"/>
        </w:rPr>
        <w:t>род. в 1923, д. Подрассолай, работал в колхозе; партизан бригады им. Короткина с 5.11.1942; умер 24.4.1944 в Ушачском районе.</w:t>
        <w:tab/>
        <w:t xml:space="preserve">    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ЛЕЦКОВ Владимир Ефимович, </w:t>
      </w:r>
      <w:r>
        <w:rPr>
          <w:rFonts w:cs="Times New Roman" w:ascii="Times New Roman" w:hAnsi="Times New Roman"/>
          <w:sz w:val="28"/>
          <w:szCs w:val="28"/>
        </w:rPr>
        <w:t>род. в 1924, д. Старь, работал в колхозе; партизан бригады им. Короткина с 22.12.1942; погиб 28.3.1944 в д. Клепцы Ушачского район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ЛЕЦКОВ Дмитрий Дмитриевич, </w:t>
      </w:r>
      <w:r>
        <w:rPr>
          <w:rFonts w:cs="Times New Roman" w:ascii="Times New Roman" w:hAnsi="Times New Roman"/>
          <w:sz w:val="28"/>
          <w:szCs w:val="28"/>
        </w:rPr>
        <w:t>род. в 1923; в партизанах с сентября 1942; погиб в марте 1943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ЛЕЦКОВ Егор Васильевич, </w:t>
      </w:r>
      <w:r>
        <w:rPr>
          <w:rFonts w:cs="Times New Roman" w:ascii="Times New Roman" w:hAnsi="Times New Roman"/>
          <w:sz w:val="28"/>
          <w:szCs w:val="28"/>
        </w:rPr>
        <w:t>род. в 1918, д. Попово, работал в колхозе; партизан бригады им. Короткина с 11.11.1942; погиб 4.5.1944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СТЮКОВИЧ Михаил Федорович, </w:t>
      </w:r>
      <w:r>
        <w:rPr>
          <w:rFonts w:cs="Times New Roman" w:ascii="Times New Roman" w:hAnsi="Times New Roman"/>
          <w:sz w:val="28"/>
          <w:szCs w:val="28"/>
        </w:rPr>
        <w:t>род. в 1917, работал директором школы в Леоновском сельсовете; погиб в июне 1944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ТОВА Мария Нестеровна, </w:t>
      </w:r>
      <w:r>
        <w:rPr>
          <w:rFonts w:cs="Times New Roman" w:ascii="Times New Roman" w:hAnsi="Times New Roman"/>
          <w:sz w:val="28"/>
          <w:szCs w:val="28"/>
        </w:rPr>
        <w:t>член КПСС; расстреляна гитлеровцам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РЮКОВ Потап Васильевич, </w:t>
      </w:r>
      <w:r>
        <w:rPr>
          <w:rFonts w:cs="Times New Roman" w:ascii="Times New Roman" w:hAnsi="Times New Roman"/>
          <w:sz w:val="28"/>
          <w:szCs w:val="28"/>
        </w:rPr>
        <w:t>д. Козлово; в партизанах с мая 1942; умер от ран 10.7.1944 в д. Бычки Ушачского район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АВРЕНОВА Анна Ивановна, </w:t>
      </w:r>
      <w:r>
        <w:rPr>
          <w:rFonts w:cs="Times New Roman" w:ascii="Times New Roman" w:hAnsi="Times New Roman"/>
          <w:sz w:val="28"/>
          <w:szCs w:val="28"/>
        </w:rPr>
        <w:t>род. в 1919, д. Захарово, работала учительницей в Обольской средней школе; партизанка бригады им. Короткина с 26.6.1942; погибла 4.5.1944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ЕМНЕВ Александр Степанович, </w:t>
      </w:r>
      <w:r>
        <w:rPr>
          <w:rFonts w:cs="Times New Roman" w:ascii="Times New Roman" w:hAnsi="Times New Roman"/>
          <w:sz w:val="28"/>
          <w:szCs w:val="28"/>
        </w:rPr>
        <w:t>член КПСС; расстрелян гитлеровцами в 1941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УЗГИНА Антонина Филипповна, </w:t>
      </w:r>
      <w:r>
        <w:rPr>
          <w:rFonts w:cs="Times New Roman" w:ascii="Times New Roman" w:hAnsi="Times New Roman"/>
          <w:sz w:val="28"/>
          <w:szCs w:val="28"/>
        </w:rPr>
        <w:t>род. в 1916, д. Мостище; член Обольской подпольной комсомольской организации; расстреляна гитлеровцами в августе 1942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УЗГИНА Зинаида Дмитриевна, </w:t>
      </w:r>
      <w:r>
        <w:rPr>
          <w:rFonts w:cs="Times New Roman" w:ascii="Times New Roman" w:hAnsi="Times New Roman"/>
          <w:sz w:val="28"/>
          <w:szCs w:val="28"/>
        </w:rPr>
        <w:t>род. в  1924, д. Мостище; член Обольской подпольной комсомольской организации; погибла в 1943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УЗГИНА Мария Филипповна, </w:t>
      </w:r>
      <w:r>
        <w:rPr>
          <w:rFonts w:cs="Times New Roman" w:ascii="Times New Roman" w:hAnsi="Times New Roman"/>
          <w:sz w:val="28"/>
          <w:szCs w:val="28"/>
        </w:rPr>
        <w:t>род. в  1925, д. Мостище; член Обольской подпольной комсомольской организации; погибла в августе 1942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УЗГИН Федор Васильевич, </w:t>
      </w:r>
      <w:r>
        <w:rPr>
          <w:rFonts w:cs="Times New Roman" w:ascii="Times New Roman" w:hAnsi="Times New Roman"/>
          <w:sz w:val="28"/>
          <w:szCs w:val="28"/>
        </w:rPr>
        <w:t>род. в  1902; партизан бригады им. Короткина с 1.5.1942; погиб 4.8.1942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УХОВ Владимир Фомич, </w:t>
      </w:r>
      <w:r>
        <w:rPr>
          <w:rFonts w:cs="Times New Roman" w:ascii="Times New Roman" w:hAnsi="Times New Roman"/>
          <w:sz w:val="28"/>
          <w:szCs w:val="28"/>
        </w:rPr>
        <w:t>род. в  1925, пос. Оболь; партизан отряда им. Ворошилова бригады им. Ленина с 27.1.1944; пропал без вести 4.5.1944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ТРОВ Константин Дмитриевич, </w:t>
      </w:r>
      <w:r>
        <w:rPr>
          <w:rFonts w:cs="Times New Roman" w:ascii="Times New Roman" w:hAnsi="Times New Roman"/>
          <w:sz w:val="28"/>
          <w:szCs w:val="28"/>
        </w:rPr>
        <w:t>род. в  1918, пос. Оболь; партизан бригады им. Короткина с 20.8.1942; погиб 2.4.1943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РТНОВА Зинаида Мартыновна, </w:t>
      </w:r>
      <w:r>
        <w:rPr>
          <w:rFonts w:cs="Times New Roman" w:ascii="Times New Roman" w:hAnsi="Times New Roman"/>
          <w:sz w:val="28"/>
          <w:szCs w:val="28"/>
        </w:rPr>
        <w:t>род. в  1926, г. Ленинград; член Обольской подпольной комсомольской организации, разведчица партизанского отряда им. Ворошилова бригады им. Ленина; погибла в январе 1944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ТАПОВ Борис Петрович, </w:t>
      </w:r>
      <w:r>
        <w:rPr>
          <w:rFonts w:cs="Times New Roman" w:ascii="Times New Roman" w:hAnsi="Times New Roman"/>
          <w:sz w:val="28"/>
          <w:szCs w:val="28"/>
        </w:rPr>
        <w:t>д. Зазаводка; партизан; погиб в апреле 1943 в д. Липовая Гора Россонского район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ОМАНЕНКО Афанасий Архипович, </w:t>
      </w:r>
      <w:r>
        <w:rPr>
          <w:rFonts w:cs="Times New Roman" w:ascii="Times New Roman" w:hAnsi="Times New Roman"/>
          <w:sz w:val="28"/>
          <w:szCs w:val="28"/>
        </w:rPr>
        <w:t>род. в 1915, д. Барсучино;   партизан бригады им. Короткина с 20.7.1942; погиб 17.4.1943 в д. Островщина Полоцкого район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УСАНОВИЧ Михаил Григорьевич, </w:t>
      </w:r>
      <w:r>
        <w:rPr>
          <w:rFonts w:cs="Times New Roman" w:ascii="Times New Roman" w:hAnsi="Times New Roman"/>
          <w:sz w:val="28"/>
          <w:szCs w:val="28"/>
        </w:rPr>
        <w:t>род. в  1914, пос. Оболь; в партизанском отряде с июля 1942; расстрелян гитлеровцами в октябре 1942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АФОНЧИК Зоя Антоновна, </w:t>
      </w:r>
      <w:r>
        <w:rPr>
          <w:rFonts w:cs="Times New Roman" w:ascii="Times New Roman" w:hAnsi="Times New Roman"/>
          <w:sz w:val="28"/>
          <w:szCs w:val="28"/>
        </w:rPr>
        <w:t>род. в  1922, пос. Оболь; член Обольской подпольной комсомольской организации с августа 1942; погибла в августе 1943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ЫШАНКОВ Федор Федорович, </w:t>
      </w:r>
      <w:r>
        <w:rPr>
          <w:rFonts w:cs="Times New Roman" w:ascii="Times New Roman" w:hAnsi="Times New Roman"/>
          <w:sz w:val="28"/>
          <w:szCs w:val="28"/>
        </w:rPr>
        <w:t>род. в  1923, д. Зуи, работал на Обольском кирпичном заводе; член Обольской подпольной комсомольской организации с 1942; расстрелян в ноябре 1943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ПИРИДОНОВ Григорий Петрович, </w:t>
      </w:r>
      <w:r>
        <w:rPr>
          <w:rFonts w:cs="Times New Roman" w:ascii="Times New Roman" w:hAnsi="Times New Roman"/>
          <w:sz w:val="28"/>
          <w:szCs w:val="28"/>
        </w:rPr>
        <w:t>род. в  1908, поселок торфозавода им. Даумана; зам. командира партизанского отряда им. Ворошилова по разведке бригады им. Ленина (в партизанах с 1.6.1942); погиб 14.5.1944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РОВОЙТОВ Иван Денисович, </w:t>
      </w:r>
      <w:r>
        <w:rPr>
          <w:rFonts w:cs="Times New Roman" w:ascii="Times New Roman" w:hAnsi="Times New Roman"/>
          <w:sz w:val="28"/>
          <w:szCs w:val="28"/>
        </w:rPr>
        <w:t>род. в  1914, д. Барсучино, член КПСС; начальник медслужбы партизанской бригады им. Короткина; пропал без вести 6.5.1944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УВОРОВ Алексей Максимович, </w:t>
      </w:r>
      <w:r>
        <w:rPr>
          <w:rFonts w:cs="Times New Roman" w:ascii="Times New Roman" w:hAnsi="Times New Roman"/>
          <w:sz w:val="28"/>
          <w:szCs w:val="28"/>
        </w:rPr>
        <w:t>род. в  1918, д. Подрассолай, работал в колхозе; партизан бригады им. Короткина с 20.8.1942; погиб 4.5.1944 в д. Кульга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УКРИСТЫЙ Иосиф Мартынович, </w:t>
      </w:r>
      <w:r>
        <w:rPr>
          <w:rFonts w:cs="Times New Roman" w:ascii="Times New Roman" w:hAnsi="Times New Roman"/>
          <w:sz w:val="28"/>
          <w:szCs w:val="28"/>
        </w:rPr>
        <w:t>род. в  1906, д. Рассолай, работал в колхозе; партизан; погиб 22.4.1944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УХОРУКОВ Лука Родионович, </w:t>
      </w:r>
      <w:r>
        <w:rPr>
          <w:rFonts w:cs="Times New Roman" w:ascii="Times New Roman" w:hAnsi="Times New Roman"/>
          <w:sz w:val="28"/>
          <w:szCs w:val="28"/>
        </w:rPr>
        <w:t>член КПСС; расстрелян гитлеровцам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ЕДУРО Василий Николаевич, </w:t>
      </w:r>
      <w:r>
        <w:rPr>
          <w:rFonts w:cs="Times New Roman" w:ascii="Times New Roman" w:hAnsi="Times New Roman"/>
          <w:sz w:val="28"/>
          <w:szCs w:val="28"/>
        </w:rPr>
        <w:t>род. в  1915, кандидат в члены КПСС; партизан с 19.9.1942, помощник командира взвода партизанского отряда им. Ворошилова бригады им. Ленина; погиб 19.5.1944 в д. Островляны Ушачского район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ХРЕБТЕНКО Дмитрий Семенович, </w:t>
      </w:r>
      <w:r>
        <w:rPr>
          <w:rFonts w:cs="Times New Roman" w:ascii="Times New Roman" w:hAnsi="Times New Roman"/>
          <w:sz w:val="28"/>
          <w:szCs w:val="28"/>
        </w:rPr>
        <w:t>пос. Оболь; член Обольской подпольной комсомольской организации; погиб в 1943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ХРЕБТЕНКО Мария Семеновна, </w:t>
      </w:r>
      <w:r>
        <w:rPr>
          <w:rFonts w:cs="Times New Roman" w:ascii="Times New Roman" w:hAnsi="Times New Roman"/>
          <w:sz w:val="28"/>
          <w:szCs w:val="28"/>
        </w:rPr>
        <w:t>пос. Оболь; член Обольской подпольной комсомольской организации; погибла в августе 1943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ШАКАРОВ Григорий Иванович, </w:t>
      </w:r>
      <w:r>
        <w:rPr>
          <w:rFonts w:cs="Times New Roman" w:ascii="Times New Roman" w:hAnsi="Times New Roman"/>
          <w:sz w:val="28"/>
          <w:szCs w:val="28"/>
        </w:rPr>
        <w:t>род. в  1917, д. Криваевка, работал в колхозе; партизан бригады им. Короткина с 5.9.1942; погиб 9.10.1942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ШНИТКО Евгения Устиновна, </w:t>
      </w:r>
      <w:r>
        <w:rPr>
          <w:rFonts w:cs="Times New Roman" w:ascii="Times New Roman" w:hAnsi="Times New Roman"/>
          <w:sz w:val="28"/>
          <w:szCs w:val="28"/>
        </w:rPr>
        <w:t>род. в  1921, ст. Оболь; санинструктор партизанской бригады им. Короткина; пропала без вести 6.5.1944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ЛЕОНОВСКИЙ СЕЛЬСОВЕТ (ныне вошел в состав Обольского сельсовета) </w:t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                                   </w:t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БРАМЕНКО Дмитрий Степанович, </w:t>
      </w:r>
      <w:r>
        <w:rPr>
          <w:rFonts w:cs="Times New Roman" w:ascii="Times New Roman" w:hAnsi="Times New Roman"/>
          <w:sz w:val="28"/>
          <w:szCs w:val="28"/>
        </w:rPr>
        <w:t>род. в 1926, д. Шилино; партизан  бригады им. Ленина с 2.9.1943; погиб 11.4.1944 при обороне  д. Ляхово Ушачского района.</w:t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БРАМЕНКО Мария Федоровна, </w:t>
      </w:r>
      <w:r>
        <w:rPr>
          <w:rFonts w:cs="Times New Roman" w:ascii="Times New Roman" w:hAnsi="Times New Roman"/>
          <w:sz w:val="28"/>
          <w:szCs w:val="28"/>
        </w:rPr>
        <w:t>род. в 1921, д. Шилино, работала учительницей в Купнинской семилетней школе; партизанка бригады                   им. Короткина (в партизанах с 1941); погибла 2.10.1942.</w:t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ЛИНКОВ Иван Андреевич, </w:t>
      </w:r>
      <w:r>
        <w:rPr>
          <w:rFonts w:cs="Times New Roman" w:ascii="Times New Roman" w:hAnsi="Times New Roman"/>
          <w:sz w:val="28"/>
          <w:szCs w:val="28"/>
        </w:rPr>
        <w:t>род. в 1927, д. Купнино; партизан бригады им. Ленина с 28.11.1943; пропал без вести 4.5.1944.</w:t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ОБАРИКО Яков Алексеевич; </w:t>
      </w:r>
      <w:r>
        <w:rPr>
          <w:rFonts w:cs="Times New Roman" w:ascii="Times New Roman" w:hAnsi="Times New Roman"/>
          <w:sz w:val="28"/>
          <w:szCs w:val="28"/>
        </w:rPr>
        <w:t xml:space="preserve"> род. в 1903, д. Шаши, работал в колхозе; партизан отряда им. Ворошилова бригады им. Ленина с 17.9.1942; погиб 2.10.1942 в Шашинском лесу.</w:t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ОРИСЕВИЧ Болеслав Яковлевич, </w:t>
      </w:r>
      <w:r>
        <w:rPr>
          <w:rFonts w:cs="Times New Roman" w:ascii="Times New Roman" w:hAnsi="Times New Roman"/>
          <w:sz w:val="28"/>
          <w:szCs w:val="28"/>
        </w:rPr>
        <w:t>род. в 1910, д. Шаши, работал в колхозе; партизан отряда им. Ворошилова бригады им. Ленина с 13.9.1942; пропал без вести 4.5.1944.</w:t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ОРОВКОВ Василий Денисович, </w:t>
      </w:r>
      <w:r>
        <w:rPr>
          <w:rFonts w:cs="Times New Roman" w:ascii="Times New Roman" w:hAnsi="Times New Roman"/>
          <w:sz w:val="28"/>
          <w:szCs w:val="28"/>
        </w:rPr>
        <w:t>род.  в 1912, д. Убоино, работал в колхозе; партизан отряда им. Ворошилова бригады им. Ленина с 12.11.1942; умер от ран 26.1.1943 в д. Труховка.</w:t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ОРОВКОВ Леон Яковлевич, </w:t>
      </w:r>
      <w:r>
        <w:rPr>
          <w:rFonts w:cs="Times New Roman" w:ascii="Times New Roman" w:hAnsi="Times New Roman"/>
          <w:sz w:val="28"/>
          <w:szCs w:val="28"/>
        </w:rPr>
        <w:t>род.  в 1911, д. Убоино; партизан  бригады им. Ленина с 4.2.1944; умер от ран в апреле 1944.</w:t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ОРОВКОВА Любовь Денисовна, </w:t>
      </w:r>
      <w:r>
        <w:rPr>
          <w:rFonts w:cs="Times New Roman" w:ascii="Times New Roman" w:hAnsi="Times New Roman"/>
          <w:sz w:val="28"/>
          <w:szCs w:val="28"/>
        </w:rPr>
        <w:t>род. в 1920, д. Убоино; партизанка  бригады им. Ленина с 15.6.1942; погибла 3.5.1944 на железной дороге Полоцк-Молодечно.</w:t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УКАРЕВ Анатолий Сергеевич, </w:t>
      </w:r>
      <w:r>
        <w:rPr>
          <w:rFonts w:cs="Times New Roman" w:ascii="Times New Roman" w:hAnsi="Times New Roman"/>
          <w:sz w:val="28"/>
          <w:szCs w:val="28"/>
        </w:rPr>
        <w:t>род. в 1924, д. Леоново; разведчик бригады им. Короткина с 14.8.1942; погиб в декабре 1942.</w:t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УКАРЕВ Сергей Алексеевич, </w:t>
      </w:r>
      <w:r>
        <w:rPr>
          <w:rFonts w:cs="Times New Roman" w:ascii="Times New Roman" w:hAnsi="Times New Roman"/>
          <w:sz w:val="28"/>
          <w:szCs w:val="28"/>
        </w:rPr>
        <w:t>род.  в 1891, работал директором Леоновской школы; партизан отряда им. Ворошилова бригады им. Ленина с 25.9.1942; погиб 9.2.1943.</w:t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АСИЛЕНКО Алексей Афанасьевич, </w:t>
      </w:r>
      <w:r>
        <w:rPr>
          <w:rFonts w:cs="Times New Roman" w:ascii="Times New Roman" w:hAnsi="Times New Roman"/>
          <w:sz w:val="28"/>
          <w:szCs w:val="28"/>
        </w:rPr>
        <w:t>род. в 1910, д. Черчицы; партизан Сиротинской бригады с 1942; погиб 2.12.1942 в Шашинском лесу.</w:t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АСИЛЬЕВ Алексей Федорович, </w:t>
      </w:r>
      <w:r>
        <w:rPr>
          <w:rFonts w:cs="Times New Roman" w:ascii="Times New Roman" w:hAnsi="Times New Roman"/>
          <w:sz w:val="28"/>
          <w:szCs w:val="28"/>
        </w:rPr>
        <w:t>род. в  1922, д. Шаши, работал бухгалтером в колхозе; партизан бригады им. Ленина (в партизанах с 12.6.1942); погиб 2.6.1944.</w:t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АСИЛЬЕВ Степан Родионович, </w:t>
      </w:r>
      <w:r>
        <w:rPr>
          <w:rFonts w:cs="Times New Roman" w:ascii="Times New Roman" w:hAnsi="Times New Roman"/>
          <w:sz w:val="28"/>
          <w:szCs w:val="28"/>
        </w:rPr>
        <w:t>д. Бритики, председатель колхоза им. Дзержинского.</w:t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ЛКОВ Анис Иванович, </w:t>
      </w:r>
      <w:r>
        <w:rPr>
          <w:rFonts w:cs="Times New Roman" w:ascii="Times New Roman" w:hAnsi="Times New Roman"/>
          <w:sz w:val="28"/>
          <w:szCs w:val="28"/>
        </w:rPr>
        <w:t>род. в  1905, д. Задоры, работал в колхозе;  партизан бригады им. Ленина с 23.2.1944; пропал без вести 4.5.1944.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ЛКОВ Иван Николаевич, </w:t>
      </w:r>
      <w:r>
        <w:rPr>
          <w:rFonts w:cs="Times New Roman" w:ascii="Times New Roman" w:hAnsi="Times New Roman"/>
          <w:sz w:val="28"/>
          <w:szCs w:val="28"/>
        </w:rPr>
        <w:t>род. в  1908, д. Шаши; партизан бригады им. Ленина с 28.11.1943; пропал без вести 4.5.1944 в д. Матырино.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ЛКОВ Николай Тимофеевич, </w:t>
      </w:r>
      <w:r>
        <w:rPr>
          <w:rFonts w:cs="Times New Roman" w:ascii="Times New Roman" w:hAnsi="Times New Roman"/>
          <w:sz w:val="28"/>
          <w:szCs w:val="28"/>
        </w:rPr>
        <w:t>род. в  1927, д. Волчки; партизан отряда им. Ворошилова бригады им. Ленина; пропал без вести 4.5.1944.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ЛКОВ Федор Архипович, </w:t>
      </w:r>
      <w:r>
        <w:rPr>
          <w:rFonts w:cs="Times New Roman" w:ascii="Times New Roman" w:hAnsi="Times New Roman"/>
          <w:sz w:val="28"/>
          <w:szCs w:val="28"/>
        </w:rPr>
        <w:t>род. в  1924, д. Корное; партизан с 1941; погиб 2.10.1942 в д. Соино.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ЛКОВ Федор Сидорович, </w:t>
      </w:r>
      <w:r>
        <w:rPr>
          <w:rFonts w:cs="Times New Roman" w:ascii="Times New Roman" w:hAnsi="Times New Roman"/>
          <w:sz w:val="28"/>
          <w:szCs w:val="28"/>
        </w:rPr>
        <w:t>род. в  1883, д. Шаши; погиб 9.12.1943.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АВРИЛЕНКО Надежда Семеновна, </w:t>
      </w:r>
      <w:r>
        <w:rPr>
          <w:rFonts w:cs="Times New Roman" w:ascii="Times New Roman" w:hAnsi="Times New Roman"/>
          <w:sz w:val="28"/>
          <w:szCs w:val="28"/>
        </w:rPr>
        <w:t>род.  в  1920, д. Леоново; партизанка бригады им. Ленина с 12.11.1942; погибла 9.2.1943.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ОНЧАРОВ Владимир Петрович, </w:t>
      </w:r>
      <w:r>
        <w:rPr>
          <w:rFonts w:cs="Times New Roman" w:ascii="Times New Roman" w:hAnsi="Times New Roman"/>
          <w:sz w:val="28"/>
          <w:szCs w:val="28"/>
        </w:rPr>
        <w:t>род.  в  1916, д. Подоры; партизан бригады им. Короткина; погиб 2.10.1942.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ОНЧАРОВ Сергей Иванович, </w:t>
      </w:r>
      <w:r>
        <w:rPr>
          <w:rFonts w:cs="Times New Roman" w:ascii="Times New Roman" w:hAnsi="Times New Roman"/>
          <w:sz w:val="28"/>
          <w:szCs w:val="28"/>
        </w:rPr>
        <w:t>род.  в  1924, д. Слудоши, работал учителем; партизан бригады им. Короткина; погиб 5.12.1942 в д. Залесье Полоцкого района.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ОРБАЧЕВСКИЙ  Сергей Ефимович, </w:t>
      </w:r>
      <w:r>
        <w:rPr>
          <w:rFonts w:cs="Times New Roman" w:ascii="Times New Roman" w:hAnsi="Times New Roman"/>
          <w:sz w:val="28"/>
          <w:szCs w:val="28"/>
        </w:rPr>
        <w:t>род. в  1922; партизан бригады им. Ленина (в партизанах с 4.9.1942); погиб 8.7.1943, похоронен в д. Леоново.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РУТКИН Иван Егорович, </w:t>
      </w:r>
      <w:r>
        <w:rPr>
          <w:rFonts w:cs="Times New Roman" w:ascii="Times New Roman" w:hAnsi="Times New Roman"/>
          <w:sz w:val="28"/>
          <w:szCs w:val="28"/>
        </w:rPr>
        <w:t>род. в  1921, д. Задоры; партизан; погиб в 1943.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ЕВДОКИМОВ Дмитрий Владимирович, </w:t>
      </w:r>
      <w:r>
        <w:rPr>
          <w:rFonts w:cs="Times New Roman" w:ascii="Times New Roman" w:hAnsi="Times New Roman"/>
          <w:sz w:val="28"/>
          <w:szCs w:val="28"/>
        </w:rPr>
        <w:t>род. в  1919, д. Ферма, работал трактористом; партизан отряда им. Ворошилова бригады им. Ленина с 24.11.1942; умер 28.2.1943.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ЖИЖОВ Николай Георгиевич, </w:t>
      </w:r>
      <w:r>
        <w:rPr>
          <w:rFonts w:cs="Times New Roman" w:ascii="Times New Roman" w:hAnsi="Times New Roman"/>
          <w:sz w:val="28"/>
          <w:szCs w:val="28"/>
        </w:rPr>
        <w:t>род. в  1910, д. Твердуновка, работал учителем на Полотчине; партизан с 1942 - комиссар, командир отряда, с февраля 1944 комиссар партизанской бригады «За Советскую Беларусь»; погиб 5.5.1944.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ОЛУДЕВ Афанасий Андреевич, </w:t>
      </w:r>
      <w:r>
        <w:rPr>
          <w:rFonts w:cs="Times New Roman" w:ascii="Times New Roman" w:hAnsi="Times New Roman"/>
          <w:sz w:val="28"/>
          <w:szCs w:val="28"/>
        </w:rPr>
        <w:t>род. в  1908, д. Черчицы, работал в колхозе; партизан отряда им. Ворошилова бригады им. Ленина с 20.9.1942; погиб 2.10.1942.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ЖОЛУДЕВ Семен Иванович, </w:t>
      </w:r>
      <w:r>
        <w:rPr>
          <w:rFonts w:cs="Times New Roman" w:ascii="Times New Roman" w:hAnsi="Times New Roman"/>
          <w:sz w:val="28"/>
          <w:szCs w:val="28"/>
        </w:rPr>
        <w:t>род. в  1916, д. Черчицы, работал шофером; партизан отряда им. Ворошилова бригады им. Ленина с 27.7.1942; погиб 7.5.1944 в Ушачском районе.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ЕНЬКОВ Александр Ефимович, </w:t>
      </w:r>
      <w:r>
        <w:rPr>
          <w:rFonts w:cs="Times New Roman" w:ascii="Times New Roman" w:hAnsi="Times New Roman"/>
          <w:sz w:val="28"/>
          <w:szCs w:val="28"/>
        </w:rPr>
        <w:t>род. в  1926, д. Задоры, работал в колхозе; партизан бригады им. Ленина (в партизанах с 2.9.1942); погиб 26.3.1943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ЕНЬКОВ Аркадий Иванович, </w:t>
      </w:r>
      <w:r>
        <w:rPr>
          <w:rFonts w:cs="Times New Roman" w:ascii="Times New Roman" w:hAnsi="Times New Roman"/>
          <w:sz w:val="28"/>
          <w:szCs w:val="28"/>
        </w:rPr>
        <w:t>род. в  1928, д. Подлесье; погиб в 1944 в Матыринском лесу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ЕНЬКОВ Климентий Константинович, </w:t>
      </w:r>
      <w:r>
        <w:rPr>
          <w:rFonts w:cs="Times New Roman" w:ascii="Times New Roman" w:hAnsi="Times New Roman"/>
          <w:sz w:val="28"/>
          <w:szCs w:val="28"/>
        </w:rPr>
        <w:t>род. в  1915, д. Леоново, рабочий; партизан бригады им. Ленина с 26.10.1943; погиб 29.1.1944 в д. Куконосы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ЕНЬКОВ Николай Васильевич, </w:t>
      </w:r>
      <w:r>
        <w:rPr>
          <w:rFonts w:cs="Times New Roman" w:ascii="Times New Roman" w:hAnsi="Times New Roman"/>
          <w:sz w:val="28"/>
          <w:szCs w:val="28"/>
        </w:rPr>
        <w:t>род. в  1924, д. Подлесье, работал в колхозе; партизан бригады им. Ленина с 20.5.1943; погиб 9.7.1944 в д. Гриблы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ЕНЬКОВА Анна Владимировна,  </w:t>
      </w:r>
      <w:r>
        <w:rPr>
          <w:rFonts w:cs="Times New Roman" w:ascii="Times New Roman" w:hAnsi="Times New Roman"/>
          <w:sz w:val="28"/>
          <w:szCs w:val="28"/>
        </w:rPr>
        <w:t>род. в  1907, д. Задоры, работала в колхозе свинаркой; партизанка бригады им. Короткина; погибла в 1944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ЕНЬКОВА Марфа Александровна,  </w:t>
      </w:r>
      <w:r>
        <w:rPr>
          <w:rFonts w:cs="Times New Roman" w:ascii="Times New Roman" w:hAnsi="Times New Roman"/>
          <w:sz w:val="28"/>
          <w:szCs w:val="28"/>
        </w:rPr>
        <w:t>род. в  1898, д. Ушалы; зверски замучена гитлеровцами в 1943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ЛОШКИН Иван Леонович, </w:t>
      </w:r>
      <w:r>
        <w:rPr>
          <w:rFonts w:cs="Times New Roman" w:ascii="Times New Roman" w:hAnsi="Times New Roman"/>
          <w:sz w:val="28"/>
          <w:szCs w:val="28"/>
        </w:rPr>
        <w:t>род.  в  1924,  д. Ушалы, работал в колхозе; партизан отряда им. Ворошилова бригады им. Ленина с 16.8.1942; погиб 30.9.1943, похоронен в д. Клетчин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ЛЕМЕНТЬЕВ Василий Сергеевич, </w:t>
      </w:r>
      <w:r>
        <w:rPr>
          <w:rFonts w:cs="Times New Roman" w:ascii="Times New Roman" w:hAnsi="Times New Roman"/>
          <w:sz w:val="28"/>
          <w:szCs w:val="28"/>
        </w:rPr>
        <w:t>род. в  1921, с 1939 в Красной Армии; в первые дни войны попал в плен, бежал к партизанам; погиб 2.10.1942  в Шашинском лес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ЛЕМЕНТЬЕВ Николай Герасимович, </w:t>
      </w:r>
      <w:r>
        <w:rPr>
          <w:rFonts w:cs="Times New Roman" w:ascii="Times New Roman" w:hAnsi="Times New Roman"/>
          <w:sz w:val="28"/>
          <w:szCs w:val="28"/>
        </w:rPr>
        <w:t>род. в 1925; погиб в 1942 в Шашинском лес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ЛЕЦКОВ Виктор Герасимович,  </w:t>
      </w:r>
      <w:r>
        <w:rPr>
          <w:rFonts w:cs="Times New Roman" w:ascii="Times New Roman" w:hAnsi="Times New Roman"/>
          <w:sz w:val="28"/>
          <w:szCs w:val="28"/>
        </w:rPr>
        <w:t>д. Леоново; партизан; погиб в сентябре 1943, похоронен в д. Осово Чашникского района.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ЛЕЦКОВ Петр Константинович, </w:t>
      </w:r>
      <w:r>
        <w:rPr>
          <w:rFonts w:cs="Times New Roman" w:ascii="Times New Roman" w:hAnsi="Times New Roman"/>
          <w:sz w:val="28"/>
          <w:szCs w:val="28"/>
        </w:rPr>
        <w:t>д. Шилино, работал зав. Леоновским сепараторным пунктом.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УРИЛЕНКО Анна Макаровна, </w:t>
      </w:r>
      <w:r>
        <w:rPr>
          <w:rFonts w:cs="Times New Roman" w:ascii="Times New Roman" w:hAnsi="Times New Roman"/>
          <w:sz w:val="28"/>
          <w:szCs w:val="28"/>
        </w:rPr>
        <w:t>род. в   1921, д. Шилино, работала учительницей; партизанка Сиротинской бригады с 28.8.1942; погибла 2.10.1942.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ЕМНЕВ Андрей Алексеевич, </w:t>
      </w:r>
      <w:r>
        <w:rPr>
          <w:rFonts w:cs="Times New Roman" w:ascii="Times New Roman" w:hAnsi="Times New Roman"/>
          <w:sz w:val="28"/>
          <w:szCs w:val="28"/>
        </w:rPr>
        <w:t>расстрелян гитлеровцами в августе 1942 за связь с партизанами.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ЕМНЕВ Константин Алексеевич, </w:t>
      </w:r>
      <w:r>
        <w:rPr>
          <w:rFonts w:cs="Times New Roman" w:ascii="Times New Roman" w:hAnsi="Times New Roman"/>
          <w:sz w:val="28"/>
          <w:szCs w:val="28"/>
        </w:rPr>
        <w:t>Клетчинский сельсовет; расстрелян гитлеровцами за связь с партизанами.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ЕМНЕВА Александра Юстыновна, </w:t>
      </w:r>
      <w:r>
        <w:rPr>
          <w:rFonts w:cs="Times New Roman" w:ascii="Times New Roman" w:hAnsi="Times New Roman"/>
          <w:sz w:val="28"/>
          <w:szCs w:val="28"/>
        </w:rPr>
        <w:t xml:space="preserve">род.  в   1917, работала на чулочной фабрике в Витебске; партизанка отряда им. Ворошилова бригады им. Ленина с 16.1.1944; погибла 12.4.1944, похоронена в Ушачском районе. </w:t>
      </w:r>
      <w:r>
        <w:rPr>
          <w:rFonts w:cs="Times New Roman" w:ascii="Times New Roman" w:hAnsi="Times New Roman"/>
          <w:b/>
          <w:sz w:val="28"/>
          <w:szCs w:val="28"/>
        </w:rPr>
        <w:t xml:space="preserve">ЛОЗОВСКИЙ Даниил Мартынович, </w:t>
      </w:r>
      <w:r>
        <w:rPr>
          <w:rFonts w:cs="Times New Roman" w:ascii="Times New Roman" w:hAnsi="Times New Roman"/>
          <w:sz w:val="28"/>
          <w:szCs w:val="28"/>
        </w:rPr>
        <w:t>род. в   1901, д. Соино, работал в колхозе; партизан отряда им. Ворошилова с 13.9.1942; пропал без вести 4.5.1944.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УКЬЯНОВ Михаил Макарович, </w:t>
      </w:r>
      <w:r>
        <w:rPr>
          <w:rFonts w:cs="Times New Roman" w:ascii="Times New Roman" w:hAnsi="Times New Roman"/>
          <w:sz w:val="28"/>
          <w:szCs w:val="28"/>
        </w:rPr>
        <w:t>род. в 1926, работал в колхозе; партизан отряда им. Чапаева «За Советскую Беларусь» с 1.8.1943; пропал без вести 4.5.1944.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ИКОНОВ Владимир Михайлович, </w:t>
      </w:r>
      <w:r>
        <w:rPr>
          <w:rFonts w:cs="Times New Roman" w:ascii="Times New Roman" w:hAnsi="Times New Roman"/>
          <w:sz w:val="28"/>
          <w:szCs w:val="28"/>
        </w:rPr>
        <w:t>род. в  1926, д. Леоново; партизан Сиротинской бригады; расстрелян фашистами 5.10.1942.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ИКОНОВА Валентина Михайловна, </w:t>
      </w:r>
      <w:r>
        <w:rPr>
          <w:rFonts w:cs="Times New Roman" w:ascii="Times New Roman" w:hAnsi="Times New Roman"/>
          <w:sz w:val="28"/>
          <w:szCs w:val="28"/>
        </w:rPr>
        <w:t>род. в 1928, д. Леоново; партизанка бригады им. Короткина; погибла 8.5.1944 у г.п. Ушачи.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ВЧИННИКОВА Мария Ф., </w:t>
      </w:r>
      <w:r>
        <w:rPr>
          <w:rFonts w:cs="Times New Roman" w:ascii="Times New Roman" w:hAnsi="Times New Roman"/>
          <w:sz w:val="28"/>
          <w:szCs w:val="28"/>
        </w:rPr>
        <w:t>партизанка бригады им. Ленина (в партизанах с 15.6.1942); погибла в сентябре 1942 в д. Шаши.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ТУХОВ Тимофей Сергеевич, </w:t>
      </w:r>
      <w:r>
        <w:rPr>
          <w:rFonts w:cs="Times New Roman" w:ascii="Times New Roman" w:hAnsi="Times New Roman"/>
          <w:sz w:val="28"/>
          <w:szCs w:val="28"/>
        </w:rPr>
        <w:t>род . в 1912, д. Задоры, работал в колхозе; партизан бригады им. Ленина с 16.2.1944; пропал без вести 5.3.1944.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ЛОЦКИЙ Иван Николаевич, </w:t>
      </w:r>
      <w:r>
        <w:rPr>
          <w:rFonts w:cs="Times New Roman" w:ascii="Times New Roman" w:hAnsi="Times New Roman"/>
          <w:sz w:val="28"/>
          <w:szCs w:val="28"/>
        </w:rPr>
        <w:t>род.  в 1913, д. Черчицы, электромеханик Обольского торфозавода; партизан Сиротинской бригады; погиб в августе 1942.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ХОДЬКО Александр Харламович, </w:t>
      </w:r>
      <w:r>
        <w:rPr>
          <w:rFonts w:cs="Times New Roman" w:ascii="Times New Roman" w:hAnsi="Times New Roman"/>
          <w:sz w:val="28"/>
          <w:szCs w:val="28"/>
        </w:rPr>
        <w:t>род. в 1915, работал трактористом; партизан бригады им. Ленина с 17.11.1943; погиб 26.12.1943 в д. Купнино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УЗИКОВА Александра Тихоновна, </w:t>
      </w:r>
      <w:r>
        <w:rPr>
          <w:rFonts w:cs="Times New Roman" w:ascii="Times New Roman" w:hAnsi="Times New Roman"/>
          <w:sz w:val="28"/>
          <w:szCs w:val="28"/>
        </w:rPr>
        <w:t>род. в 1923, д. Подоры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ЕПАНОВ Никифор Иванович, </w:t>
      </w:r>
      <w:r>
        <w:rPr>
          <w:rFonts w:cs="Times New Roman" w:ascii="Times New Roman" w:hAnsi="Times New Roman"/>
          <w:sz w:val="28"/>
          <w:szCs w:val="28"/>
        </w:rPr>
        <w:t>д. Бритики, председатель Клетчинского сельсовета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ЕПАНОВА Клавдия Никифоровна, </w:t>
      </w:r>
      <w:r>
        <w:rPr>
          <w:rFonts w:cs="Times New Roman" w:ascii="Times New Roman" w:hAnsi="Times New Roman"/>
          <w:sz w:val="28"/>
          <w:szCs w:val="28"/>
        </w:rPr>
        <w:t>род. в 1926, д. Бритики;  партизанка бригады им. Ленина с 20.8.1943; погибла 15.3.1944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ЕХОВ Мефодий Семенович, </w:t>
      </w:r>
      <w:r>
        <w:rPr>
          <w:rFonts w:cs="Times New Roman" w:ascii="Times New Roman" w:hAnsi="Times New Roman"/>
          <w:sz w:val="28"/>
          <w:szCs w:val="28"/>
        </w:rPr>
        <w:t>род. в 1896, д. Убоино; партизан Сиротинской бригады; погиб 5.12.1942 в д. Залесье Полоцкого района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УМАНОВ Михаил Андрианович, </w:t>
      </w:r>
      <w:r>
        <w:rPr>
          <w:rFonts w:cs="Times New Roman" w:ascii="Times New Roman" w:hAnsi="Times New Roman"/>
          <w:sz w:val="28"/>
          <w:szCs w:val="28"/>
        </w:rPr>
        <w:t>род. в 1925, д. Черчицы, работал в колхозе; партизан отряда им. Ворошилова бригады им. Ленина с 12.2.1942; погиб 7.1.1943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ЕДОСЕНКО Афанасий Денисович, </w:t>
      </w:r>
      <w:r>
        <w:rPr>
          <w:rFonts w:cs="Times New Roman" w:ascii="Times New Roman" w:hAnsi="Times New Roman"/>
          <w:sz w:val="28"/>
          <w:szCs w:val="28"/>
        </w:rPr>
        <w:t>род. в 1923, д. Убоино, работал в колхозе; партизан отряда им. Ворошилова бригады им. Ленина с 4.8.1942; погиб 8.7.1943, похоронен в д. Черчицы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ЕДУРО Василий Николаевич, </w:t>
      </w:r>
      <w:r>
        <w:rPr>
          <w:rFonts w:cs="Times New Roman" w:ascii="Times New Roman" w:hAnsi="Times New Roman"/>
          <w:sz w:val="28"/>
          <w:szCs w:val="28"/>
        </w:rPr>
        <w:t>род. в 1915, д. Слудоши, работал в Полоцке; партизан,  помощник командира взвода; погиб 19.5.1944, похоронен в д. Островляны Ушачского района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ЕДУРО Владимир Мартынович, </w:t>
      </w:r>
      <w:r>
        <w:rPr>
          <w:rFonts w:cs="Times New Roman" w:ascii="Times New Roman" w:hAnsi="Times New Roman"/>
          <w:sz w:val="28"/>
          <w:szCs w:val="28"/>
        </w:rPr>
        <w:t>род. в 1926, д. Леоново; партизан отряда им. Ворошилова бригады им. Ленина с 24.12.1943; погиб 11.4.1944, похоронен в д. Ляхово Ушачского района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ЕДУРО Тимофей Исакович, </w:t>
      </w:r>
      <w:r>
        <w:rPr>
          <w:rFonts w:cs="Times New Roman" w:ascii="Times New Roman" w:hAnsi="Times New Roman"/>
          <w:sz w:val="28"/>
          <w:szCs w:val="28"/>
        </w:rPr>
        <w:t>род.  в 1908, д. Черчицы, работал в колхозе, сапожник; партизан отряда им. Ворошилова бригады им. Ленина с 24.3.1943; пропал без вести 4.5.1944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ХАХЕЛЬ Василий Петрович, </w:t>
      </w:r>
      <w:r>
        <w:rPr>
          <w:rFonts w:cs="Times New Roman" w:ascii="Times New Roman" w:hAnsi="Times New Roman"/>
          <w:sz w:val="28"/>
          <w:szCs w:val="28"/>
        </w:rPr>
        <w:t>род. в 1906, д. Шаши, работал в колхозе; партизан бригады им. Ленина (в партизанах с 2.9.1942); погиб 29.4.1944 в д. Госберг  Ушачского района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ХАХЕЛЬ Дмитрий Петрович, </w:t>
      </w:r>
      <w:r>
        <w:rPr>
          <w:rFonts w:cs="Times New Roman" w:ascii="Times New Roman" w:hAnsi="Times New Roman"/>
          <w:sz w:val="28"/>
          <w:szCs w:val="28"/>
        </w:rPr>
        <w:t xml:space="preserve">род. в 1915, д. Шаши, работал в колхозе; партизан бригады им. Ленина (в партизанах с 2.7.1942); погиб 29.4.1944 в д. Госберг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шачского района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АХЕЛЬ Иван Степанович, </w:t>
      </w:r>
      <w:r>
        <w:rPr>
          <w:rFonts w:cs="Times New Roman" w:ascii="Times New Roman" w:hAnsi="Times New Roman"/>
          <w:sz w:val="28"/>
          <w:szCs w:val="28"/>
        </w:rPr>
        <w:t>род. в 1919, д. Слудоши, капитан парохода; партизан бригады им. Ленина с 10.8.1943;  погиб 29.4.1944 в д. Госберг  Ушачского района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ХРАМЦОВ Иван Егорович, </w:t>
      </w:r>
      <w:r>
        <w:rPr>
          <w:rFonts w:cs="Times New Roman" w:ascii="Times New Roman" w:hAnsi="Times New Roman"/>
          <w:sz w:val="28"/>
          <w:szCs w:val="28"/>
        </w:rPr>
        <w:t>род. в 1918, д. Шаши, работал учителем; партизан отряда  им. Ворошилова бригады им. Ленина с 8.7.1942;  погиб 3.10.1942; похоронен в д. Шаш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ХРАМЦОВ Константин Михайлович, </w:t>
      </w:r>
      <w:r>
        <w:rPr>
          <w:rFonts w:cs="Times New Roman" w:ascii="Times New Roman" w:hAnsi="Times New Roman"/>
          <w:sz w:val="28"/>
          <w:szCs w:val="28"/>
        </w:rPr>
        <w:t>род. в 1911, д. Шаши, работал грузчиком; партизан отряда им. Ворошилова бригады им. Ленина с 2.9.1942; погиб 2.10.1942 в Шашинском лесу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ХРАМЦОВ Петр Григорьевич, </w:t>
      </w:r>
      <w:r>
        <w:rPr>
          <w:rFonts w:cs="Times New Roman" w:ascii="Times New Roman" w:hAnsi="Times New Roman"/>
          <w:sz w:val="28"/>
          <w:szCs w:val="28"/>
        </w:rPr>
        <w:t>род. в 1908, д. Черчицы, работал объездчиком; партизан отряда им. Ворошилова бригады им. Ленина с 24.3.1943; пропал без вести 4.5.1944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ХРАМЦОВ Петр Захарович, </w:t>
      </w:r>
      <w:r>
        <w:rPr>
          <w:rFonts w:cs="Times New Roman" w:ascii="Times New Roman" w:hAnsi="Times New Roman"/>
          <w:sz w:val="28"/>
          <w:szCs w:val="28"/>
        </w:rPr>
        <w:t>род. в  1914, д. Черчицы, работал в Полоцке; партизан отряда им. Ворошилова бригады им. Ленина с 20.6.1942; погиб 3.10.1942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ХРАМЦОВ Петр Ильич, </w:t>
      </w:r>
      <w:r>
        <w:rPr>
          <w:rFonts w:cs="Times New Roman" w:ascii="Times New Roman" w:hAnsi="Times New Roman"/>
          <w:sz w:val="28"/>
          <w:szCs w:val="28"/>
        </w:rPr>
        <w:t>род. в  1916, служил в Красной Армии; партизан отряда им. Ворошилова бригады им. Ленина с 24.6.1942; пропал без вести 4.5.1944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ХРАМЦОВ Степан Алексеевич, </w:t>
      </w:r>
      <w:r>
        <w:rPr>
          <w:rFonts w:cs="Times New Roman" w:ascii="Times New Roman" w:hAnsi="Times New Roman"/>
          <w:sz w:val="28"/>
          <w:szCs w:val="28"/>
        </w:rPr>
        <w:t>род. в  1917, д. Шаши, работал в колхозе; партизан отряда им. Ворошилова бригады им. Ленина с 5.9.1942; погиб 11.4.1944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ХРАМЦОВ Фадей Григорьевич, </w:t>
      </w:r>
      <w:r>
        <w:rPr>
          <w:rFonts w:cs="Times New Roman" w:ascii="Times New Roman" w:hAnsi="Times New Roman"/>
          <w:sz w:val="28"/>
          <w:szCs w:val="28"/>
        </w:rPr>
        <w:t>род. в  1898, д. Шаши, работал в колхозе; партизан отряда им. Ворошилова бригады им. Ленина с 14.9.1942; погиб 2.10.1942  в д. Шаши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51890" cy="159067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И. Храмцов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ХРАМЦОВА Мария Ильинична, </w:t>
      </w:r>
      <w:r>
        <w:rPr>
          <w:rFonts w:cs="Times New Roman" w:ascii="Times New Roman" w:hAnsi="Times New Roman"/>
          <w:sz w:val="28"/>
          <w:szCs w:val="28"/>
        </w:rPr>
        <w:t>род. в  1919, д. Убоино; партизанка отряда им. Ворошилова бригады им. Ленина с 15.6.1942; пропала без вести 4.5.1944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ХРИБТЕНКО Анна Фоминична, </w:t>
      </w:r>
      <w:r>
        <w:rPr>
          <w:rFonts w:cs="Times New Roman" w:ascii="Times New Roman" w:hAnsi="Times New Roman"/>
          <w:sz w:val="28"/>
          <w:szCs w:val="28"/>
        </w:rPr>
        <w:t>род. в  1927, д. Тупичино; партизанка бригады им. Короткина с 19.6.1942, санинструктор; погибла 4.5.1944, похоронена у д. Матырино Ушачского района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ХРИБТЕНКО Мария Фоминична, </w:t>
      </w:r>
      <w:r>
        <w:rPr>
          <w:rFonts w:cs="Times New Roman" w:ascii="Times New Roman" w:hAnsi="Times New Roman"/>
          <w:sz w:val="28"/>
          <w:szCs w:val="28"/>
        </w:rPr>
        <w:t>род. в 1915; партизанка бригады им. Короткина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АШКОВ Павел Андреевич, </w:t>
      </w:r>
      <w:r>
        <w:rPr>
          <w:rFonts w:cs="Times New Roman" w:ascii="Times New Roman" w:hAnsi="Times New Roman"/>
          <w:sz w:val="28"/>
          <w:szCs w:val="28"/>
        </w:rPr>
        <w:t>род. в 1902, д. Подоры, председатель колхоза; партизан отряда им. Ворошилова бригады им. Ленина с 23.7.1942; умер от ран 19.3.1943, похоронен в лесу у д. Ровенец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ШАШКОВ Петр Игнатьевич, </w:t>
      </w:r>
      <w:r>
        <w:rPr>
          <w:rFonts w:cs="Times New Roman" w:ascii="Times New Roman" w:hAnsi="Times New Roman"/>
          <w:sz w:val="28"/>
          <w:szCs w:val="28"/>
        </w:rPr>
        <w:t>род. в 1928, д. Мацуганово; партизан отряда им. Ворошилова бригады им. Ленина с 20.2.1944; погиб 11.4.1944, похоронен в д. Ляхово Ушачского района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ШАШКОВА Валентина Николаевна, </w:t>
      </w:r>
      <w:r>
        <w:rPr>
          <w:rFonts w:cs="Times New Roman" w:ascii="Times New Roman" w:hAnsi="Times New Roman"/>
          <w:sz w:val="28"/>
          <w:szCs w:val="28"/>
        </w:rPr>
        <w:t>род. в 1926, д. Ушалы; партизанка отряда им. Ворошилова бригады им. Ленина с 16.8.1943; погибла 11.4.1944; похоронена в д. Ляхово Ушачского района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ШИТОВ Владимир Ефимович, </w:t>
      </w:r>
      <w:r>
        <w:rPr>
          <w:rFonts w:cs="Times New Roman" w:ascii="Times New Roman" w:hAnsi="Times New Roman"/>
          <w:sz w:val="28"/>
          <w:szCs w:val="28"/>
        </w:rPr>
        <w:t>род. в 1908, д. Купнино, работал грузчиком; партизан отряда им. Ворошилова Сиротинской бригады с 12.6.1942; погиб 25.7.1942 в лесу у д. Крупнино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ЮРЧЕНКО Адам Адамович, </w:t>
      </w:r>
      <w:r>
        <w:rPr>
          <w:rFonts w:cs="Times New Roman" w:ascii="Times New Roman" w:hAnsi="Times New Roman"/>
          <w:sz w:val="28"/>
          <w:szCs w:val="28"/>
        </w:rPr>
        <w:t>род. в 1923, д. Купнино, работал в колхозе; партизан бригады им. Чапаева с 8.2.1944; пропал без вести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21:12:00Z</dcterms:created>
  <dc:creator>uZer</dc:creator>
  <dc:description/>
  <cp:keywords/>
  <dc:language>en-US</dc:language>
  <cp:lastModifiedBy>uZer</cp:lastModifiedBy>
  <dcterms:modified xsi:type="dcterms:W3CDTF">2014-02-17T21:12:00Z</dcterms:modified>
  <cp:revision>2</cp:revision>
  <dc:subject/>
  <dc:title/>
</cp:coreProperties>
</file>