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ИСОК  ПОГИБШИХ УЧАСТНИКОВ КОММУНИСТИЧЕСКОГО ПОДПОЛЬЯ, ПАРТИЗАН, ЛИЦ, АКТИВНО СОДЕЙСТВОВАВШИХ ПАРТИЗАНСКОМУ ДВИЖЕНИЮ И КОММУНИСТИЧЕСКОМУ ПОДПОЛЬЮ, ЧЛЕНОВ ИХ СЕМЕЙ, ЖИТЕЛЕЙ ПАРТИЗАНСКИХ ЗОН И РАЙОНОВ, ПОДВЕРГШИХСЯ ФАШИСТСКОМУ ТЕРРОРУ</w:t>
      </w:r>
    </w:p>
    <w:p>
      <w:pPr>
        <w:pStyle w:val="Normal"/>
        <w:tabs>
          <w:tab w:val="clear" w:pos="708"/>
          <w:tab w:val="left" w:pos="705" w:leader="none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61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ГОРОДСКОЙ  ПОСЕЛОК  ШУМИЛИНО</w:t>
        <w:tab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РАНОВСКИЙ Антон Николаевич, </w:t>
      </w:r>
      <w:r>
        <w:rPr>
          <w:rFonts w:cs="Times New Roman" w:ascii="Times New Roman" w:hAnsi="Times New Roman"/>
          <w:sz w:val="28"/>
          <w:szCs w:val="28"/>
        </w:rPr>
        <w:t>род. в 1910; партизан бригады им. Короткина с 12.10.1942; погиб 20.1.1943, похоронен в д. Чигрино Козьянс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САКОВ Афанасий Максимович, </w:t>
      </w:r>
      <w:r>
        <w:rPr>
          <w:rFonts w:cs="Times New Roman" w:ascii="Times New Roman" w:hAnsi="Times New Roman"/>
          <w:sz w:val="28"/>
          <w:szCs w:val="28"/>
        </w:rPr>
        <w:t>род. в 1925; партизан бригады им. Ленина с 1.10.1943; пропал без вести 4.5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ЛИСЕЕНКО Василий Никанорович,  </w:t>
      </w:r>
      <w:r>
        <w:rPr>
          <w:rFonts w:cs="Times New Roman" w:ascii="Times New Roman" w:hAnsi="Times New Roman"/>
          <w:sz w:val="28"/>
          <w:szCs w:val="28"/>
        </w:rPr>
        <w:t>род. в 1910; партизан бригады им. Короткина с 2.9.1942; пропал без вести в мае 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ЙЦЕВ Николай Николаевич, </w:t>
      </w:r>
      <w:r>
        <w:rPr>
          <w:rFonts w:cs="Times New Roman" w:ascii="Times New Roman" w:hAnsi="Times New Roman"/>
          <w:sz w:val="28"/>
          <w:szCs w:val="28"/>
        </w:rPr>
        <w:t>партизан; умер от ран 20.4.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ЗАКОВА Нина Мефодьевна, </w:t>
      </w:r>
      <w:r>
        <w:rPr>
          <w:rFonts w:cs="Times New Roman" w:ascii="Times New Roman" w:hAnsi="Times New Roman"/>
          <w:sz w:val="28"/>
          <w:szCs w:val="28"/>
        </w:rPr>
        <w:t>род. в 1925; партизанка бригады им. Ленина с 4.10.1943; погибла 12.4.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ПУШЕНКО Даниил Ерофеевич, </w:t>
      </w:r>
      <w:r>
        <w:rPr>
          <w:rFonts w:cs="Times New Roman" w:ascii="Times New Roman" w:hAnsi="Times New Roman"/>
          <w:sz w:val="28"/>
          <w:szCs w:val="28"/>
        </w:rPr>
        <w:t>род. в 1916; партизан бригады им. Короткина с 13.7.1942; погиб 11.9.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АЗОВСКИЙ Андрей Васильевич, </w:t>
      </w:r>
      <w:r>
        <w:rPr>
          <w:rFonts w:cs="Times New Roman" w:ascii="Times New Roman" w:hAnsi="Times New Roman"/>
          <w:sz w:val="28"/>
          <w:szCs w:val="28"/>
        </w:rPr>
        <w:t>род. в 1910; погиб 27.11.1943, похоронен в Сенненском райо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УЗГИН Иван Петрович, </w:t>
      </w:r>
      <w:r>
        <w:rPr>
          <w:rFonts w:cs="Times New Roman" w:ascii="Times New Roman" w:hAnsi="Times New Roman"/>
          <w:sz w:val="28"/>
          <w:szCs w:val="28"/>
        </w:rPr>
        <w:t>род. в 1921; партизан отряда им. Ворошилова бригады им. Короткина; погиб в октябре 194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РДАШОВ Александр Кондратьевич, </w:t>
      </w:r>
      <w:r>
        <w:rPr>
          <w:rFonts w:cs="Times New Roman" w:ascii="Times New Roman" w:hAnsi="Times New Roman"/>
          <w:sz w:val="28"/>
          <w:szCs w:val="28"/>
        </w:rPr>
        <w:t>род. в 1890; связной партизанской бригады им. Короткина; погиб в июле 1944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УНЕВА Александра Миновна, </w:t>
      </w:r>
      <w:r>
        <w:rPr>
          <w:rFonts w:cs="Times New Roman" w:ascii="Times New Roman" w:hAnsi="Times New Roman"/>
          <w:sz w:val="28"/>
          <w:szCs w:val="28"/>
        </w:rPr>
        <w:t>род. в 1921; партизанка бригады им. Короткина с 25.12.1942; погибла в 1944 в д. Сорзово Ушач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ДОРОВ Владимир Иванович, </w:t>
      </w:r>
      <w:r>
        <w:rPr>
          <w:rFonts w:cs="Times New Roman" w:ascii="Times New Roman" w:hAnsi="Times New Roman"/>
          <w:sz w:val="28"/>
          <w:szCs w:val="28"/>
        </w:rPr>
        <w:t>род. в 1885; связной отряда № 1 партизанской бригады им. Короткина; расстрелян 28.12.1943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КУРО Дмитрий Андреевич, </w:t>
      </w:r>
      <w:r>
        <w:rPr>
          <w:rFonts w:cs="Times New Roman" w:ascii="Times New Roman" w:hAnsi="Times New Roman"/>
          <w:sz w:val="28"/>
          <w:szCs w:val="28"/>
        </w:rPr>
        <w:t>род. в 1924; партизан; умер от ран в госпитале 5.1.1945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6:00Z</dcterms:created>
  <dc:creator>uZer</dc:creator>
  <dc:description/>
  <cp:keywords/>
  <dc:language>en-US</dc:language>
  <cp:lastModifiedBy>uZer</cp:lastModifiedBy>
  <dcterms:modified xsi:type="dcterms:W3CDTF">2014-02-16T13:08:00Z</dcterms:modified>
  <cp:revision>1</cp:revision>
  <dc:subject/>
  <dc:title/>
</cp:coreProperties>
</file>