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ВЕТЛОСЕЛЬСКИЙ СЕЛЬСО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ЛАВСКАЯ Агата Митрофановна,</w:t>
      </w:r>
      <w:r>
        <w:rPr>
          <w:rFonts w:cs="Times New Roman" w:ascii="Times New Roman" w:hAnsi="Times New Roman"/>
          <w:sz w:val="28"/>
          <w:szCs w:val="28"/>
        </w:rPr>
        <w:t xml:space="preserve"> род. в  1871, д. Кут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Марфа Васильевна,</w:t>
      </w:r>
      <w:r>
        <w:rPr>
          <w:rFonts w:cs="Times New Roman" w:ascii="Times New Roman" w:hAnsi="Times New Roman"/>
          <w:sz w:val="28"/>
          <w:szCs w:val="28"/>
        </w:rPr>
        <w:t xml:space="preserve"> род. в  1885, д. Черницкое, колхозница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ИПКОВ Иван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 1922, проживал на территории бывшего Амбросовичского сельсовета; партизан; погиб 19.5.1943 в д. Дражно Витеб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ШКОВ Ег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аботал в колхозе «1 Мая» бывшего Амбросовичского сельсовета; партизан; пропал без вести 18.6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СНЕВ Александр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 1924, д. Смольки; партизан отряда им. Щорса бригады «За Советскую Белоруссию» с февраля 1943; пропал без вести 4.5.1944 в Ушач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Вера Иосифовна,</w:t>
      </w:r>
      <w:r>
        <w:rPr>
          <w:rFonts w:cs="Times New Roman" w:ascii="Times New Roman" w:hAnsi="Times New Roman"/>
          <w:sz w:val="28"/>
          <w:szCs w:val="28"/>
        </w:rPr>
        <w:t xml:space="preserve"> род. в  1936, д. Увол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Зинаида Иосифовна,</w:t>
      </w:r>
      <w:r>
        <w:rPr>
          <w:rFonts w:cs="Times New Roman" w:ascii="Times New Roman" w:hAnsi="Times New Roman"/>
          <w:sz w:val="28"/>
          <w:szCs w:val="28"/>
        </w:rPr>
        <w:t xml:space="preserve"> род. в  1938, д. Увол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Лидия Иосифовна,</w:t>
      </w:r>
      <w:r>
        <w:rPr>
          <w:rFonts w:cs="Times New Roman" w:ascii="Times New Roman" w:hAnsi="Times New Roman"/>
          <w:sz w:val="28"/>
          <w:szCs w:val="28"/>
        </w:rPr>
        <w:t xml:space="preserve"> род. в  1931, д. Увол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Мария Яковлевна,</w:t>
      </w:r>
      <w:r>
        <w:rPr>
          <w:rFonts w:cs="Times New Roman" w:ascii="Times New Roman" w:hAnsi="Times New Roman"/>
          <w:sz w:val="28"/>
          <w:szCs w:val="28"/>
        </w:rPr>
        <w:t xml:space="preserve"> род. в  1889, д. Уволоки, колхозн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Степ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22, служащий Витебской летно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ЬЧИНСКИЙ Николай Мар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11; командир отделения партизанского отряда 3-й Белорусской бригады; погиб 24.2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Валентина Павловна,</w:t>
      </w:r>
      <w:r>
        <w:rPr>
          <w:rFonts w:cs="Times New Roman" w:ascii="Times New Roman" w:hAnsi="Times New Roman"/>
          <w:sz w:val="28"/>
          <w:szCs w:val="28"/>
        </w:rPr>
        <w:t xml:space="preserve"> род. в  1922, д. Соломенка, работала в колхозе; партизанка бригады им. Ленина с октября 1943; пропала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Дмитр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 в  1915, д. Осиновка; партизан бригады им. Ленина с февраля 1944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Степ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13, д. Соломенка, работал в колхозе; партизан бригады им. Ленина (в партизанах с октября 1942); погиб 11.4.1944 в д. Крас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ЬШТЕЙН Наум Захарович,</w:t>
      </w:r>
      <w:r>
        <w:rPr>
          <w:rFonts w:cs="Times New Roman" w:ascii="Times New Roman" w:hAnsi="Times New Roman"/>
          <w:sz w:val="28"/>
          <w:szCs w:val="28"/>
        </w:rPr>
        <w:t xml:space="preserve">  род. в  1904, председатель колхоза «Город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ЛАЧЕВА Любовь Степановна,  </w:t>
      </w:r>
      <w:r>
        <w:rPr>
          <w:rFonts w:cs="Times New Roman" w:ascii="Times New Roman" w:hAnsi="Times New Roman"/>
          <w:sz w:val="28"/>
          <w:szCs w:val="28"/>
        </w:rPr>
        <w:t xml:space="preserve">род. в  1911, учительница Жеребычской начальной школы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 Илья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 1915; пропал без вести 12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Ива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д. Соломенка; партизан; погиб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07, д. Соломенка; партизан бригады им. Короткина (в партизанах с февраля 1942); пропал без ве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Фаина Игнатьевна,</w:t>
      </w:r>
      <w:r>
        <w:rPr>
          <w:rFonts w:cs="Times New Roman" w:ascii="Times New Roman" w:hAnsi="Times New Roman"/>
          <w:sz w:val="28"/>
          <w:szCs w:val="28"/>
        </w:rPr>
        <w:t xml:space="preserve"> д. Солом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ОВСКИЙ Апанас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 1910, председатель бывшего Амбросович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Дмитрий Купри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22, д. Кутино, работал в колхоз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23, д. Соломенка; разведчик партизанской бригады им. Короткина с декабря 1942; погиб 13.5.1944 в д. Матырино Ушач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ДАШ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07, д. Соломенка; комиссар партизанского отряда бригады им. Короткина с августа 1942; погиб 4.5.1944 в д. Чи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ШКОВ Леонид Мир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10, д. Непороты, работал в колхоз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ШКОВА Варвара Никифоровна,</w:t>
      </w:r>
      <w:r>
        <w:rPr>
          <w:rFonts w:cs="Times New Roman" w:ascii="Times New Roman" w:hAnsi="Times New Roman"/>
          <w:sz w:val="28"/>
          <w:szCs w:val="28"/>
        </w:rPr>
        <w:t xml:space="preserve"> род. в  1912, д. Непороты, работала в колхоз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ДАШОВ Исаак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 1888; партизан бригады им. Короткина; пропал без вести 5.5.194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Е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 1919, д. Смольки; партизан отряда им. Щорса бригады «За Советскую Белоруссию» с ноября 1943; пропал без вести 4.5.1944 в Ушач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ВЬЕВ Петр Ануфриевич,</w:t>
      </w:r>
      <w:r>
        <w:rPr>
          <w:rFonts w:cs="Times New Roman" w:ascii="Times New Roman" w:hAnsi="Times New Roman"/>
          <w:sz w:val="28"/>
          <w:szCs w:val="28"/>
        </w:rPr>
        <w:t xml:space="preserve"> погиб 25.4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 Викто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27, д. Соломенка; партизан бригады им. Короткина с сентября 1942; пропал без ве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27, д. Смольки; партизан отряда им. Щорса бригады «За Советскую Белоруссию» с ноября 1943; пропал без вести 3.5.1944 в Лепель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Александ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Осиновка, работал в колхозе; партизан бригады им. Ленина (в партизанах с июля 1942); погиб 8.2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ЩЕНКОВА Ефросинья Андр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Засинники, председатель колхоза «Ленинец»; расстреляна карателями в 194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АКОВА Екатерина Дороф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Полт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РИНКИН Серге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Лесковичи; с июля 1942 партизан бригады им. Коротк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ОВ Данила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Дворище; партизан бригады им. Ленина с марта 1944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ЙТОВ Николай Пла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Осиновка; партизан бригады им. Ленина (в партизанах с августа 1942)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КЕВИЧ Александ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тракторист Сиротинской МТ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КЕВИЧ Григорий До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0, д. Уволоки, работал в колхоз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КЕВИЧ Ива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Уволоки; партизан отряда им. Щорса бригады «За Советскую Белоруссию» с декабря 1943; пропал без вести 11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ОЩЕНКО Пет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мае 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в июне 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ИНСКИЙ Александр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Уволоки, работал в колхозе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ПЛИНСКИЙ Ермолай Минович, </w:t>
      </w:r>
      <w:r>
        <w:rPr>
          <w:rFonts w:cs="Times New Roman" w:ascii="Times New Roman" w:hAnsi="Times New Roman"/>
          <w:sz w:val="28"/>
          <w:szCs w:val="28"/>
        </w:rPr>
        <w:t>род. в 1886, д. Уволоки, работал в колхоз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ИНСКАЯ Анастасия Ивановна,</w:t>
      </w:r>
      <w:r>
        <w:rPr>
          <w:rFonts w:cs="Times New Roman" w:ascii="Times New Roman" w:hAnsi="Times New Roman"/>
          <w:sz w:val="28"/>
          <w:szCs w:val="28"/>
        </w:rPr>
        <w:t xml:space="preserve"> род. в 1889, д. Уволоки, работала в колхо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ХОВ Григори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д. Уволоки; партизан; погиб в апреле 194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ХОВ Его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 1909, служащий Сиротинского райф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МИЛОВ Константин Яковлевич, </w:t>
      </w:r>
      <w:r>
        <w:rPr>
          <w:rFonts w:cs="Times New Roman" w:ascii="Times New Roman" w:hAnsi="Times New Roman"/>
          <w:sz w:val="28"/>
          <w:szCs w:val="28"/>
        </w:rPr>
        <w:t>род. в 1913, д. Городно; партизан отряда им. Щорса бригады «За Советскую Белоруссию» с июля 1943; пропал без вести 11.5.1944 в Бегомль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Михаил Яковлевич,</w:t>
      </w:r>
      <w:r>
        <w:rPr>
          <w:rFonts w:cs="Times New Roman" w:ascii="Times New Roman" w:hAnsi="Times New Roman"/>
          <w:sz w:val="28"/>
          <w:szCs w:val="28"/>
        </w:rPr>
        <w:t xml:space="preserve"> партизан; погиб 20.6.1944 на территории Старинович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ЯЗВИНСКИЙ  СЕЛЬСОВЕТ (вошел в состав Светлосельского сельсовета)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030595" cy="452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ый знак погибшим землякам в д. Язвин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ЕВСКИЙ Григорий Афанасьевич,  </w:t>
      </w:r>
      <w:r>
        <w:rPr>
          <w:rFonts w:cs="Times New Roman" w:ascii="Times New Roman" w:hAnsi="Times New Roman"/>
          <w:sz w:val="28"/>
          <w:szCs w:val="28"/>
        </w:rPr>
        <w:t>род. в 1925, д. Дубровские; партизан бригады «За Советскую Белоруссию»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1943; пропал без вести в ма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ИЙ Ефим, </w:t>
      </w:r>
      <w:r>
        <w:rPr>
          <w:rFonts w:cs="Times New Roman" w:ascii="Times New Roman" w:hAnsi="Times New Roman"/>
          <w:sz w:val="28"/>
          <w:szCs w:val="28"/>
        </w:rPr>
        <w:t>род. в 1886, работал в колхозе им. Вороши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ЯЕВ Савелий Иванович, </w:t>
      </w:r>
      <w:r>
        <w:rPr>
          <w:rFonts w:cs="Times New Roman" w:ascii="Times New Roman" w:hAnsi="Times New Roman"/>
          <w:sz w:val="28"/>
          <w:szCs w:val="28"/>
        </w:rPr>
        <w:t>род. в 1901, д. Мазеки, работал в Витебске на заводе, затем в колхозе «Победа»; расстрелян карателями в Шумилино за связь с партиза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ЬДИКЕВИЧ Иосиф Болеславович, </w:t>
      </w:r>
      <w:r>
        <w:rPr>
          <w:rFonts w:cs="Times New Roman" w:ascii="Times New Roman" w:hAnsi="Times New Roman"/>
          <w:sz w:val="28"/>
          <w:szCs w:val="28"/>
        </w:rPr>
        <w:t>род. в 1900; партизанский связной с октября 1942; в сентябре 1943 расстрелян карател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 Тимофей, </w:t>
      </w:r>
      <w:r>
        <w:rPr>
          <w:rFonts w:cs="Times New Roman" w:ascii="Times New Roman" w:hAnsi="Times New Roman"/>
          <w:sz w:val="28"/>
          <w:szCs w:val="28"/>
        </w:rPr>
        <w:t>род. в 1900, работал в колхозе «Безбожни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 Зинаида Тимофеевна, </w:t>
      </w:r>
      <w:r>
        <w:rPr>
          <w:rFonts w:cs="Times New Roman" w:ascii="Times New Roman" w:hAnsi="Times New Roman"/>
          <w:sz w:val="28"/>
          <w:szCs w:val="28"/>
        </w:rPr>
        <w:t>род. в 1924, работала в колхозе «Безбожни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 Ульяна Игнатьевна,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. в 1905, работала в колхозе «Безбожни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ЫШЕВ Петр Егорович, </w:t>
      </w:r>
      <w:r>
        <w:rPr>
          <w:rFonts w:cs="Times New Roman" w:ascii="Times New Roman" w:hAnsi="Times New Roman"/>
          <w:sz w:val="28"/>
          <w:szCs w:val="28"/>
        </w:rPr>
        <w:t>род. в 1911; в партизанах с 14.7.1943; погиб 22.12.1943, похоронен в д. Дворище Бешенкович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 Алексей Павлович, </w:t>
      </w:r>
      <w:r>
        <w:rPr>
          <w:rFonts w:cs="Times New Roman" w:ascii="Times New Roman" w:hAnsi="Times New Roman"/>
          <w:sz w:val="28"/>
          <w:szCs w:val="28"/>
        </w:rPr>
        <w:t>род. в 1924, д. Ужлятино; партизан бригады им. Коротк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КОВ Григорий Иванович, </w:t>
      </w:r>
      <w:r>
        <w:rPr>
          <w:rFonts w:cs="Times New Roman" w:ascii="Times New Roman" w:hAnsi="Times New Roman"/>
          <w:sz w:val="28"/>
          <w:szCs w:val="28"/>
        </w:rPr>
        <w:t>род. в д. Дворище; партизан; погиб 14.11.1942, похоронен в д. Мазе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АНЧИКОВА Анна Петровна, </w:t>
      </w:r>
      <w:r>
        <w:rPr>
          <w:rFonts w:cs="Times New Roman" w:ascii="Times New Roman" w:hAnsi="Times New Roman"/>
          <w:sz w:val="28"/>
          <w:szCs w:val="28"/>
        </w:rPr>
        <w:t>род. в 1925, работала в колхозе им. Ворошилова; партизанка бригады 1-й Витебской (2-го состава); погибла в 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А Ирина Даниловна, </w:t>
      </w:r>
      <w:r>
        <w:rPr>
          <w:rFonts w:cs="Times New Roman" w:ascii="Times New Roman" w:hAnsi="Times New Roman"/>
          <w:sz w:val="28"/>
          <w:szCs w:val="28"/>
        </w:rPr>
        <w:t>род. в 1916, работала в Витебске в швейной мастерской, приехала к матери в д. Мазеки; ее муж ушел в партизаны; она была схвачена и сожжена кара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А Пелагея Федоровна, </w:t>
      </w:r>
      <w:r>
        <w:rPr>
          <w:rFonts w:cs="Times New Roman" w:ascii="Times New Roman" w:hAnsi="Times New Roman"/>
          <w:sz w:val="28"/>
          <w:szCs w:val="28"/>
        </w:rPr>
        <w:t>д. Мазеки, работала в колхозе; ее сын ушел в партизаны; расстреляна кар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ДРИКОВА Александра Григорьевна, </w:t>
      </w:r>
      <w:r>
        <w:rPr>
          <w:rFonts w:cs="Times New Roman" w:ascii="Times New Roman" w:hAnsi="Times New Roman"/>
          <w:sz w:val="28"/>
          <w:szCs w:val="28"/>
        </w:rPr>
        <w:t>род. в 1920, работала в колхозе им. Молотова; в 1943 погибла во время боя с карателями в д. Завяз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ЛАЧЕВ Николай Степанович, </w:t>
      </w:r>
      <w:r>
        <w:rPr>
          <w:rFonts w:cs="Times New Roman" w:ascii="Times New Roman" w:hAnsi="Times New Roman"/>
          <w:sz w:val="28"/>
          <w:szCs w:val="28"/>
        </w:rPr>
        <w:t>род. в 1913; партизан отряда им. Щорса бригады «За Советскую Белоруссию» с 11.10.1943; пропал без вести 5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ЛАЧЕВА Любовь Степановна, </w:t>
      </w:r>
      <w:r>
        <w:rPr>
          <w:rFonts w:cs="Times New Roman" w:ascii="Times New Roman" w:hAnsi="Times New Roman"/>
          <w:sz w:val="28"/>
          <w:szCs w:val="28"/>
        </w:rPr>
        <w:t>род. в 1911, работала учительницей в Мишковичской средней школе; в 1943 вместе с братом Горлачевым Н.С. ушла в партизаны, была связной; в декабре 1943 во время выполнения задания схвачена карателями и после жестоких пыток расстреля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 Илья Сергеевич, </w:t>
      </w:r>
      <w:r>
        <w:rPr>
          <w:rFonts w:cs="Times New Roman" w:ascii="Times New Roman" w:hAnsi="Times New Roman"/>
          <w:sz w:val="28"/>
          <w:szCs w:val="28"/>
        </w:rPr>
        <w:t>род. в 1915; партизан отряда им. Щорса бригады «За Советскую Белоруссию» с 18.7.1943; пропал без вести 12.5.194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Александр Константинович, </w:t>
      </w:r>
      <w:r>
        <w:rPr>
          <w:rFonts w:cs="Times New Roman" w:ascii="Times New Roman" w:hAnsi="Times New Roman"/>
          <w:sz w:val="28"/>
          <w:szCs w:val="28"/>
        </w:rPr>
        <w:t>род. в 1909; партизан бригады им. Ленина, в партизанах с 2.8.1942; погиб 6.4.1943, похоронен в д. Дегтя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Евгения Максимовна, </w:t>
      </w:r>
      <w:r>
        <w:rPr>
          <w:rFonts w:cs="Times New Roman" w:ascii="Times New Roman" w:hAnsi="Times New Roman"/>
          <w:sz w:val="28"/>
          <w:szCs w:val="28"/>
        </w:rPr>
        <w:t>род. в 1924, работала в колхозе им. Вороши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ФАТОВ Геннадий Андреевич, </w:t>
      </w:r>
      <w:r>
        <w:rPr>
          <w:rFonts w:cs="Times New Roman" w:ascii="Times New Roman" w:hAnsi="Times New Roman"/>
          <w:sz w:val="28"/>
          <w:szCs w:val="28"/>
        </w:rPr>
        <w:t>род. в 1925, до войны учащийся Погорелицкой школы; расстрелян карателями за связь с партиз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АКОВСКИЙ Александр Тимофеевич, </w:t>
      </w:r>
      <w:r>
        <w:rPr>
          <w:rFonts w:cs="Times New Roman" w:ascii="Times New Roman" w:hAnsi="Times New Roman"/>
          <w:sz w:val="28"/>
          <w:szCs w:val="28"/>
        </w:rPr>
        <w:t>род . в 1923; партизан бригады им. Короткина с 2.9.1942; пропал без вести 7.4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АКОВСКИЙ Николай Максимович, </w:t>
      </w:r>
      <w:r>
        <w:rPr>
          <w:rFonts w:cs="Times New Roman" w:ascii="Times New Roman" w:hAnsi="Times New Roman"/>
          <w:sz w:val="28"/>
          <w:szCs w:val="28"/>
        </w:rPr>
        <w:t>род. в 1927, д. Завязье; партизан бригады им. Короткина с 14.1.1943; погиб 15.3.1943, похоронен в д. Пироги Россон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ЕНКОВ Сергей Спиридонович, </w:t>
      </w:r>
      <w:r>
        <w:rPr>
          <w:rFonts w:cs="Times New Roman" w:ascii="Times New Roman" w:hAnsi="Times New Roman"/>
          <w:sz w:val="28"/>
          <w:szCs w:val="28"/>
        </w:rPr>
        <w:t>род. в 1884, работал в колхозе «Красное Знам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ЬЯНКОВ Савелий Владимирович, </w:t>
      </w:r>
      <w:r>
        <w:rPr>
          <w:rFonts w:cs="Times New Roman" w:ascii="Times New Roman" w:hAnsi="Times New Roman"/>
          <w:sz w:val="28"/>
          <w:szCs w:val="28"/>
        </w:rPr>
        <w:t>род. в 1918; партизан отряда «Сибиряк» бригады «За Советскую Белоруссию» с 13.9.1942; пропал без ве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ЯКОВ Александр Варфоломеевич, </w:t>
      </w:r>
      <w:r>
        <w:rPr>
          <w:rFonts w:cs="Times New Roman" w:ascii="Times New Roman" w:hAnsi="Times New Roman"/>
          <w:sz w:val="28"/>
          <w:szCs w:val="28"/>
        </w:rPr>
        <w:t>род. в 1917, работал в колхозе «Красная зорька»; партизан отряда им. Щорса бриг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 Советскую Белоруссию» с 1.8.1943; пропал без вести в 194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 Ефим Трофимович, </w:t>
      </w:r>
      <w:r>
        <w:rPr>
          <w:rFonts w:cs="Times New Roman" w:ascii="Times New Roman" w:hAnsi="Times New Roman"/>
          <w:sz w:val="28"/>
          <w:szCs w:val="28"/>
        </w:rPr>
        <w:t>род. в 1924, д. Ужлятино, работал в колхозе; партизан; погиб в 194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 Трофим Васильевич, </w:t>
      </w:r>
      <w:r>
        <w:rPr>
          <w:rFonts w:cs="Times New Roman" w:ascii="Times New Roman" w:hAnsi="Times New Roman"/>
          <w:sz w:val="28"/>
          <w:szCs w:val="28"/>
        </w:rPr>
        <w:t>род. в 1897, д. Ужлятино, работал в колхозе; партизан; погиб в 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ЖЕЛЬ Леонид Яковлевич, </w:t>
      </w:r>
      <w:r>
        <w:rPr>
          <w:rFonts w:cs="Times New Roman" w:ascii="Times New Roman" w:hAnsi="Times New Roman"/>
          <w:sz w:val="28"/>
          <w:szCs w:val="28"/>
        </w:rPr>
        <w:t>род. в 1919; партизан бригады им. Короткина, в партизанах с 15.5.1942; погиб 15.7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ЦКИЙ Николай Никифорович, </w:t>
      </w:r>
      <w:r>
        <w:rPr>
          <w:rFonts w:cs="Times New Roman" w:ascii="Times New Roman" w:hAnsi="Times New Roman"/>
          <w:sz w:val="28"/>
          <w:szCs w:val="28"/>
        </w:rPr>
        <w:t>род. в 1921, д. Башни; с 1940 в Красной Армии, в 1941 попал в плен, бежал, ушел в партизаны, сражался в 5-м отряде 1-й Витебской бригады (2-го состава): погиб 26.2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ХОРЕНКО Федор Прохорович, </w:t>
      </w:r>
      <w:r>
        <w:rPr>
          <w:rFonts w:cs="Times New Roman" w:ascii="Times New Roman" w:hAnsi="Times New Roman"/>
          <w:sz w:val="28"/>
          <w:szCs w:val="28"/>
        </w:rPr>
        <w:t>род. в 1922, работал в колхозе «Своб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АКОВ Анатолий Васильевич, </w:t>
      </w:r>
      <w:r>
        <w:rPr>
          <w:rFonts w:cs="Times New Roman" w:ascii="Times New Roman" w:hAnsi="Times New Roman"/>
          <w:sz w:val="28"/>
          <w:szCs w:val="28"/>
        </w:rPr>
        <w:t>род. в 1924; партизан бригады «За Советскую Белоруссию», в партизанах с 3.8.1942; пропал без вести 12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ЧЕНКО Тимофей Алексеевич, </w:t>
      </w:r>
      <w:r>
        <w:rPr>
          <w:rFonts w:cs="Times New Roman" w:ascii="Times New Roman" w:hAnsi="Times New Roman"/>
          <w:sz w:val="28"/>
          <w:szCs w:val="28"/>
        </w:rPr>
        <w:t>род. в 1926, д. Ложок; партизан отряда «Сибиряк» бригады «За Советскую Белоруссию» с 20.9.1943; пропал без вести 28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ЕНКО Тимофей Фед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ович, </w:t>
      </w:r>
      <w:r>
        <w:rPr>
          <w:rFonts w:cs="Times New Roman" w:ascii="Times New Roman" w:hAnsi="Times New Roman"/>
          <w:sz w:val="28"/>
          <w:szCs w:val="28"/>
        </w:rPr>
        <w:t>род. в 1922, д. Солодухи; партизан 1-й Витебской бригады (2-го состава); погиб 22.2.1943, похоронен в д. Талыново Витеб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Потап Иванович, </w:t>
      </w:r>
      <w:r>
        <w:rPr>
          <w:rFonts w:cs="Times New Roman" w:ascii="Times New Roman" w:hAnsi="Times New Roman"/>
          <w:sz w:val="28"/>
          <w:szCs w:val="28"/>
        </w:rPr>
        <w:t>род. в 1893, д. Завязье, колхозник; расстрелян кара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А Домна Павловна, </w:t>
      </w:r>
      <w:r>
        <w:rPr>
          <w:rFonts w:cs="Times New Roman" w:ascii="Times New Roman" w:hAnsi="Times New Roman"/>
          <w:sz w:val="28"/>
          <w:szCs w:val="28"/>
        </w:rPr>
        <w:t>род. в 1896, д. Завязье, работала в колхозе им. Молотова; в 1943 расстреляна карателями в Шумилино за связь с партиз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ИСЕЕВ Иван Филиппович, </w:t>
      </w:r>
      <w:r>
        <w:rPr>
          <w:rFonts w:cs="Times New Roman" w:ascii="Times New Roman" w:hAnsi="Times New Roman"/>
          <w:sz w:val="28"/>
          <w:szCs w:val="28"/>
        </w:rPr>
        <w:t>род. в 1905; партизан бригады                      «За Советскую Белоруссию», в партизанах с 20.4.1942; погиб 12.8.1943 в Бешенковичском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 xml:space="preserve">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МИРОВ Ананий Дмитриевич, </w:t>
      </w:r>
      <w:r>
        <w:rPr>
          <w:rFonts w:cs="Times New Roman" w:ascii="Times New Roman" w:hAnsi="Times New Roman"/>
          <w:sz w:val="28"/>
          <w:szCs w:val="28"/>
        </w:rPr>
        <w:t>род. в 1896, работал в колхозе «Красное знам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МИРОВ Василий Ананьевич,  </w:t>
      </w:r>
      <w:r>
        <w:rPr>
          <w:rFonts w:cs="Times New Roman" w:ascii="Times New Roman" w:hAnsi="Times New Roman"/>
          <w:sz w:val="28"/>
          <w:szCs w:val="28"/>
        </w:rPr>
        <w:t>д. Хвостово; партизан с 1942; погиб в 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МИРОВА Екатерина Ананьевна, </w:t>
      </w:r>
      <w:r>
        <w:rPr>
          <w:rFonts w:cs="Times New Roman" w:ascii="Times New Roman" w:hAnsi="Times New Roman"/>
          <w:sz w:val="28"/>
          <w:szCs w:val="28"/>
        </w:rPr>
        <w:t>д. Хвостово; партизанская связная; в 1943 при выполнении боевого задания схвачена карателями и расстреля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УЛЕНКО Петр Николаевич, </w:t>
      </w:r>
      <w:r>
        <w:rPr>
          <w:rFonts w:cs="Times New Roman" w:ascii="Times New Roman" w:hAnsi="Times New Roman"/>
          <w:sz w:val="28"/>
          <w:szCs w:val="28"/>
        </w:rPr>
        <w:t>род. в 1917, д. Башни, работал железнодорожником в Витебске; партизан 3-го отряда 1-й Витебской бригады (2-го состава); погиб 8.2.1944 в д. Малеши Сеннен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 Петр Фомич, </w:t>
      </w:r>
      <w:r>
        <w:rPr>
          <w:rFonts w:cs="Times New Roman" w:ascii="Times New Roman" w:hAnsi="Times New Roman"/>
          <w:sz w:val="28"/>
          <w:szCs w:val="28"/>
        </w:rPr>
        <w:t>род. в 1912, д. Завязье; партизан; расстрелян карателями в 194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ШЕНКО Валентин Григорьевич, </w:t>
      </w:r>
      <w:r>
        <w:rPr>
          <w:rFonts w:cs="Times New Roman" w:ascii="Times New Roman" w:hAnsi="Times New Roman"/>
          <w:sz w:val="28"/>
          <w:szCs w:val="28"/>
        </w:rPr>
        <w:t>род. в 1924; партизан отряда им. Котовского бригады «За Советскую Белоруссию» с 25.10.1942; пропал без вести 3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ЕШЕНКО Николай Федорович, </w:t>
      </w:r>
      <w:r>
        <w:rPr>
          <w:rFonts w:cs="Times New Roman" w:ascii="Times New Roman" w:hAnsi="Times New Roman"/>
          <w:sz w:val="28"/>
          <w:szCs w:val="28"/>
        </w:rPr>
        <w:t>род. в 1927, работал в колхозе «С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 Григорий Тимофеевич, </w:t>
      </w:r>
      <w:r>
        <w:rPr>
          <w:rFonts w:cs="Times New Roman" w:ascii="Times New Roman" w:hAnsi="Times New Roman"/>
          <w:sz w:val="28"/>
          <w:szCs w:val="28"/>
        </w:rPr>
        <w:t>род. в 1912, д. Л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жок, работал в колхозе «Красная зорька»; партизан отряда «Сибиряк» бригады «За Советскую Белоруссию» с 1.7.1942; погиб 18.7.1943, похоронен в д. Колки Ушач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ПЕНКО Николай Андреевич, </w:t>
      </w:r>
      <w:r>
        <w:rPr>
          <w:rFonts w:cs="Times New Roman" w:ascii="Times New Roman" w:hAnsi="Times New Roman"/>
          <w:sz w:val="28"/>
          <w:szCs w:val="28"/>
        </w:rPr>
        <w:t>род. в 1923, работал в колхозе «С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ЧЕНКО Алексе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Завязье, колхозник; расстрелян карателями в 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ДЧЕНКО Николай Алексеевич, </w:t>
      </w:r>
      <w:r>
        <w:rPr>
          <w:rFonts w:cs="Times New Roman" w:ascii="Times New Roman" w:hAnsi="Times New Roman"/>
          <w:sz w:val="28"/>
          <w:szCs w:val="28"/>
        </w:rPr>
        <w:t xml:space="preserve">род.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3, д. Завязье; партизан бригады им. Ленина, в партизанах с 10.8.1942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ПРИКОВ Петр Иванович, </w:t>
      </w:r>
      <w:r>
        <w:rPr>
          <w:rFonts w:cs="Times New Roman" w:ascii="Times New Roman" w:hAnsi="Times New Roman"/>
          <w:sz w:val="28"/>
          <w:szCs w:val="28"/>
        </w:rPr>
        <w:t>род. в 1874, д. Ужлятино, работал на железной дороге; в партизанах с 1941; погиб при выполнении боевого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ПРИКО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ма Иосифович, </w:t>
      </w:r>
      <w:r>
        <w:rPr>
          <w:rFonts w:cs="Times New Roman" w:ascii="Times New Roman" w:hAnsi="Times New Roman"/>
          <w:sz w:val="28"/>
          <w:szCs w:val="28"/>
        </w:rPr>
        <w:t xml:space="preserve">род.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2, д. Ужлятино, работал в колхозе «Свобода»; партиз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ЦИН Сергей Кондратьевич, </w:t>
      </w:r>
      <w:r>
        <w:rPr>
          <w:rFonts w:cs="Times New Roman" w:ascii="Times New Roman" w:hAnsi="Times New Roman"/>
          <w:sz w:val="28"/>
          <w:szCs w:val="28"/>
        </w:rPr>
        <w:t>род. в 1901, работал в колхозе «Своб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 Семен Тимофеевич, </w:t>
      </w:r>
      <w:r>
        <w:rPr>
          <w:rFonts w:cs="Times New Roman" w:ascii="Times New Roman" w:hAnsi="Times New Roman"/>
          <w:sz w:val="28"/>
          <w:szCs w:val="28"/>
        </w:rPr>
        <w:t>род. в 1907, д. Башни; погиб 22.2.1943 в д. Талыново Витеб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 Сергей Тимофеевич, </w:t>
      </w:r>
      <w:r>
        <w:rPr>
          <w:rFonts w:cs="Times New Roman" w:ascii="Times New Roman" w:hAnsi="Times New Roman"/>
          <w:sz w:val="28"/>
          <w:szCs w:val="28"/>
        </w:rPr>
        <w:t>род. в 1904; партизан 1-й Витебской бригады; погиб 22.2.1943 в д. Тетерки Витеб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Афанасий Романович, </w:t>
      </w:r>
      <w:r>
        <w:rPr>
          <w:rFonts w:cs="Times New Roman" w:ascii="Times New Roman" w:hAnsi="Times New Roman"/>
          <w:sz w:val="28"/>
          <w:szCs w:val="28"/>
        </w:rPr>
        <w:t>род. в 1909, д. Башни, работал в Витебске; партизан 5-го отряда 1-й Витебской бригады (2-го состава); погиб в 1943 в Лепельском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Василий Романович, </w:t>
      </w:r>
      <w:r>
        <w:rPr>
          <w:rFonts w:cs="Times New Roman" w:ascii="Times New Roman" w:hAnsi="Times New Roman"/>
          <w:sz w:val="28"/>
          <w:szCs w:val="28"/>
        </w:rPr>
        <w:t>род. в 1914; партизан 1-й Витебской бригады (2-го состава); погиб 16.8.1943 в д. Купино Бешенкович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Иван Романович, </w:t>
      </w:r>
      <w:r>
        <w:rPr>
          <w:rFonts w:cs="Times New Roman" w:ascii="Times New Roman" w:hAnsi="Times New Roman"/>
          <w:sz w:val="28"/>
          <w:szCs w:val="28"/>
        </w:rPr>
        <w:t>род . в 1911, партизан; пропал без вести 7.3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Максим Романович, </w:t>
      </w:r>
      <w:r>
        <w:rPr>
          <w:rFonts w:cs="Times New Roman" w:ascii="Times New Roman" w:hAnsi="Times New Roman"/>
          <w:sz w:val="28"/>
          <w:szCs w:val="28"/>
        </w:rPr>
        <w:t>род. в 1913, партизан 1-й Витебской бригады; погиб в 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НИКОВ Марк Семенович, </w:t>
      </w:r>
      <w:r>
        <w:rPr>
          <w:rFonts w:cs="Times New Roman" w:ascii="Times New Roman" w:hAnsi="Times New Roman"/>
          <w:sz w:val="28"/>
          <w:szCs w:val="28"/>
        </w:rPr>
        <w:t>род. в 1887; партизанский связной; погиб 22.1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 Михаил Степанович, </w:t>
      </w:r>
      <w:r>
        <w:rPr>
          <w:rFonts w:cs="Times New Roman" w:ascii="Times New Roman" w:hAnsi="Times New Roman"/>
          <w:sz w:val="28"/>
          <w:szCs w:val="28"/>
        </w:rPr>
        <w:t>род. в 1923; партизан отряда «Сибиряк» бригады «За Советскую Белоруссию», в партизанах с 6.8.1942; пропал без вести 4.7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 Сергей Парфенович, </w:t>
      </w:r>
      <w:r>
        <w:rPr>
          <w:rFonts w:cs="Times New Roman" w:ascii="Times New Roman" w:hAnsi="Times New Roman"/>
          <w:sz w:val="28"/>
          <w:szCs w:val="28"/>
        </w:rPr>
        <w:t>род. в 1910; партизан бригады «За Советскую Белоруссию» с 1944; пропал без ве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СТЯКОВ Владимир Иванович, </w:t>
      </w:r>
      <w:r>
        <w:rPr>
          <w:rFonts w:cs="Times New Roman" w:ascii="Times New Roman" w:hAnsi="Times New Roman"/>
          <w:sz w:val="28"/>
          <w:szCs w:val="28"/>
        </w:rPr>
        <w:t xml:space="preserve">ро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27; партизан отряда им. Щорса бригады «За Советскую Белоруссию»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АШЕВ Яков Назарович, </w:t>
      </w:r>
      <w:r>
        <w:rPr>
          <w:rFonts w:cs="Times New Roman" w:ascii="Times New Roman" w:hAnsi="Times New Roman"/>
          <w:sz w:val="28"/>
          <w:szCs w:val="28"/>
        </w:rPr>
        <w:t>д. Ужлятино; замучен кара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КОВ Василий Митрофанович, </w:t>
      </w:r>
      <w:r>
        <w:rPr>
          <w:rFonts w:cs="Times New Roman" w:ascii="Times New Roman" w:hAnsi="Times New Roman"/>
          <w:sz w:val="28"/>
          <w:szCs w:val="28"/>
        </w:rPr>
        <w:t>род. в 1911; партизан бригады им. Короткина; казнен карателями 29.12.194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ТЬКО Петр Станиславович, </w:t>
      </w:r>
      <w:r>
        <w:rPr>
          <w:rFonts w:cs="Times New Roman" w:ascii="Times New Roman" w:hAnsi="Times New Roman"/>
          <w:sz w:val="28"/>
          <w:szCs w:val="28"/>
        </w:rPr>
        <w:t>род. в 1926; партизан отряда «Сибиряк» бригады «За Советскую Белоруссию» с 24.9.1943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ПАКОВСКИЙ Борис Тимофеевич, </w:t>
      </w:r>
      <w:r>
        <w:rPr>
          <w:rFonts w:cs="Times New Roman" w:ascii="Times New Roman" w:hAnsi="Times New Roman"/>
          <w:sz w:val="28"/>
          <w:szCs w:val="28"/>
        </w:rPr>
        <w:t>род. в 1922; летчик, самолет его был сбит, сражался в партизанской бригаде «За Советскую Белоруссию»; погиб в 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ПАКОВСКИЙ Николай М., </w:t>
      </w:r>
      <w:r>
        <w:rPr>
          <w:rFonts w:cs="Times New Roman" w:ascii="Times New Roman" w:hAnsi="Times New Roman"/>
          <w:sz w:val="28"/>
          <w:szCs w:val="28"/>
        </w:rPr>
        <w:t>род. в 1927; партизан бригады им. Короткина с 14.1.1943; погиб 15.3.1943, похоронен в д. Пироги Россонского р</w:t>
      </w:r>
      <w:r>
        <w:rPr>
          <w:rFonts w:cs="Times New Roman" w:ascii="Times New Roman" w:hAnsi="Times New Roman"/>
          <w:sz w:val="28"/>
          <w:szCs w:val="28"/>
          <w:lang w:val="be-BY"/>
        </w:rPr>
        <w:t>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БРАЛОВ Николай Александрович, </w:t>
      </w:r>
      <w:r>
        <w:rPr>
          <w:rFonts w:cs="Times New Roman" w:ascii="Times New Roman" w:hAnsi="Times New Roman"/>
          <w:sz w:val="28"/>
          <w:szCs w:val="28"/>
        </w:rPr>
        <w:t>род. в 1924; разведчик партизанского отряда им. Кутузова бригады «За Советскую Белоруссию», в партизанах с 18.8.1942; погиб 20.6.194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 Лазарь Иванович, </w:t>
      </w:r>
      <w:r>
        <w:rPr>
          <w:rFonts w:cs="Times New Roman" w:ascii="Times New Roman" w:hAnsi="Times New Roman"/>
          <w:sz w:val="28"/>
          <w:szCs w:val="28"/>
        </w:rPr>
        <w:t>род. в 1894, д. Завязье, работал ветеринарным фельдшером в колхозе им. Молотова; расстрелян карателям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2:00Z</dcterms:created>
  <dc:creator>uZer</dc:creator>
  <dc:description/>
  <cp:keywords/>
  <dc:language>en-US</dc:language>
  <cp:lastModifiedBy>Шевцова</cp:lastModifiedBy>
  <dcterms:modified xsi:type="dcterms:W3CDTF">2014-02-26T16:41:00Z</dcterms:modified>
  <cp:revision>3</cp:revision>
  <dc:subject/>
  <dc:title/>
</cp:coreProperties>
</file>