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ОИНОВ-ЗЕМЛЯ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ИБШИХ НА ФРО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Й ОТЕЧЕСТВЕННОЙ ВО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ЛОВЖАНСКИИ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ЕРЧЕНКО Лаврентий Петрович, </w:t>
      </w:r>
      <w:r>
        <w:rPr>
          <w:rFonts w:cs="Times New Roman" w:ascii="Times New Roman" w:hAnsi="Times New Roman"/>
          <w:sz w:val="28"/>
          <w:szCs w:val="28"/>
        </w:rPr>
        <w:t>род. в д. Залужье, рядовой, погиб 30.7.1944,  похоро</w:t>
        <w:softHyphen/>
        <w:t>нен на тер. Рокиш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СЯННИКОВ Афанасий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Мазурино, рядовой, пропал без вести в де</w:t>
        <w:softHyphen/>
        <w:t>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Василий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Спасское,  пропал без вести 23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</w:t>
        <w:softHyphen/>
        <w:t>ско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Николай Аста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</w:t>
        <w:softHyphen/>
        <w:t>ское, рядовой, пропал без вести 27.7.1944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Паве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Лобатка, рядовой,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Порфирий Венедик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рицки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Ульян Петрович,</w:t>
      </w:r>
      <w:r>
        <w:rPr>
          <w:rFonts w:cs="Times New Roman" w:ascii="Times New Roman" w:hAnsi="Times New Roman"/>
          <w:sz w:val="28"/>
          <w:szCs w:val="28"/>
        </w:rPr>
        <w:t xml:space="preserve"> уроженец д. Криц</w:t>
        <w:softHyphen/>
        <w:t>кие, рядовой, погиб 9.9.1944 около пос. Бе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НЬЕВ Павел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Куряки, рядовой, 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НЬЕВ Семен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Ку</w:t>
        <w:softHyphen/>
        <w:t>ряки, рядовой, пропал без вести в мар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240030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-0.05pt;width:188.95pt;height:1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581150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Бодров            В. Ф. Будченко</w: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15">
                <wp:simplePos x="0" y="0"/>
                <wp:positionH relativeFrom="margin">
                  <wp:posOffset>-2353310</wp:posOffset>
                </wp:positionH>
                <wp:positionV relativeFrom="paragraph">
                  <wp:posOffset>36830</wp:posOffset>
                </wp:positionV>
                <wp:extent cx="143510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5pt;mso-wrap-distance-left:1.9pt;mso-wrap-distance-right:1.9pt;mso-wrap-distance-top:0pt;mso-wrap-distance-bottom:2.4pt;margin-top:2.9pt;mso-position-vertical-relative:text;margin-left:-1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ХО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Мясоедово, рядовой, пропал без вести в августе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ХОВ Филипп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Пуща, ст. лейтенант, погиб 5.8.1944, похоронен в Биржайском р-не Литов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КОВ Егор Тар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аринкино, рядовой, пропал без вести в сен</w:t>
        <w:softHyphen/>
        <w:t>тябр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лобода, сержант, погиб 11.1.1944 в Витеб</w:t>
        <w:softHyphen/>
        <w:t>ской обл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Васил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ясоедово, сержант, погиб 15.9.1944, похоро</w:t>
        <w:softHyphen/>
        <w:t>нен в Лиепайском р-не Латвий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ОНОК Иван Андреевич, </w:t>
      </w:r>
      <w:r>
        <w:rPr>
          <w:rFonts w:cs="Times New Roman" w:ascii="Times New Roman" w:hAnsi="Times New Roman"/>
          <w:sz w:val="28"/>
          <w:szCs w:val="28"/>
        </w:rPr>
        <w:t>род. в 1918, д. Мясоедово, рядовой, погиб 19.11.1944, похо</w:t>
        <w:softHyphen/>
        <w:t>ронен в Лиепайском р-не Латвий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рбузы, рядовой, погиб 11.4.1943, похоронен в г. Витебске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ОНОК Иван Григорьевич, </w:t>
      </w:r>
      <w:r>
        <w:rPr>
          <w:rFonts w:cs="Times New Roman" w:ascii="Times New Roman" w:hAnsi="Times New Roman"/>
          <w:sz w:val="28"/>
          <w:szCs w:val="28"/>
        </w:rPr>
        <w:t>род в д. Мерзляки, рядовой, погиб 23.7.1944 в Литов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</w:t>
        <w:softHyphen/>
        <w:t>едово, рядовой, погиб 24.7.1944, похоронен в Зарасайском р-не Литов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Лео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Мясоедово, рядовой, погиб 14.7.1944, похоро</w:t>
        <w:softHyphen/>
        <w:t>нен в Браславском р-не Витебской обл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РАТОВ Тимофей Тимофеевич, </w:t>
      </w:r>
      <w:r>
        <w:rPr>
          <w:rFonts w:cs="Times New Roman" w:ascii="Times New Roman" w:hAnsi="Times New Roman"/>
          <w:sz w:val="28"/>
          <w:szCs w:val="28"/>
        </w:rPr>
        <w:t>род. в д. Сосны, рядовой, погиб 12.7.1944, похоронен в Зарасайском р-не Литов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НАСЬЕВ Иван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Дворище, пропал без вести в июн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ГРЕЦОВ Ефим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Спасское,  рядовой, пропал без вести в август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ДЮЛИН Ром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Вороньки, рядовой, пропал без вести в апре</w:t>
        <w:softHyphen/>
        <w:t>ле 1945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Дмит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ущино, рядовой, пропал без вести в сентябр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ИЙ Андрей Павлович, </w:t>
      </w:r>
      <w:r>
        <w:rPr>
          <w:rFonts w:cs="Times New Roman" w:ascii="Times New Roman" w:hAnsi="Times New Roman"/>
          <w:sz w:val="28"/>
          <w:szCs w:val="28"/>
        </w:rPr>
        <w:t>род. в 1897, д. Слобода, рядовой, пропал без вести в авгу</w:t>
        <w:softHyphen/>
        <w:t>ст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ст. сержант, погиб 4.3.1942 на Керченском полуострове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ГУНОВ Степ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Цевьи, рядовой, погиб 15.6.1944, похоронен в Браслав</w:t>
        <w:softHyphen/>
        <w:t>ском р-не Витебской обл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ЗУБЕНКО Гавриил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ывалино, рядовой, погиб 23.11.1944, похоронен в Добельском р-не Латвий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ЗУБЕНКО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Карташи, рядовой, погиб в июле 1941, похоронен в с. Лесовичи Таращанского р-на Киевской обл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В Макар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атково, рядовой, погиб 17.7.1944 в Литовской ССР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УСОВ Кузьма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Мерзляки, рядовой, пропал без вести в июле1943.</w:t>
        <w:tab/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ЬСКИЙ Лео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Оболонье, рядовой, пропал без вести в август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НОВ Михаил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погиб 16.4.1944, похоронен в д. Босенки Миорского р-на Витебской обл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НО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ст. сержант, пропал без вести в сентябре 1944.</w:t>
      </w:r>
    </w:p>
    <w:p>
      <w:pPr>
        <w:pStyle w:val="Normal"/>
        <w:tabs>
          <w:tab w:val="clear" w:pos="708"/>
          <w:tab w:val="left" w:pos="3154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ОВ Прокофий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макино, рядовой, пропал без вести 4.3.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 Иван 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ки,  рядовой, пропал без вести в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 Александр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ки, рядовой, умер от ран 2.2.1945 в Польше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 Иван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Залужье, мл. лейтенант 1187-го стр. полка 358-й стр. дивизии, погиб 7.6.1943, похоронен в д. Чернецово Велижского р-на Смоленской обл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 Михаил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</w:t>
        <w:softHyphen/>
        <w:t>говки, рядовой, умер от ран 5.5.1945 в Восточной Пруссии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ИЧ Семен О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ковородино, рядовой, погиб 23.7.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ДРОВ Александ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Лосвицкие, рядовой 201-го стр. полка 67-й стр. дивизии, погиб 20.10.1944, похоронен в Лиепайском р-не Латвийской ССР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БОЛОВ Петр Мак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</w:t>
        <w:softHyphen/>
        <w:t>ки, рядовой, погиб 16.3.1945 в Польше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ОВ Владимир Бор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ясоедово, рядовой, погиб 25.3.1945, похоронен в Салдусском р-не Латвийской ССР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ОВ Григори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Латково, рядовой, пропал без вести в сен</w:t>
        <w:softHyphen/>
        <w:t>тяб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КИН Лев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</w:t>
        <w:softHyphen/>
        <w:t>ляки, рядовой, пропал без вести в декаб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ЧЕНКО Васили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Юрово, рядовой, пропал без вести в сентяб</w:t>
        <w:softHyphen/>
        <w:t>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Ипполит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3.7.1944 в Литовской ССР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КОВ Арсени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Ловжа, рядовой, пропал без вести в сентяб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ЬВАЧЕВ Петр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</w:t>
        <w:softHyphen/>
        <w:t>суки, рядовой, пропал без вести в сентяб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КУЛЕВИЧ Никола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ки, рядовой, погиб 25.11.1944 в Латвий</w:t>
        <w:softHyphen/>
        <w:t>ской ССР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КУЛЕВИЧ Семен Иванович, </w:t>
      </w:r>
      <w:r>
        <w:rPr>
          <w:rFonts w:cs="Times New Roman" w:ascii="Times New Roman" w:hAnsi="Times New Roman"/>
          <w:sz w:val="28"/>
          <w:szCs w:val="28"/>
        </w:rPr>
        <w:t>род. в д. Бо</w:t>
        <w:softHyphen/>
        <w:t>ровые, рядовой, погиб 30.3.1944 в Калининской обл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Петр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едово, рядовой, пропал без вести в август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Серге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лобода, рядовой, пропал без вести 24.8.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5.7.1944, похоронен в Полоцком р-не Витебской обл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ЩЕНКО Борис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старшина, умер от ран 24.10.1944, похо</w:t>
        <w:softHyphen/>
        <w:t>ронен в Лиепайском р-не Латвийской ССР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ЮГО Андрей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доболь, ст. сержант, пропал без вести в августе 1941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ИЧ    Ив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Ляхово, рядовой, пропал без вести в декабре 1944.</w:t>
      </w:r>
    </w:p>
    <w:p>
      <w:pPr>
        <w:pStyle w:val="Normal"/>
        <w:tabs>
          <w:tab w:val="clear" w:pos="708"/>
          <w:tab w:val="left" w:pos="3158" w:leader="none"/>
          <w:tab w:val="left" w:pos="34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Исак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Гарбузы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Николай Е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ино, рядовой, погиб 30.1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Тимоф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Долгая Нива, мл. лейтенант, погиб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 Михаил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рицкие, старшина, погиб 23.10.1942 в Ро</w:t>
        <w:softHyphen/>
        <w:t>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 Федо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УШОВ Серге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Сахоненки, рядовой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УШОВ Степ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Сахоненки, рядовой, пропал без вести в декаб</w:t>
        <w:softHyphen/>
        <w:t>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Ег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яхово, рядовой, погиб 4.4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д. Ловжа, ря</w:t>
        <w:softHyphen/>
        <w:t>довой, погиб 10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рядовой, погиб 12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Пет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Мя</w:t>
        <w:softHyphen/>
        <w:t>соедово, рядовой, умер от ран 24.6.1944 в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ГАЛУЗА) </w:t>
      </w:r>
      <w:r>
        <w:rPr>
          <w:rFonts w:cs="Times New Roman" w:ascii="Times New Roman" w:hAnsi="Times New Roman"/>
          <w:b/>
          <w:sz w:val="28"/>
          <w:szCs w:val="28"/>
        </w:rPr>
        <w:t>Петр Павлови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од. в 1915, уроженец д. Пущевые (в ОБД Мемориал – д. Пущевое) Сиротинского р-на Витебской области, призван Сиротинским РВК, Белорусской ССР, Витебской обл., Сиротинского р-на, рядовой, стрелок, 67 гв. стрелковая дивизия, погиб 13.7.1944 в Литовской ССР (погребен в братской могиле на восточной окраине села Сунтупэ Смольянского уез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Пу</w:t>
        <w:softHyphen/>
        <w:t>щевые, работал учителем Черчицкой школы, рядовой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Степ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щевые, рядовой, погиб 6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Федо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ще</w:t>
        <w:softHyphen/>
        <w:t>вые, рядовой, умер от ран 25.10.1944, похоронен в г. Даугавпилс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УЩЕНКО Валенти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рядовой, погиб 9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ШНЕВ Купрей Арт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ывалино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ЯКОВ Иван М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ино, рядовой, умер от ран 17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НЕВ Иван Силыч,</w:t>
      </w:r>
      <w:r>
        <w:rPr>
          <w:rFonts w:cs="Times New Roman" w:ascii="Times New Roman" w:hAnsi="Times New Roman"/>
          <w:sz w:val="28"/>
          <w:szCs w:val="28"/>
        </w:rPr>
        <w:t xml:space="preserve"> род. в д. Вороньки, рядовой, погиб 16.10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ОВ Владими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лесье, ефрейтор, погиб 15.8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Александ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Ловжа, ст. сержант, погиб 8.2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Александр 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Ловжа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</w:t>
        <w:softHyphen/>
        <w:t>ровые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Иван Нау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ро</w:t>
        <w:softHyphen/>
        <w:t>вые, погиб 20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Иосиф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Юрово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Ив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Боровые, рядовой, пропал без вести в авгу</w:t>
        <w:softHyphen/>
        <w:t>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Константи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ровые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Боровые, мл. сержант, погиб 3.1.1945 в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НЕВИЧ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курсант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КОВ Семе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Шнявка, ст. сержант, пропал без вести в мае 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ИН Федор Пиме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8.7.1944, похоронен в Браславском р-не Витебской об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ИН Федор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ино, рядовой, умер от ран 28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Павел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Шнявка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Григорий Ферапон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ывалино, рядовой, погиб 26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Пет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ковородино, рядовой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Тимоф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ыва</w:t>
        <w:softHyphen/>
        <w:t>лино, рядовой, погиб 13.4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Яков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Добрино, рядовой, погиб 18.6.19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 Владимир Павлович,</w:t>
      </w:r>
      <w:r>
        <w:rPr>
          <w:rFonts w:cs="Times New Roman" w:ascii="Times New Roman" w:hAnsi="Times New Roman"/>
          <w:sz w:val="28"/>
          <w:szCs w:val="28"/>
        </w:rPr>
        <w:t xml:space="preserve">  мл. лейте</w:t>
        <w:softHyphen/>
        <w:t>нант,  пропал без вести 17.9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 Семе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идоровщина, рядовой, погиб 26.1.1945, похоронен в Лиепайском р-не Латвий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 Федор Минович</w:t>
      </w:r>
      <w:r>
        <w:rPr>
          <w:rFonts w:cs="Times New Roman" w:ascii="Times New Roman" w:hAnsi="Times New Roman"/>
          <w:b/>
          <w:smallCaps/>
          <w:sz w:val="28"/>
          <w:szCs w:val="28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. в д. Никити</w:t>
        <w:softHyphen/>
        <w:t>ха,  умер от ран 5.5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ЧЕНКО Владими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Вороньки, рядовой, пропал без вести в сен</w:t>
        <w:softHyphen/>
        <w:t>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ЧЕНКО Иван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Вороньк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 Кузьма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ОЧЕНКО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Жмакино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ОЧЕНКО Григор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ядо</w:t>
        <w:softHyphen/>
        <w:t>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ЗДОВ Семен Мар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огиб 26.3.1944, похоронен в Россон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ДАРЕВ Петр Мар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Залужье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ДАРЕВ Яков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едо</w:t>
        <w:softHyphen/>
        <w:t>во, рядовой, умер от ран 15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ЛОВ Павел Филим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</w:t>
        <w:softHyphen/>
        <w:t>едово, рядовой, погиб 5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ща, ря</w:t>
        <w:softHyphen/>
        <w:t>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Никола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ки, рядовой, погиб 15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ЬЯНОВ Яков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рбузы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АШОВ Степ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Черничонк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БИН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Залужь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Б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Гущино, служил в 891-м стр. полку 189-й стр. ди</w:t>
        <w:softHyphen/>
        <w:t>визии,  погиб 11.11.1941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РЕБЦОВ Иосиф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Ровенец, рядовой, пропал без вести в янва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Александр Кл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Юрово,  рядовой, погиб в июле 1944 в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Александ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Малышки, рядовой, пропал без вести в февра</w:t>
        <w:softHyphen/>
        <w:t>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Георг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Заполье, рядовой 119-го стр. полка 13-й стр. дивизии,  погиб 20.12.1941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Иван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Криц</w:t>
        <w:softHyphen/>
        <w:t>кие, сержант, погиб 9.4.1945, похоронен в Лие</w:t>
        <w:softHyphen/>
        <w:t>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Никола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Заполье, рядовой 47-й стр.  дивизии, погиб 28.11.1944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Николай Спирид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убица, ефрейтор, погиб 2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Федор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ское, рядовой,  погиб 27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Ж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За</w:t>
        <w:softHyphen/>
        <w:t>полье, рядовой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Иван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Слобо</w:t>
        <w:softHyphen/>
        <w:t>да,  умер в плену 11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</w:t>
        <w:softHyphen/>
        <w:t>едово,  рядовой, погиб 11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НЕТОВ Николай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Лобатка, сержант 1223-го стр.  полка 369-й стр. дивизии, погиб 19.2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ЗЫБО Егор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ядо</w:t>
        <w:softHyphen/>
        <w:t>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ЗЫБО Никола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</w:t>
        <w:softHyphen/>
        <w:t>едово, рядовой, погиб 19.11.1944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ЗЫБО Федор Мак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рядовой, умер от ран 5.9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Евгений Фад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За</w:t>
        <w:softHyphen/>
        <w:t>лужье, рядовой 47-й стр. дивизии, погиб 16.10.1944, похоронен в Лиепайском р-не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Егор Федо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За</w:t>
        <w:softHyphen/>
        <w:t>лужье, мл. сержант 47-й стр. дивизии, погиб 23.3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Пет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лужье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Илья А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Цевьи, мл. сержант, погиб 21.7.1943, похоронен в Плавском р-не Туль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Гавриил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</w:t>
        <w:softHyphen/>
        <w:t>во, рядовой, погиб 26.6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Ма</w:t>
        <w:softHyphen/>
        <w:t>зурино, ст. сержант, похоронен около г. Нарва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 Александ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погиб 20.2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во, рядовой, погиб 1.11.1944, похоронен в Лиепай</w:t>
        <w:softHyphen/>
        <w:t>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 Иван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тики, рядовой, погиб 17.8.1944, похоронен в Бирж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 Паве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Вербели, рядовой, погиб 6.3.1943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 Григор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 Григорий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ки, рядовой, погиб 24.12.1942, похоронен в Великолукском р-не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Владимир Севаст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Спасское, погиб при выполнении боево</w:t>
        <w:softHyphen/>
        <w:t>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Мерзляки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Пет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ат</w:t>
        <w:softHyphen/>
        <w:t>ково, погиб 28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Ц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Будоболь, погиб 2.1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Ив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Маринкино, рядовой, погиб 16.4.1944,  похоронен в д. Босенки Миор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ЙКОВ Илья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Ровенец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Артем Фадд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Добрино, рядовой, погиб 1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ря</w:t>
        <w:softHyphen/>
        <w:t>довой, погиб 10.4.1945 в Авс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ща, рядовой,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оисе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погиб 11.11.1942 в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батка, рядовой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Юпат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рино, рядовой, погиб 23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ИЛОВ Кирил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арсуки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ИЛОВ Фед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Барсуки, рядовой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ИЛОВ Филипп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мойки, пропал без вести 8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ИЛОВ Харитон Мику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ки, рядовой, пропал без вести в сен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ОВ Анатол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Шнявка, мл. лейтенант, погиб 29.10.1943, по</w:t>
        <w:softHyphen/>
        <w:t>хоронен в д. Новое Село Оршанского р-на Ви</w:t>
        <w:softHyphen/>
        <w:t>тебской об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А Анна Федоровна, </w:t>
      </w:r>
      <w:r>
        <w:rPr>
          <w:rFonts w:cs="Times New Roman" w:ascii="Times New Roman" w:hAnsi="Times New Roman"/>
          <w:sz w:val="28"/>
          <w:szCs w:val="28"/>
        </w:rPr>
        <w:t>род. в 1922, про</w:t>
        <w:softHyphen/>
        <w:t>пала без вести в но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ЛОВСКИЙ Иван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Слобода, рядовой, погиб 17.10.19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ЫБО Илья Андреевич, </w:t>
      </w:r>
      <w:r>
        <w:rPr>
          <w:rFonts w:cs="Times New Roman" w:ascii="Times New Roman" w:hAnsi="Times New Roman"/>
          <w:sz w:val="28"/>
          <w:szCs w:val="28"/>
        </w:rPr>
        <w:t>род. в д. Плиговки,  рядовой,  погиб 11.8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ЫБО Никола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ки, рядовой, погиб 30.8.1944 в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ИН Алекс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Лосвицкие, рядовой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БОВСКИЙ Евсе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4.6.1944 в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ИН Дмит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огиб 23.7.1944 в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ЕНКО Маркел Исаа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нявка, рядовой, пропал без вести в мае 19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ЕВ Георг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доболь, рядовой, погиб 26.7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ЕВ Дмитрий Георг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доболь, рядовой, погиб 11.10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ЛЯКОВ Александр Ани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ское, погиб 6.1.19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ПОВ Миха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Гущино, погиб 20.9.1944 в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СКИЙ Михаи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Ловжа, пропал без вести в но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ядовой, погиб 14.12.1944 в Литовской 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 Гавриил Родионович,  </w:t>
      </w:r>
      <w:r>
        <w:rPr>
          <w:rFonts w:cs="Times New Roman" w:ascii="Times New Roman" w:hAnsi="Times New Roman"/>
          <w:sz w:val="28"/>
          <w:szCs w:val="28"/>
        </w:rPr>
        <w:t>род. в 1903, проживал в д. Мазурино,  рядовой, пулеметчик, 250 –й стр. полк, погиб в плену в г. Вязьма Смоленской обл. 9.8.19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</w:t>
        <w:softHyphen/>
        <w:t>да, рядовой, погиб 16.8.1944, похоронен в Выруском р-не Эстон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 Иван Устинович, </w:t>
      </w:r>
      <w:r>
        <w:rPr>
          <w:rFonts w:cs="Times New Roman" w:ascii="Times New Roman" w:hAnsi="Times New Roman"/>
          <w:sz w:val="28"/>
          <w:szCs w:val="28"/>
        </w:rPr>
        <w:t>рядовой,  погиб 23.7.1944 в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Константин Абр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пропал без вести в декабре 19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рядовой, погиб 1.9.1943, похоронен в Велижском р-не Смоленской об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сержант,  умер от ран 2.5.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ОВНИКОВ Иван Тимофеевич, </w:t>
      </w:r>
      <w:r>
        <w:rPr>
          <w:rFonts w:cs="Times New Roman" w:ascii="Times New Roman" w:hAnsi="Times New Roman"/>
          <w:sz w:val="28"/>
          <w:szCs w:val="28"/>
        </w:rPr>
        <w:t>род. в д. За</w:t>
        <w:softHyphen/>
        <w:t>лесье, сержант, погиб 11.11.1943, похоронен в д. Хомутовка Витебского р-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ЫШЕВ Владимир Из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Барсуки, рядовой, пропал без вести в мае 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ЫШЕВ Иван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су</w:t>
        <w:softHyphen/>
        <w:t>ки,  погиб 7.4.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ИЙ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Петрачки, рядовой, погиб 7.2.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ИЙ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Ляхово, рядовой, погиб 24.11.1944 в Латвий</w:t>
        <w:softHyphen/>
        <w:t>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ИЙ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ряки, рядовой, пропал без вести в апреле 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ЮКОВ Трофим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Долгая Нива, рядовой, умер от ран 19.5.19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ЕНКОВ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</w:t>
        <w:softHyphen/>
        <w:t>ляки, рядовой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КОВ Алексей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Залужье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КОВ Каллистрат 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Залужье, пропал без вести в ок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КОВ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Мерзляки, рядовой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ЦКИЙ Александ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рядовой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ЛАЕВ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Гущино, рядовой, пропал без вести в декаб</w:t>
        <w:softHyphen/>
        <w:t>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 Васил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атково, рядовой, пропал без вести в сен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 Влад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пропал без вести в сен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ЕНКОВ Алекс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рбузы, рядовой, погиб 11.8.1944, похоронен в Биржайском р-не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ЕНКОВ Ива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ковородино, рядовой, пропал без вести в сен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 Владими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мл. сержант 353-го стр. полка, погиб 2.11.1944,  похо</w:t>
        <w:softHyphen/>
        <w:t>ронен в Лиепайском р-не Латвий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ЧЕВ Миха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пропал без вести в сен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СИНСКИЙ Петр Фадд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Бывалино, рядовой, погиб 29.1.1945 в Герма</w:t>
        <w:softHyphen/>
        <w:t>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ЕШОВ Иван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погиб 22.12.1944, похоронен в Велико</w:t>
        <w:softHyphen/>
        <w:t>лукском р-не Псковской об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ЕШОВ Родион Харламп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ино, рядовой, пропал без вести в октяб</w:t>
        <w:softHyphen/>
        <w:t>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 Тарас Иванович, </w:t>
      </w:r>
      <w:r>
        <w:rPr>
          <w:rFonts w:cs="Times New Roman" w:ascii="Times New Roman" w:hAnsi="Times New Roman"/>
          <w:sz w:val="28"/>
          <w:szCs w:val="28"/>
        </w:rPr>
        <w:t>род. в д. Маринкино, погиб 19.4.19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 Анатолий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Цевьи, рядовой, пропал без вести в апрел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 Николай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уща, рядовой, пропал без вести в август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НОСОВ Григорий Ев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Прыгуново, пропал без вести 16.4.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НОСОВ Игнатий 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рыгуново, пропал без вести в но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НОСОВ Тимоф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ыгуново, рядовой, пропал без вести в авгу</w:t>
        <w:softHyphen/>
        <w:t>ст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ЯК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погиб 29.6.1944 около г. Нарва Эстон</w:t>
        <w:softHyphen/>
        <w:t>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АРЕНКО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инкино, рядовой, пропал без вести в ок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Ловжа, рядовой, пропал без вести в декабре 194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Аввакум Тих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</w:t>
        <w:softHyphen/>
        <w:t>роньки, рядовой, пропал без вести в октябр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Аким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Латково, старшина, пропал без вести в июл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Даниил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во, рядовой, погиб 24.7.1944, похоронен в Зарасайском р-не Литов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рядо</w:t>
        <w:softHyphen/>
        <w:t>вой, пропал без вести в июне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Изот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8.7.1944, похоронен в Зарасайском р-не Литов</w:t>
        <w:softHyphen/>
        <w:t>ской 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1561465"/>
            <wp:effectExtent l="0" t="0" r="0" b="0"/>
            <wp:docPr id="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19350" cy="1560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1920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190.45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И. Кузнецов</w:t>
        <w:tab/>
        <w:t xml:space="preserve">   Д. М. Лапоухов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ИОНОВ Иван Те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погиб 28.1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Платон Клем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</w:t>
        <w:softHyphen/>
        <w:t>зурин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КИН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</w:t>
        <w:softHyphen/>
        <w:t>ровые, рядовой, погиб 1.10.1943 в Запорож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ЕШЕВ Васили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</w:t>
        <w:softHyphen/>
        <w:t>тики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ЕШЕВ Иван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</w:t>
        <w:softHyphen/>
        <w:t>ское, рядовой, погиб 14.7.1944, похоронен в За</w:t>
        <w:softHyphen/>
        <w:t>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ЕШЕВ Никола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ичонки, рядовой, погиб 11.8.1944,  похоронен в Бирж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ЩЕВ Васили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лыш</w:t>
        <w:softHyphen/>
        <w:t>к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ЩЕВ Евгени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</w:t>
        <w:softHyphen/>
        <w:t>ское, рядовой,  погиб 30.4.1945 в Бер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СКУНОВ Николай Алексеевич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од. в 1911, д. Станиславово, подполковник, погиб 11.8.1945 в г. Фуцзинь (Китай),  Герой Советск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раки, рядовой,  погиб 23.1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ОВ Серге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Ку</w:t>
        <w:softHyphen/>
        <w:t>ра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 Тихон Ис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Лов</w:t>
        <w:softHyphen/>
        <w:t>жа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ОВ Николай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рицкие, сержант, пропал без вести в но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ШКИН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</w:t>
        <w:softHyphen/>
        <w:t>во, рядовой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Дмитр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вжа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Никифор Ис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Мазурино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Савел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пасское, мл. сержант 176-го стр. полка 46-й стр. дивизии, погиб 3.4.1944, похоронен в г. п. Оленино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ТКОВ Семен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8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АКОВ Ефре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ы</w:t>
        <w:softHyphen/>
        <w:t>гуново, рядовой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ЮКОВ Степ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Мерзляки, рядовой 1239-го стр. полка 373-й стр. дивизии, погиб 6.1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Анатол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ки, сержант, погиб 3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Никола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Мерзляки, сержант, погиб 30.10.1943, похоронен в д. Пущаи Оршан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Федор Дени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инкино, рядовой, погиб 29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Венадий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Добрино,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Семен Е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Мазурино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ЗОВ Кузьма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Ловжа,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ЫШЕВ Васили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Сахоненк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ЫШЕВ Панф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на ст. Ловжа, рядовой, умер от ран 18.11.1944, похо</w:t>
        <w:softHyphen/>
        <w:t>ронен в г. Тельшяй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КИН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рядовой 271-го стр. полка 88-й гв. стр. диви</w:t>
        <w:softHyphen/>
        <w:t>зии, погиб 1.10.1942, похоронен в Софиевском р-не Днепропетр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 Дмит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Мерзляки, погиб 2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 Его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лесье, рядовой, п/п 21557, погиб 3.2.1944, похо</w:t>
        <w:softHyphen/>
        <w:t>ронен в д. Синяки Городок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ЕНКО Филипп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яхово,  рядовой, погиб 1.5.1945 под Бер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 Степан Артем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я</w:t>
        <w:softHyphen/>
        <w:t>довой, умер от ран 24.1.1943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Клим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во, рядовой, погиб 13.8.1942,  похоронен в г. Сера</w:t>
        <w:softHyphen/>
        <w:t>фимович Волго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Трофим М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ри</w:t>
        <w:softHyphen/>
        <w:t>но, рядовой 272-го гв. стр. полка, по</w:t>
        <w:softHyphen/>
        <w:t>гиб 15.9.1944, похоронен в Бауском р-не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ВЬЕВ Ефрем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</w:t>
        <w:softHyphen/>
        <w:t>лышки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АРОВ Ефре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лыш</w:t>
        <w:softHyphen/>
        <w:t>ки, рядовой, погиб 31.7.1944, похоронен в За</w:t>
        <w:softHyphen/>
        <w:t>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ИН Григор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тики, рядовой, погиб 13.9.1944, похоронен в Бау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Амос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ыгу</w:t>
        <w:softHyphen/>
        <w:t>ново, рядовой, умер от ран 3.8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Григорий Авкс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ыгуново, рядовой, пропал без вести в авгу</w:t>
        <w:softHyphen/>
        <w:t>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Исай Олимп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ыгуно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Сергей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а</w:t>
        <w:softHyphen/>
        <w:t>зурино, рядовой, пропал без вести в авгус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Яков Авкс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Латково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СЯНКИН Ереме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</w:t>
        <w:softHyphen/>
        <w:t>зурино, рядовой,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СЯННИКОВ Гераси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Мазурино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УНЕВ Фирс Купреевич, </w:t>
      </w:r>
      <w:r>
        <w:rPr>
          <w:rFonts w:cs="Times New Roman" w:ascii="Times New Roman" w:hAnsi="Times New Roman"/>
          <w:sz w:val="28"/>
          <w:szCs w:val="28"/>
        </w:rPr>
        <w:t>род. в д. Сосны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 Матвей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20, умер в плену 16.1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 Филипп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ща, рядовой, погиб 5.8.1944, похоронен в Биржай</w:t>
        <w:softHyphen/>
        <w:t>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умер от ран 8.5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Иван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урино,  рядовой,  погиб 28.7.1944 в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АЕВ Денис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Латково, рядовой, погиб 18.7.1944, похоронен в За</w:t>
        <w:softHyphen/>
        <w:t>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МОТОВ Алексе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на тер. Спасского сельсовета, мл. сержант,  погиб  23.2.1944 в Никола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МОТОВ Алексе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 Малышки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Иван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Шняв</w:t>
        <w:softHyphen/>
        <w:t>ка, умер от ран 6.3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ЧЕНКО Петр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ПКИН Кирилл Амвро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идоровщина, рядовой, пропал без вести в ок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ДИН Его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ЕЛОВ Василий Петрович, </w:t>
      </w:r>
      <w:r>
        <w:rPr>
          <w:rFonts w:cs="Times New Roman" w:ascii="Times New Roman" w:hAnsi="Times New Roman"/>
          <w:sz w:val="28"/>
          <w:szCs w:val="28"/>
        </w:rPr>
        <w:t>род. в 1915, 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ЕЛОВ Владимир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Гомовские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ЕЛОВ Ива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Гомовские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ЕЛОВ Иосиф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Го</w:t>
        <w:softHyphen/>
        <w:t>мовские, рядовой, погиб 28.10.1944, похоронен в Клайпед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НОЙ Ива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Спасское, рядовой, погиб 2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ДО Васил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ахоненк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ДО Емелья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Дворище, 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НИКОВ Анатолий Петрович, </w:t>
      </w:r>
      <w:r>
        <w:rPr>
          <w:rFonts w:cs="Times New Roman" w:ascii="Times New Roman" w:hAnsi="Times New Roman"/>
          <w:sz w:val="28"/>
          <w:szCs w:val="28"/>
        </w:rPr>
        <w:t>род. в д. Ловжа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Анатол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Гарбузы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ки, рядовой, погиб 6.11.1944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Ив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рбузы, рядовой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Иосиф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Гарбузы, погиб 30.7.1944, похоронен в г. Рокишкис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Федо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ЧКОВ Антон Иванович, </w:t>
      </w:r>
      <w:r>
        <w:rPr>
          <w:rFonts w:cs="Times New Roman" w:ascii="Times New Roman" w:hAnsi="Times New Roman"/>
          <w:sz w:val="28"/>
          <w:szCs w:val="28"/>
        </w:rPr>
        <w:t>род. в 1902, 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ЧК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Спасское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КАРЕВ Иван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</w:t>
        <w:softHyphen/>
        <w:t>зурино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КАРЕВ Кузьма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л</w:t>
        <w:softHyphen/>
        <w:t>гая Нива, рядовой, погиб 31.3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КАРЕВ Харитон Ермолаевич,</w:t>
      </w:r>
      <w:r>
        <w:rPr>
          <w:rFonts w:cs="Times New Roman" w:ascii="Times New Roman" w:hAnsi="Times New Roman"/>
          <w:sz w:val="28"/>
          <w:szCs w:val="28"/>
        </w:rPr>
        <w:t xml:space="preserve"> погиб 25.6.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НЯКОВ Иосиф Мои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ербели, умер от ран 2.8.1944, похоронен в Брас</w:t>
        <w:softHyphen/>
        <w:t>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НЯК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Юрово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ГОЖКИН Григо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Мамойк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АВИЧКИН Леонид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Дворище, погиб 23.9.1942,  похоронен в г. Ржев Калинин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ОВ Степ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3.7.1944, похоронен в д. Паршино Шумилинского р-на Витеб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ЦКИЙ Лев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</w:t>
        <w:softHyphen/>
        <w:t>бода, рядовой, погиб 19.2.1944 в Эсто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Павел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Маринкино, рядовой, пропал без вести в сен</w:t>
        <w:softHyphen/>
        <w:t>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АПАЕВ Петр Онуф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соедово, погиб 6.7.1941 в г. Полоцк Витеб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ОВ Петр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сер</w:t>
        <w:softHyphen/>
        <w:t>жант, погиб 19.8.1943, похоронен в Старорус</w:t>
        <w:softHyphen/>
        <w:t>ском р-не Новгород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НЕВ Иван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мовские, рядовой, пропал без вести в сен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ЕЗНЕВ Семен Евста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Латково, рядовой, погиб 20.9.1944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ВЕЕВ Иван Пав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.8.1944, похоронен в Аникщайском р-не Литов</w:t>
        <w:softHyphen/>
        <w:t>кой ССР.</w:t>
      </w:r>
    </w:p>
    <w:p>
      <w:pPr>
        <w:pStyle w:val="Style20"/>
        <w:jc w:val="both"/>
        <w:rPr>
          <w:rStyle w:val="5pt"/>
          <w:rFonts w:ascii="Times New Roman" w:hAnsi="Times New Roman" w:eastAsia="Candara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ЧЕНКО Антон Митроф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погиб 6.10.1944 в Литовской СС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 Алекс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тики, рядовой, пропал без вести в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 Леон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полье, рядовой, пропал без вести 17.9.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Карп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Доб</w:t>
        <w:softHyphen/>
        <w:t>рино, рядовой, пропал без вести в сентябре 194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Лазарь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</w:t>
        <w:softHyphen/>
        <w:t>рино, рядовой, пропал без вести в август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Прокофий Семенович</w:t>
      </w:r>
      <w:r>
        <w:rPr>
          <w:rFonts w:cs="Times New Roman" w:ascii="Times New Roman" w:hAnsi="Times New Roman"/>
          <w:sz w:val="28"/>
          <w:szCs w:val="28"/>
        </w:rPr>
        <w:t>, род. в 1909, д. Добрино, рядовой 199-го стр. полка 67-й гв. стр. дивизии, умер от ран 23.7.1944, похоронен в Докшицком р-не Витеб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Тимофей Ареф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</w:t>
        <w:softHyphen/>
        <w:t>раки, рядовой, пропал без вести в сен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Тимофей Марке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Добрино, рядовой, пропал без вести в сен</w:t>
        <w:softHyphen/>
        <w:t>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ОХО Никола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Юрово, рядовой, погиб 13.7.1944 в Литов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огиб 14.11.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Дворище, рядовой, пропал без вести в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пасское, пропал без вести в сен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Алексей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рицкие, лейтенант 42-й отд. стр. бригады, пропал без вести 3.2.194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ЦКИЙ Владимир Федорович, </w:t>
      </w:r>
      <w:r>
        <w:rPr>
          <w:rFonts w:cs="Times New Roman" w:ascii="Times New Roman" w:hAnsi="Times New Roman"/>
          <w:sz w:val="28"/>
          <w:szCs w:val="28"/>
        </w:rPr>
        <w:t>род. в 1920, д. Юрово, сержант, умер от ран 9.7.1943, похоронен на ст. Большая Вишера Маловишерского р-на Новгород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ЦКИЙ Григорий Власович</w:t>
      </w:r>
      <w:r>
        <w:rPr>
          <w:rFonts w:cs="Times New Roman" w:ascii="Times New Roman" w:hAnsi="Times New Roman"/>
          <w:sz w:val="28"/>
          <w:szCs w:val="28"/>
        </w:rPr>
        <w:t>, род. в 1898, д. Вербели, рядовой, погиб 18.7.1944, похоронен в д. Векши Полоцкого р-на Витеб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КИЙ Иосиф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 рядовой, погиб 20.7.1944 в Литов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ИПКИН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Гребень, рядовой, погиб 26.12.1943, похоронен в Витебском р-не Витеб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ВНОВ Григор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ляки,  рядовой, пропал без вести в но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МЕНЕВ Иван Устинович</w:t>
      </w:r>
      <w:r>
        <w:rPr>
          <w:rFonts w:cs="Times New Roman" w:ascii="Times New Roman" w:hAnsi="Times New Roman"/>
          <w:sz w:val="28"/>
          <w:szCs w:val="28"/>
        </w:rPr>
        <w:t>, род. в 1902, д. Сахоненки, рядовой,_пропал без вести в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НОВ Кузьма Федотович</w:t>
      </w:r>
      <w:r>
        <w:rPr>
          <w:rFonts w:cs="Times New Roman" w:ascii="Times New Roman" w:hAnsi="Times New Roman"/>
          <w:sz w:val="28"/>
          <w:szCs w:val="28"/>
        </w:rPr>
        <w:t xml:space="preserve">, род. в 1926, д. Дворище, погиб 2.9.1944, похоронен в г. Добеле Латвийской ССР. </w:t>
      </w:r>
    </w:p>
    <w:p>
      <w:pPr>
        <w:pStyle w:val="Style20"/>
        <w:jc w:val="both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СЛЫШАНКОВ Владимир Михайлович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. в 1915,  д. Бритики, рядовой, пропал без вести в 1943.</w:t>
      </w:r>
    </w:p>
    <w:p>
      <w:pPr>
        <w:pStyle w:val="Style20"/>
        <w:jc w:val="both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СМОЛЯКОВ Леонид Николаевич,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род. </w:t>
      </w:r>
      <w:r>
        <w:rPr>
          <w:rFonts w:cs="Times New Roman" w:ascii="Times New Roman" w:hAnsi="Times New Roman"/>
          <w:sz w:val="28"/>
          <w:szCs w:val="28"/>
        </w:rPr>
        <w:t>в 1926, умер 15.1.1945,  похоронен в г. Глазов Удмуртской А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ЛЯКОВ Николай Дмитриевич, </w:t>
      </w:r>
      <w:r>
        <w:rPr>
          <w:rFonts w:cs="Times New Roman" w:ascii="Times New Roman" w:hAnsi="Times New Roman"/>
          <w:sz w:val="28"/>
          <w:szCs w:val="28"/>
        </w:rPr>
        <w:t>род. в 1898, рядов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 31.1.1945, похоронен в Лиепайском р-не Латвийской СС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8140</wp:posOffset>
                </wp:positionH>
                <wp:positionV relativeFrom="page">
                  <wp:posOffset>4231005</wp:posOffset>
                </wp:positionV>
                <wp:extent cx="2536190" cy="5619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ОЛЯ КОМ Николаи Дмитриевич, род. в 1898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ядовой*; погиб 31.1.1945, похоронен в Лиепай- ском р-не Латвий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БОЛЕВ Петр Анднеспнч, род. в 1922, д. Пу</w:t>
                              <w:softHyphen/>
                              <w:t>ща; рядовой; погиб 25.(1.ИМ, похоронен в За- расайском р-не Литовской 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4.25pt;mso-wrap-distance-left:0pt;mso-wrap-distance-right:0pt;mso-wrap-distance-top:0pt;mso-wrap-distance-bottom:0pt;margin-top:333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МОЛЯ КОМ Николаи Дмитриевич, род. в 1898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ядовой*; погиб 31.1.1945, похоронен в Лиепай- ском р-не Латвий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БОЛЕВ Петр Анднеспнч, род. в 1922, д. Пу</w:t>
                        <w:softHyphen/>
                        <w:t>ща; рядовой; погиб 25.(1.ИМ, похоронен в За- расайском р-не Литовской СС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78140</wp:posOffset>
                </wp:positionH>
                <wp:positionV relativeFrom="page">
                  <wp:posOffset>4792980</wp:posOffset>
                </wp:positionV>
                <wp:extent cx="2536190" cy="40468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7"/>
                              <w:ind w:left="281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В Алексей Романович, род. в 1909, д.</w:t>
                              <w:br/>
                              <w:t>ритики; пропал без вести в 11)44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М Егор Маснльенич, род. в 1919, д.</w:t>
                              <w:br/>
                              <w:t>Петрачки; пропал без вести в сентябре 1944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В Михаил Насильсинч, род. в д. Пет-</w:t>
                              <w:br/>
                              <w:t xml:space="preserve">рачки; рядовой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поги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7.11)44, похоронен в За-</w:t>
                              <w:br/>
                              <w:t>расайском р-ио Литовской ССР.</w:t>
                              <w:br/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К Павел Михайлович, род. в д. Пет-</w:t>
                              <w:br/>
                              <w:t>рачки; рядовой; умер от рви 1.1 12.1944, похоро-</w:t>
                              <w:br/>
                              <w:t>нен в г. Паневежис Литов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4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ОКОЛОН Федор Ммсилычшч, с,т. сержант 214-й</w:t>
                              <w:br/>
                              <w:t>стрелковой бригады; умер от ран 21.1.1943, по-</w:t>
                              <w:br/>
                              <w:t>хоронен в с. Наплавной ленинского р-на Волго-</w:t>
                              <w:br/>
                              <w:t>градской обл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ЛДАТ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кон Антонович, род. в 1917,</w:t>
                              <w:br/>
                              <w:t>д. Станиславово; мл, лейтенант; умер от ран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6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МОМ А идей Фомич, мл. сержант; погиб 21.3.</w:t>
                              <w:br/>
                              <w:t>1945 в Венгр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4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МОМ Дмитрий Маривонович, род. в д. Бар-</w:t>
                              <w:br/>
                              <w:t>суки; рядовой; пропи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ести в сентябре</w:t>
                              <w:br/>
                              <w:t>1944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&amp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 РИДОМ Насилий Степанович, род. в д.</w:t>
                              <w:br/>
                              <w:t>'Слобода; рядовой, ппопал без вести в 1944.</w:t>
                              <w:br/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 И РИДОМ г гор Иванович, род. в д. Слобо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; рядовой; погиб 111.4,11)46 в Герман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9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РИДОН Мичпил Сифонович, род. в д. Ма-</w:t>
                              <w:br/>
                              <w:t>мойки; сержант, \ мер от ран 9.8.1944 в Эстон-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9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1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£СПИГ11Дон Иг.тор Григорьевич, рядовой; про-</w:t>
                              <w:br/>
                              <w:t xml:space="preserve">пал без ве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II !)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4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&lt;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РИДОН Николай Титович, род. в д. Луком-</w:t>
                              <w:br/>
                              <w:t>ские; ст. сержант; умер от ран 28.1.1945 в Вен-</w:t>
                              <w:br/>
                              <w:t>гр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2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СППРПДОН Степан Григорьевич, род. в 1917,</w:t>
                              <w:br/>
                              <w:t>д. Лу коме к и I', пропал без вести в августе 1944.</w:t>
                              <w:br/>
                              <w:t>ФСНПРИДОИОН Мшдратий Купреевич, род. в</w:t>
                              <w:br/>
                              <w:t>д. Прыгуиоио, припал без вести 8.2.1945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9"/>
                              <w:ind w:left="26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СТЕПАIIг;ПКО Насилий Семенович, род. в 1922;</w:t>
                              <w:br/>
                              <w:t xml:space="preserve">рядовой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 xml:space="preserve">ум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и ран 4.1.1943 в Калининской</w:t>
                              <w:br/>
                              <w:t>обл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4"/>
                              <w:ind w:left="260" w:righ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ЕЛЬЦОМ Павел Еремеевич,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о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 З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есье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лдопип. погиб 14.9.194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Латвийской</w:t>
                              <w:br/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/>
                              <w:ind w:left="26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СТРЕЛЬЦОН Петр Неисдиктович, род. в д. Обо-</w:t>
                              <w:br/>
                              <w:t>лонье; рпдоаои, погиб 17.3.1945 в Герман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6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РЕЛ Ы 1,0И Федор Тимофеевич, род. в 1909,</w:t>
                              <w:br/>
                              <w:t xml:space="preserve">д. Станиславино; пропал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ести в август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6"/>
                              <w:ind w:left="260" w:right="22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18.65pt;mso-wrap-distance-left:0pt;mso-wrap-distance-right:0pt;mso-wrap-distance-top:0pt;mso-wrap-distance-bottom:0pt;margin-top:377.4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27"/>
                        <w:ind w:left="281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В Алексей Романович, род. в 1909, д.</w:t>
                        <w:br/>
                        <w:t>ритики; пропал без вести в 11)44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М Егор Маснльенич, род. в 1919, д.</w:t>
                        <w:br/>
                        <w:t>Петрачки; пропал без вести в сентябре 1944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В Михаил Насильсинч, род. в д. Пет-</w:t>
                        <w:br/>
                        <w:t xml:space="preserve">рачки; рядовой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поги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4.7.11)44, похоронен в За-</w:t>
                        <w:br/>
                        <w:t>расайском р-ио Литовской ССР.</w:t>
                        <w:br/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К Павел Михайлович, род. в д. Пет-</w:t>
                        <w:br/>
                        <w:t>рачки; рядовой; умер от рви 1.1 12.1944, похоро-</w:t>
                        <w:br/>
                        <w:t>нен в г. Паневежис Литов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4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СОКОЛОН Федор Ммсилычшч, с,т. сержант 214-й</w:t>
                        <w:br/>
                        <w:t>стрелковой бригады; умер от ран 21.1.1943, по-</w:t>
                        <w:br/>
                        <w:t>хоронен в с. Наплавной ленинского р-на Волго-</w:t>
                        <w:br/>
                        <w:t>градской обл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0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ЛДАТ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кон Антонович, род. в 1917,</w:t>
                        <w:br/>
                        <w:t>д. Станиславово; мл, лейтенант; умер от ран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56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МОМ А идей Фомич, мл. сержант; погиб 21.3.</w:t>
                        <w:br/>
                        <w:t>1945 в Венгр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4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МОМ Дмитрий Маривонович, род. в д. Бар-</w:t>
                        <w:br/>
                        <w:t>суки; рядовой; пропил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ести в сентябре</w:t>
                        <w:br/>
                        <w:t>1944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&amp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 РИДОМ Насилий Степанович, род. в д.</w:t>
                        <w:br/>
                        <w:t>'Слобода; рядовой, ппопал без вести в 1944.</w:t>
                        <w:br/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 И РИДОМ г гор Иванович, род. в д. Слобо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Tl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; рядовой; погиб 111.4,11)46 в Герман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9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РИДОН Мичпил Сифонович, род. в д. Ма-</w:t>
                        <w:br/>
                        <w:t>мойки; сержант, \ мер от ран 9.8.1944 в Эстон-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9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51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£СПИГ11Дон Иг.тор Григорьевич, рядовой; про-</w:t>
                        <w:br/>
                        <w:t xml:space="preserve">пал без ве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II !)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4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&lt;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РИДОН Николай Титович, род. в д. Луком-</w:t>
                        <w:br/>
                        <w:t>ские; ст. сержант; умер от ран 28.1.1945 в Вен-</w:t>
                        <w:br/>
                        <w:t>гр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2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СППРПДОН Степан Григорьевич, род. в 1917,</w:t>
                        <w:br/>
                        <w:t>д. Лу коме к и I', пропал без вести в августе 1944.</w:t>
                        <w:br/>
                        <w:t>ФСНПРИДОИОН Мшдратий Купреевич, род. в</w:t>
                        <w:br/>
                        <w:t>д. Прыгуиоио, припал без вести 8.2.1945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9"/>
                        <w:ind w:left="26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СТЕПАIIг;ПКО Насилий Семенович, род. в 1922;</w:t>
                        <w:br/>
                        <w:t xml:space="preserve">рядовой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 w:val="false"/>
                          <w:bCs w:val="false"/>
                          <w:spacing w:val="20"/>
                          <w:sz w:val="28"/>
                          <w:szCs w:val="28"/>
                        </w:rPr>
                        <w:t xml:space="preserve">умер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и ран 4.1.1943 в Калининской</w:t>
                        <w:br/>
                        <w:t>обл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44"/>
                        <w:ind w:left="260" w:righ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pacing w:val="-1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ЕЛЬЦОМ Павел Еремеевич,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од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. За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есье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лдопип. погиб 14.9.194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Латвийской</w:t>
                        <w:br/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0"/>
                        <w:ind w:left="26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СТРЕЛЬЦОН Петр Неисдиктович, род. в д. Обо-</w:t>
                        <w:br/>
                        <w:t>лонье; рпдоаои, погиб 17.3.1945 в Герман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6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ТРЕЛ Ы 1,0И Федор Тимофеевич, род. в 1909,</w:t>
                        <w:br/>
                        <w:t xml:space="preserve">д. Станиславино; пропал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8"/>
                          <w:szCs w:val="28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ести в августе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6"/>
                        <w:ind w:left="260" w:right="22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78140</wp:posOffset>
                </wp:positionH>
                <wp:positionV relativeFrom="page">
                  <wp:posOffset>5707380</wp:posOffset>
                </wp:positionV>
                <wp:extent cx="2536190" cy="40468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7"/>
                              <w:ind w:left="281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В Алексей Романович, род. в 1909, д.</w:t>
                              <w:br/>
                              <w:t>ритики; пропал без вести в 11)44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М Егор Маснльенич, род. в 1919, д.</w:t>
                              <w:br/>
                              <w:t>Петрачки; пропал без вести в сентябре 1944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В Михаил Насильсинч, род. в д. Пет-</w:t>
                              <w:br/>
                              <w:t xml:space="preserve">рачки; рядовой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поги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7.11)44, похоронен в За-</w:t>
                              <w:br/>
                              <w:t>расайском р-ио Литовской ССР.</w:t>
                              <w:br/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КОЛОК Павел Михайлович, род. в д. Пет-</w:t>
                              <w:br/>
                              <w:t>рачки; рядовой; умер от рви 1.1 12.1944, похоро-</w:t>
                              <w:br/>
                              <w:t>нен в г. Паневежис Литов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4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ОКОЛОН Федор Ммсилычшч, с,т. сержант 214-й</w:t>
                              <w:br/>
                              <w:t>стрелковой бригады; умер от ран 21.1.1943, по-</w:t>
                              <w:br/>
                              <w:t>хоронен в с. Наплавной ленинского р-на Волго-</w:t>
                              <w:br/>
                              <w:t>градской обл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ЛДАТ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кон Антонович, род. в 1917,</w:t>
                              <w:br/>
                              <w:t>д. Станиславово; мл, лейтенант; умер от ран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6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МОМ А идей Фомич, мл. сержант; погиб 21.3.</w:t>
                              <w:br/>
                              <w:t>1945 в Венгр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4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МОМ Дмитрий Маривонович, род. в д. Бар-</w:t>
                              <w:br/>
                              <w:t>суки; рядовой; пропи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ести в сентябре</w:t>
                              <w:br/>
                              <w:t>1944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&amp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 РИДОМ Насилий Степанович, род. в д.</w:t>
                              <w:br/>
                              <w:t>'Слобода; рядовой, ппопал без вести в 1944.</w:t>
                              <w:br/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 И РИДОМ г гор Иванович, род. в д. Слобо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; рядовой; погиб 111.4,11)46 в Герман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9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РИДОН Мичпил Сифонович, род. в д. Ма-</w:t>
                              <w:br/>
                              <w:t>мойки; сержант, \ мер от ран 9.8.1944 в Эстон-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9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1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£СПИГ11Дон Иг.тор Григорьевич, рядовой; про-</w:t>
                              <w:br/>
                              <w:t xml:space="preserve">пал без ве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II !)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4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&lt;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ИРИДОН Николай Титович, род. в д. Луком-</w:t>
                              <w:br/>
                              <w:t>ские; ст. сержант; умер от ран 28.1.1945 в Вен-</w:t>
                              <w:br/>
                              <w:t>гр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2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СППРПДОН Степан Григорьевич, род. в 1917,</w:t>
                              <w:br/>
                              <w:t>д. Лу коме к и I', пропал без вести в августе 1944.</w:t>
                              <w:br/>
                              <w:t>ФСНПРИДОИОН Мшдратий Купреевич, род. в</w:t>
                              <w:br/>
                              <w:t>д. Прыгуиоио, припал без вести 8.2.1945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9"/>
                              <w:ind w:left="26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СТЕПАIIг;ПКО Насилий Семенович, род. в 1922;</w:t>
                              <w:br/>
                              <w:t xml:space="preserve">рядовой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20"/>
                                <w:sz w:val="28"/>
                                <w:szCs w:val="28"/>
                              </w:rPr>
                              <w:t xml:space="preserve">ум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и ран 4.1.1943 в Калининской</w:t>
                              <w:br/>
                              <w:t>обл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4"/>
                              <w:ind w:left="260" w:righ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ЕЛЬЦОМ Павел Еремеевич,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о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 З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есье; </w:t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лдопип. погиб 14.9.194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Латвийской</w:t>
                              <w:br/>
                            </w: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/>
                              <w:ind w:left="26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СТРЕЛЬЦОН Петр Неисдиктович, род. в д. Обо-</w:t>
                              <w:br/>
                              <w:t>лонье; рпдоаои, погиб 17.3.1945 в Герман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6"/>
                              <w:ind w:left="260" w:right="180" w:hanging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РЕЛ Ы 1,0И Федор Тимофеевич, род. в 1909,</w:t>
                              <w:br/>
                              <w:t xml:space="preserve">д. Станиславино; пропал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ести в август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46"/>
                              <w:ind w:left="260" w:right="22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18.65pt;mso-wrap-distance-left:0pt;mso-wrap-distance-right:0pt;mso-wrap-distance-top:0pt;mso-wrap-distance-bottom:0pt;margin-top:449.4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27"/>
                        <w:ind w:left="281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В Алексей Романович, род. в 1909, д.</w:t>
                        <w:br/>
                        <w:t>ритики; пропал без вести в 11)44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М Егор Маснльенич, род. в 1919, д.</w:t>
                        <w:br/>
                        <w:t>Петрачки; пропал без вести в сентябре 1944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В Михаил Насильсинч, род. в д. Пет-</w:t>
                        <w:br/>
                        <w:t xml:space="preserve">рачки; рядовой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поги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4.7.11)44, похоронен в За-</w:t>
                        <w:br/>
                        <w:t>расайском р-ио Литовской ССР.</w:t>
                        <w:br/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КОЛОК Павел Михайлович, род. в д. Пет-</w:t>
                        <w:br/>
                        <w:t>рачки; рядовой; умер от рви 1.1 12.1944, похоро-</w:t>
                        <w:br/>
                        <w:t>нен в г. Паневежис Литов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4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СОКОЛОН Федор Ммсилычшч, с,т. сержант 214-й</w:t>
                        <w:br/>
                        <w:t>стрелковой бригады; умер от ран 21.1.1943, по-</w:t>
                        <w:br/>
                        <w:t>хоронен в с. Наплавной ленинского р-на Волго-</w:t>
                        <w:br/>
                        <w:t>градской обл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0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ЛДАТ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кон Антонович, род. в 1917,</w:t>
                        <w:br/>
                        <w:t>д. Станиславово; мл, лейтенант; умер от ран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56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МОМ А идей Фомич, мл. сержант; погиб 21.3.</w:t>
                        <w:br/>
                        <w:t>1945 в Венгр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4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МОМ Дмитрий Маривонович, род. в д. Бар-</w:t>
                        <w:br/>
                        <w:t>суки; рядовой; пропил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ести в сентябре</w:t>
                        <w:br/>
                        <w:t>1944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&amp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 РИДОМ Насилий Степанович, род. в д.</w:t>
                        <w:br/>
                        <w:t>'Слобода; рядовой, ппопал без вести в 1944.</w:t>
                        <w:br/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 И РИДОМ г гор Иванович, род. в д. Слобо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Tl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; рядовой; погиб 111.4,11)46 в Герман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9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РИДОН Мичпил Сифонович, род. в д. Ма-</w:t>
                        <w:br/>
                        <w:t>мойки; сержант, \ мер от ран 9.8.1944 в Эстон-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9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51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£СПИГ11Дон Иг.тор Григорьевич, рядовой; про-</w:t>
                        <w:br/>
                        <w:t xml:space="preserve">пал без ве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II !)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I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4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&lt;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ИРИДОН Николай Титович, род. в д. Луком-</w:t>
                        <w:br/>
                        <w:t>ские; ст. сержант; умер от ран 28.1.1945 в Вен-</w:t>
                        <w:br/>
                        <w:t>гр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2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СППРПДОН Степан Григорьевич, род. в 1917,</w:t>
                        <w:br/>
                        <w:t>д. Лу коме к и I', пропал без вести в августе 1944.</w:t>
                        <w:br/>
                        <w:t>ФСНПРИДОИОН Мшдратий Купреевич, род. в</w:t>
                        <w:br/>
                        <w:t>д. Прыгуиоио, припал без вести 8.2.1945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9"/>
                        <w:ind w:left="26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СТЕПАIIг;ПКО Насилий Семенович, род. в 1922;</w:t>
                        <w:br/>
                        <w:t xml:space="preserve">рядовой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 w:val="false"/>
                          <w:bCs w:val="false"/>
                          <w:spacing w:val="20"/>
                          <w:sz w:val="28"/>
                          <w:szCs w:val="28"/>
                        </w:rPr>
                        <w:t xml:space="preserve">умер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и ран 4.1.1943 в Калининской</w:t>
                        <w:br/>
                        <w:t>обл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44"/>
                        <w:ind w:left="260" w:righ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pacing w:val="-1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ЕЛЬЦОМ Павел Еремеевич,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од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. За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есье; </w:t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лдопип. погиб 14.9.194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Латвийской</w:t>
                        <w:br/>
                      </w:r>
                      <w:r>
                        <w:rPr>
                          <w:rStyle w:val="5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0"/>
                        <w:ind w:left="26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СТРЕЛЬЦОН Петр Неисдиктович, род. в д. Обо-</w:t>
                        <w:br/>
                        <w:t>лонье; рпдоаои, погиб 17.3.1945 в Герман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6"/>
                        <w:ind w:left="260" w:right="180" w:hanging="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ТРЕЛ Ы 1,0И Федор Тимофеевич, род. в 1909,</w:t>
                        <w:br/>
                        <w:t xml:space="preserve">д. Станиславино; пропал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sz w:val="28"/>
                          <w:szCs w:val="28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ести в августе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46"/>
                        <w:ind w:left="260" w:right="22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ОЛЕВ Петр Андреевич, </w:t>
      </w:r>
      <w:r>
        <w:rPr>
          <w:rFonts w:cs="Times New Roman" w:ascii="Times New Roman" w:hAnsi="Times New Roman"/>
          <w:sz w:val="28"/>
          <w:szCs w:val="28"/>
        </w:rPr>
        <w:t>род. в 1922, д. Пуща, рядовой, погиб 25.6.1944, похоронен в Зарасайском р-не Литов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Алексей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Бритики, пропал без вести в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 Ег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 род. в 1919, д. Петрачки, пропал без вести в сентябре 194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Михаил Васильевич, род. в д. Петрачки, рядовой, погиб 24.7.1944, похоронен в Зарасайском р-не Литов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Павел Михайлович</w:t>
      </w:r>
      <w:r>
        <w:rPr>
          <w:rFonts w:cs="Times New Roman" w:ascii="Times New Roman" w:hAnsi="Times New Roman"/>
          <w:sz w:val="28"/>
          <w:szCs w:val="28"/>
        </w:rPr>
        <w:t>, род. в д. Петрачки, рядовой, умер от ран 13.12.1944, похоронен в г. Паневежис Литов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Н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 214-й стр. бригады, умер от ран 21.1.1943, похоронен в с. Заплавное Ленинского р-на Волгоградской об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ЕНКO Яков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Станиславово, мл. лейтенант,  умер от 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ОВ Авдей Фомич,</w:t>
      </w:r>
      <w:r>
        <w:rPr>
          <w:rFonts w:cs="Times New Roman" w:ascii="Times New Roman" w:hAnsi="Times New Roman"/>
          <w:sz w:val="28"/>
          <w:szCs w:val="28"/>
        </w:rPr>
        <w:t xml:space="preserve"> мл. сержант, погиб 21.3.1945 в Венг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ОВ Дмитрий Варивонович</w:t>
      </w:r>
      <w:r>
        <w:rPr>
          <w:rFonts w:cs="Times New Roman" w:ascii="Times New Roman" w:hAnsi="Times New Roman"/>
          <w:sz w:val="28"/>
          <w:szCs w:val="28"/>
        </w:rPr>
        <w:t>, род. в д. Барсуки, рядовой, пропал без вести в сентябр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Васили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Слобода, рядовой, пропал без вести в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Ег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a,  рядовой, погиб 19.4.1945 в Герм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 Михаил Сафонович</w:t>
      </w:r>
      <w:r>
        <w:rPr>
          <w:rFonts w:cs="Times New Roman" w:ascii="Times New Roman" w:hAnsi="Times New Roman"/>
          <w:sz w:val="28"/>
          <w:szCs w:val="28"/>
        </w:rPr>
        <w:t>, род.  в  д. Мамойки, сержант, умер от ран 9.8.1944 в Эстон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Несто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13.9.194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 Николай Титович,</w:t>
      </w:r>
      <w:r>
        <w:rPr>
          <w:rFonts w:cs="Times New Roman" w:ascii="Times New Roman" w:hAnsi="Times New Roman"/>
          <w:sz w:val="28"/>
          <w:szCs w:val="28"/>
        </w:rPr>
        <w:t xml:space="preserve"> род. в  д. Лукомские, ст. сержант, умер от ран 28.1.1945 в Венг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В Степа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Лукомские, пропал без вести в августе 1944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НОВ Кондратий Купреевич</w:t>
      </w:r>
      <w:r>
        <w:rPr>
          <w:rFonts w:cs="Times New Roman" w:ascii="Times New Roman" w:hAnsi="Times New Roman"/>
          <w:sz w:val="28"/>
          <w:szCs w:val="28"/>
        </w:rPr>
        <w:t>, род. в д. Прыгуново, пропал без вести 8.2.194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ЕНКО Василий Семенович, </w:t>
      </w:r>
      <w:r>
        <w:rPr>
          <w:rFonts w:cs="Times New Roman" w:ascii="Times New Roman" w:hAnsi="Times New Roman"/>
          <w:sz w:val="28"/>
          <w:szCs w:val="28"/>
        </w:rPr>
        <w:t>род. в 1922, рядовой, умер от ран 4.1.1943 в Калининской об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 Павел Ерем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лесье,  рядовой, погиб 14.9.1944 в Латвийской СС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Петр Венедиктович</w:t>
      </w:r>
      <w:r>
        <w:rPr>
          <w:rFonts w:cs="Times New Roman" w:ascii="Times New Roman" w:hAnsi="Times New Roman"/>
          <w:sz w:val="28"/>
          <w:szCs w:val="28"/>
        </w:rPr>
        <w:t>, род. в д. Оболонье, рядовой, погиб 17.3.1945 в Герм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Федор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 в 1909, д. Станиславово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ОВ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.4. 1945, похоронен в Добельском р-не Латвийской СС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78140</wp:posOffset>
                </wp:positionH>
                <wp:positionV relativeFrom="page">
                  <wp:posOffset>4231005</wp:posOffset>
                </wp:positionV>
                <wp:extent cx="2536190" cy="5619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ОЛЯ КОМ Николаи Дмитриевич, род. в 1898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ядовой*; погиб 31.1.1945, похоронен в Лиепай- ском р-не Латвий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БОЛЕВ Петр Анднеспнч, род. в 1922, д. Пу</w:t>
                              <w:softHyphen/>
                              <w:t>ща; рядовой; погиб 25.(1.ИМ, похоронен в За- расайском р-не Литовской 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4.25pt;mso-wrap-distance-left:0pt;mso-wrap-distance-right:0pt;mso-wrap-distance-top:0pt;mso-wrap-distance-bottom:0pt;margin-top:333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МОЛЯ КОМ Николаи Дмитриевич, род. в 1898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ядовой*; погиб 31.1.1945, похоронен в Лиепай- ском р-не Латвий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БОЛЕВ Петр Анднеспнч, род. в 1922, д. Пу</w:t>
                        <w:softHyphen/>
                        <w:t>ща; рядовой; погиб 25.(1.ИМ, похоронен в За- расайском р-не Литовской СС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8140</wp:posOffset>
                </wp:positionH>
                <wp:positionV relativeFrom="page">
                  <wp:posOffset>5145405</wp:posOffset>
                </wp:positionV>
                <wp:extent cx="2536190" cy="5619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ОЛЯ КОМ Николаи Дмитриевич, род. в 1898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ядовой*; погиб 31.1.1945, похоронен в Лиепай- ском р-не Латвий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БОЛЕВ Петр Анднеспнч, род. в 1922, д. Пу</w:t>
                              <w:softHyphen/>
                              <w:t>ща; рядовой; погиб 25.(1.ИМ, похоронен в За- расайском р-не Литовской 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4.25pt;mso-wrap-distance-left:0pt;mso-wrap-distance-right:0pt;mso-wrap-distance-top:0pt;mso-wrap-distance-bottom:0pt;margin-top:405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МОЛЯ КОМ Николаи Дмитриевич, род. в 1898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ядовой*; погиб 31.1.1945, похоронен в Лиепай- ском р-не Латвий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БОЛЕВ Петр Анднеспнч, род. в 1922, д. Пу</w:t>
                        <w:softHyphen/>
                        <w:t>ща; рядовой; погиб 25.(1.ИМ, похоронен в За- расайском р-не Литовской СС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78140</wp:posOffset>
                </wp:positionH>
                <wp:positionV relativeFrom="page">
                  <wp:posOffset>4231005</wp:posOffset>
                </wp:positionV>
                <wp:extent cx="2536190" cy="5619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pt"/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ОЛЯ КОМ Николаи Дмитриевич, род. в 1898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ядовой*; погиб 31.1.1945, похоронен в Лиепай- ском р-не Латвийской ССР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27"/>
                              <w:ind w:left="20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БОЛЕВ Петр Анднеспнч, род. в 1922, д. Пу</w:t>
                              <w:softHyphen/>
                              <w:t>ща; рядовой; погиб 25.(1.ИМ, похоронен в За- расайском р-не Литовской 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4.25pt;mso-wrap-distance-left:0pt;mso-wrap-distance-right:0pt;mso-wrap-distance-top:0pt;mso-wrap-distance-bottom:0pt;margin-top:333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pt"/>
                          <w:rFonts w:cs="Times New Roman" w:ascii="Times New Roman" w:hAnsi="Times New Roman"/>
                          <w:i/>
                          <w:iCs/>
                          <w:spacing w:val="-11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МОЛЯ КОМ Николаи Дмитриевич, род. в 1898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ядовой*; погиб 31.1.1945, похоронен в Лиепай- ском р-не Латвийской ССР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27"/>
                        <w:ind w:left="20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БОЛЕВ Петр Анднеспнч, род. в 1922, д. Пу</w:t>
                        <w:softHyphen/>
                        <w:t>ща; рядовой; погиб 25.(1.ИМ, похоронен в За- расайском р-не Литовской СС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ОВ Харитон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</w:t>
        <w:softHyphen/>
        <w:t>да, погиб 7.8.1944, похоронен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АКОВ Его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нявка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УНОВ Лаврент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Мазурино, рядовой, пропал без вести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УНОВ Нифантий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нявка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БЕЕВ Никола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ывалино, краснофлот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БЕЕ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ывалино, мл. сержант 24-й воздушной армии, погиб 1.7.1941, похоронен в Мадонском р-не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А КЕКЕЛЬСКОГО Б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статьи в газете «Советская Латвия» от 30 сентября 197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случилось в первые дни Великой Оте</w:t>
        <w:softHyphen/>
        <w:t>чественной войны. Над калснавскими леса</w:t>
        <w:softHyphen/>
        <w:t>ми с востока летел советский бомбардиров</w:t>
        <w:softHyphen/>
        <w:t>щик. Как стервятники, набросились на не</w:t>
        <w:softHyphen/>
        <w:t>го немецкие истребители. Советские летчи</w:t>
        <w:softHyphen/>
        <w:t>ки, сражаясь до последней капли крови, погибли в этом неравном бою. Местные крестьяне из Айвиекстской волости, очевид</w:t>
        <w:softHyphen/>
        <w:t>цы события, сразу же бросились к Кекельскому болоту, куда упал подбитый самолет. И все же подоспели они слишком поздно. Над болотной топью были видны лишь рас</w:t>
        <w:softHyphen/>
        <w:t>плывшиеся пятна масла, да из глубокой пучины, дно которой не доставала даже 10-метровая жердь, выглядывал обломок крыла. Вскоре и его поглотило болото. Шли годы. Трясина заросла кустарником, и на месте, где оставила свой кровавый след война, шумит теперь молодой сосновый ле</w:t>
        <w:softHyphen/>
        <w:t>сок. Но в памяти людей не стерлись собы</w:t>
        <w:softHyphen/>
        <w:t>тия той жестокой поры. В минувшем году, когда на лесной опытной станции «Калснава» разрабатывался проект осушения Кекельского болота, к мелиораторам пришли старый рабочий Янис Элкснитис и другие очевидцы воздушного боя. Следуя их сове</w:t>
        <w:softHyphen/>
        <w:t>ту, проектировщики обозначили прохожде</w:t>
        <w:softHyphen/>
        <w:t>ние основных отводных канав таким обра</w:t>
        <w:softHyphen/>
        <w:t>зом, чтобы их трассы пересекали предпола</w:t>
        <w:softHyphen/>
        <w:t>гаемое место гибели сам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сентября 1970 г. мелиораторы 4-го участка Мадонского мелиоративно-строительного управления продолжали работу на Кекельском болоте. Вдруг ковш экскавато</w:t>
        <w:softHyphen/>
        <w:t>ра, которым управлял Тихон Елюшкин, за</w:t>
        <w:softHyphen/>
        <w:t>цепил кусок алюминия. А несколькими мет</w:t>
        <w:softHyphen/>
        <w:t>рами глубже залегали остатки самолета. Из трясины были извлечены пульт управ</w:t>
        <w:softHyphen/>
        <w:t>ления двухмоторного самолета, пулеметы, ящик с патронами и останки трех членов экипажа. Один из них был одет в форму старшего лейтенанта, второй — младшего, а третий, судя по петлицам, был младшим сержа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о чем свидетельствуют найденные у погибших документы. Командир экипажа старший лейтенант Алексей Егорович Гера</w:t>
        <w:softHyphen/>
        <w:t>симов родился в 1909 г. Хорошо сохранился его партийный билет за номером 0254680, выданный в апреле 1931 г. политотделом Ле</w:t>
        <w:softHyphen/>
        <w:t>нинградского военного округа. Красивый юноша смотрит на нас с фотографии на ком</w:t>
        <w:softHyphen/>
        <w:t>сомольском билете младшего сержанта Ни</w:t>
        <w:softHyphen/>
        <w:t>колая Алексеевича Тарбеева. Билет выдан в Сиротинском райкоме ЛКСМ Белорусской ССР. Из остальных документов явствует, что молодой воин родился в 1920 г., на воен</w:t>
        <w:softHyphen/>
        <w:t>ную службу был призван в ноябре 1940 г. из села Бывалино Сиротинского района Ви</w:t>
        <w:softHyphen/>
        <w:t>тебской области. В возрасте двадцати одно</w:t>
        <w:softHyphen/>
        <w:t>го года погиб и третий член экипажа, млад</w:t>
        <w:softHyphen/>
        <w:t>ший лейтенант Борис Андреевич Рыбаков. Среди его документов найдено письмо его друга Николая, по-видимому, товарища по летному училищу, написанное в мае 1941 г. Задушевные, полные  оптимизма строчки этого письма говорят о смелых замыслах и мечтах молодых советских летчиков, кото</w:t>
        <w:softHyphen/>
        <w:t>рые спустя месяц перечеркнула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извлеченных из болота предметов есть фотографии, записные книжки, карты, бортовой журнал самолета, первые записи в котором сделаны 22 июня 1941 г. Хорошо сохранились выданные летчикам талоны на питание, предназначенные на июль месяц. По тому, что использованы только талоны для завтрака на первое июля, можно пред</w:t>
        <w:softHyphen/>
        <w:t>полагать, что именно в этот день и состоял</w:t>
        <w:softHyphen/>
        <w:t>ся тот роковой б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Яункалснавском братском кладбище, где покоится прах 240 героев, форсировав</w:t>
        <w:softHyphen/>
        <w:t>ших реку Айвиексте, стоит древняя латвий</w:t>
        <w:softHyphen/>
        <w:t>ская ель. Под ее сенью 2 октября жители села Калснава похоронят останки трех со</w:t>
        <w:softHyphen/>
        <w:t>ветских летчиков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Мора, А. Абеле, корр. ЛТА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нский район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статьи «Эхо» в мадонской районной газете «Старс» (Латвийская ССР) от 24 ок</w:t>
        <w:softHyphen/>
        <w:t>тября 197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 У вырытой братской могилы три гроба. Рядом брат Николая Тарбеева со своими двумя сыновьями, один из которых назван именем погибшего, и сестра Николая Тар</w:t>
        <w:softHyphen/>
        <w:t>беева — Александра Быкова. Отец Николая Тарбеева умер еще перед тем, как призвали в армию младшего сына, а мать так и не дождалась известия о месте могилы сына — умерла в 195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 сказать, о чем в этот момент ду</w:t>
        <w:softHyphen/>
        <w:t>мал седой бригадир совхоза «Сиротинский» Василий Тарбеев. Может, о своих партизан</w:t>
        <w:softHyphen/>
        <w:t>ских дорогах с начала войны до 1944 г., мо</w:t>
        <w:softHyphen/>
        <w:t>жет, о боевых дорогах, которые его, бывшего солдата 77-го стрелкового полка, привели к самой границе нашей республики, где у Себежа после тяжелого ранения окончились его боевые дела, а может быть, он думал о последнем письме брата, которое написа</w:t>
        <w:softHyphen/>
        <w:t>но в первые дни войны и из страниц кото</w:t>
        <w:softHyphen/>
        <w:t>рого видна готовность брата выполнить свой долг перед Родиной до конц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НЕНКО Сергей Каллистратович, </w:t>
      </w:r>
      <w:r>
        <w:rPr>
          <w:rFonts w:cs="Times New Roman" w:ascii="Times New Roman" w:hAnsi="Times New Roman"/>
          <w:sz w:val="28"/>
          <w:szCs w:val="28"/>
        </w:rPr>
        <w:t>род. в д. Бывалин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АЧЕВ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Спас</w:t>
        <w:softHyphen/>
        <w:t>ское, рядовой, погиб 2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АЧЕВ Илларион Аку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Юрово, рядовой, погиб 17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ОЙ Павел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убица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ЩЕНКО Афанаси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азурино, служил в 47-й стр. диви</w:t>
        <w:softHyphen/>
        <w:t>зии, погиб 16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ЩЕНКО Петр Евстаф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азурин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ТНЕВ Александр Зах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рз</w:t>
        <w:softHyphen/>
        <w:t>ляк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ТНЕ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рядо</w:t>
        <w:softHyphen/>
        <w:t>вой 1256-го стр. полка 378-й стр. дивизии, погиб 2.8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КОВ Никита У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Цевьи, рядовой, пропал без вести 21.11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ТОНОВ Петр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Бритики, погиб в 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КЕВИЧ Людвиг Селиверс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. Рядовой, умер от ран 9.10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ПОВИЦКИЙ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Барсуки,  рядовой, 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ПОВИЦКИЙ Семен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Ляхово, рядовой, погиб 26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ПОВИЦКИЙ Филипп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Ляхово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ЦКИЙ Никита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Пуща, рядовой, погиб 5.8.1944, похоронен в Бирж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БУЛЬСКИЙ Викт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лиговки, рядовой, умер от ран в Ленинград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ЫБУЛЬСКИЙ Иван Михайлович, </w:t>
      </w:r>
      <w:r>
        <w:rPr>
          <w:rFonts w:cs="Times New Roman" w:ascii="Times New Roman" w:hAnsi="Times New Roman"/>
          <w:sz w:val="28"/>
          <w:szCs w:val="28"/>
        </w:rPr>
        <w:t>род. в д. Плиговки, рядовой, погиб 28.1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ОВ Петр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лесье,  погиб 11.3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ЕЧЕНКО Дмитри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Крицкие, рядовой, погиб 19.12.1943 в Ка</w:t>
        <w:softHyphen/>
        <w:t>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Залесье, рядовой, погиб 26.6.1944, похоронен в Выборгском р-не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инкино, рядовой, погиб 5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БНЕВ Иван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Плиговк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БНЕВ Тарас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 Владими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Латково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 Изот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</w:t>
        <w:softHyphen/>
        <w:t>да, рядовой, погиб 9.2.1945, похоронен в г. Даугавпилс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 Максим Авер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Латково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 Федо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, Латково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ОВ Егор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Будоболь, рядовой, погиб 11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ФАРОВ Иван Наз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</w:t>
        <w:softHyphen/>
        <w:t>да, рядовой, погиб 3.9.1944, похоронен в Шяуляй</w:t>
        <w:softHyphen/>
        <w:t>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ДОВ Александ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ЦОВ Лавренти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</w:t>
        <w:softHyphen/>
        <w:t>гиб 24.3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КУНОВ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ре</w:t>
        <w:softHyphen/>
        <w:t>бень, рядовой, погиб 25.7.1944, похоронен в За</w:t>
        <w:softHyphen/>
        <w:t>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КУНОВ Михаил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сержант, умер от ран 6.12.1943, похоронен в Ушач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КУНОВ Пет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инкин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ТЬКО Иосиф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погиб 10.1.1945, похоронен в Лиепай</w:t>
        <w:softHyphen/>
        <w:t>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КАНОВ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Петрачки, погиб 6.8.1944 в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159131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И.Ш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ОВ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Юро</w:t>
        <w:softHyphen/>
        <w:t>во, пропал без вести 4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МАТОВ Федот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а, рядовой, умер от ран 12.8.1944, похоронен в Радвилишк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Н Артем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Ма</w:t>
        <w:softHyphen/>
        <w:t>зурино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Н Каллистрат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Мазурино, погиб 12.1.1942 в Волго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ПОВ Аксентий Саму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. д. Залужье, рядовой, погиб 15.9.1944, похоронен в пос. Бе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ПОВ Епифан Самс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ЯВИН Сафро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оронь</w:t>
        <w:softHyphen/>
        <w:t>ки, рядовой, погиб 15.7.1944, похоронен в д. Векши Полоц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ЯВИН Тимофе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</w:t>
        <w:softHyphen/>
        <w:t>бода, мл. сержант, погиб 24.1.1945, похоронен в г. Лиепая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ВСКИЙ Семен Саму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ритики, рядовой, умер от ран 16.8.1944, похо</w:t>
        <w:softHyphen/>
        <w:t>ронен в Витеб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МИЛОВ Дмитр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я</w:t>
        <w:softHyphen/>
        <w:t>соедово, рядовой, погиб 28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МИЛОВ Иван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Мя</w:t>
        <w:softHyphen/>
        <w:t>соедово, пропал без вести 11.9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МЕЛЕВ Иван Евдо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ат</w:t>
        <w:softHyphen/>
        <w:t>ково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ДМАН Аркадий Болеслав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ЧЕНКО Николай Иванович, </w:t>
      </w:r>
      <w:r>
        <w:rPr>
          <w:rFonts w:cs="Times New Roman" w:ascii="Times New Roman" w:hAnsi="Times New Roman"/>
          <w:sz w:val="28"/>
          <w:szCs w:val="28"/>
        </w:rPr>
        <w:t>род. в 1920, д. Мерзляки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ШКОВ Иосиф Ермолаевич, </w:t>
      </w:r>
      <w:r>
        <w:rPr>
          <w:rFonts w:cs="Times New Roman" w:ascii="Times New Roman" w:hAnsi="Times New Roman"/>
          <w:sz w:val="28"/>
          <w:szCs w:val="28"/>
        </w:rPr>
        <w:t>род. в 1920, д. Мазурино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КОВ Владими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Петрачк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КОВ Дмитрий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рити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БОВИЧ Викто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ко</w:t>
        <w:softHyphen/>
        <w:t>вородино, мл. сержант, пропал без вести 18.1.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БОВИЧ Петр Антонович, </w:t>
      </w:r>
      <w:r>
        <w:rPr>
          <w:rFonts w:cs="Times New Roman" w:ascii="Times New Roman" w:hAnsi="Times New Roman"/>
          <w:sz w:val="28"/>
          <w:szCs w:val="28"/>
        </w:rPr>
        <w:t>род. в 1914, д. Сковородин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БОВСКИЙ Петр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рядовой, умер в плену 14.7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КИН Василий Михайлович, </w:t>
      </w:r>
      <w:r>
        <w:rPr>
          <w:rFonts w:cs="Times New Roman" w:ascii="Times New Roman" w:hAnsi="Times New Roman"/>
          <w:sz w:val="28"/>
          <w:szCs w:val="28"/>
        </w:rPr>
        <w:t>род. в 1912, д. Мазурино, рядовой, пропал без вести в ноябре 19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2715</wp:posOffset>
                </wp:positionV>
                <wp:extent cx="2390775" cy="159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9076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10.45pt;width:188.2pt;height:12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-205740</wp:posOffset>
                </wp:positionV>
                <wp:extent cx="1162050" cy="159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6208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-16.2pt;width:91.45pt;height:12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Bookman Old Style" w:hAnsi="Bookman Old Style" w:eastAsia="Bookman Old Style" w:cs="Bookman Old Style"/>
      <w:spacing w:val="5"/>
      <w:sz w:val="12"/>
      <w:szCs w:val="12"/>
      <w:shd w:fill="FFFFFF" w:val="clear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spacing w:val="5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/>
      <w:bCs/>
      <w:spacing w:val="6"/>
      <w:sz w:val="11"/>
      <w:szCs w:val="11"/>
      <w:shd w:fill="FFFFFF" w:val="clear"/>
    </w:rPr>
  </w:style>
  <w:style w:type="character" w:styleId="5pt">
    <w:name w:val="Основной текст + 5 pt"/>
    <w:basedOn w:val="5"/>
    <w:qFormat/>
    <w:rPr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vertAlign w:val="baseline"/>
    </w:rPr>
  </w:style>
  <w:style w:type="character" w:styleId="2">
    <w:name w:val="Основной текст2"/>
    <w:basedOn w:val="Style18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2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2"/>
      <w:u w:val="none"/>
      <w:vertAlign w:val="baseline"/>
      <w:lang w:val="ru-RU"/>
    </w:rPr>
  </w:style>
  <w:style w:type="character" w:styleId="31">
    <w:name w:val="Основной текст3"/>
    <w:basedOn w:val="Style18"/>
    <w:qFormat/>
    <w:rPr>
      <w:b w:val="false"/>
      <w:bCs w:val="false"/>
      <w:i w:val="false"/>
      <w:iCs w:val="false"/>
      <w:caps w:val="false"/>
      <w:smallCaps w:val="false"/>
      <w:color w:val="000000"/>
      <w:w w:val="100"/>
      <w:position w:val="0"/>
      <w:sz w:val="1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60"/>
    </w:pPr>
    <w:rPr>
      <w:rFonts w:ascii="Bookman Old Style" w:hAnsi="Bookman Old Style" w:eastAsia="Bookman Old Style" w:cs="Bookman Old Style"/>
      <w:spacing w:val="5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44" w:before="0" w:after="0"/>
      <w:ind w:hanging="160"/>
    </w:pPr>
    <w:rPr>
      <w:rFonts w:ascii="Bookman Old Style" w:hAnsi="Bookman Old Style" w:eastAsia="Bookman Old Style" w:cs="Bookman Old Style"/>
      <w:spacing w:val="5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b/>
      <w:bCs/>
      <w:spacing w:val="6"/>
      <w:sz w:val="11"/>
      <w:szCs w:val="1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7:00Z</dcterms:created>
  <dc:creator>uZer</dc:creator>
  <dc:description/>
  <cp:keywords/>
  <dc:language>en-US</dc:language>
  <cp:lastModifiedBy>Шевцова</cp:lastModifiedBy>
  <dcterms:modified xsi:type="dcterms:W3CDTF">2017-02-06T14:47:00Z</dcterms:modified>
  <cp:revision>2</cp:revision>
  <dc:subject/>
  <dc:title/>
</cp:coreProperties>
</file>