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ИНОВ-ЗЕМЛЯКОВ, ПОГИБШИХ НА ФРОНТАХ ВЕЛИКОЙ ОТЕЧЕСТВЕННОЙ ВОИНЫ в 1941—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ШУМИ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АБКОВ Григори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4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АФОНОВ Алексей Демьянович,</w:t>
      </w:r>
      <w:r>
        <w:rPr>
          <w:rFonts w:cs="Times New Roman" w:ascii="Times New Roman" w:hAnsi="Times New Roman"/>
          <w:sz w:val="28"/>
          <w:szCs w:val="28"/>
        </w:rPr>
        <w:t xml:space="preserve"> ст. сержант, погиб 22.12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УЛОВ Степан Михайлович, </w:t>
      </w:r>
      <w:r>
        <w:rPr>
          <w:rFonts w:cs="Times New Roman" w:ascii="Times New Roman" w:hAnsi="Times New Roman"/>
          <w:sz w:val="28"/>
          <w:szCs w:val="28"/>
        </w:rPr>
        <w:t>род. в 1915, г. п. Шумилино, погиб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УЦИОНОК Владими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г. п. Шумилино, погиб 26.9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УЦИОНОК Ив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Шу</w:t>
        <w:softHyphen/>
        <w:t>милино, погиб 29.10.1944, похоронен в г. Приекуле Лиепайского р-н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УЦИОНОК Петр Антонович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од. в 1923, проживал в г. п. Шумилино, в Красной Армии с 1941, погиб 15.10.1943, похоронен в г. Лоеве Гомельской обл.,  Герой Советского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ЬХИМЕНКО Владими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п. Шумилино, рядовой, погиб 25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НЬЕВ Карл Парф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 про</w:t>
        <w:softHyphen/>
        <w:t>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ИМЕНКО Ив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Владимир Прохорович,</w:t>
      </w:r>
      <w:r>
        <w:rPr>
          <w:rFonts w:cs="Times New Roman" w:ascii="Times New Roman" w:hAnsi="Times New Roman"/>
          <w:sz w:val="28"/>
          <w:szCs w:val="28"/>
        </w:rPr>
        <w:t xml:space="preserve"> погиб 13.7.1944, похоронен в Браславском р-не Витеб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БОСОВ Петр Сергеевич, </w:t>
      </w:r>
      <w:r>
        <w:rPr>
          <w:rFonts w:cs="Times New Roman" w:ascii="Times New Roman" w:hAnsi="Times New Roman"/>
          <w:sz w:val="28"/>
          <w:szCs w:val="28"/>
        </w:rPr>
        <w:t>род. в 1920, про</w:t>
        <w:softHyphen/>
        <w:t>живал в г. п. Шумилино, пропал без вести 27.8.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СНЕВ Иван Савель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ГУНОВ Сергей Панфилович,  </w:t>
      </w:r>
      <w:r>
        <w:rPr>
          <w:rFonts w:cs="Times New Roman" w:ascii="Times New Roman" w:hAnsi="Times New Roman"/>
          <w:sz w:val="28"/>
          <w:szCs w:val="28"/>
        </w:rPr>
        <w:t>погиб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АТЕНОК Павел Перфиловнч, </w:t>
      </w:r>
      <w:r>
        <w:rPr>
          <w:rFonts w:cs="Times New Roman" w:ascii="Times New Roman" w:hAnsi="Times New Roman"/>
          <w:sz w:val="28"/>
          <w:szCs w:val="28"/>
        </w:rPr>
        <w:t xml:space="preserve"> род. в 1920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ЛОВ Владимир Федорович,</w:t>
      </w:r>
      <w:r>
        <w:rPr>
          <w:rFonts w:cs="Times New Roman" w:ascii="Times New Roman" w:hAnsi="Times New Roman"/>
          <w:sz w:val="28"/>
          <w:szCs w:val="28"/>
        </w:rPr>
        <w:t xml:space="preserve">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КИН Василий Леонтьевич,  </w:t>
      </w:r>
      <w:r>
        <w:rPr>
          <w:rFonts w:cs="Times New Roman" w:ascii="Times New Roman" w:hAnsi="Times New Roman"/>
          <w:sz w:val="28"/>
          <w:szCs w:val="28"/>
        </w:rPr>
        <w:t>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ВКИН Владими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 п. Шумилино, погиб 18.7.1944, похоронен в  г. Ко</w:t>
        <w:softHyphen/>
        <w:t>сове Ивано-Фран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КОВ Николай Сидо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КУЛЕВИЧ Емельян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КУЛЕВИЧ Иосиф Антонович,</w:t>
      </w:r>
      <w:r>
        <w:rPr>
          <w:rFonts w:cs="Times New Roman" w:ascii="Times New Roman" w:hAnsi="Times New Roman"/>
          <w:sz w:val="28"/>
          <w:szCs w:val="28"/>
        </w:rPr>
        <w:t xml:space="preserve"> ст. сержант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Петр Пав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ТКОВСКИЙ Александ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г.п. Шумилино, ст. сержант,  погиб 6.10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Леонид А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г.п. Шу</w:t>
        <w:softHyphen/>
        <w:t>милино, погиб 17.8.1944 в Литов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 Павел Яковл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ЙЛОВ Петр Алексе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ЫНКИН Абрам Исак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мл. сержант, пропал без вести в янва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БУНОВ Григо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УШНЕВ Сергей Михайлович, </w:t>
      </w:r>
      <w:r>
        <w:rPr>
          <w:rFonts w:cs="Times New Roman" w:ascii="Times New Roman" w:hAnsi="Times New Roman"/>
          <w:sz w:val="28"/>
          <w:szCs w:val="28"/>
        </w:rPr>
        <w:t xml:space="preserve"> погиб 13.9.1943 в Днепропетр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ЕДОВ Андр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призван 25.6.1944 на воинскую службу Сиротинским РВК, в полк прибыл 20.12.1944 из 145 АЗСП, гв. красноармеец, стрелок 71-ой гв. стр. дивизии 213-го гв. стр. полка, 1-ой стр. роты, погиб 23.1.1945, похоронен 25.1.1945 в Приекульском районе м. Ласпилуды южная окраина, Латвийская ССР, полковое кладбище. Награжден медалью «За отвагу» (приказ командира 213 гв. сп 71 гв.сд №68/н от 15.1.1945 г.)  - при прорыве вражеской обороны 25.12.1944 г. в д. Кунцы, ворвавшись в траншеи противника огнем из ручного пулемета уничтожил 4-х гитлеровских солд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Ива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3.7.1944, похоронен в Браславском р-не Витеб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Дмитрий Заха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о</w:t>
        <w:softHyphen/>
        <w:t>гиб 6.5.19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080" cy="156210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19350" cy="1560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1920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95pt;width:190.45pt;height:1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Акуционок</w:t>
        <w:tab/>
        <w:t xml:space="preserve">  С. Г. Капытов</w:t>
      </w:r>
    </w:p>
    <w:p>
      <w:pPr>
        <w:pStyle w:val="Normal"/>
        <w:tabs>
          <w:tab w:val="clear" w:pos="708"/>
          <w:tab w:val="left" w:pos="19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Дмитрий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про</w:t>
        <w:softHyphen/>
        <w:t>живал в г. п. Шумилино, погиб 2.9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ЯДОВКИН Иван Ильич, </w:t>
      </w:r>
      <w:r>
        <w:rPr>
          <w:rFonts w:cs="Times New Roman" w:ascii="Times New Roman" w:hAnsi="Times New Roman"/>
          <w:sz w:val="28"/>
          <w:szCs w:val="28"/>
        </w:rPr>
        <w:t>род. в 1920, прожи</w:t>
        <w:softHyphen/>
        <w:t>вал в г. п. Шумилино, погиб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Никола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проживал в г.п. Шумилино,  погиб 22.4.1942 в д. Чернышено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Авксентий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 погиб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Афанасий Максимович,</w:t>
      </w:r>
      <w:r>
        <w:rPr>
          <w:rFonts w:cs="Times New Roman" w:ascii="Times New Roman" w:hAnsi="Times New Roman"/>
          <w:sz w:val="28"/>
          <w:szCs w:val="28"/>
        </w:rPr>
        <w:t xml:space="preserve">  род. в 1925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Игнат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Тимофей Мартын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15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ТАРЕНКО Кирилл Трофим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ИНОВ Николай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тилово, рядовой, про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ЫШ Евгений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в Красной Армии с 1941, погиб 15.7.1942 у г. Каменск-Шахтинский Рост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КИН Петр Сидорович, </w:t>
      </w:r>
      <w:r>
        <w:rPr>
          <w:rFonts w:cs="Times New Roman" w:ascii="Times New Roman" w:hAnsi="Times New Roman"/>
          <w:sz w:val="28"/>
          <w:szCs w:val="28"/>
        </w:rPr>
        <w:t>род. в 1904, ря</w:t>
        <w:softHyphen/>
        <w:t>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ФЕЕВ Иван Вавилович, </w:t>
      </w:r>
      <w:r>
        <w:rPr>
          <w:rFonts w:cs="Times New Roman" w:ascii="Times New Roman" w:hAnsi="Times New Roman"/>
          <w:sz w:val="28"/>
          <w:szCs w:val="28"/>
        </w:rPr>
        <w:t>погиб 8.11.1943, похоронен в Фастовском р-не Ки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БАНИН Анато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 пропал без вести в 194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ЭНИШ Евгений Альбертович,</w:t>
      </w:r>
      <w:r>
        <w:rPr>
          <w:rFonts w:cs="Times New Roman" w:ascii="Times New Roman" w:hAnsi="Times New Roman"/>
          <w:sz w:val="28"/>
          <w:szCs w:val="28"/>
        </w:rPr>
        <w:t xml:space="preserve">  погиб 1.10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п. Шумили</w:t>
        <w:softHyphen/>
        <w:t>но, умер от ран 28.7.1944, похоронен в Полоц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ИСЕЕНКО Василий Никанорович,</w:t>
      </w:r>
      <w:r>
        <w:rPr>
          <w:rFonts w:cs="Times New Roman" w:ascii="Times New Roman" w:hAnsi="Times New Roman"/>
          <w:sz w:val="28"/>
          <w:szCs w:val="28"/>
        </w:rPr>
        <w:t xml:space="preserve"> политрук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ОШОНОК Федо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РЕМОВ Владими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ОЛОТНИКОВ Владимир Мефодьевич,</w:t>
      </w:r>
      <w:r>
        <w:rPr>
          <w:rFonts w:cs="Times New Roman" w:ascii="Times New Roman" w:hAnsi="Times New Roman"/>
          <w:sz w:val="28"/>
          <w:szCs w:val="28"/>
        </w:rPr>
        <w:t xml:space="preserve">  про</w:t>
        <w:softHyphen/>
        <w:t>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ЗЫБО Николай Степанович,</w:t>
      </w:r>
      <w:r>
        <w:rPr>
          <w:rFonts w:cs="Times New Roman" w:ascii="Times New Roman" w:hAnsi="Times New Roman"/>
          <w:sz w:val="28"/>
          <w:szCs w:val="28"/>
        </w:rPr>
        <w:t xml:space="preserve">  погиб 14.1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ЛОХО Николай Алексеевич, 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3.2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Федос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умер от ран 25.10.1943, похоронен в г. Демидов Смо</w:t>
        <w:softHyphen/>
        <w:t>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БЕРМАН Яков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АКОВ Михаил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пропал без вести в янва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ЫТОВ Степан Георгиевич,</w:t>
      </w:r>
      <w:r>
        <w:rPr>
          <w:rFonts w:cs="Times New Roman" w:ascii="Times New Roman" w:hAnsi="Times New Roman"/>
          <w:sz w:val="28"/>
          <w:szCs w:val="28"/>
        </w:rPr>
        <w:t xml:space="preserve"> род.  в 1907, 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ОТЧЕНКО Иван Панкр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г.п. Шумилино, погиб в январе 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1590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19350" cy="1590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19200" cy="15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3pt;width:190.45pt;height:12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И. М. (слева) и Ф. М. Маг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ЕНКО Емельян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УШЕНКО Куприян Ерофеевич,</w:t>
      </w:r>
      <w:r>
        <w:rPr>
          <w:rFonts w:cs="Times New Roman" w:ascii="Times New Roman" w:hAnsi="Times New Roman"/>
          <w:sz w:val="28"/>
          <w:szCs w:val="28"/>
        </w:rPr>
        <w:t xml:space="preserve"> погиб 25.1.1944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УШЕНКО Филипп Ер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пропал без вести в июне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ЧАН Леон Ефимович,</w:t>
      </w:r>
      <w:r>
        <w:rPr>
          <w:rFonts w:cs="Times New Roman" w:ascii="Times New Roman" w:hAnsi="Times New Roman"/>
          <w:sz w:val="28"/>
          <w:szCs w:val="28"/>
        </w:rPr>
        <w:t xml:space="preserve">  погиб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ТОВ Михаил Леонович,</w:t>
      </w:r>
      <w:r>
        <w:rPr>
          <w:rFonts w:cs="Times New Roman" w:ascii="Times New Roman" w:hAnsi="Times New Roman"/>
          <w:sz w:val="28"/>
          <w:szCs w:val="28"/>
        </w:rPr>
        <w:t xml:space="preserve"> погиб 2.2.1945, по</w:t>
        <w:softHyphen/>
        <w:t>хоронен в г. Приекуле Лиепайского р-на Латвий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Р Андрей Кузьмич, 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КИН Роман Иванович,</w:t>
      </w:r>
      <w:r>
        <w:rPr>
          <w:rFonts w:cs="Times New Roman" w:ascii="Times New Roman" w:hAnsi="Times New Roman"/>
          <w:sz w:val="28"/>
          <w:szCs w:val="28"/>
        </w:rPr>
        <w:t xml:space="preserve">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КОВ Василий Федорович,</w:t>
      </w:r>
      <w:r>
        <w:rPr>
          <w:rFonts w:cs="Times New Roman" w:ascii="Times New Roman" w:hAnsi="Times New Roman"/>
          <w:sz w:val="28"/>
          <w:szCs w:val="28"/>
        </w:rPr>
        <w:t xml:space="preserve"> погиб 25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ИНСКИИ Иосиф Фаде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</w:t>
        <w:softHyphen/>
        <w:t>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ИНСКИИ Павел Сергеевич,</w:t>
      </w:r>
      <w:r>
        <w:rPr>
          <w:rFonts w:cs="Times New Roman" w:ascii="Times New Roman" w:hAnsi="Times New Roman"/>
          <w:sz w:val="28"/>
          <w:szCs w:val="28"/>
        </w:rPr>
        <w:t xml:space="preserve"> умер от ран 23.2.1943 в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ШКОВ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 Анисим Зинов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г.п. Шу</w:t>
        <w:softHyphen/>
        <w:t>милино, погиб 17.9.1944, похоронен в пос. Бене Добельского р-н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 Ануфрий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пропал без  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 Виктор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1,  про</w:t>
        <w:softHyphen/>
        <w:t>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 Иван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 про</w:t>
        <w:softHyphen/>
        <w:t>пал без вести в июн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63220</wp:posOffset>
                </wp:positionV>
                <wp:extent cx="3418840" cy="18789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8205" cy="187896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20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47.95pt;mso-wrap-distance-left:1.9pt;mso-wrap-distance-right:1.9pt;mso-wrap-distance-top:0pt;mso-wrap-distance-bottom:0pt;margin-top:2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418205" cy="187896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20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М. Магер (третий слева) с товарищами накануне Дня авиации. Минск, 194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 Ив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17.9.1944, похоронен в Добель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СКИЙ Федор Дор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проживал в г.п. Шумилино, умер 6.11.1942, по</w:t>
        <w:softHyphen/>
        <w:t>хоронен в Ельнинском р-не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ПКИН Емельян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погиб 11.2.1945, похоронен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ХТАРОВИЧ Михаил Антонович,</w:t>
      </w:r>
      <w:r>
        <w:rPr>
          <w:rFonts w:cs="Times New Roman" w:ascii="Times New Roman" w:hAnsi="Times New Roman"/>
          <w:sz w:val="28"/>
          <w:szCs w:val="28"/>
        </w:rPr>
        <w:t xml:space="preserve">  умер от ран 26.1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ШАКОВ Тимофей Мак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окачи, лейтенант, погиб 8.7.1942, похоронен в г. Новохоперск Воронеж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СЕВ Иван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про</w:t>
        <w:softHyphen/>
        <w:t>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ОВСКИИ Марк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ЕР Иван Маркович,</w:t>
      </w:r>
      <w:r>
        <w:rPr>
          <w:rFonts w:cs="Times New Roman" w:ascii="Times New Roman" w:hAnsi="Times New Roman"/>
          <w:sz w:val="28"/>
          <w:szCs w:val="28"/>
        </w:rPr>
        <w:t xml:space="preserve"> род. в г.п. Шумили</w:t>
        <w:softHyphen/>
        <w:t>но, старшина 14-го Западного истребительного авиаполка,  погиб 27.10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ГЕР Федор Марк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г.п. Шу</w:t>
        <w:softHyphen/>
        <w:t>милино, летчик, не вернулся с боевого задания 27.8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ЫНЕНКО Мефодий Мефод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ТЫНЕНКО Федор Мефодиевич, </w:t>
      </w:r>
      <w:r>
        <w:rPr>
          <w:rFonts w:cs="Times New Roman" w:ascii="Times New Roman" w:hAnsi="Times New Roman"/>
          <w:sz w:val="28"/>
          <w:szCs w:val="28"/>
        </w:rPr>
        <w:t xml:space="preserve"> род. в 1918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ЮКОВ Григорий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хромеево, погиб 23.7.1944, похоронен в Зара</w:t>
        <w:softHyphen/>
        <w:t>сайском р-не Литов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ЛЕТА НЕ ВЕРНУ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ор и Иван Магеры... Два брата, два летчика. И судьбы их похожи, как они са</w:t>
        <w:softHyphen/>
        <w:t>ми. Оба в разное время успешно окончили Витебский аэроклуб, стали классными пи</w:t>
        <w:softHyphen/>
        <w:t>л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йна застала лейтенанта Федора Магера в Советском Заполярье, где он служил не</w:t>
        <w:softHyphen/>
        <w:t>вдалеке от г. Североморска в морской авиа</w:t>
        <w:softHyphen/>
        <w:t>ции командиром звена истребителей. Враг рвался к Мурманску, стремясь любой ценой захватить этот важный стратегический порт. Яростные воздушные бои с фашистскими стервятниками завязывались каждый день. После одного из таких боев над Баренце</w:t>
        <w:softHyphen/>
        <w:t>вым морем в августе 1941 Ф. Магер не вер</w:t>
        <w:softHyphen/>
        <w:t>нулся с боев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ий брат Федора, Иван, после окон</w:t>
        <w:softHyphen/>
        <w:t>чания Витебского аэроклуба работал в нем инструктором, а за 2 года до войны был переведен в Минский аэроклуб. С первых дней войны он в действующей армии. Авиа</w:t>
        <w:softHyphen/>
        <w:t>ционный полк, в котором служил И. Магер, участвовал в боях в районе городов Калинин, Ржев, Вышний Волочек. 27 октября 1941 г. его самолет был сбит над Рыбинским водохранил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 Николай Павлович,</w:t>
      </w:r>
      <w:r>
        <w:rPr>
          <w:rFonts w:cs="Times New Roman" w:ascii="Times New Roman" w:hAnsi="Times New Roman"/>
          <w:sz w:val="28"/>
          <w:szCs w:val="28"/>
        </w:rPr>
        <w:t xml:space="preserve"> умер от ран 24.2. 1945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ОВ Савелий Сидорович,</w:t>
      </w:r>
      <w:r>
        <w:rPr>
          <w:rFonts w:cs="Times New Roman" w:ascii="Times New Roman" w:hAnsi="Times New Roman"/>
          <w:sz w:val="28"/>
          <w:szCs w:val="28"/>
        </w:rPr>
        <w:t xml:space="preserve">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ЧЕНКО Сафрон Ми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ЧУГОВ Дмитрий Михайлович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од. в 1911, майор, летчик-бомбардировщик,  погиб 14.5.1943,  Герой Советского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 Григорий Викторович,</w:t>
      </w:r>
      <w:r>
        <w:rPr>
          <w:rFonts w:cs="Times New Roman" w:ascii="Times New Roman" w:hAnsi="Times New Roman"/>
          <w:sz w:val="28"/>
          <w:szCs w:val="28"/>
        </w:rPr>
        <w:t xml:space="preserve"> 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14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 Васил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пал без вести в сентябре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 Петр Тимофе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АЧЕНКО Михаил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погиб 19.10.1944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ЧЕНЬКОВ Ив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г.п. Шумилино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АСЮЧИН Юрий,</w:t>
      </w:r>
      <w:r>
        <w:rPr>
          <w:rFonts w:cs="Times New Roman" w:ascii="Times New Roman" w:hAnsi="Times New Roman"/>
          <w:sz w:val="28"/>
          <w:szCs w:val="28"/>
        </w:rPr>
        <w:t xml:space="preserve">  род. в 1921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АЛОВ Егор Тарасович, </w:t>
      </w:r>
      <w:r>
        <w:rPr>
          <w:rFonts w:cs="Times New Roman" w:ascii="Times New Roman" w:hAnsi="Times New Roman"/>
          <w:sz w:val="28"/>
          <w:szCs w:val="28"/>
        </w:rPr>
        <w:t>род. в 1912, 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ШКОВ Роман Романович,</w:t>
      </w:r>
      <w:r>
        <w:rPr>
          <w:rFonts w:cs="Times New Roman" w:ascii="Times New Roman" w:hAnsi="Times New Roman"/>
          <w:sz w:val="28"/>
          <w:szCs w:val="28"/>
        </w:rPr>
        <w:t xml:space="preserve">  пропал без вести в сентябре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 Кирилл Антонович,</w:t>
      </w:r>
      <w:r>
        <w:rPr>
          <w:rFonts w:cs="Times New Roman" w:ascii="Times New Roman" w:hAnsi="Times New Roman"/>
          <w:sz w:val="28"/>
          <w:szCs w:val="28"/>
        </w:rPr>
        <w:t xml:space="preserve">  погиб 16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ЕЛЬЕВ Леонид Евдокимович, 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25.3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ЦОВ Клим Агаф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г.п. Шумилино, погиб 11.12.1943, похоронен в Рогачевском р-не Гомель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ОВ Иван Григорьевич,  </w:t>
      </w:r>
      <w:r>
        <w:rPr>
          <w:rFonts w:cs="Times New Roman" w:ascii="Times New Roman" w:hAnsi="Times New Roman"/>
          <w:sz w:val="28"/>
          <w:szCs w:val="28"/>
        </w:rPr>
        <w:t>род. в 1917,  по</w:t>
        <w:softHyphen/>
        <w:t>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 Степан Архипович,</w:t>
      </w:r>
      <w:r>
        <w:rPr>
          <w:rFonts w:cs="Times New Roman" w:ascii="Times New Roman" w:hAnsi="Times New Roman"/>
          <w:sz w:val="28"/>
          <w:szCs w:val="28"/>
        </w:rPr>
        <w:t xml:space="preserve"> сержант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Георг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МОЧЕВ Яков Семенович, </w:t>
      </w:r>
      <w:r>
        <w:rPr>
          <w:rFonts w:cs="Times New Roman" w:ascii="Times New Roman" w:hAnsi="Times New Roman"/>
          <w:sz w:val="28"/>
          <w:szCs w:val="28"/>
        </w:rPr>
        <w:t xml:space="preserve"> род. в 1906,  про</w:t>
        <w:softHyphen/>
        <w:t>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ДКЕВИЧ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 сержант,  погиб 25.1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Алексе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сержант, погиб 22.2.1944, похоронен в Лиозненском р-не Витеб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ЦОВ Павел Ив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31.1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ПАКОВ Иосиф Иванович,</w:t>
      </w:r>
      <w:r>
        <w:rPr>
          <w:rFonts w:cs="Times New Roman" w:ascii="Times New Roman" w:hAnsi="Times New Roman"/>
          <w:sz w:val="28"/>
          <w:szCs w:val="28"/>
        </w:rPr>
        <w:t xml:space="preserve">  пропал без вес</w:t>
        <w:softHyphen/>
        <w:t>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 Михаил Антонович,</w:t>
      </w:r>
      <w:r>
        <w:rPr>
          <w:rFonts w:cs="Times New Roman" w:ascii="Times New Roman" w:hAnsi="Times New Roman"/>
          <w:sz w:val="28"/>
          <w:szCs w:val="28"/>
        </w:rPr>
        <w:t xml:space="preserve">  умер от ран 22. 7.1944 в Брест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КИН Данил Трофим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</w:t>
        <w:softHyphen/>
        <w:t>ти 6.3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АВНЕВ Петр Пав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но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ОМИРОВ Степан Петрович, </w:t>
      </w:r>
      <w:r>
        <w:rPr>
          <w:rFonts w:cs="Times New Roman" w:ascii="Times New Roman" w:hAnsi="Times New Roman"/>
          <w:sz w:val="28"/>
          <w:szCs w:val="28"/>
        </w:rPr>
        <w:t>рядовой, умер от ран 17.9.1942, похоронен в Ом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ВСТАШОВ Яков Андре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КОВ  Сергей Сергеевич,</w:t>
      </w:r>
      <w:r>
        <w:rPr>
          <w:rFonts w:cs="Times New Roman" w:ascii="Times New Roman" w:hAnsi="Times New Roman"/>
          <w:sz w:val="28"/>
          <w:szCs w:val="28"/>
        </w:rPr>
        <w:t xml:space="preserve"> погиб 30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ФИМЦЕВ Александ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пропал без вести 6.12.194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ДЕЕВ Федор Кузьмич,</w:t>
      </w:r>
      <w:r>
        <w:rPr>
          <w:rFonts w:cs="Times New Roman" w:ascii="Times New Roman" w:hAnsi="Times New Roman"/>
          <w:sz w:val="28"/>
          <w:szCs w:val="28"/>
        </w:rPr>
        <w:t xml:space="preserve"> старшина, командир минометного взвода, погиб 9.7.1943 в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АЧЕВ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умер от ран в марте 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ЯКО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дамово, погиб 31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КОВ Георгий Иванович,</w:t>
      </w:r>
      <w:r>
        <w:rPr>
          <w:rFonts w:cs="Times New Roman" w:ascii="Times New Roman" w:hAnsi="Times New Roman"/>
          <w:sz w:val="28"/>
          <w:szCs w:val="28"/>
        </w:rPr>
        <w:t xml:space="preserve"> лейтенант,  погиб 1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КОВ Иван Афиног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К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рядо</w:t>
        <w:softHyphen/>
        <w:t>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ВЯКОВ Степ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ст. сержант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ЕРЕНКИН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РЯКОВ Трофим Алексеевич, </w:t>
      </w:r>
      <w:r>
        <w:rPr>
          <w:rFonts w:cs="Times New Roman" w:ascii="Times New Roman" w:hAnsi="Times New Roman"/>
          <w:sz w:val="28"/>
          <w:szCs w:val="28"/>
        </w:rPr>
        <w:t>погиб 26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ЯНОК Александр Матвеевич</w:t>
      </w:r>
      <w:r>
        <w:rPr>
          <w:rFonts w:cs="Times New Roman" w:ascii="Times New Roman" w:hAnsi="Times New Roman"/>
          <w:sz w:val="28"/>
          <w:szCs w:val="28"/>
        </w:rPr>
        <w:t>, род. в 1906, пропал без вести в феврал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УЛОВ Анатолий Тарасович,</w:t>
      </w:r>
      <w:r>
        <w:rPr>
          <w:rFonts w:cs="Times New Roman" w:ascii="Times New Roman" w:hAnsi="Times New Roman"/>
          <w:sz w:val="28"/>
          <w:szCs w:val="28"/>
        </w:rPr>
        <w:t xml:space="preserve">  рядовой,  про</w:t>
        <w:softHyphen/>
        <w:t>пал без вести в ноябре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ПОВ Антон Тихонович, </w:t>
      </w:r>
      <w:r>
        <w:rPr>
          <w:rFonts w:cs="Times New Roman" w:ascii="Times New Roman" w:hAnsi="Times New Roman"/>
          <w:sz w:val="28"/>
          <w:szCs w:val="28"/>
        </w:rPr>
        <w:t xml:space="preserve"> умер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ПОВ Борис Тихонович, </w:t>
      </w:r>
      <w:r>
        <w:rPr>
          <w:rFonts w:cs="Times New Roman" w:ascii="Times New Roman" w:hAnsi="Times New Roman"/>
          <w:sz w:val="28"/>
          <w:szCs w:val="28"/>
        </w:rPr>
        <w:t xml:space="preserve"> род. в 1917,  погиб 23.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ПОВ Лев Меркурьевич,</w:t>
      </w:r>
      <w:r>
        <w:rPr>
          <w:rFonts w:cs="Times New Roman" w:ascii="Times New Roman" w:hAnsi="Times New Roman"/>
          <w:sz w:val="28"/>
          <w:szCs w:val="28"/>
        </w:rPr>
        <w:t xml:space="preserve"> погиб 25.6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ТКОВСКИЙ Тарас Яковл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умер от ран 9.2.1945, похоронен в Клайп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ИТКО Семен Оси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8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АКОВ Алекс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погиб 25.11.1942 в Ржевском р-не Ка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ТОВИЧ Сергей Матвеевич</w:t>
      </w:r>
      <w:r>
        <w:rPr>
          <w:rFonts w:cs="Times New Roman" w:ascii="Times New Roman" w:hAnsi="Times New Roman"/>
          <w:sz w:val="28"/>
          <w:szCs w:val="28"/>
        </w:rPr>
        <w:t>, род. в 1908, умер от ран 5.2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МЕЛЕВ Владимир Романович,</w:t>
      </w:r>
      <w:r>
        <w:rPr>
          <w:rFonts w:cs="Times New Roman" w:ascii="Times New Roman" w:hAnsi="Times New Roman"/>
          <w:sz w:val="28"/>
          <w:szCs w:val="28"/>
        </w:rPr>
        <w:t xml:space="preserve">  род. в 1923, пропал без вести в 1942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УШЕВСКИЙ Иосиф Анто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сентябре 19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1:00Z</dcterms:created>
  <dc:creator>uZer</dc:creator>
  <dc:description/>
  <cp:keywords/>
  <dc:language>en-US</dc:language>
  <cp:lastModifiedBy>Хамаганова</cp:lastModifiedBy>
  <dcterms:modified xsi:type="dcterms:W3CDTF">2014-05-15T11:41:00Z</dcterms:modified>
  <cp:revision>2</cp:revision>
  <dc:subject/>
  <dc:title/>
</cp:coreProperties>
</file>