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ИНОВ-ЗЕМЛЯКОВ, ПОГИБШИХ НА ФРОНТАХ ВЕЛИКОЙ ОТЕЧЕСТВЕННОЙ ВОИНЫ 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ВЕТЛОСЕЛЬ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ОНОК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РАШКОВ Петр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погиб 25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ЛЕВ Игнат Плато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ЦКИЙ Максим Федорович,</w:t>
      </w:r>
      <w:r>
        <w:rPr>
          <w:rFonts w:cs="Times New Roman" w:ascii="Times New Roman" w:hAnsi="Times New Roman"/>
          <w:sz w:val="28"/>
          <w:szCs w:val="28"/>
        </w:rPr>
        <w:t xml:space="preserve"> погиб 5.10.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ЦКИЙ Николай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огиб в марте 1945 в Восточ</w:t>
        <w:softHyphen/>
        <w:t>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 Владими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санинструктор, погиб 24.3.1942, по</w:t>
        <w:softHyphen/>
        <w:t>хоронен в с. Акманат Крым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 Карп Андреевич, </w:t>
      </w:r>
      <w:r>
        <w:rPr>
          <w:rFonts w:cs="Times New Roman" w:ascii="Times New Roman" w:hAnsi="Times New Roman"/>
          <w:sz w:val="28"/>
          <w:szCs w:val="28"/>
        </w:rPr>
        <w:t>род. в д. Гороватка, погиб 15.6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ОМОЛЬЦЕВ И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КОВ Мака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погиб 29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ЛОУХОВ Казими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евка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РОВ Петр Павлович, </w:t>
      </w:r>
      <w:r>
        <w:rPr>
          <w:rFonts w:cs="Times New Roman" w:ascii="Times New Roman" w:hAnsi="Times New Roman"/>
          <w:sz w:val="28"/>
          <w:szCs w:val="28"/>
        </w:rPr>
        <w:t>род. в д. Дворище, погиб 3.10.1943, похоронен в Обуховском  р-не Ки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Федор Дем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БУЗОВ Григо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 Андре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ЗО Егор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июн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ЕЗДОВ Андр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Васили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Гаврил 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ДЕ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Дмитрий Заха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</w:t>
        <w:softHyphen/>
        <w:t>гиб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Степ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НОВ Иван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ыжи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НО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тилово, погиб 17.2.1945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НОВ Михаил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НОВ Трофим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 Семен Николаевич, </w:t>
      </w:r>
      <w:r>
        <w:rPr>
          <w:rFonts w:cs="Times New Roman" w:ascii="Times New Roman" w:hAnsi="Times New Roman"/>
          <w:sz w:val="28"/>
          <w:szCs w:val="28"/>
        </w:rPr>
        <w:t>род. в 1907, д. Засинники, в Красной Армии с 1941, 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РОВ Афанасий Егорович, </w:t>
      </w:r>
      <w:r>
        <w:rPr>
          <w:rFonts w:cs="Times New Roman" w:ascii="Times New Roman" w:hAnsi="Times New Roman"/>
          <w:sz w:val="28"/>
          <w:szCs w:val="28"/>
        </w:rPr>
        <w:t>проживал в д. Ильинцы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Максим Андре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ОЛУДЕВ Константи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Ильинцы, погиб 27.4.1945 под Бер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ОЛУДЕВ Петр Николаевич, </w:t>
      </w:r>
      <w:r>
        <w:rPr>
          <w:rFonts w:cs="Times New Roman" w:ascii="Times New Roman" w:hAnsi="Times New Roman"/>
          <w:sz w:val="28"/>
          <w:szCs w:val="28"/>
        </w:rPr>
        <w:t>род. в д. Каравайница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ОВ Алексей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погиб 22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Александ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абушково, рядовой, погиб 26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Васи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Осинское, рядовой 89-го  стр.полка 28-й гв. стр. дивизии, погиб 8.8.1943, похоронен в с. Ерик Белгородского р-на Белгоро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Селивей Корн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сержант, пропал без вести в но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Яков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Осин</w:t>
        <w:softHyphen/>
        <w:t>ское, рядовой, умер 23.11.1941 в немецком пл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НАТОВИЧ Его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аевка, рядовой, пропал без вести в август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ЕНКОВ Дмитр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</w:t>
        <w:softHyphen/>
        <w:t>гиб в сент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ИН Лука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ря</w:t>
        <w:softHyphen/>
        <w:t>довой 190-го стр. полка 67-й гв. стр. дивизии, погиб 1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 Иван Амо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 Семе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4.11.1944, похоронен в с. Брувар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 Степан Амосови</w:t>
      </w:r>
      <w:r>
        <w:rPr>
          <w:rFonts w:cs="Times New Roman" w:ascii="Times New Roman" w:hAnsi="Times New Roman"/>
          <w:sz w:val="28"/>
          <w:szCs w:val="28"/>
        </w:rPr>
        <w:t>ч, род. в д. Ильинцы, сержант, погиб 9.6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ИН Дмитр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огиб 2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ШТАНОВ Андрей Петрович, </w:t>
      </w:r>
      <w:r>
        <w:rPr>
          <w:rFonts w:cs="Times New Roman" w:ascii="Times New Roman" w:hAnsi="Times New Roman"/>
          <w:sz w:val="28"/>
          <w:szCs w:val="28"/>
        </w:rPr>
        <w:t>род. в д. За</w:t>
        <w:softHyphen/>
        <w:t>синник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ТАНОВ Владимир Лав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сержант, командир орудия 432-го батальо</w:t>
        <w:softHyphen/>
        <w:t>на 101-й танковой бригады,  погиб 4.8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СОВ Афанас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погиб 9.2.1945, похоронен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СОВ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Уво</w:t>
        <w:softHyphen/>
        <w:t>локи, старшина, пропал без вести в август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 Петр Митроф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КИЙ Владимир Андреевич,</w:t>
      </w:r>
      <w:r>
        <w:rPr>
          <w:rFonts w:cs="Times New Roman" w:ascii="Times New Roman" w:hAnsi="Times New Roman"/>
          <w:sz w:val="28"/>
          <w:szCs w:val="28"/>
        </w:rPr>
        <w:t xml:space="preserve"> погиб 5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ЛОВ Михаи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ЧЕНКО Марти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огиб 22.9.1944, похоронен в д. Решукал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ЧЕНКО Сидор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умер от р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3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РЧЕНКО Михаил Иванович, </w:t>
      </w:r>
      <w:r>
        <w:rPr>
          <w:rFonts w:cs="Times New Roman" w:ascii="Times New Roman" w:hAnsi="Times New Roman"/>
          <w:sz w:val="28"/>
          <w:szCs w:val="28"/>
        </w:rPr>
        <w:t>род. в д. Каравайница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ШК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</w:t>
        <w:softHyphen/>
        <w:t>ч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</w:t>
        <w:softHyphen/>
        <w:t>чи, рядовой, погиб 5.1.1944, похоронен в Лиознен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погиб в 1944, похоронен в д. Гринюнай Биржай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ПУНОВ Иван Сидорович, </w:t>
      </w:r>
      <w:r>
        <w:rPr>
          <w:rFonts w:cs="Times New Roman" w:ascii="Times New Roman" w:hAnsi="Times New Roman"/>
          <w:sz w:val="28"/>
          <w:szCs w:val="28"/>
        </w:rPr>
        <w:t>род. в д. Лескови</w:t>
        <w:softHyphen/>
        <w:t>чи, рядовой, пропал без вести в сентябре 194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СЕВ Гавриил Ерм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</w:t>
        <w:softHyphen/>
        <w:t>ще, рядовой, пропал без вести в декабре 1944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ЛЮГО Андрей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мае 1944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НОВИЧ Афанаси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Дудчино, пропал без вести в декабре 1944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 Ег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огиб в мае 1945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ЙКИН Пет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30.7.1944 в Латвийской ССР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ЙКО Василий Венедикт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7.9.1944 в д. Дегучи Латвийской ССР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ЮКОВ Григори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Ахромеево, погиб 23.6.1944, похоронен в д. Покальпишке  Зарасайского  р-на  Литовской 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АДОВСКИЙ Константин Людвиг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ЛЬЧЕНКО Ив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Запрудье, ст. лейтенант 648-го стр. полка 200-й стр. дивизии, погиб 23.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ДЫШКОВ Михаил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тилово, 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ОВ Александ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8.10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ОВ Иван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</w:t>
        <w:softHyphen/>
        <w:t>кович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УНЕВ Кузьма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Ильинцы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КОВ Владими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Дудчино, рядовой 875-го стр. полка 158-й стр. дивизии, погиб 22.12.1944, похоронен в д. Ирбениск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ропал без вести в дека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ВИНСКИЙ Василий Никитич, </w:t>
      </w:r>
      <w:r>
        <w:rPr>
          <w:rFonts w:cs="Times New Roman" w:ascii="Times New Roman" w:hAnsi="Times New Roman"/>
          <w:sz w:val="28"/>
          <w:szCs w:val="28"/>
        </w:rPr>
        <w:t>род. в д. Лесковичи,  рядовой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Лесковичи, лейтен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Иван Адам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</w:t>
        <w:softHyphen/>
        <w:t>гиб 14.1.1944 в Новгородском р-не Новгородской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й знак воинам-землякам в агрогородке Светл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рисенки, погиб 1.3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Федо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 Владимир Никит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Баевка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ШКОВ Михаил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огиб 20.8.1944 в Молда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 Карп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ДА Емелья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ОВ Василий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чино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АКО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по</w:t>
        <w:softHyphen/>
        <w:t>литрук, пропал без вести в июн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ЧНЕВ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сержант, погиб 24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ЬКОВ  Карп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Алексе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атка,  рядовой, погиб 24.11.1944 возле г.п. Приекул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Герасим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</w:t>
        <w:softHyphen/>
        <w:t>ще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 погиб 14.1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Никола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МНЕВ Никола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сержант,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НОВ Кузьма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</w:t>
        <w:softHyphen/>
        <w:t>ще,  рядовой,  погиб 2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Васил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погиб 21.2.1945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Никола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чино, погиб 18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Иван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</w:t>
        <w:softHyphen/>
        <w:t>родно, рядовой,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Соломенка, рядовой 785-го стр. полка 144-й стр. дивизии, погиб 25.10.1944 в Восточной Прус</w:t>
        <w:softHyphen/>
        <w:t>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ОВ Анато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синники, рядовой, погиб 17.2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УНОВ Лазарь Иванович,</w:t>
      </w:r>
      <w:r>
        <w:rPr>
          <w:rFonts w:cs="Times New Roman" w:ascii="Times New Roman" w:hAnsi="Times New Roman"/>
          <w:sz w:val="28"/>
          <w:szCs w:val="28"/>
        </w:rPr>
        <w:t xml:space="preserve"> погиб 30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Пет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августе 19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0930" cy="225615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361565" cy="2257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61600" cy="22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7.8pt;width:185.9pt;height:17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Трашковых. Егор — первый с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ИКОВ Петр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</w:t>
        <w:softHyphen/>
        <w:t>ковичи, погиб 13.12.1943, похоронен в Городокском р-не Витеб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 рядового Е. И. Трашкова бра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194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ой братец, я получил от тебя два письма, за которые очень благодарю. Тебе пишу тоже второе письмо. Письмо получил твое 22/Х-44 г. Дорогой братец, я служу в РККА, служу на благо народа, чтобы гро</w:t>
        <w:softHyphen/>
        <w:t xml:space="preserve">мить наших врагов. Я служу и учусь по специальности радиста... Пока ни в чем не нуждаюсь, только если есть у тебя бумага, то пришли немного. Пока все, остаюсь жив и здоров...  До  свид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Пиши  письмо в  г. Бобруйск, п/п 92568 «В». В отпуск приеду, когда покончу войну с проклятым врагом.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КОВ Максим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</w:t>
        <w:softHyphen/>
        <w:t xml:space="preserve">вичи, рядовой, пропал без вести в августе 194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ОВ Владимир Иосифович, </w:t>
      </w:r>
      <w:r>
        <w:rPr>
          <w:rFonts w:cs="Times New Roman" w:ascii="Times New Roman" w:hAnsi="Times New Roman"/>
          <w:sz w:val="28"/>
          <w:szCs w:val="28"/>
        </w:rPr>
        <w:t>род. в 1927, д. Осинское, рядовой 29-й стр. дивизии,  погиб 17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ЧЕНКО Степа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огиб 29.7.1944 в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МЧЕНКО Борис Никпфоровп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огиб 31.7.1944 в Литов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ИНСКИЙ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ЕЛКИН Паве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чино, рядовой, погиб 27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ВЯКОВ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Ильин</w:t>
        <w:softHyphen/>
        <w:t>цы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ШОВ Иван Ксенофо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КУН Петр Алексеевич, </w:t>
      </w:r>
      <w:r>
        <w:rPr>
          <w:rFonts w:cs="Times New Roman" w:ascii="Times New Roman" w:hAnsi="Times New Roman"/>
          <w:sz w:val="28"/>
          <w:szCs w:val="28"/>
        </w:rPr>
        <w:t>род. в д. Гороватка, 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ВЕКО Михаил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атк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ФИРОВ Пет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</w:t>
        <w:softHyphen/>
        <w:t>чинно, погиб 4.9.1944, похоронен в г. Невель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ШКОВ Евгений Тимофеевич, </w:t>
      </w:r>
      <w:r>
        <w:rPr>
          <w:rFonts w:cs="Times New Roman" w:ascii="Times New Roman" w:hAnsi="Times New Roman"/>
          <w:sz w:val="28"/>
          <w:szCs w:val="28"/>
        </w:rPr>
        <w:t>род. в д. Лес</w:t>
        <w:softHyphen/>
        <w:t>ковичи,  погиб 13.7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ЦОВ Иван Андреевич, </w:t>
      </w:r>
      <w:r>
        <w:rPr>
          <w:rFonts w:cs="Times New Roman" w:ascii="Times New Roman" w:hAnsi="Times New Roman"/>
          <w:sz w:val="28"/>
          <w:szCs w:val="28"/>
        </w:rPr>
        <w:t>род. в д. Лескови</w:t>
        <w:softHyphen/>
        <w:t>чи,  погиб 9.8.1944, похоронен в д. Подгай Радвилишков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ЦОВ Федо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ЫРКИН Пет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ОВ Ив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Засинники, умер в немецком плену 16.3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ИН Андре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</w:t>
        <w:softHyphen/>
        <w:t>ковичи, рядовой, пропал без вести в сентябре 19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ГИБШИЕ ПО бывшему ЯЗВИНСКОМУ СЕЛЬСОВЕТУ (ныне находится в составе Светлосельского сельсо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УФРИЕВ Анатолий Лук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востово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ШЕНКО Алексе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</w:t>
        <w:softHyphen/>
        <w:t>жок, рядовой, погиб 28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ШЕНКО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. Ужлятино, работал в колхозе «Свобода», в Крас</w:t>
        <w:softHyphen/>
        <w:t>ной Армии с 1943,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ЕШЕНКО Климентий Иосифович, </w:t>
      </w:r>
      <w:r>
        <w:rPr>
          <w:rFonts w:cs="Times New Roman" w:ascii="Times New Roman" w:hAnsi="Times New Roman"/>
          <w:sz w:val="28"/>
          <w:szCs w:val="28"/>
        </w:rPr>
        <w:t>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ШЕНКО Николай Мефод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Хвостово, в Красной Армии с 1944, рядовой, погиб 25.1.1945, похоронен на хуторе Лиготк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ШЕНКО Никола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Уж</w:t>
        <w:softHyphen/>
        <w:t>лятино, рядовой, погиб 17.2.1945, похоронен в Краковском воеводстве П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ШЕНКО Прохор Артем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5, проживал в д. Хвостово, рядовой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ШЕНКО Федор Климентьевич,</w:t>
      </w:r>
      <w:r>
        <w:rPr>
          <w:rFonts w:cs="Times New Roman" w:ascii="Times New Roman" w:hAnsi="Times New Roman"/>
          <w:sz w:val="28"/>
          <w:szCs w:val="28"/>
        </w:rPr>
        <w:t xml:space="preserve"> погиб 16.2.1943, похоронен в д. Мишнино Рост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ШАНСКИЙ Петр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Язвино, работал на лесопильном заводе в Ста</w:t>
        <w:softHyphen/>
        <w:t>ром Селе Витебского р-на, в Красной Армии с 1944,  погиб в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ЕВСКИЙ Дмитрий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Солодухи, в Красной Армии с 1944, ря</w:t>
        <w:softHyphen/>
        <w:t>довой,  умер от ран 18.4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КОВ Федо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Башни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Иван Нау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Уж</w:t>
        <w:softHyphen/>
        <w:t>лятино, 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Сергей Лук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Уж</w:t>
        <w:softHyphen/>
        <w:t>лятино, ст. лейтенант, умер от ран 17.2.1942  в  Мо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Никола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Ужлятино, работал агрономом, 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Никола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гданово, ефрейтор, пропал без вести в октяб</w:t>
        <w:softHyphen/>
        <w:t>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9510" cy="15621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27605" cy="1560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274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95pt;width:191.1pt;height:1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Д. Аршанский   </w:t>
        <w:tab/>
        <w:t>В. А. П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СНЕВ Андре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Яз</w:t>
        <w:softHyphen/>
        <w:t>вино, рядовой, погиб 23.9.1944,  похоронен в д. Ваньч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АРАБСКИЙ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востово,  рядовой, погиб 18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ДЫШЕВ Кирилл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ш</w:t>
        <w:softHyphen/>
        <w:t>ни, рядовой, погиб 15.9.1944,  похоронен на ху</w:t>
        <w:softHyphen/>
        <w:t>торе Войтук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ДЫШЕВ Павел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ш</w:t>
        <w:softHyphen/>
        <w:t>ни, рядовой, погиб 28.10.1944, похоронен в д. Яунамуйте Клайпед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БКОВ Николай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Ложок, сержант, танкист, участник боев у озе</w:t>
        <w:softHyphen/>
        <w:t>ра Хасан в 1938, 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НКО Иван Ефр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Тербешово, ефрейтор, пропал без вести в авгус</w:t>
        <w:softHyphen/>
        <w:t>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ЙНОВ Василий Лазар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шни, рядовой, умер от ран 29.12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ЙНОВ Владимир Федорович, </w:t>
      </w:r>
      <w:r>
        <w:rPr>
          <w:rFonts w:cs="Times New Roman" w:ascii="Times New Roman" w:hAnsi="Times New Roman"/>
          <w:sz w:val="28"/>
          <w:szCs w:val="28"/>
        </w:rPr>
        <w:t>род. в 1919, д. Башни,  рядовой, пропал без вести в сент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ЙНОВ Михаил Те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Башни, 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НЧИКОВ Владимир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Богданово, в Красной Армии с 1938, лейте</w:t>
        <w:softHyphen/>
        <w:t>нант,  летчик, 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НЧИКОВ Евген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Богданово, офицер, погиб 13.9.1945 в Литов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НЧИКОВ Михаил Матвеевич,</w:t>
      </w:r>
      <w:r>
        <w:rPr>
          <w:rFonts w:cs="Times New Roman" w:ascii="Times New Roman" w:hAnsi="Times New Roman"/>
          <w:sz w:val="28"/>
          <w:szCs w:val="28"/>
        </w:rPr>
        <w:t xml:space="preserve">  лейтенант,  погиб 5.5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НЧИКОВ Яков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Богданово, призывался Витебским РВК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ОГРАДОВ Иван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Завязье, в Красной Армии с 1939, ря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Язвино,  ря</w:t>
        <w:softHyphen/>
        <w:t>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ОВСКИЙ Артем Данил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Тербешово, работал в колхозе  им. Сталина,  мл. лейтенант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 Михаи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Язвино,  ря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 Васили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Мурожница, работал трактористом в колхозе «Безбожник», в Красной Армии с 1941, рядо</w:t>
        <w:softHyphen/>
        <w:t>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ИН Александр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лтево, рядовой, пропал без вести в но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НЬКО Григор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Тербешово, работал председателем Сиротинского сельпо, мл. лейтен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НЬКО Никифор Максим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Тербешово, сержант, умер от ран  30.3.1944, похоронен в д. Рябиновка Могил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КЕВИЧ Михаил Семенович</w:t>
      </w:r>
      <w:r>
        <w:rPr>
          <w:rFonts w:cs="Times New Roman" w:ascii="Times New Roman" w:hAnsi="Times New Roman"/>
          <w:sz w:val="28"/>
          <w:szCs w:val="28"/>
        </w:rPr>
        <w:t>, род. в д. Пол</w:t>
        <w:softHyphen/>
        <w:t>тево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Ш Евгений Альбер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Ужля</w:t>
        <w:softHyphen/>
        <w:t>тино, рядовой, погиб 1.10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КЛОВ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За</w:t>
        <w:softHyphen/>
        <w:t>вязье, рядовой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 Никола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Полтево, рядовой, 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ИНИН Леонтий Антон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19, д. Гринево, работал учителем,  рядовой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Петр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ра</w:t>
        <w:softHyphen/>
        <w:t>ботал в Витебске слесарем в депо,  рядовой,  про</w:t>
        <w:softHyphen/>
        <w:t>пал без вести 4.1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 Васил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Полтево, работал в колхозе им. Сталина,  рядо</w:t>
        <w:softHyphen/>
        <w:t>вой, 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 Леон Прокофьевич, </w:t>
      </w:r>
      <w:r>
        <w:rPr>
          <w:rFonts w:cs="Times New Roman" w:ascii="Times New Roman" w:hAnsi="Times New Roman"/>
          <w:sz w:val="28"/>
          <w:szCs w:val="28"/>
        </w:rPr>
        <w:t>рядовой, погиб 29.10.1944, похоронен в Лиепайском р-не Латвий</w:t>
        <w:softHyphen/>
        <w:t>ской 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Афанасий Андре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азеки, погиб 4.2.1944, похоронен на хуторе Ленинский Днепропетр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Петр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ш</w:t>
        <w:softHyphen/>
        <w:t>ни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в Крас</w:t>
        <w:softHyphen/>
        <w:t>ной Армии с 1944, рядовой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ЕНКО Михаил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вос</w:t>
        <w:softHyphen/>
        <w:t>тово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ЕНКО Филипп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КАЛИС Ива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вос</w:t>
        <w:softHyphen/>
        <w:t>тово, рядовой, похоронен в д. Сыровня Городок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СОВ Ефрем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</w:t>
        <w:softHyphen/>
        <w:t>живал в д. Будовесть, рядовой,  пропал без вес</w:t>
        <w:softHyphen/>
        <w:t>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СОВ Трофим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про</w:t>
        <w:softHyphen/>
        <w:t>живал в д. Башни,  рядовой, пропал без вести в янва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ПИЧЕНКО Илья Пахо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9, проживал в д. Ложок, рядовой, погиб 29.1.1944, похоронен в д. Усадите Новосокольнического р-на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КОВ Семе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проживал в д. Ложок, работал в колхозе «Крас</w:t>
        <w:softHyphen/>
        <w:t>ная Зорька», рядовой,  пропал без вести в мар</w:t>
        <w:softHyphen/>
        <w:t>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УШЕВСКИЙ Ефим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проживал в д. Башни, рядовой, погиб 18.7.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Владими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проживал в д. Завязье, в Красной Армии с 1941, рядовой, погиб 21.2.1944, похоронен в Лодейнопольском р-не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ДУНОВ Виктор Пахо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проживал в д. Башни, в Красной Армии с 1941, рядовой, 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ТОВКИН Иван Артем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работал в Витебске на известковом заводе,  про</w:t>
        <w:softHyphen/>
        <w:t>пал без вести в но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ТОВКИН Константин Артам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жок, рядовой, пропал без вести в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РОВСКИЙ Михаил Никитич,</w:t>
      </w:r>
      <w:r>
        <w:rPr>
          <w:rFonts w:cs="Times New Roman" w:ascii="Times New Roman" w:hAnsi="Times New Roman"/>
          <w:sz w:val="28"/>
          <w:szCs w:val="28"/>
        </w:rPr>
        <w:t xml:space="preserve">  род. в 1917, сержант, погиб 30.7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РОВСКИЙ Степ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моряк-подводник Балтийского флота,  по</w:t>
        <w:softHyphen/>
        <w:t>гиб в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ЯКОВ Александ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работал в колхозе «Красная Зорька», в Красной Армии с 1941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ОШОНОК Александ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проживал в д. Ужлятино, рядовой, погиб 24.7. 1944, похоронен в д. Лепелишки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НКО Н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про</w:t>
        <w:softHyphen/>
        <w:t>живал в д. Завязье, работал в колхозе им. Молотова,  в Красной Армии с 1941, рядовой, про</w:t>
        <w:softHyphen/>
        <w:t>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ЮЧЕНКО Иван Мефод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проживал в д. Язвино, в 1940 поступил в воен</w:t>
        <w:softHyphen/>
        <w:t>но-инженерное училище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ЮЧЕНКО Филипп Мефод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проживал в д. Язвино, в Красной Армии с 1941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ЯНОВ Григорий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Ужлятино, рядовой, погиб 14.10.1944, похоронен в Клайпед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ЯНОВ Константи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работал в колхозе им. Сталина, рядовой, погиб 7.3.1943, похоронен в д. Руденты Велижского р-на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ЯНОВ Михаил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ра</w:t>
        <w:softHyphen/>
        <w:t>ботал в колхозе им. Сталина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ЕНКО Денис Трофим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Тербешово, работал на фанерной фабрике,  про</w:t>
        <w:softHyphen/>
        <w:t>пал без вести 24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ЕНКО Федор Саму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работал в Витебске,  пропал без вести в июн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УЛЕНКО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еки,  работал в Витебске, в Красной Армии с 1939, рядовой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УЛЕНКО Яков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зеки, работал в Витебске в швейной мастерской, в Красной Армии с 1941, пропал без вести в де</w:t>
        <w:softHyphen/>
        <w:t>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ХАРЕ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аботал в кол</w:t>
        <w:softHyphen/>
        <w:t>хозе им. Сталина, рядовой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ХАРЕВ Никола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проживал в д. Тербешово, в Красную Армию призван до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МАРЕВ Степа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шни, рядовой, погиб 23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МИНСКИЙ Петр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проживал в д. Завязье, работал учителем Язвинской школы, в Красной Армии с 1940, умер от ран 10.2.1943, похоронен в д. Шаляй Ленинград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ЩЕВ Егор Капи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прожи</w:t>
        <w:softHyphen/>
        <w:t>вал в д. Башн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ОВСКИЙ Васил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ОВЕЦКИЙ Васил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в Красной Армии с 1941, рядовой, 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ОВ Александ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або</w:t>
        <w:softHyphen/>
        <w:t>тал в колхозе им. Суворова, рядовой, погиб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ЧЕНКО Васил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ЕВ Степ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жил и работал в Витебске, рядовой,  погиб 14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ЕЛЕВА Ефросинья Ивановна,</w:t>
      </w:r>
      <w:r>
        <w:rPr>
          <w:rFonts w:cs="Times New Roman" w:ascii="Times New Roman" w:hAnsi="Times New Roman"/>
          <w:sz w:val="28"/>
          <w:szCs w:val="28"/>
        </w:rPr>
        <w:t xml:space="preserve"> проживала на территории колхоза им. Суворова,  погибла 11.1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ЧЕНКО Артем Мин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12, д. Язвинка,  рядовой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ЧЕНКО Федор Кл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учился в Витебской школе ФЗО, 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АРИНОВ Михаил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проживал в д. Ложок, работал в колхозе «Красная Зорька», рядовой, погиб в фашист</w:t>
        <w:softHyphen/>
        <w:t>ском плену 27.5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16090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170940" cy="1609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71080" cy="160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8pt;width:92.15pt;height:12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АЛЬКОВ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ш</w:t>
        <w:softHyphen/>
        <w:t>ни, рядовой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ЛАКОВ Васил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работал в колхозе «Красная Зорька»,  рядовой, 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ЛАКОВ Игнат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работал в колхозе «Красная Зорька», в Красной Армии с июня 1941, 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ЛАКОВ Никита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проживал в д. Ложок, работал в колхозе «Крас</w:t>
        <w:softHyphen/>
        <w:t>ная Зорька», в Красной Армии с 1941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ОВ Николай Венедик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проживал в д. Ложок, пропал без вести 17.7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ЖНИКОВ Иван Селивес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проживал в д. Ужлятино, рядовой,  пропал без вести 13.7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Васил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до войны на партийной работе, погиб 29.11.1942, похоронен в д. Пеньково Калачевского р-на Вол</w:t>
        <w:softHyphen/>
        <w:t>го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Иван Венедик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работал в колхозе «Красная Зорь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</w:t>
        <w:softHyphen/>
        <w:t>живал в д. Завязье, пропал без вести в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Петр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</w:t>
        <w:softHyphen/>
        <w:t>живал в д. Завязье, погиб 26.11.1943, похоронен в д. Орлица Лиознен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 Виктор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про</w:t>
        <w:softHyphen/>
        <w:t>живал в д. Полтево,  рядовой,  погиб 28.4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уроженец д. Баш</w:t>
        <w:softHyphen/>
        <w:t>ни,  рядовой, погиб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ИНСКИЙ Константи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проживал в д. Завязье, работал на торфо</w:t>
        <w:softHyphen/>
        <w:t>заводе им. Даумана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ИНСКИЙ Павел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проживал в д. Завязье, работал слесарем в депо, в Красной Армии с 1941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ВИНСКИЙ Александр Гаврилович, </w:t>
      </w:r>
      <w:r>
        <w:rPr>
          <w:rFonts w:cs="Times New Roman" w:ascii="Times New Roman" w:hAnsi="Times New Roman"/>
          <w:sz w:val="28"/>
          <w:szCs w:val="28"/>
        </w:rPr>
        <w:t>род. в д. Мазеки, работал в колхозе «Победа», в Красной Армии с 1941, рядовой, пропал без вес</w:t>
        <w:softHyphen/>
        <w:t>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Владими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проживал в д. Язвино, работал учителем,  рядовой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Григори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Мазеки, работал на железной дороге в Витебске, в Красной Армии с 1941, мл. лейте</w:t>
        <w:softHyphen/>
        <w:t>нант, погиб в 1945 в Венг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Иван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Яз</w:t>
        <w:softHyphen/>
        <w:t>вино, рядовой, погиб 14.1.1944,  похоронен в Новгородском р-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проживал в д. Мазеки, лейтенант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Сергей Давыд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Мазеки, в Красной Армии с 1942, рядо</w:t>
        <w:softHyphen/>
        <w:t>вой, п/п 33485 «Г», пропал без вести 25.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Стеф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Пустырь, работал на железной дороге в Витебске, в Красной Армии с 1941,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Федо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Язвино, работал в железнодорожном депо в Витебске, в Красной Армии с 1944, ря</w:t>
        <w:softHyphen/>
        <w:t>довой, пропал без вести в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ШКЕВИЧ Павел Семенович</w:t>
      </w:r>
      <w:r>
        <w:rPr>
          <w:rFonts w:cs="Times New Roman" w:ascii="Times New Roman" w:hAnsi="Times New Roman"/>
          <w:sz w:val="28"/>
          <w:szCs w:val="28"/>
        </w:rPr>
        <w:t>, род. в 1906, ря</w:t>
        <w:softHyphen/>
        <w:t>довой, пропал без вести в октябре 194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ШКЕВИЧ Федор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ИСОВ Васил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ра</w:t>
        <w:softHyphen/>
        <w:t>ботал трактористом в колхозе «Безбожник», в Красной Армии с 1939, рядовой, пропал без вес</w:t>
        <w:softHyphen/>
        <w:t>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ЕНКОВ Михаил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Уж</w:t>
        <w:softHyphen/>
        <w:t>лятино, рядовой, погиб 23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НИКОВ Федо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</w:t>
        <w:softHyphen/>
        <w:t>гиб 27.4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НИКОВ Анатолий Мартынович, </w:t>
      </w:r>
      <w:r>
        <w:rPr>
          <w:rFonts w:cs="Times New Roman" w:ascii="Times New Roman" w:hAnsi="Times New Roman"/>
          <w:sz w:val="28"/>
          <w:szCs w:val="28"/>
        </w:rPr>
        <w:t>род. в 1921, работал в Витебске,  рядовой,  погиб 17.1.1943, похоронен в д. Целина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ИНКИН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восто</w:t>
        <w:softHyphen/>
        <w:t>во, мл. сержант, погиб 9.10.1944, похоронен в д. Ликичи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ИНКИН Ефим Нау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про</w:t>
        <w:softHyphen/>
        <w:t>живал в д. Ложок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ИНКИН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ра</w:t>
        <w:softHyphen/>
        <w:t>ботал в колхозе «Красная Зорька»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Владими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 работал слесарем в депо, в Красной Армии с 1944, рядовой,  погиб 2.2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ПРИКОВ Дмитрий Мефод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проживал в д. Ужлятино, рядовой,  пропал без вести 6.8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ЧЕНКО Федо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ЦЫН Анатолий Иванович</w:t>
      </w:r>
      <w:r>
        <w:rPr>
          <w:rFonts w:cs="Times New Roman" w:ascii="Times New Roman" w:hAnsi="Times New Roman"/>
          <w:sz w:val="28"/>
          <w:szCs w:val="28"/>
        </w:rPr>
        <w:t>, род. в 1924, работал в колхозе «Слобода»,  рядовой, погиб 30.10.1944, похоронен в д. Воинводы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 Серге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ш</w:t>
        <w:softHyphen/>
        <w:t>ни,  рядовой, погиб 22.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 Филипп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проживал в д. Башни, пропал без вести в дека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Михаил Матвееви</w:t>
      </w:r>
      <w:r>
        <w:rPr>
          <w:rFonts w:cs="Times New Roman" w:ascii="Times New Roman" w:hAnsi="Times New Roman"/>
          <w:sz w:val="28"/>
          <w:szCs w:val="28"/>
        </w:rPr>
        <w:t>ч, род. в 1905, про</w:t>
        <w:softHyphen/>
        <w:t>живал в д. Полтево, рядовой, п/п 64020,  пропал без вести в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Яков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 про</w:t>
        <w:softHyphen/>
        <w:t>живал в д. Мазеки, работал в колхозе, в Крас</w:t>
        <w:softHyphen/>
        <w:t>ной Армии с 1941, рядовой, погиб 21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ИТОВ Варфоломей Ильич, </w:t>
      </w:r>
      <w:r>
        <w:rPr>
          <w:rFonts w:cs="Times New Roman" w:ascii="Times New Roman" w:hAnsi="Times New Roman"/>
          <w:sz w:val="28"/>
          <w:szCs w:val="28"/>
        </w:rPr>
        <w:t>род. в д. Хвосто</w:t>
        <w:softHyphen/>
        <w:t>во, рядовой, погиб 13.2.1945, похоронен на хуто</w:t>
        <w:softHyphen/>
        <w:t>ре Лаузери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ПЦОВ Иосиф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про</w:t>
        <w:softHyphen/>
        <w:t>живал в д. Мазеки, рядовой, пропал без вести в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БУРОВ Александр 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БУРОВ Анато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Хвостово, рядовой, умер от ран 29.7.1944, похоронен в д. Бердякино Браслав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ОЙТОВ Иван У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проживал в д. Ужлятино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Пет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проживал в д. Башни, работал директором Лесковичского маслосырзавода, в Красной Армии с 1941, капитан,  погиб под Берлином в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Андрей Трофимови</w:t>
      </w:r>
      <w:r>
        <w:rPr>
          <w:rFonts w:cs="Times New Roman" w:ascii="Times New Roman" w:hAnsi="Times New Roman"/>
          <w:sz w:val="28"/>
          <w:szCs w:val="28"/>
        </w:rPr>
        <w:t>ч, рядовой, 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АШЕ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старшина, про</w:t>
        <w:softHyphen/>
        <w:t>пал без вес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ЧЕНКО Роман Кузьмич, </w:t>
      </w:r>
      <w:r>
        <w:rPr>
          <w:rFonts w:cs="Times New Roman" w:ascii="Times New Roman" w:hAnsi="Times New Roman"/>
          <w:sz w:val="28"/>
          <w:szCs w:val="28"/>
        </w:rPr>
        <w:t>род. в д. Язвино, работал в лесничестве, в Красной Армии с 1944, погиб 29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ИНСКИЙ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еред войной служил в Красной Армии, рядо</w:t>
        <w:softHyphen/>
        <w:t>вой,  пропал без вести в декаб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БАНОВ Ром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про</w:t>
        <w:softHyphen/>
        <w:t>живал в д. Башни,  рядовой, пропал без вес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НДРИКОВ Владими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работал в колхозе им. Сталина,  рядовой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НДРИКОВ Терентий Лукья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4.5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РАКОВ Владимир Алексеевич, </w:t>
      </w:r>
      <w:r>
        <w:rPr>
          <w:rFonts w:cs="Times New Roman" w:ascii="Times New Roman" w:hAnsi="Times New Roman"/>
          <w:sz w:val="28"/>
          <w:szCs w:val="28"/>
        </w:rPr>
        <w:t>род. в 1918, д. Богданово, работал учителем в Язвинской школе,  рядовой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ЯКОВ Тимофей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За</w:t>
        <w:softHyphen/>
        <w:t>лесье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ИН Дмитр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ра</w:t>
        <w:softHyphen/>
        <w:t>ботал председателем колхоза,  рядовой 156-го стр. полка 51-й гв. стр. дивизии, погиб 24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ИН Иван Ники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 рядо</w:t>
        <w:softHyphen/>
        <w:t>вой,  погиб 14.7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ИН Пет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аботал в колхозе им. Сталина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АПАКОВ Иосиф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уб</w:t>
        <w:softHyphen/>
        <w:t>ровское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НТОВ Максим Иосиф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Ужлятино, рядовой, погиб 15.11.1944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МИЛОВ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ст. лейтенант,  погиб 16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ИМЕНКО Васил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Башни,  в Красной Армии с 1941, ст. лейте</w:t>
        <w:softHyphen/>
        <w:t>нант, погиб в октябре 1944, похоронен в г. Сигулд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ИМЕНКО Григор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проживал в д. Русски, работал бригадиром, ря</w:t>
        <w:softHyphen/>
        <w:t>довой, пропал без вести в сентябре 194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5:00Z</dcterms:created>
  <dc:creator>uZer</dc:creator>
  <dc:description/>
  <cp:keywords/>
  <dc:language>en-US</dc:language>
  <cp:lastModifiedBy>Шевцова</cp:lastModifiedBy>
  <dcterms:modified xsi:type="dcterms:W3CDTF">2014-02-26T15:35:00Z</dcterms:modified>
  <cp:revision>2</cp:revision>
  <dc:subject/>
  <dc:title/>
</cp:coreProperties>
</file>