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ИНОВ-ЗЕМЛЯКОВ, ПОГИБШИХ НА ФРОНТАХ ВЕЛИКОЙ ОТЕЧЕСТВЕННОЙ ВОИНЫ в 1941—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СИРОТИН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ОВ Никола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проживал в д. Язвино, в 1941 переехал в д. Чис</w:t>
        <w:softHyphen/>
        <w:t>ти, с начала войны в партизанах, в Красной Армии с 1944, погиб 15.8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ЬХИМЕНКО Александр Леонтьевич,</w:t>
      </w:r>
      <w:r>
        <w:rPr>
          <w:rFonts w:cs="Times New Roman" w:ascii="Times New Roman" w:hAnsi="Times New Roman"/>
          <w:sz w:val="28"/>
          <w:szCs w:val="28"/>
        </w:rPr>
        <w:t xml:space="preserve"> рядо</w:t>
        <w:softHyphen/>
        <w:t>вой, умер от ран 4.8.1944, похоронен в д. Рачуны 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ЬХИМЕНКО Петр Федо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</w:t>
        <w:softHyphen/>
        <w:t>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ФАНАСЬЕВ Иван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проживал в д. Дворище, работал в колхозе,  стар</w:t>
        <w:softHyphen/>
        <w:t>шина,  пропал без вести в июне 1944.</w:t>
      </w:r>
      <w:r>
        <w:rPr>
          <w:rFonts w:cs="Times New Roman" w:ascii="Times New Roman" w:hAnsi="Times New Roman"/>
          <w:b/>
          <w:sz w:val="28"/>
          <w:szCs w:val="28"/>
        </w:rPr>
        <w:t xml:space="preserve"> БАРАНОВСКИЙ   Александр   Константинович, </w:t>
      </w:r>
      <w:r>
        <w:rPr>
          <w:rFonts w:cs="Times New Roman" w:ascii="Times New Roman" w:hAnsi="Times New Roman"/>
          <w:sz w:val="28"/>
          <w:szCs w:val="28"/>
        </w:rPr>
        <w:t>рядовой,  пропал без вести в ма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1562100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170940" cy="1560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71080" cy="15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2.95pt;width:92.15pt;height:1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Я. Белоголов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Прокоф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ЛОВКА Степан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работал трактористом в д. Сеньково, в Красной Армии с 1940, рядовой, п/п 22222 «Н», погиб 1.10. 1942 под Ленинградом, похоронен у д. Невская Дубро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ЛОВКИН Леонид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Чисти, погиб 14.3.1944 в д. Турлаково Себежского р-на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ЛОВКИН Михаил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Чисти, рядовой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ЗУНОВ Васил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работал полеводом в колхозе «Первое мая»,  ря</w:t>
        <w:softHyphen/>
        <w:t>довой,  погиб в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ЗУНОВ Григо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Новоселки, перед войной служил в Красной Ар</w:t>
        <w:softHyphen/>
        <w:t>мии, ст. сержант,  погиб 16.9.1944 в Венг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РЮКОВ Прокофий Сергее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Гребница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ОВ Федор А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0, д. Козоногово, работал продавцом, рядовой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ОВ Дмитр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Чисти, призывался Смоленским РВК,  пропал без вести в сентябре 19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0775" cy="2009140"/>
            <wp:effectExtent l="0" t="0" r="0" b="0"/>
            <wp:docPr id="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392045" cy="2010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92200" cy="20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35pt;width:188.3pt;height:158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караул пионеров у памятника зем</w:t>
        <w:softHyphen/>
        <w:t>лякам, погибшим в годы Великой Отечественной войны. Деревня Слоб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ВИКОВ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Чисти, призывался Смоленским РВК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РАТОВ Николай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Сиротино, учился в авиационной школе, в Крас</w:t>
        <w:softHyphen/>
        <w:t>ной Армии с 1939, рядовой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ВАЛЕНКО Иван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Давыденки, работал в колхозе «На страже»,  в Красной Армии с 1941, рядовой, погиб 15.8.1944 в д. Гремилово Духовщинского р-на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ВКИН Владими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Сиротино, погиб в 1944 в Карп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ВКИН Николай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Сиротино, ст. лейтенант,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АКОВ Никола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Толстыки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КУЛЬЧИК Дмитрий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Гребница, умер в немецком плену 27. 1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ЩЕНКО Борис Афонович,</w:t>
      </w:r>
      <w:r>
        <w:rPr>
          <w:rFonts w:cs="Times New Roman" w:ascii="Times New Roman" w:hAnsi="Times New Roman"/>
          <w:sz w:val="28"/>
          <w:szCs w:val="28"/>
        </w:rPr>
        <w:t xml:space="preserve">  умер от ран 24.10. 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ЩЕНКО Борис Нау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Гребница, работал в колхозе, в Красной Армии с 1941, старшина,  умер от ран в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ОГРАДОВ Иван Филиппович</w:t>
      </w:r>
      <w:r>
        <w:rPr>
          <w:rFonts w:cs="Times New Roman" w:ascii="Times New Roman" w:hAnsi="Times New Roman"/>
          <w:sz w:val="28"/>
          <w:szCs w:val="28"/>
        </w:rPr>
        <w:t>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Его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Выгар</w:t>
        <w:softHyphen/>
        <w:t>ки, работал в колхозе «Новое дело»,  погиб 10. 8.1944,  похоронен в д. Сейли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 Матвей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8, д. Фролово, работал в колхозе «Новое дело»,  в Красной Армии с 1944, рядовой,  погиб 23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Тимофей Иванович, </w:t>
      </w:r>
      <w:r>
        <w:rPr>
          <w:rFonts w:cs="Times New Roman" w:ascii="Times New Roman" w:hAnsi="Times New Roman"/>
          <w:sz w:val="28"/>
          <w:szCs w:val="28"/>
        </w:rPr>
        <w:t>род. в 1916, д. Вы</w:t>
        <w:softHyphen/>
        <w:t>гарки, работал бухгалтером,  в Красной Армии с 1941, подполковник, 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А Никифор Ефим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 1254-го стр. полка, погиб 29.8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ЩЕНКО Савелий Максим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Мазурино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УНЦОВ Даниил Федорович, </w:t>
      </w:r>
      <w:r>
        <w:rPr>
          <w:rFonts w:cs="Times New Roman" w:ascii="Times New Roman" w:hAnsi="Times New Roman"/>
          <w:sz w:val="28"/>
          <w:szCs w:val="28"/>
        </w:rPr>
        <w:t>род. в 1910, д. Гряда, в Красной Армии с 1941, рядовой,  про</w:t>
        <w:softHyphen/>
        <w:t>пал без вести в сентябре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УСЦОВ Федор Платонович,</w:t>
      </w:r>
      <w:r>
        <w:rPr>
          <w:rFonts w:cs="Times New Roman" w:ascii="Times New Roman" w:hAnsi="Times New Roman"/>
          <w:sz w:val="28"/>
          <w:szCs w:val="28"/>
        </w:rPr>
        <w:t xml:space="preserve"> погиб 21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ШЦОВ Степ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ст. сержант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УБЕВ Александр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проживал в д. Дворище, работал в колхо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БУНОВ Федор Титович,</w:t>
      </w:r>
      <w:r>
        <w:rPr>
          <w:rFonts w:cs="Times New Roman" w:ascii="Times New Roman" w:hAnsi="Times New Roman"/>
          <w:sz w:val="28"/>
          <w:szCs w:val="28"/>
        </w:rPr>
        <w:t xml:space="preserve">  рядовой, 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Кузьма Артемьевич,</w:t>
      </w:r>
      <w:r>
        <w:rPr>
          <w:rFonts w:cs="Times New Roman" w:ascii="Times New Roman" w:hAnsi="Times New Roman"/>
          <w:sz w:val="28"/>
          <w:szCs w:val="28"/>
        </w:rPr>
        <w:t xml:space="preserve">  род. в 1907, д. Гряда,  ряд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ЯДОВКИН Яков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Бубны, работал в колхозе им. Ленина, рядовой,  погиб 25.1.1945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Владимир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Сиротино, работал грузчиком в Шумилинском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по, в Красной Армии с 1941, рядовой, погиб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САКОВ Тимоф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сержант, погиб 13.4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СНОВ Константин Дем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Слобода, с 1941 в партизанах, в Красной Ар</w:t>
        <w:softHyphen/>
        <w:t>мии с 1944, рядовой,  погиб 27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КЛОВ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рядо</w:t>
        <w:softHyphen/>
        <w:t>вой, погиб в 1943 под Смолен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ХОВИЧ Константин Пет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</w:t>
        <w:softHyphen/>
        <w:t>гиб 25.2.1945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НЕВИЧ Иван Ефимович</w:t>
      </w:r>
      <w:r>
        <w:rPr>
          <w:rFonts w:cs="Times New Roman" w:ascii="Times New Roman" w:hAnsi="Times New Roman"/>
          <w:sz w:val="28"/>
          <w:szCs w:val="28"/>
        </w:rPr>
        <w:t>, рядовой, 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ОФЕЕВ Корней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Сиротино, в Красной Армии с 1941, сержант,  погиб 15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ИМОВИЧ Иван Наполе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Мосорево, в Красной Армии с 1941, рядовой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УКОВ Аркадий Федо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Сиротино, перед войной учился в артиллерий</w:t>
        <w:softHyphen/>
        <w:t>ском училище, лейтенант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ДСКИЙ Лука Ильич, </w:t>
      </w:r>
      <w:r>
        <w:rPr>
          <w:rFonts w:cs="Times New Roman" w:ascii="Times New Roman" w:hAnsi="Times New Roman"/>
          <w:sz w:val="28"/>
          <w:szCs w:val="28"/>
        </w:rPr>
        <w:t>род. в 1905, д. Греб</w:t>
        <w:softHyphen/>
        <w:t>ница, работал в колхозе им. Ленина, в Красной Армии с 1941, рядовой, погиб 17.10.1944 в д. Упенаски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ЦЕВ Савелий Панф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Сиротино, работал бригадиром в колхозе им. Урицкого, в Красной Армии с 1941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ЛАВНЕВ Василий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Тропино, работал кузнецом в колхозе,  в Красной Армии с 1941, рядовой, 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ЛАВНЕВ Савелий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служил в 107-м стр. полку 55-й стр. ди</w:t>
        <w:softHyphen/>
        <w:t>визии, погиб 26.9.1943, похоронен в д. Алексан</w:t>
        <w:softHyphen/>
        <w:t>дровна Городнянского р-на Черниг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ХАРОВ Илья Акимович, </w:t>
      </w:r>
      <w:r>
        <w:rPr>
          <w:rFonts w:cs="Times New Roman" w:ascii="Times New Roman" w:hAnsi="Times New Roman"/>
          <w:sz w:val="28"/>
          <w:szCs w:val="28"/>
        </w:rPr>
        <w:t>род. в 1909, д. Выгорки, служил в 208-м полку 12-й арт. дивизии, погиб 21.7.1943, похоронен в д. Красная Заря Ольховатского р-на Воронеж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ЯНИН Иван Исак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ерница, рядовой, погиб 28.12.1944, похоронен в д. Пуцес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ЯНИН Михаил Федо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Земцы, работал в колхозе «Новое дело», в Красной Армии с 1941, рядовой, пропал без вес</w:t>
        <w:softHyphen/>
        <w:t>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ЯНИН Николай Саз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ем</w:t>
        <w:softHyphen/>
        <w:t>цы, сержант, погиб 25.1.1945, похоронен в Лиепай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ИМЯНИН Яков Саз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д. Земцы, работал в колхозе «Новое дело»,  рядо</w:t>
        <w:softHyphen/>
        <w:t>вой,  пропал без вести 27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УБАРЕВ Иван Акимович, </w:t>
      </w:r>
      <w:r>
        <w:rPr>
          <w:rFonts w:cs="Times New Roman" w:ascii="Times New Roman" w:hAnsi="Times New Roman"/>
          <w:sz w:val="28"/>
          <w:szCs w:val="28"/>
        </w:rPr>
        <w:t>рядовой,  погиб 12. 4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 Яков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 работал в колхозе «Первая пятилетка», в Красной Армии с 1940, рядовой, погиб 7.1.1944, похоронен в Ви</w:t>
        <w:softHyphen/>
        <w:t>тебском р-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 Дани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ддубье, рядовой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НАТЕНКО Марк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Дворище, работал грузчиком в Витебске, ря</w:t>
        <w:softHyphen/>
        <w:t>довой, пропал без вести в март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ФАТОВ Максим Федо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Чис</w:t>
        <w:softHyphen/>
        <w:t>ти, в Красной Армии с 1941, рядовой, погиб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ОФАТОВ Михаил Христофор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НИН Василий Филиппович, </w:t>
      </w:r>
      <w:r>
        <w:rPr>
          <w:rFonts w:cs="Times New Roman" w:ascii="Times New Roman" w:hAnsi="Times New Roman"/>
          <w:sz w:val="28"/>
          <w:szCs w:val="28"/>
        </w:rPr>
        <w:t>род. в 1909, д. Подмишневье, работал в колхозе им. Ленина, в Красной Армии с 1941, рядовой,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НИН Петр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дмиш</w:t>
        <w:softHyphen/>
        <w:t>невье, работал кузнецом в колхозе им. Ленина, в Красной Армии с 1941, рядовой,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ПОВ Василий Прох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Гребница, работал в колхозе, рядовой,  пропал без вести 8.1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ОВ Анатол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ря</w:t>
        <w:softHyphen/>
        <w:t>да, пропал без вести в ма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СЕЛЕВ Степан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6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ТЕНКО Николай Савел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ОВ Степ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ст. лейтенант 937-го стр. полка 306-й стр. диви</w:t>
        <w:softHyphen/>
        <w:t>зии,  погиб 18.8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В Андрей Климович, </w:t>
      </w:r>
      <w:r>
        <w:rPr>
          <w:rFonts w:cs="Times New Roman" w:ascii="Times New Roman" w:hAnsi="Times New Roman"/>
          <w:sz w:val="28"/>
          <w:szCs w:val="28"/>
        </w:rPr>
        <w:t>род. в 1920, д. Радьково, работал в колхозе «Витебский рабо</w:t>
        <w:softHyphen/>
        <w:t>чий»,  рядовой,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Дмитрий Кл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Радьково, работал в Витебске, рядовой,  погиб в 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 в  1901, д. Слобода, рядовой, погиб 16.8.1942 в д. Осулла Эстон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Владимир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вязье, погиб 21.2.1945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ЕСНИКОВ Елисей Федорович,</w:t>
      </w:r>
      <w:r>
        <w:rPr>
          <w:rFonts w:cs="Times New Roman" w:ascii="Times New Roman" w:hAnsi="Times New Roman"/>
          <w:sz w:val="28"/>
          <w:szCs w:val="28"/>
        </w:rPr>
        <w:t xml:space="preserve">  рядовой, умер в плену 13.10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 Иван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ра</w:t>
        <w:softHyphen/>
        <w:t>ботал в колхозе «1 Мая», в Красной Армии с 1941, рядовой,  погиб в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 Константин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Новоселки, умер от ран 8.3.1942,  похо</w:t>
        <w:softHyphen/>
        <w:t>ронен на ст.  Волховстрой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 Тимофей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Новоселки, умер от ран 9.10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ОТЧЕНКО Иван Панкратьевич,</w:t>
      </w:r>
      <w:r>
        <w:rPr>
          <w:rFonts w:cs="Times New Roman" w:ascii="Times New Roman" w:hAnsi="Times New Roman"/>
          <w:sz w:val="28"/>
          <w:szCs w:val="28"/>
        </w:rPr>
        <w:t xml:space="preserve">  сержант,  умер от ран 25.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ЯКОВ Илья Андреевич, </w:t>
      </w:r>
      <w:r>
        <w:rPr>
          <w:rFonts w:cs="Times New Roman" w:ascii="Times New Roman" w:hAnsi="Times New Roman"/>
          <w:sz w:val="28"/>
          <w:szCs w:val="28"/>
        </w:rPr>
        <w:t>род. в д. Слобода, погиб 29.7.1944 под г. Нарвой Эстон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ЯКОВ Нил Арес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Мищенки, работал на льнозаводе,  в Красной Армии с 1941, рядовой, погиб в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ХАРЕВ Семе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бны, погиб 10.6.1944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ОХО Антон Калинович, </w:t>
      </w:r>
      <w:r>
        <w:rPr>
          <w:rFonts w:cs="Times New Roman" w:ascii="Times New Roman" w:hAnsi="Times New Roman"/>
          <w:sz w:val="28"/>
          <w:szCs w:val="28"/>
        </w:rPr>
        <w:t>род. в д. Двори</w:t>
        <w:softHyphen/>
        <w:t>ще, погиб 4.4.1943, похоронен в д. Пыново Ка</w:t>
        <w:softHyphen/>
        <w:t>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Александр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Тропино, работал в колхозе «Новое дело»,  в Красной Армии с 1943, рядовой, 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Леонид Алексеевич</w:t>
      </w:r>
      <w:r>
        <w:rPr>
          <w:rFonts w:cs="Times New Roman" w:ascii="Times New Roman" w:hAnsi="Times New Roman"/>
          <w:sz w:val="28"/>
          <w:szCs w:val="28"/>
        </w:rPr>
        <w:t>, род. в 1921, д. Тропино, работал в колхозе «Новое дело», в Красной Армии с 1941, рядовой, погиб 13.8.1942 в д. Перекоповка Воронеж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АРЕВ Павел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Тро</w:t>
        <w:softHyphen/>
        <w:t>пино, работал в колхозе, в Красной Армии с 1943, рядовой, 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В Василий Иванович</w:t>
      </w:r>
      <w:r>
        <w:rPr>
          <w:rFonts w:cs="Times New Roman" w:ascii="Times New Roman" w:hAnsi="Times New Roman"/>
          <w:sz w:val="28"/>
          <w:szCs w:val="28"/>
        </w:rPr>
        <w:t>, род. в 1912, мл. военный техник, умер в плену 17.5.1942, похоро</w:t>
        <w:softHyphen/>
        <w:t>нен в Финлян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ОВ Василий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колхозник, в Красной Армии с 1941, рядовой, 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ОВ Илларион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Сеньково, лейтенант 348-го стр. полка 51-й стр. дивизии, погиб 24.8.1943, похоронен в д. Холмы Смоле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ОНОВ Петр Акимо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ОВ Михаил Иль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Новая Веска, рядовой 99-го стр. полка 31-й гв. стр. дивизии, погиб 3.3.1944, похоронен в д. Сысоево Калинин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БАЧЕ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5, ра</w:t>
        <w:softHyphen/>
        <w:t>ботал в колхозе «1 Мая», рядовой,  погиб 26.4. 1944 в Полоцком р-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ОУХОВ Сергей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Сиротино, работал заведующим фермой в колхозе им. Урицкого, в Красной Армии с 1941, рядовой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УХИН Григорий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огиб 5.4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ЧЕНКО Мария Арестовна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Слобода, рядовая, погибла 2.8.1944, похоронена в д. Шемпелишки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ХАНЬКОВ Аркадий Гаврилович,</w:t>
      </w:r>
      <w:r>
        <w:rPr>
          <w:rFonts w:cs="Times New Roman" w:ascii="Times New Roman" w:hAnsi="Times New Roman"/>
          <w:sz w:val="28"/>
          <w:szCs w:val="28"/>
        </w:rPr>
        <w:t xml:space="preserve"> в Красной Армии с 1941, командир танковой бригады,  по</w:t>
        <w:softHyphen/>
        <w:t>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 Сазо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Езупово, в Красной Армии с 1941, рядовой,  про</w:t>
        <w:softHyphen/>
        <w:t>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ОРО Алексе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мбро</w:t>
        <w:softHyphen/>
        <w:t>совичи, в Красной Армии с 1941, рядовой, 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ГУРЦОВ Петр Калинович,</w:t>
      </w:r>
      <w:r>
        <w:rPr>
          <w:rFonts w:cs="Times New Roman" w:ascii="Times New Roman" w:hAnsi="Times New Roman"/>
          <w:sz w:val="28"/>
          <w:szCs w:val="28"/>
        </w:rPr>
        <w:t xml:space="preserve">  рядовой,  пропал без вести в апре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ИПЕНКО Иван Дмитриевич, </w:t>
      </w:r>
      <w:r>
        <w:rPr>
          <w:rFonts w:cs="Times New Roman" w:ascii="Times New Roman" w:hAnsi="Times New Roman"/>
          <w:sz w:val="28"/>
          <w:szCs w:val="28"/>
        </w:rPr>
        <w:t>род. в д. Подмишневье, работал в колхозе им. Ленина, в Красной Армии с 1941, ст. сержант, умер от ран 27.4.1944 в д. Дортище Ковельского р-на Волын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ИПОВ Иван Тимоф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Дво</w:t>
        <w:softHyphen/>
        <w:t>рище, работал в колхозе, в Красной Армии с 1941, рядовой,  погиб 28.6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ФЕНОВ Нифо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колхозник, работал в д. Сеньково,  в Красной Армии   с   1939,   рядовой,   погиб   9.2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ШКЕВИЧ Федот Герасим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 Владимир Кондрат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УХОВ Иван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Ермачки, ст. лейтенант, умер от 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ГОДИН Егор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Гребница, рядовой, погиб в 1944 около Городк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СКОК Ермолай Вл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Плиссы Бешенковичского р-на, работал шофе</w:t>
        <w:softHyphen/>
        <w:t>ром, в Красной Армии с 1944, рядовой, пропал без вести в янва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ПЕЛОВ Иван Панкрат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</w:t>
        <w:softHyphen/>
        <w:t>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ЩЕПЕНКО Павел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Подмишневье, работал в колхозе им. Ленина,  в Красной Армии с 1941, рядовой, погиб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ЩЕПОВ Никита Марты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рядовой 67-го полка 21-й гв. кавалерийской ди</w:t>
        <w:softHyphen/>
        <w:t>визии, погиб 4.7.1942, похоронен в с. Урицкое Тербунского р-на Липец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 Прохо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 Роман Лазар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Дворище, работал в колхозе, рядовой, умер от ран 21.11.1943, похоронен в д. Осиповна Невель</w:t>
        <w:softHyphen/>
        <w:t>ского р-на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НОВ Семен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проживал в д. Гряд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ДАКОВ Никола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проживал в д. Козоногово, работал в колхозе,  рядовой,  погиб в март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ЦАРЕВ Яков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4.3.1943, похоронен в Старорусском р-не Новго</w:t>
        <w:softHyphen/>
        <w:t>ро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ЯБЦЕВ Иван Николаевич,  </w:t>
      </w:r>
      <w:r>
        <w:rPr>
          <w:rFonts w:cs="Times New Roman" w:ascii="Times New Roman" w:hAnsi="Times New Roman"/>
          <w:sz w:val="28"/>
          <w:szCs w:val="28"/>
        </w:rPr>
        <w:t>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ЕЛЬЕВ Константин Трофимович,</w:t>
      </w:r>
      <w:r>
        <w:rPr>
          <w:rFonts w:cs="Times New Roman" w:ascii="Times New Roman" w:hAnsi="Times New Roman"/>
          <w:sz w:val="28"/>
          <w:szCs w:val="28"/>
        </w:rPr>
        <w:t xml:space="preserve"> прожи</w:t>
        <w:softHyphen/>
        <w:t>вал в д. Тропино, рядовой, пропал без вести в нояб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ИЦКИЙ Лев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Слобода, служил в 189-й стр. дивизии, погиб 9.2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ОСТЬЯНОВ Максим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по</w:t>
        <w:softHyphen/>
        <w:t>гиб 2.3.1945 под Кенигсбер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ВЧЕНКО Роман Филимон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но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ЧНЕВ Алексей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Выгорки, работал в колхозе, рядовой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ЧНЕВ Борис Наз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Выгарки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ЧЕНКО Михаил Ерм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ЧЕНКО Павел Ерм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Козоногово, ст. сержант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АШКО Григори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5.10.1944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МОНОВ Петр Иллари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Лосвицкие, в Красной Армии с 1941, мл. сер</w:t>
        <w:softHyphen/>
        <w:t>жант,  погиб 18.9.1944 в д. Айду Эстон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письма младшего сержанта П. И. Си</w:t>
        <w:softHyphen/>
        <w:t>монова своим род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8.194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Здравствуйте, дорогие родители, папаша и мамаша, сестры Саша и Фруза, а также пле</w:t>
        <w:softHyphen/>
        <w:t>мянники Ваня, Олечка, Маруся. Привет Са</w:t>
        <w:softHyphen/>
        <w:t>ниной жене и его детям. Во первых строках своего письма хочу послать вам всем по низкому поклону с горячим поцелуем, це</w:t>
        <w:softHyphen/>
        <w:t>лую вас заочно, но крепко и горячо. Да, до</w:t>
        <w:softHyphen/>
        <w:t>рогая сестричка Фрузочка, я от тебя полу</w:t>
        <w:softHyphen/>
        <w:t>чил письмецо 27августа и очень разволнован твоим письмом. У меня еще больше появи</w:t>
        <w:softHyphen/>
        <w:t>лось силы и умелости расплачиваться с этим злодеем «фрицем». Я за своих братьев и сестер и за швагра Никифора уничтожил более 300 гитлеровцев и уничтожу еще больше, втрое, и добью их в их берлогах. Смерть за смерть своих братьев и за сестер, за отцов и за матерей, и за то, что сжег половину нашей священной Руси. Мне очень жаль, дорогая сестричка Фрузочка, что вы остались без мужа и твои детки остались сиротами, остались без коровы и без хлеба. Но, дорогая сестрица, я никогда не забуду тебя и своих племянников...</w:t>
        <w:tab/>
        <w:t xml:space="preserve">                                                                        </w:t>
        <w:tab/>
        <w:t>Прошу, сестрица Фруза, не забывай меня, пиши хотя бы ты почаще письма. Я чем смогу, тем буду помогать, если останусь жив. Но должен остаться, ведь много пере</w:t>
        <w:softHyphen/>
        <w:t>жил трудностей. А вы, дорогие мамаша и папаша, не волнуйтесь и не плачьте, а бе</w:t>
        <w:softHyphen/>
        <w:t>регите свое здоровье. Я вас, дорогие роди</w:t>
        <w:softHyphen/>
        <w:t>тели, никогда не забуду и вы меня не за</w:t>
        <w:softHyphen/>
        <w:t>бывайте. Я вас прошу уже несколько раз опишите, кто остался из наших деревенских лосвидчан жив... и кто вас стариков мучил. В общем опишите, осталась ли хоть одна постройка в наших Лосвицких. За тем до свидания. Остаюсь жив и здоров бить гадов-фрицев, ваш самый младший сынок Пе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ЦЫН Александр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прожи</w:t>
        <w:softHyphen/>
        <w:t>вал в д. Земцы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ЦКИЙ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Земцы, работал трактористом в колхозе «Но</w:t>
        <w:softHyphen/>
        <w:t>вое дело»,  рядовой,  погиб 14.10.1944 под Ри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ИРНОВ Василий Сер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лзуново, работал в колхозе им. Ленина,  в Красной Армии с 1941, рядовой, 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ОЛЕВ Тихон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Ермачки, инженер в штабе Западного фронта,  про</w:t>
        <w:softHyphen/>
        <w:t>пал без вести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Александр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Тропино, ст. лейтенант, погиб 3.6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Гавриил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Тропино, 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Дмитри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Тропино, работал в колхозе им. Урицкого,  в Красной Армии с 1943, мл. сержант,  погиб в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Иосиф Ег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Тропино, работал в колхозе им. Урицкого, в Красной Армии с 1941, рядовой, погиб 23.11.1942 в д. Боженко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ВЬЕВ Константин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. д. Тропино, рядовой, пропал без вести в нояб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ЛЬМАКОВ Захар Селивест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4.2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ОЙТОВ Алексей Дмитри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. д. Мосорево, рядовой, погиб в нояб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ВОЙТОВ Илларион Тро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Радьково, рядовой,  погиб 23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ЕНКО Владими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Мосорево,  в Красной Армии с 1940, рядовой, погиб 3.4.1943 на ст. Шувалово под Ленингр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ЕНКО Петр Ле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Радьково, работал бухгалтером в колхозе «Ви</w:t>
        <w:softHyphen/>
        <w:t>тебский рабочий»,  ефрейтор,  погиб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ОВ Семен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Гряда, рядовой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ЕЛЬЦОВ Иван Евстаф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Оболонье, рядовой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НОВ Федор Алек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Сиротино, работал в колхозе, в Красной Армии с 1941, рядовой,  пропал без вести в июн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Василий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 про</w:t>
        <w:softHyphen/>
        <w:t>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ОВ Ива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Самусяты,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 Ефрем Федо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огиб 24.12.1944 в местечке Калвене Лиепайского р-н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КОВ Селивестр Оста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Езупово, погиб 6.3.1943, похоронен в д. Паречье Великолукского р-на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ЮТЕНКО Александ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лейтенант 835-го стр.  полка 237-й стр. дивизии, умер от ран 19.3.1943 на ст. Репиховка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ЮТЕНКО Михаи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мл. лейтенант 1019-го стр. полка 307-й стр. дивизии,  погиб 26.2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ДЕЕВ Федор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д. Сиротино, погиб 9.7.1943, похоронен в пос. Новоселовка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 Васил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бея, рядовой, погиб 28.6.1944 в Могиле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МКОВ Семен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Гребница,  рядовой,  пропал без вести 13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МЫЛЬНИКОВ Гавриил Тарас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ДЯКОВ Карп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Выгорки, ефрейтор, умер от ран в сентябре 1945 в Маньчжу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ВЕТКОВ Петр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 про</w:t>
        <w:softHyphen/>
        <w:t>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ОБАЕВ Василий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в Красной Армии с 1941, старшина, пропал без вести в но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БАНОВ Михаил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Козоногово, работал в колхозе,  в Красной Армии с 1941, рядовой,  пропал без вести в но</w:t>
        <w:softHyphen/>
        <w:t>ябре 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ЦОВ Александр Егор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</w:t>
        <w:softHyphen/>
        <w:t>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ЯНОВ Леонид Сафр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Новоселки, рядовой, погиб 5.8.1944 около г. Сандомир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ЯНОВ Иосиф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рабо</w:t>
        <w:softHyphen/>
        <w:t>тал в колхозе «1 Мая», рядовой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НЯВИН Андрей Марке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Фролово, работал в колхозе, пропал без 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ПАКОВ Павел Никит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Тро</w:t>
        <w:softHyphen/>
        <w:t>пино, в Красной Армии с 1941, рядовой,  пропал без вести в сент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ОВ Афанасий А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работал в колхозе «На страже»,  рядовой,  погиб  в 1943 в д. Волково Витебского р-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ОВ Иван Аг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ришаны, рядовой, погиб 24.3.1944, похоронен в Россон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ОВ Ива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8, д. Гришаны, рядовой, погиб 5.7.1944,  похоронен в д. Плисса Невельского р-на П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ЛКУНОВ Леонти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Гришаны, в Красной Армии с 1940, рядовой,  погиб 2.8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УКИН Александр Митроф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Слобода, работал бухгалтером, в Красной Армии с 1939, сержант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КИН Максим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ядовой,  пропал без вести в июн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ЩЕНКО Иван Миронович</w:t>
      </w:r>
      <w:r>
        <w:rPr>
          <w:rFonts w:cs="Times New Roman" w:ascii="Times New Roman" w:hAnsi="Times New Roman"/>
          <w:sz w:val="28"/>
          <w:szCs w:val="28"/>
        </w:rPr>
        <w:t>, род. в 1910, д. Заболотники, работал в колхозе,  в Красной Армии с 1941, рядовой,  погиб в мае 194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09:00Z</dcterms:created>
  <dc:creator>uZer</dc:creator>
  <dc:description/>
  <cp:keywords/>
  <dc:language>en-US</dc:language>
  <cp:lastModifiedBy>uZer</cp:lastModifiedBy>
  <dcterms:modified xsi:type="dcterms:W3CDTF">2014-02-16T16:10:00Z</dcterms:modified>
  <cp:revision>1</cp:revision>
  <dc:subject/>
  <dc:title/>
</cp:coreProperties>
</file>