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ВОИНОВ-ЗЕМЛЯКОВ, ПОГИБШИХ НА ФРОНТАХ ВЕЛИКОЙ ОТЕЧЕСТВЕННОЙ ВОИНЫ в 1941—1945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ОБОЛЬСКИИ СЕЛЬ</w:t>
      </w:r>
      <w:r>
        <w:rPr>
          <w:rFonts w:cs="Times New Roman" w:ascii="Times New Roman" w:hAnsi="Times New Roman"/>
          <w:b/>
          <w:i/>
          <w:smallCaps/>
          <w:color w:val="C00000"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mallCap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БРАМЕНКО Ефим Ануфри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Ре</w:t>
        <w:softHyphen/>
        <w:t>шетники, работал на торфозаводе им. Даумана, в Красной Армии с 1940, рядовой, пропал без вести в ма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БРАМЕНКО Николай Ануфри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Решетники, в Красной Армии с 1941, пропал без вести в август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НЬЕВ Архип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Ходоровка, пропал без вести в сен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ИСИМОВ Михаил Пет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1, д. Захарово, в Красной Армии с 1941, пропал без вести в июн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ТОНОВ Сергей Михайл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8, г. п. Оболь, в Красной Армии с 1941,  пропал без вести в 194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БАХИН    Владимир    Сидорович,</w:t>
      </w:r>
      <w:r>
        <w:rPr>
          <w:rFonts w:cs="Times New Roman" w:ascii="Times New Roman" w:hAnsi="Times New Roman"/>
          <w:sz w:val="28"/>
          <w:szCs w:val="28"/>
        </w:rPr>
        <w:t xml:space="preserve">      род.   в г.п. Оболь,  в Красной Армии с 1941,  пропал без вести в ок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РАНОВ Алексей Кузьмич,</w:t>
      </w:r>
      <w:r>
        <w:rPr>
          <w:rFonts w:cs="Times New Roman" w:ascii="Times New Roman" w:hAnsi="Times New Roman"/>
          <w:sz w:val="28"/>
          <w:szCs w:val="28"/>
        </w:rPr>
        <w:t xml:space="preserve"> род. в д. Зуи, ра</w:t>
        <w:softHyphen/>
        <w:t>ботал на торфозаводе им. Даумана,  в Красной Армии с 1941, пропал без вести в ок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РАНОВСКИЙ Петр Ефремович,</w:t>
      </w:r>
      <w:r>
        <w:rPr>
          <w:rFonts w:cs="Times New Roman" w:ascii="Times New Roman" w:hAnsi="Times New Roman"/>
          <w:sz w:val="28"/>
          <w:szCs w:val="28"/>
        </w:rPr>
        <w:t xml:space="preserve"> род. в г. п. Оболь, в 1940 курсант военного танкового учили</w:t>
        <w:softHyphen/>
        <w:t>ща, старшина, погиб 9.9.1943 в Сталинград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РАНОВСКИЙ Петр Петрович,</w:t>
      </w:r>
      <w:r>
        <w:rPr>
          <w:rFonts w:cs="Times New Roman" w:ascii="Times New Roman" w:hAnsi="Times New Roman"/>
          <w:sz w:val="28"/>
          <w:szCs w:val="28"/>
        </w:rPr>
        <w:t xml:space="preserve"> род. в г. п. Оболь, пропал без вести в ок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ЛОВ Артем Прокофьевич, </w:t>
      </w:r>
      <w:r>
        <w:rPr>
          <w:rFonts w:cs="Times New Roman" w:ascii="Times New Roman" w:hAnsi="Times New Roman"/>
          <w:sz w:val="28"/>
          <w:szCs w:val="28"/>
        </w:rPr>
        <w:t>род. в г. п. Оболь, в Красной Армии с 1941, рядовой, пропал без вести в март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ИНЕВСКИЙ Иван Васильевич,</w:t>
      </w:r>
      <w:r>
        <w:rPr>
          <w:rFonts w:cs="Times New Roman" w:ascii="Times New Roman" w:hAnsi="Times New Roman"/>
          <w:sz w:val="28"/>
          <w:szCs w:val="28"/>
        </w:rPr>
        <w:t xml:space="preserve"> род. в г. п. Оболь, в Красной Армии с 1941, рядовой, пропал без вести в июл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РИСЕВИЧ Юлий Петр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Ходоровка,  погиб в марте 194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НЕВИЧ Константин Александр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Горовые, в Красной Армии с 1944,  погиб 6.10.1944 в д. Гровдуши Ли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УДНЕВИЧ Николай Ефимович,</w:t>
      </w:r>
      <w:r>
        <w:rPr>
          <w:rFonts w:cs="Times New Roman" w:ascii="Times New Roman" w:hAnsi="Times New Roman"/>
          <w:sz w:val="28"/>
          <w:szCs w:val="28"/>
        </w:rPr>
        <w:t xml:space="preserve"> род. в  1910,  д. Решетники, в Красной Армии с 1941, погиб 9.8.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УДНЕВИЧ Степан Никола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Коз</w:t>
        <w:softHyphen/>
        <w:t>лово, рядовой, погиб 26.7.1944 в Зарасайском р-не Ли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УЖИНСКИЙ Ипполит Игнать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Барсуки, погиб 23.6.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УРОВ Иван Никола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Барсучино, рядовой, погиб 30.3.1945 в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УЧКИН Василий Игнатьевич,</w:t>
      </w:r>
      <w:r>
        <w:rPr>
          <w:rFonts w:cs="Times New Roman" w:ascii="Times New Roman" w:hAnsi="Times New Roman"/>
          <w:sz w:val="28"/>
          <w:szCs w:val="28"/>
        </w:rPr>
        <w:t xml:space="preserve"> род. в г. п. Оболь, в Красной Армии с 1944, пропал без вести в июл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ЛУЕВ Степан Александр</w:t>
      </w:r>
      <w:r>
        <w:rPr>
          <w:rFonts w:cs="Times New Roman" w:ascii="Times New Roman" w:hAnsi="Times New Roman"/>
          <w:sz w:val="28"/>
          <w:szCs w:val="28"/>
        </w:rPr>
        <w:t>ович, род. в 1908, д. Рассолай, рядовой, пропал без вести в марте 194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АЛУЗО Федор Дмитриевич</w:t>
      </w:r>
      <w:r>
        <w:rPr>
          <w:rFonts w:cs="Times New Roman" w:ascii="Times New Roman" w:hAnsi="Times New Roman"/>
          <w:sz w:val="28"/>
          <w:szCs w:val="28"/>
        </w:rPr>
        <w:t>, род. в г. п. Оболь,  погиб 22.9.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АНУЩЕНКО Александр Герасим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5, д. Стадолище, погиб 5.5.194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АНУЩЕНКО Владимир Ефим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Стадолище, работал на торфозаводе им. Дау</w:t>
        <w:softHyphen/>
        <w:t>мана,  погиб 25.7.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АНУЩЕНКО Николай Герасим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1, д. Стадолище, рядовой 154-го стр. полка 51-й гв. стр. дивизии,   погиб  31.8.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НЕДКО Тарас Петр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Рассолай,  умер от ран в апрел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БАЧЕНКО Владимир Викто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8, д. Горовые,  лейтенан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ЕБЕНКОВ Игнатий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Зуи, рядовой, умер 2.9.1944, похоронен в д. Бельчица Полоцкого р-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ЕЧУХИН Федор Павл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Зуи, погиб 2.7.1944 в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УСАКОВ Павел Михайл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2, д. Зуи, рядовой, пропал без вести в август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УЩА Иосиф Игнатьевич,</w:t>
      </w:r>
      <w:r>
        <w:rPr>
          <w:rFonts w:cs="Times New Roman" w:ascii="Times New Roman" w:hAnsi="Times New Roman"/>
          <w:sz w:val="28"/>
          <w:szCs w:val="28"/>
        </w:rPr>
        <w:t xml:space="preserve"> род. в г. п. Оболь,  в Красной Армии с 193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МЕНТЬЕВ Александр Александ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5, д. Мостище, с 1943 партизан отряда им. Во</w:t>
        <w:softHyphen/>
        <w:t>рошилова, в Красной Армии с 1944, погиб 3.1. 1945 в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МЬЯНОВ Егор Сергеевич,</w:t>
      </w:r>
      <w:r>
        <w:rPr>
          <w:rFonts w:cs="Times New Roman" w:ascii="Times New Roman" w:hAnsi="Times New Roman"/>
          <w:sz w:val="28"/>
          <w:szCs w:val="28"/>
        </w:rPr>
        <w:t xml:space="preserve"> род. в г. п. Оболь, в Красной Армии с 1941, погиб 29.10.1944, похоро</w:t>
        <w:softHyphen/>
        <w:t>нен в г. Приекуле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МЬЯНОВ Федор Иванович, </w:t>
      </w:r>
      <w:r>
        <w:rPr>
          <w:rFonts w:cs="Times New Roman" w:ascii="Times New Roman" w:hAnsi="Times New Roman"/>
          <w:sz w:val="28"/>
          <w:szCs w:val="28"/>
        </w:rPr>
        <w:t>род. в г. п. Оболь, рядовой, погиб 8.10.1944 в Ли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НИСОВ Василий Савельевич, </w:t>
      </w:r>
      <w:r>
        <w:rPr>
          <w:rFonts w:cs="Times New Roman" w:ascii="Times New Roman" w:hAnsi="Times New Roman"/>
          <w:sz w:val="28"/>
          <w:szCs w:val="28"/>
        </w:rPr>
        <w:t>род. в 1919, г. п. Оболь, умер от ран, похоронен в Красно</w:t>
        <w:softHyphen/>
        <w:t>да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НИСОВ Петр Савельевич,</w:t>
      </w:r>
      <w:r>
        <w:rPr>
          <w:rFonts w:cs="Times New Roman" w:ascii="Times New Roman" w:hAnsi="Times New Roman"/>
          <w:sz w:val="28"/>
          <w:szCs w:val="28"/>
        </w:rPr>
        <w:t xml:space="preserve"> род. в г. п. Оболь, в Красной Армии с 1941, рядовой, погиб 10.10.1944 в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РОЩЕНКО Анатолий Иванович,</w:t>
      </w:r>
      <w:r>
        <w:rPr>
          <w:rFonts w:cs="Times New Roman" w:ascii="Times New Roman" w:hAnsi="Times New Roman"/>
          <w:sz w:val="28"/>
          <w:szCs w:val="28"/>
        </w:rPr>
        <w:t xml:space="preserve">  род. в 1928, г.п. Оболь,  в Красной Армии с 1944, пропал без вести в мае 194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УДАРЕВ Дмитрий Парфе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г. п. Оболь, рядовой, пропал без вести в декабре 19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ЗОВИТОВ Дмитрий Иванович,</w:t>
      </w:r>
      <w:r>
        <w:rPr>
          <w:rFonts w:cs="Times New Roman" w:ascii="Times New Roman" w:hAnsi="Times New Roman"/>
          <w:sz w:val="28"/>
          <w:szCs w:val="28"/>
        </w:rPr>
        <w:t xml:space="preserve">   род. в   1927, д.Зуи,  рядовой,  пропал бе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в октябре 194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ЕЗОВИТОВ   Дмитрий   Кузьмич,</w:t>
      </w:r>
      <w:r>
        <w:rPr>
          <w:rFonts w:cs="Times New Roman" w:ascii="Times New Roman" w:hAnsi="Times New Roman"/>
          <w:sz w:val="28"/>
          <w:szCs w:val="28"/>
        </w:rPr>
        <w:t xml:space="preserve">   род. в 1925, г.п. Оболь, рядовой, пропал без вести в 1944.</w:t>
        <w:br/>
      </w:r>
      <w:r>
        <w:rPr>
          <w:rFonts w:cs="Times New Roman" w:ascii="Times New Roman" w:hAnsi="Times New Roman"/>
          <w:b/>
          <w:sz w:val="28"/>
          <w:szCs w:val="28"/>
        </w:rPr>
        <w:t>ЕЗОВИТОВ   Дмитрий   Кузьмич,</w:t>
      </w:r>
      <w:r>
        <w:rPr>
          <w:rFonts w:cs="Times New Roman" w:ascii="Times New Roman" w:hAnsi="Times New Roman"/>
          <w:sz w:val="28"/>
          <w:szCs w:val="28"/>
        </w:rPr>
        <w:t xml:space="preserve">   род. в   1926, д.</w:t>
        <w:tab/>
        <w:t>Зуи,  в Красной Армии с 1944,  пропал без вести в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ЗОВИТОВ Николай Иванович,</w:t>
      </w:r>
      <w:r>
        <w:rPr>
          <w:rFonts w:cs="Times New Roman" w:ascii="Times New Roman" w:hAnsi="Times New Roman"/>
          <w:sz w:val="28"/>
          <w:szCs w:val="28"/>
        </w:rPr>
        <w:t xml:space="preserve"> рядовой, по</w:t>
        <w:softHyphen/>
        <w:t>гиб 17.1.1943 в Ростов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ЗОВИТОВ Николай Степ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Зуи, работал на Обольском кирпичном заводе, в Крас</w:t>
        <w:softHyphen/>
        <w:t>ной Армии с июня 1941, рядовой 158-го гв. стр. полка, умер от ран 25.7.1944, похоронен в Зарасайском р-не Ли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ЛИСЕЕНКО Василий Степ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Барсучино, ст. сержант, пропал без вести в ма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ЛИСЕЕНКО Иван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Барсу</w:t>
        <w:softHyphen/>
        <w:t>чино, работал в Обольском сельпо, в Красной Армии с 1941, погиб 24.7.1944, похоронен в д. Муглинишки Ли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ЛИСЕЕНКО Филипп Никано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2, д. Елисеенки, пропал без вести в сен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РЕНЬКОВ Алексей Дмитриевич,</w:t>
      </w:r>
      <w:r>
        <w:rPr>
          <w:rFonts w:cs="Times New Roman" w:ascii="Times New Roman" w:hAnsi="Times New Roman"/>
          <w:sz w:val="28"/>
          <w:szCs w:val="28"/>
        </w:rPr>
        <w:t xml:space="preserve"> род. в г. п. Оболь, работал на Обольском кирпичном заводе, в Красной Армии с июня 1941, рядовой, погиб 5.11.1944 в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СИПОВ Алексей Герасимович, </w:t>
      </w:r>
      <w:r>
        <w:rPr>
          <w:rFonts w:cs="Times New Roman" w:ascii="Times New Roman" w:hAnsi="Times New Roman"/>
          <w:sz w:val="28"/>
          <w:szCs w:val="28"/>
        </w:rPr>
        <w:t>род. в 1901, д. Горовые, в Красной Армии с 1944, рядовой,  пропал без вести в феврал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СИПОВ Иван Дмитри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Горовые, работал на торфозаводе им. Даумана,  рядовой,  пропал без вести в феврале 194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СИПОВ Николай Дмитриевич, </w:t>
      </w:r>
      <w:r>
        <w:rPr>
          <w:rFonts w:cs="Times New Roman" w:ascii="Times New Roman" w:hAnsi="Times New Roman"/>
          <w:sz w:val="28"/>
          <w:szCs w:val="28"/>
        </w:rPr>
        <w:t>род. в д. Го</w:t>
        <w:softHyphen/>
        <w:t>ровые, погиб 10.8.1944 в Ли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СИПОВ Павел Иванович, </w:t>
      </w:r>
      <w:r>
        <w:rPr>
          <w:rFonts w:cs="Times New Roman" w:ascii="Times New Roman" w:hAnsi="Times New Roman"/>
          <w:sz w:val="28"/>
          <w:szCs w:val="28"/>
        </w:rPr>
        <w:t>род. в 1906, д. Го</w:t>
        <w:softHyphen/>
        <w:t>ровые, пропал без вести в сен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СИПОВ Федор Кирилл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Горовые, рядовой, пропал без вести в сен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АВАНСКИИ Иван Савель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Зазаводка, пропал без вести в июл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ВИНСКИИ Леон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г. п. Оболь, в Красной Армии с 1941, рядовой,  про</w:t>
        <w:softHyphen/>
        <w:t>пал без вести в июн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ЕРЕБЦОВ Алексей Петрович,</w:t>
      </w:r>
      <w:r>
        <w:rPr>
          <w:rFonts w:cs="Times New Roman" w:ascii="Times New Roman" w:hAnsi="Times New Roman"/>
          <w:sz w:val="28"/>
          <w:szCs w:val="28"/>
        </w:rPr>
        <w:t xml:space="preserve"> род. в г. п. Оболь, пропал без вести в дека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ИХАРЕВ Михаил Андреевич,</w:t>
      </w:r>
      <w:r>
        <w:rPr>
          <w:rFonts w:cs="Times New Roman" w:ascii="Times New Roman" w:hAnsi="Times New Roman"/>
          <w:sz w:val="28"/>
          <w:szCs w:val="28"/>
        </w:rPr>
        <w:t xml:space="preserve"> род. в г. п. Оболь, в Красной Армии с 1944, умер от ран 7.2.1945,  похоронен в г. Люблин ПН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ГНЕТОВ Михаил Анто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г. п. Оболь, погиб 15.10.1944 в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ХАРЕНКО Иван Павлович, </w:t>
      </w:r>
      <w:r>
        <w:rPr>
          <w:rFonts w:cs="Times New Roman" w:ascii="Times New Roman" w:hAnsi="Times New Roman"/>
          <w:sz w:val="28"/>
          <w:szCs w:val="28"/>
        </w:rPr>
        <w:t>род. в 1908, д. Козлово, в Красной Армии с 1944,  пропал без вести в сен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ХАРОВ Гавриил Трофимович,</w:t>
      </w:r>
      <w:r>
        <w:rPr>
          <w:rFonts w:cs="Times New Roman" w:ascii="Times New Roman" w:hAnsi="Times New Roman"/>
          <w:sz w:val="28"/>
          <w:szCs w:val="28"/>
        </w:rPr>
        <w:t xml:space="preserve"> род. в г. п. Оболь, рядовой, погиб 20.6.1944 в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ВЕРЕВ Николай Терентьевич,</w:t>
      </w:r>
      <w:r>
        <w:rPr>
          <w:rFonts w:cs="Times New Roman" w:ascii="Times New Roman" w:hAnsi="Times New Roman"/>
          <w:sz w:val="28"/>
          <w:szCs w:val="28"/>
        </w:rPr>
        <w:t xml:space="preserve"> род. в г. п. Оболь, в Красной Армии с 1941, пропал без ве</w:t>
        <w:softHyphen/>
        <w:t>сти в марте 194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ВАНОВ   Александр   Александрович,</w:t>
      </w:r>
      <w:r>
        <w:rPr>
          <w:rFonts w:cs="Times New Roman" w:ascii="Times New Roman" w:hAnsi="Times New Roman"/>
          <w:sz w:val="28"/>
          <w:szCs w:val="28"/>
        </w:rPr>
        <w:t xml:space="preserve">    род в г.</w:t>
        <w:tab/>
        <w:t>п. Оболь, в Красной Армии с 1941, рядовой,  погиб 17.10.1944 в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ВАНОВ Михаил Андреевич,</w:t>
      </w:r>
      <w:r>
        <w:rPr>
          <w:rFonts w:cs="Times New Roman" w:ascii="Times New Roman" w:hAnsi="Times New Roman"/>
          <w:sz w:val="28"/>
          <w:szCs w:val="28"/>
        </w:rPr>
        <w:t xml:space="preserve"> работал на Обольском кирпичном заводе, в Красной Армии с 1941, мл. сержант, разведчик,  погиб 10.4.1945 в Авст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НАТОВ Василий Максимович,</w:t>
      </w:r>
      <w:r>
        <w:rPr>
          <w:rFonts w:cs="Times New Roman" w:ascii="Times New Roman" w:hAnsi="Times New Roman"/>
          <w:sz w:val="28"/>
          <w:szCs w:val="28"/>
        </w:rPr>
        <w:t xml:space="preserve"> род. в г. п. Оболь,  пропал без вести в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ГНАТЬЕВ Павел Игнатьевич, </w:t>
      </w:r>
      <w:r>
        <w:rPr>
          <w:rFonts w:cs="Times New Roman" w:ascii="Times New Roman" w:hAnsi="Times New Roman"/>
          <w:sz w:val="28"/>
          <w:szCs w:val="28"/>
        </w:rPr>
        <w:t>род. в г. п. Оболь, работал на торфозаводе им. Даумана, в Красной Армии с 1941, рядовой, пропал без вести в сен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АЧЕНКО Федор Серге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Рассо</w:t>
        <w:softHyphen/>
        <w:t>лай, погиб 18.8.1944 в Карел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НДЫБО   Алексей  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8, д.</w:t>
        <w:tab/>
        <w:t>Плиговки,  в Красной Армии с 1941, рядовой,  пропал без вести в июн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НДЫБО Кирилл Анисим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5, д. Плиговки,  рядовой, погиб 2.5.1945 в Чехосло</w:t>
        <w:softHyphen/>
        <w:t>вак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НДЫБО Константин Сергеевич, </w:t>
      </w:r>
      <w:r>
        <w:rPr>
          <w:rFonts w:cs="Times New Roman" w:ascii="Times New Roman" w:hAnsi="Times New Roman"/>
          <w:sz w:val="28"/>
          <w:szCs w:val="28"/>
        </w:rPr>
        <w:t>род. в 1910, д. Плиговки, в Красной Армии с 1941, сержант, погиб 7.10.1944, похоронен в Каунасском р-не Ли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НДЫБО   Николай   Александрович,</w:t>
      </w:r>
      <w:r>
        <w:rPr>
          <w:rFonts w:cs="Times New Roman" w:ascii="Times New Roman" w:hAnsi="Times New Roman"/>
          <w:sz w:val="28"/>
          <w:szCs w:val="28"/>
        </w:rPr>
        <w:t xml:space="preserve">   род. в г.п. Оболь,  в Красной Армии с 1944, погиб 30.8.1944, похоронен в Шяуляйском р-не Ли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НДЫБО   Николай   Иванович,</w:t>
      </w:r>
      <w:r>
        <w:rPr>
          <w:rFonts w:cs="Times New Roman" w:ascii="Times New Roman" w:hAnsi="Times New Roman"/>
          <w:sz w:val="28"/>
          <w:szCs w:val="28"/>
        </w:rPr>
        <w:t xml:space="preserve">  род. в 1914, д.</w:t>
        <w:tab/>
        <w:t>Плиговки,  с 1940 в  частях НКВД, погиб 15.1.1942 в концлаге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НДЫБО Петр Анисим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7, д. Плиговки, в Красной Армии с 1944, погиб в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НДЫБО Сергей Пет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1, д. Плиговки, в Красной Армии с 1940, погиб 18.4.1942, похоронен в д. Фомино Смолен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ИРЕЕВ Степан Ильич,</w:t>
      </w:r>
      <w:r>
        <w:rPr>
          <w:rFonts w:cs="Times New Roman" w:ascii="Times New Roman" w:hAnsi="Times New Roman"/>
          <w:sz w:val="28"/>
          <w:szCs w:val="28"/>
        </w:rPr>
        <w:t xml:space="preserve"> род. в д. Крутое, ря</w:t>
        <w:softHyphen/>
        <w:t>довой, умер от ран 22.1.1942, похоронен в Черемисиновском р-не Кур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ИРИЛОВ Ефим Иванович,</w:t>
      </w:r>
      <w:r>
        <w:rPr>
          <w:rFonts w:cs="Times New Roman" w:ascii="Times New Roman" w:hAnsi="Times New Roman"/>
          <w:sz w:val="28"/>
          <w:szCs w:val="28"/>
        </w:rPr>
        <w:t xml:space="preserve"> работал на Оболь</w:t>
        <w:softHyphen/>
        <w:t>ском кирпичном заводе, погиб 25.8.1944 в Польш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ЕЦКОВ Алексей Василь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По</w:t>
        <w:softHyphen/>
        <w:t>пово, рядовой, погиб 3.3.1945 в Восточной Пру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ЕЦКОВ Борис Парфе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Барсу</w:t>
        <w:softHyphen/>
        <w:t>чинно, в Красной Армии с 1940,  погиб 15.9.1944 в Ли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ЕЦКОВ Василий Михайл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Виш</w:t>
        <w:softHyphen/>
        <w:t>ня, рядовой, пропал без вести в март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ЕЦКОВ Иван Яковлевич,</w:t>
      </w:r>
      <w:r>
        <w:rPr>
          <w:rFonts w:cs="Times New Roman" w:ascii="Times New Roman" w:hAnsi="Times New Roman"/>
          <w:sz w:val="28"/>
          <w:szCs w:val="28"/>
        </w:rPr>
        <w:t xml:space="preserve"> род. в г. п. Оболь, рядовой, пропал без вести в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ЕЦКОВ Михаил Игнатьевич,</w:t>
      </w:r>
      <w:r>
        <w:rPr>
          <w:rFonts w:cs="Times New Roman" w:ascii="Times New Roman" w:hAnsi="Times New Roman"/>
          <w:sz w:val="28"/>
          <w:szCs w:val="28"/>
        </w:rPr>
        <w:t xml:space="preserve"> род. в 1921, д. Решетники, погиб 14.8.1944, похоронен на ст. Индра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ДУКОВ Алексей Сергеевич,</w:t>
      </w:r>
      <w:r>
        <w:rPr>
          <w:rFonts w:cs="Times New Roman" w:ascii="Times New Roman" w:hAnsi="Times New Roman"/>
          <w:sz w:val="28"/>
          <w:szCs w:val="28"/>
        </w:rPr>
        <w:t xml:space="preserve"> проживал в д. Захарово, мл. сержант, пропал без вести 6.4.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ЖЕКО Алексей Михайл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0, в Красной Армии с 8.2.1945, погиб 3.3.1945 в Польш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ЖЕКО Иосиф Михайл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2, д. Захарово, в Красной Армии с 1944. мл. сер</w:t>
        <w:softHyphen/>
        <w:t>жант, погиб 28.1.1945, похоронен в Приекульском р-не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ЖЕМЯКИН Прокопий Дмитри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Черенка, погиб 3.8.1944 в Ли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ЖЕМЯКИН Савелий Потап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Черенка,  погиб   28.11.1944 в Ли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ИМЕНТЬЕВ Владимир Александр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Плиговки, пропал без вести в июн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ЗЛОВ Алексей Кириллович,</w:t>
      </w:r>
      <w:r>
        <w:rPr>
          <w:rFonts w:cs="Times New Roman" w:ascii="Times New Roman" w:hAnsi="Times New Roman"/>
          <w:sz w:val="28"/>
          <w:szCs w:val="28"/>
        </w:rPr>
        <w:t xml:space="preserve"> род. в г. п. Оболь, погиб 10.10.1944 в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ДУНОВ Егор Васильевич,</w:t>
      </w:r>
      <w:r>
        <w:rPr>
          <w:rFonts w:cs="Times New Roman" w:ascii="Times New Roman" w:hAnsi="Times New Roman"/>
          <w:sz w:val="28"/>
          <w:szCs w:val="28"/>
        </w:rPr>
        <w:t xml:space="preserve"> род. в 1908, ра</w:t>
        <w:softHyphen/>
        <w:t>ботал завхозом Обольской средней школы,  умер от ран 20.4.1942, похоронен в г. Ижевс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ОНОВ Петр Николаевич,</w:t>
      </w:r>
      <w:r>
        <w:rPr>
          <w:rFonts w:cs="Times New Roman" w:ascii="Times New Roman" w:hAnsi="Times New Roman"/>
          <w:sz w:val="28"/>
          <w:szCs w:val="28"/>
        </w:rPr>
        <w:t xml:space="preserve"> род. в 1917, д. Решетники, ст. лейтенант, погиб 17.8.1944, по</w:t>
        <w:softHyphen/>
        <w:t>хоронен на ст. Индра Ли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ОНОВ Федор Никола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Бар</w:t>
        <w:softHyphen/>
        <w:t>сучино, рядовой, погиб в июн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ТОВ Михаил Васильевич,</w:t>
      </w:r>
      <w:r>
        <w:rPr>
          <w:rFonts w:cs="Times New Roman" w:ascii="Times New Roman" w:hAnsi="Times New Roman"/>
          <w:sz w:val="28"/>
          <w:szCs w:val="28"/>
        </w:rPr>
        <w:t xml:space="preserve"> род. в г. п. Оболь, работал на Обольском кирпичном заводе,  рядо</w:t>
        <w:softHyphen/>
        <w:t>вой,  пропал без вести в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ПРИЯНОВ Михаил Федот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0, г.п. Оболь, погиб в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МНЕВ Афанасий Николаевич,</w:t>
      </w:r>
      <w:r>
        <w:rPr>
          <w:rFonts w:cs="Times New Roman" w:ascii="Times New Roman" w:hAnsi="Times New Roman"/>
          <w:sz w:val="28"/>
          <w:szCs w:val="28"/>
        </w:rPr>
        <w:t xml:space="preserve"> род. в 1905, д. Зуи, в Красной Армии с 26.6.1944,  погиб 13.7.1944, похоронен в Браславском р-не Витеб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НКЕВИЧ Казимир Казими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896, г. п. Оболь, в Красной Армии с 1944,  рядо</w:t>
        <w:softHyphen/>
        <w:t>вой,  погиб 12.10.1944, похоронен в г. Шяуля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УЗГИН Степан Андре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Мостище, в Красной Армии с 1941, погиб 12.1.1945 в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УКЬЯНОВ Петр Ефимович, </w:t>
      </w:r>
      <w:r>
        <w:rPr>
          <w:rFonts w:cs="Times New Roman" w:ascii="Times New Roman" w:hAnsi="Times New Roman"/>
          <w:sz w:val="28"/>
          <w:szCs w:val="28"/>
        </w:rPr>
        <w:t>род. в 1914. г. п. Оболь, в Красной Армии с 1941,  пропал без ве</w:t>
        <w:softHyphen/>
        <w:t>сти в декабре   19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УКЬЯНОВ</w:t>
      </w:r>
      <w:r>
        <w:rPr>
          <w:rFonts w:cs="Times New Roman" w:ascii="Times New Roman" w:hAnsi="Times New Roman"/>
          <w:sz w:val="28"/>
          <w:szCs w:val="28"/>
        </w:rPr>
        <w:t xml:space="preserve">   Степан   Ефимович,   род. в 1912, г.п. Оболь, в Красной Армии с 1941, мл. сержант,  пропал без вести в декабре 19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ЫСАНОВ Андрей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Зуи, в Красной Армии с 1944, рядовой, погиб 25.7. 1944 в д. Лепелишки Зарасайского р-на Литов</w:t>
        <w:softHyphen/>
        <w:t>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ЫСАНОВ Дмитрий Андре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Зуи, в Красной Армии с 1941, рядовой, пропал без вести в 19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ЫСАНОВ   Иван   Герасимович,</w:t>
      </w:r>
      <w:r>
        <w:rPr>
          <w:rFonts w:cs="Times New Roman" w:ascii="Times New Roman" w:hAnsi="Times New Roman"/>
          <w:sz w:val="28"/>
          <w:szCs w:val="28"/>
        </w:rPr>
        <w:t xml:space="preserve">   род. в 1912, д. Зуи, в Красной Армии с 1943,  пропал без вести в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ЫСАНОВ Николай Анто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Зуи, рядовой, пропал без вести в сентябре 1944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ЯГЧЕНОК    Иван   Ефремович,</w:t>
      </w:r>
      <w:r>
        <w:rPr>
          <w:rFonts w:cs="Times New Roman" w:ascii="Times New Roman" w:hAnsi="Times New Roman"/>
          <w:sz w:val="28"/>
          <w:szCs w:val="28"/>
        </w:rPr>
        <w:t xml:space="preserve">    работал    на Обольском кирпичном заводе,  рядовой,  пропал без вести в декабре 19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ЯХ Владимир Михайл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6, д. Зуи, в Красной Армии с 1940, рядовой, про</w:t>
        <w:softHyphen/>
        <w:t>пал без вести в августе 194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ЛАШЕНКО Николай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1, д. Захарово, погиб в январе 1943 в Ростов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ЛИНОВСКИЙ   Марк Климентьевич,</w:t>
      </w:r>
      <w:r>
        <w:rPr>
          <w:rFonts w:cs="Times New Roman" w:ascii="Times New Roman" w:hAnsi="Times New Roman"/>
          <w:sz w:val="28"/>
          <w:szCs w:val="28"/>
        </w:rPr>
        <w:t xml:space="preserve"> род. в  г.п. Оболь, в Красной Армии с 1941, рядовой,  погиб 18.8.1943 в Смолен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КИЯНОВ  Иван  Устинович,</w:t>
      </w:r>
      <w:r>
        <w:rPr>
          <w:rFonts w:cs="Times New Roman" w:ascii="Times New Roman" w:hAnsi="Times New Roman"/>
          <w:sz w:val="28"/>
          <w:szCs w:val="28"/>
        </w:rPr>
        <w:t xml:space="preserve">   род.  в  1920, д. Захарово, в Красной Армии с 1940, рядовой, пропал без вести в август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СЛОВСКИЙ Александр Сергеевич,</w:t>
      </w:r>
      <w:r>
        <w:rPr>
          <w:rFonts w:cs="Times New Roman" w:ascii="Times New Roman" w:hAnsi="Times New Roman"/>
          <w:sz w:val="28"/>
          <w:szCs w:val="28"/>
        </w:rPr>
        <w:t xml:space="preserve"> род. в 1918, д. Ходоровка, рядовой, умер от ран 18.11.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РОЗОВ Петр Васильевич,</w:t>
      </w:r>
      <w:r>
        <w:rPr>
          <w:rFonts w:cs="Times New Roman" w:ascii="Times New Roman" w:hAnsi="Times New Roman"/>
          <w:sz w:val="28"/>
          <w:szCs w:val="28"/>
        </w:rPr>
        <w:t xml:space="preserve"> род. в 1909, г. п. Оболь, в Красной Армии с 1941, рядовой,  про</w:t>
        <w:softHyphen/>
        <w:t>пал без вести в сен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РАВЬЕВ Василий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Ста</w:t>
        <w:softHyphen/>
        <w:t>долище, погиб 17.9.1944 в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РАШКО Сергей Васильевич,</w:t>
      </w:r>
      <w:r>
        <w:rPr>
          <w:rFonts w:cs="Times New Roman" w:ascii="Times New Roman" w:hAnsi="Times New Roman"/>
          <w:sz w:val="28"/>
          <w:szCs w:val="28"/>
        </w:rPr>
        <w:t xml:space="preserve"> род. в г. п. Оболь,  пропал без ве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ЧАЕВ Иосиф Станиславович,</w:t>
      </w:r>
      <w:r>
        <w:rPr>
          <w:rFonts w:cs="Times New Roman" w:ascii="Times New Roman" w:hAnsi="Times New Roman"/>
          <w:sz w:val="28"/>
          <w:szCs w:val="28"/>
        </w:rPr>
        <w:t xml:space="preserve"> род. в г. п. Оболь, погиб 5.11.1944 в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ЛЕЙНИКОВ Станислав Фомич,</w:t>
      </w:r>
      <w:r>
        <w:rPr>
          <w:rFonts w:cs="Times New Roman" w:ascii="Times New Roman" w:hAnsi="Times New Roman"/>
          <w:sz w:val="28"/>
          <w:szCs w:val="28"/>
        </w:rPr>
        <w:t xml:space="preserve"> род. в 1919, г. п. Оболь,  пропал без вести в июн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ВЛОВ Константин Васильевич,</w:t>
      </w:r>
      <w:r>
        <w:rPr>
          <w:rFonts w:cs="Times New Roman" w:ascii="Times New Roman" w:hAnsi="Times New Roman"/>
          <w:sz w:val="28"/>
          <w:szCs w:val="28"/>
        </w:rPr>
        <w:t xml:space="preserve"> род. в г. п. Оболь, в Красной Армии с 1939, сержант,  про</w:t>
        <w:softHyphen/>
        <w:t>пал без вести в марте 194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ВЧЕНКО Константин Александ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0, г. п. Оболь, в Красной Армии с 1944, ря</w:t>
        <w:softHyphen/>
        <w:t>довой,  пропал без вести в феврале 194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НДЕНКО Яков Павл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Плигов</w:t>
        <w:softHyphen/>
        <w:t>ки, рядовой, погиб 12.8.1944 в д. Салас Литов</w:t>
        <w:softHyphen/>
        <w:t xml:space="preserve">ской СС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МОТОВ  Никита  Карпович,</w:t>
      </w:r>
      <w:r>
        <w:rPr>
          <w:rFonts w:cs="Times New Roman" w:ascii="Times New Roman" w:hAnsi="Times New Roman"/>
          <w:sz w:val="28"/>
          <w:szCs w:val="28"/>
        </w:rPr>
        <w:t xml:space="preserve">   род. в 1923, г.п. Оболь,  в Красной Армии с 1941, рядовой,  погиб 28.4.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ИСКО Петр Францевич,</w:t>
      </w:r>
      <w:r>
        <w:rPr>
          <w:rFonts w:cs="Times New Roman" w:ascii="Times New Roman" w:hAnsi="Times New Roman"/>
          <w:sz w:val="28"/>
          <w:szCs w:val="28"/>
        </w:rPr>
        <w:t xml:space="preserve"> род. в г. п. Оболь, в Красной Армии с 1941, рядовой,  пропал без вести в сен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РТНОЙ Егор Исакович,</w:t>
      </w:r>
      <w:r>
        <w:rPr>
          <w:rFonts w:cs="Times New Roman" w:ascii="Times New Roman" w:hAnsi="Times New Roman"/>
          <w:sz w:val="28"/>
          <w:szCs w:val="28"/>
        </w:rPr>
        <w:t xml:space="preserve"> род. в г. п. Оболь, в Красной Армии с 1939, сержант,  пропал без вести в ма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ТАПЕНКО Петр Алексе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Заха</w:t>
        <w:softHyphen/>
        <w:t>рово, рядовой, погиб 24.7.1944,  похоронен в с. Чернишки Ли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УЗИКОВ Петр Михайлович, </w:t>
      </w:r>
      <w:r>
        <w:rPr>
          <w:rFonts w:cs="Times New Roman" w:ascii="Times New Roman" w:hAnsi="Times New Roman"/>
          <w:sz w:val="28"/>
          <w:szCs w:val="28"/>
        </w:rPr>
        <w:t>род. в д. Горо</w:t>
        <w:softHyphen/>
        <w:t>вые, в Красной Армии с 1941, рядовой,  погиб 26.1.194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УВАЕВ Антон  Афанасьевич,</w:t>
      </w:r>
      <w:r>
        <w:rPr>
          <w:rFonts w:cs="Times New Roman" w:ascii="Times New Roman" w:hAnsi="Times New Roman"/>
          <w:sz w:val="28"/>
          <w:szCs w:val="28"/>
        </w:rPr>
        <w:t xml:space="preserve">   род. в 1911, д. Левши,  в Красной Армии с 1941,  погиб в Литовской СС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ЫБАКОВ Владимир Данил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2, г.п. Оболь, мл. лейтенант, погиб в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ЫБЧЕНКО Михаил Архип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Черенка, рядовой, умер от ран 7.3.1945 в Герман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ДАНЕНКО    Владимир    Иванович,</w:t>
      </w:r>
      <w:r>
        <w:rPr>
          <w:rFonts w:cs="Times New Roman" w:ascii="Times New Roman" w:hAnsi="Times New Roman"/>
          <w:sz w:val="28"/>
          <w:szCs w:val="28"/>
        </w:rPr>
        <w:t xml:space="preserve">   род. в  д. Рассолай,  пропал без ве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МЕНОВ Иван Филипп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Зуи, умер от ран в августе 1943 в Кур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КРИПКО Петр Федорович,</w:t>
      </w:r>
      <w:r>
        <w:rPr>
          <w:rFonts w:cs="Times New Roman" w:ascii="Times New Roman" w:hAnsi="Times New Roman"/>
          <w:sz w:val="28"/>
          <w:szCs w:val="28"/>
        </w:rPr>
        <w:t xml:space="preserve"> род. в г. п. Оболь, в Красной Армии с 1944, рядовой,  умер от ран 4.9.1944 в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МОЛЯКОВ Алексей Дмитри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Стадолище, в Красной Армии с 1941, рядовой, погиб 26.7.1944, похоронен в Зарасайском р-не Ли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МОЛЯКОВ Иван Дмитриевич,</w:t>
      </w:r>
      <w:r>
        <w:rPr>
          <w:rFonts w:cs="Times New Roman" w:ascii="Times New Roman" w:hAnsi="Times New Roman"/>
          <w:sz w:val="28"/>
          <w:szCs w:val="28"/>
        </w:rPr>
        <w:t xml:space="preserve"> род. в г. п. Оболь, погиб 26.7.1944, похоронен в д. Лепелиш</w:t>
        <w:softHyphen/>
        <w:t>ки Зарасайского р-на Ли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МОВ Андрей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г.п. Оболь, в Красной Армии с 1944, рядовой,  пропал без вести в мае 194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ДНИЧЕНКО Федор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8. д. Стадолище, в Красной Армии с 1944,  умер от ран 19.8.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ЕПАНОВ Лука Степ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г.п. Оболь, рядовой 1197-го стр.  полка, погиб 26.6.1944, похоронен в д. Ровное Шумилинского р-на Витеб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ВОРОВ Андрей Дмитриевич,</w:t>
      </w:r>
      <w:r>
        <w:rPr>
          <w:rFonts w:cs="Times New Roman" w:ascii="Times New Roman" w:hAnsi="Times New Roman"/>
          <w:sz w:val="28"/>
          <w:szCs w:val="28"/>
        </w:rPr>
        <w:t xml:space="preserve"> род. в г.п. Оболь, рядовой, умер от ран 14.11.19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ВОРОВ Владимир Прохо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3, д. Зазаводка, мл. лейтенант, погиб в август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УРАВНЕВ Николай Павлович, </w:t>
      </w:r>
      <w:r>
        <w:rPr>
          <w:rFonts w:cs="Times New Roman" w:ascii="Times New Roman" w:hAnsi="Times New Roman"/>
          <w:sz w:val="28"/>
          <w:szCs w:val="28"/>
        </w:rPr>
        <w:t>род. в 1924,  д. Попово,  мл. лейтенан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ЛУЩЕНКО Алексей Тимофе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Плиговки, погиб 15.12.1941, похоронен  в  г. Сер</w:t>
        <w:softHyphen/>
        <w:t>пухов Москов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ЛУЩЕНКО Антон Якимович,</w:t>
      </w:r>
      <w:r>
        <w:rPr>
          <w:rFonts w:cs="Times New Roman" w:ascii="Times New Roman" w:hAnsi="Times New Roman"/>
          <w:sz w:val="28"/>
          <w:szCs w:val="28"/>
        </w:rPr>
        <w:t xml:space="preserve"> род. в г. п. Оболь, пропал без вести в сен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РЕШКОВ Василий Карп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Лев</w:t>
        <w:softHyphen/>
        <w:t>ши, погиб 24.7.1944 в Ли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ОЩЕНКО Орефий Петрович,</w:t>
      </w:r>
      <w:r>
        <w:rPr>
          <w:rFonts w:cs="Times New Roman" w:ascii="Times New Roman" w:hAnsi="Times New Roman"/>
          <w:sz w:val="28"/>
          <w:szCs w:val="28"/>
        </w:rPr>
        <w:t xml:space="preserve"> род. в г. п. Оболь, погиб в октябре 1944 в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ДЮКОВ Анатолий Его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5, д. Захарово, умер в 1945 в госпитале в Герм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ДЮКОВ Василий Петр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Заха</w:t>
        <w:softHyphen/>
        <w:t>рово, погиб 24.11.1944 в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ДЮКОВ Ефим Пет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899, д. За</w:t>
        <w:softHyphen/>
        <w:t>харово, в Красной Армии с 1941, рядовой,  про</w:t>
        <w:softHyphen/>
        <w:t>пал без вести в август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ДЮКОВ Федот Григорьевич,</w:t>
      </w:r>
      <w:r>
        <w:rPr>
          <w:rFonts w:cs="Times New Roman" w:ascii="Times New Roman" w:hAnsi="Times New Roman"/>
          <w:sz w:val="28"/>
          <w:szCs w:val="28"/>
        </w:rPr>
        <w:t xml:space="preserve"> род. в 1907, д. Борисовка, пропал без вести в июл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РАМЦОВ Николай Ильич,</w:t>
      </w:r>
      <w:r>
        <w:rPr>
          <w:rFonts w:cs="Times New Roman" w:ascii="Times New Roman" w:hAnsi="Times New Roman"/>
          <w:sz w:val="28"/>
          <w:szCs w:val="28"/>
        </w:rPr>
        <w:t xml:space="preserve"> род. в 1918, д. Ре</w:t>
        <w:softHyphen/>
        <w:t>шетники, ст. лейтенант, погиб в 1942, похоро</w:t>
        <w:softHyphen/>
        <w:t>нен в Харько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РУЛЕВ Игнат Федо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9, д. Зуи, в Красной Армии с 1941, шофер 28-й танковой бригады,  умер от ран 26.6.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ВЕТКОВ Емельян Иванович, </w:t>
      </w:r>
      <w:r>
        <w:rPr>
          <w:rFonts w:cs="Times New Roman" w:ascii="Times New Roman" w:hAnsi="Times New Roman"/>
          <w:sz w:val="28"/>
          <w:szCs w:val="28"/>
        </w:rPr>
        <w:t>род. в 1910, г. п. Оболь, в Красной Армии с 1944, рядовой,  пропал без вести в июл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РНЕЦОВ Михаил Трофимович,</w:t>
      </w:r>
      <w:r>
        <w:rPr>
          <w:rFonts w:cs="Times New Roman" w:ascii="Times New Roman" w:hAnsi="Times New Roman"/>
          <w:sz w:val="28"/>
          <w:szCs w:val="28"/>
        </w:rPr>
        <w:t xml:space="preserve">  род. в 1906,  г.</w:t>
        <w:tab/>
        <w:t>п. Оболь, погиб 11.10.1944 в Ли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АКАРОВ Григорий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Черенка, рядовой, погиб 9.1.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АРАКОВ Егор Данил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9, г. п. Оболь, в Красной Армии с 1944, рядовой,  пропал без вести в дека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АУМАН Семен Эдуард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Зуи,  рядовой,  погиб 23.7.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АХЛОВ Иван Игнатьевич, </w:t>
      </w:r>
      <w:r>
        <w:rPr>
          <w:rFonts w:cs="Times New Roman" w:ascii="Times New Roman" w:hAnsi="Times New Roman"/>
          <w:sz w:val="28"/>
          <w:szCs w:val="28"/>
        </w:rPr>
        <w:t>род. в г. п. Оболь, и Красной Армии с 1941, пропал без вести в март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АХНОВСКИЙ Дмитрий Васильевич,</w:t>
      </w:r>
      <w:r>
        <w:rPr>
          <w:rFonts w:cs="Times New Roman" w:ascii="Times New Roman" w:hAnsi="Times New Roman"/>
          <w:sz w:val="28"/>
          <w:szCs w:val="28"/>
        </w:rPr>
        <w:t xml:space="preserve"> род. в 1897, д. Зуи, пропал без вести 7.10.19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ИЛОВ Павел Григорь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Стадоли</w:t>
        <w:softHyphen/>
        <w:t>ще, пропал без вести в дека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НИПОВ Никита Усти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г. п. Оболь, в Красной Армии с 1944, погиб 16.9.1944 в Лат</w:t>
        <w:softHyphen/>
        <w:t>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НИТКО Захар Ануфриевич,</w:t>
      </w:r>
      <w:r>
        <w:rPr>
          <w:rFonts w:cs="Times New Roman" w:ascii="Times New Roman" w:hAnsi="Times New Roman"/>
          <w:sz w:val="28"/>
          <w:szCs w:val="28"/>
        </w:rPr>
        <w:t xml:space="preserve"> род. в 1916, д. За</w:t>
        <w:softHyphen/>
        <w:t>харово, в Красной Армии с 1941, рядовой,  погиб в 19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НИТКО Захар Ануфри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Захарово, рядовой, пропал без вести в август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НИТКО Михаил Александрович, </w:t>
      </w:r>
      <w:r>
        <w:rPr>
          <w:rFonts w:cs="Times New Roman" w:ascii="Times New Roman" w:hAnsi="Times New Roman"/>
          <w:sz w:val="28"/>
          <w:szCs w:val="28"/>
        </w:rPr>
        <w:t>проживал в д. Зуи, погиб 18.9.1944 в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НИТКО Роман Егор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Головатчино, лейтенант, пропал без вести в июле 19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НИТКО Федор Васильевич,</w:t>
      </w:r>
      <w:r>
        <w:rPr>
          <w:rFonts w:cs="Times New Roman" w:ascii="Times New Roman" w:hAnsi="Times New Roman"/>
          <w:sz w:val="28"/>
          <w:szCs w:val="28"/>
        </w:rPr>
        <w:t xml:space="preserve"> род. в г. п. Оболь, рядовой, погиб 2.9.1944 в Шяуляйском р-не Ли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ПАКОВ Иосиф Никола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Ходоровка, в Красной Армии с 1941, ст. сержант,  по</w:t>
        <w:softHyphen/>
        <w:t>гиб 16.3.1945 в Венг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ЦЕВ Иван Николаевич,</w:t>
      </w:r>
      <w:r>
        <w:rPr>
          <w:rFonts w:cs="Times New Roman" w:ascii="Times New Roman" w:hAnsi="Times New Roman"/>
          <w:sz w:val="28"/>
          <w:szCs w:val="28"/>
        </w:rPr>
        <w:t xml:space="preserve"> род. в 1910, г. п. Оболь, в Красной Армии с 1941, старшина, про</w:t>
        <w:softHyphen/>
        <w:t>пал без вести в август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ПАКОВ Петр Пет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3, д. За</w:t>
        <w:softHyphen/>
        <w:t>харово, старшина, пропал без вести в ноябре 194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МЕЛЕВ Андрей Никифорович,</w:t>
      </w:r>
      <w:r>
        <w:rPr>
          <w:rFonts w:cs="Times New Roman" w:ascii="Times New Roman" w:hAnsi="Times New Roman"/>
          <w:sz w:val="28"/>
          <w:szCs w:val="28"/>
        </w:rPr>
        <w:t xml:space="preserve"> род. в г. п. Оболь, пропал без вести в июл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ЩЕМЕЛЕВ Федор Васильевич,</w:t>
      </w:r>
      <w:r>
        <w:rPr>
          <w:rFonts w:cs="Times New Roman" w:ascii="Times New Roman" w:hAnsi="Times New Roman"/>
          <w:sz w:val="28"/>
          <w:szCs w:val="28"/>
        </w:rPr>
        <w:t xml:space="preserve"> род. в 1896, д. Захарово, в Красной Армии с 1941, рядовой, про</w:t>
        <w:softHyphen/>
        <w:t>пал без вести в август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ЮЩЕНКО Михаил Николаевич,</w:t>
      </w:r>
      <w:r>
        <w:rPr>
          <w:rFonts w:cs="Times New Roman" w:ascii="Times New Roman" w:hAnsi="Times New Roman"/>
          <w:sz w:val="28"/>
          <w:szCs w:val="28"/>
        </w:rPr>
        <w:t xml:space="preserve"> род. в 1918, д. Ходоровка, ст. сержант, погиб 22.8.1941 в д. Кринково Ленинград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ЮЩЕНКО Николай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г. п. Оболь, рядовой, пропал без вести в июн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ЮЩЕНКО Николай Кузьмич,</w:t>
      </w:r>
      <w:r>
        <w:rPr>
          <w:rFonts w:cs="Times New Roman" w:ascii="Times New Roman" w:hAnsi="Times New Roman"/>
          <w:sz w:val="28"/>
          <w:szCs w:val="28"/>
        </w:rPr>
        <w:t xml:space="preserve"> род. в д. Ходо</w:t>
        <w:softHyphen/>
        <w:t>ровка, рядовой, погиб 12.8.1944 в Латвийской СС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ПОГИБШИЕ по бывшему ЛЕОНОВСКОМУ СЕЛЬСОВЕТУ (ныне находится в составе Обольского сельсове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БРАМЕНКО Александр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3, д. Пустоши, работал в колхозе,  погиб 20.9.1944 в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БРАМЕНКО Александр Фомич,</w:t>
      </w:r>
      <w:r>
        <w:rPr>
          <w:rFonts w:cs="Times New Roman" w:ascii="Times New Roman" w:hAnsi="Times New Roman"/>
          <w:sz w:val="28"/>
          <w:szCs w:val="28"/>
        </w:rPr>
        <w:t xml:space="preserve"> род. в 1914, д. Шилино, работал в колхозе, с 1941 в парти</w:t>
        <w:softHyphen/>
        <w:t>занском отряде, в Красной Армии с 1943, рядо</w:t>
        <w:softHyphen/>
        <w:t>вой, погиб 2.2.1945, похоронен в Лиепайском р-не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БРАМЕНКО Антон Павл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8, д. Шилино, работал в колхозе, в Красной Армии с 1943, рядовой, погиб 14.7.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БРАМЕНКО Иван Павл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6, д. Волчки, работал в колхозе, в Красной Армии с 1941, рядовой, пропал без вести в сентябре 19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БРАМЕНКО Иван Сидор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Клетчино, рядовой, погиб 14.7.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БРАМЕНКО Павел Степ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4, д. Крупенино, погиб 22.4.1942 в Ленинград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БАХО Александр Данил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9, д. Ферма, работал в колхозе, в Красной Армии с 1941, ст. сержант, пропал без вести в ма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БАХО Николай Данил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1, д. Ферма, работал железнодорожником на ст. Оболь, в Красной Армии с 1941, пропал без вести в июл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ТАКОВ Николай Фомич,</w:t>
      </w:r>
      <w:r>
        <w:rPr>
          <w:rFonts w:cs="Times New Roman" w:ascii="Times New Roman" w:hAnsi="Times New Roman"/>
          <w:sz w:val="28"/>
          <w:szCs w:val="28"/>
        </w:rPr>
        <w:t xml:space="preserve"> род. в 1914, д. Бритики, в Красной Армии с 1944, пропал без вести в дека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РЕЖКОВ Петр Борис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Полу</w:t>
        <w:softHyphen/>
        <w:t>шляхты, рядовой 634-го стр. полка, про</w:t>
        <w:softHyphen/>
        <w:t>пал без вести 9.10.1944 в Ли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ЛИНКОВ Владимир Андреевич,</w:t>
      </w:r>
      <w:r>
        <w:rPr>
          <w:rFonts w:cs="Times New Roman" w:ascii="Times New Roman" w:hAnsi="Times New Roman"/>
          <w:sz w:val="28"/>
          <w:szCs w:val="28"/>
        </w:rPr>
        <w:t xml:space="preserve"> род. в 1925, д. Купнино, работал на мясокомбинате в Ви</w:t>
        <w:softHyphen/>
        <w:t>тебске, в Красной Армии с 1941, погиб в 1943 под Сталинград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ОРИСЕНКО Игнат Федосович, </w:t>
      </w:r>
      <w:r>
        <w:rPr>
          <w:rFonts w:cs="Times New Roman" w:ascii="Times New Roman" w:hAnsi="Times New Roman"/>
          <w:sz w:val="28"/>
          <w:szCs w:val="28"/>
        </w:rPr>
        <w:t>род. в 1902, д. Клемятино, в Красной Армии с 1944; пропал без вести в дека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РОВИК Владимир Васильевич,</w:t>
      </w:r>
      <w:r>
        <w:rPr>
          <w:rFonts w:cs="Times New Roman" w:ascii="Times New Roman" w:hAnsi="Times New Roman"/>
          <w:sz w:val="28"/>
          <w:szCs w:val="28"/>
        </w:rPr>
        <w:t xml:space="preserve"> род. в 1913, д. Бритики, рядовой, погиб 2.2.1945 в Латвий</w:t>
        <w:softHyphen/>
        <w:t>ской ССР.</w:t>
      </w:r>
    </w:p>
    <w:p>
      <w:pPr>
        <w:pStyle w:val="Normal"/>
        <w:tabs>
          <w:tab w:val="clear" w:pos="708"/>
          <w:tab w:val="left" w:pos="197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РОВКОВ Сергей Денис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8, д. Убоино, работал председателем колхоза, в Крас</w:t>
        <w:softHyphen/>
        <w:t>ной Армии с 1941, шофер, пропал без вести 20.7.1941.</w:t>
      </w:r>
    </w:p>
    <w:p>
      <w:pPr>
        <w:pStyle w:val="Normal"/>
        <w:tabs>
          <w:tab w:val="clear" w:pos="708"/>
          <w:tab w:val="left" w:pos="197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ОРОВКОВ Федор Яковлевич, </w:t>
      </w:r>
      <w:r>
        <w:rPr>
          <w:rFonts w:cs="Times New Roman" w:ascii="Times New Roman" w:hAnsi="Times New Roman"/>
          <w:sz w:val="28"/>
          <w:szCs w:val="28"/>
        </w:rPr>
        <w:t>род. в 1914, д. Убойно, в Красной Армии с 1941,  погиб 25.1. 1942, похоронен в с. Парминовка  Курской обл.</w:t>
      </w:r>
    </w:p>
    <w:p>
      <w:pPr>
        <w:pStyle w:val="Normal"/>
        <w:tabs>
          <w:tab w:val="clear" w:pos="708"/>
          <w:tab w:val="left" w:pos="197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УГАНОВ Гавриил Пет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0, д. Пустоши, работал председателем колхоза, в Красной Армии с 1941, рядовой, погиб 31.1.1945.</w:t>
      </w:r>
    </w:p>
    <w:p>
      <w:pPr>
        <w:pStyle w:val="Normal"/>
        <w:tabs>
          <w:tab w:val="clear" w:pos="708"/>
          <w:tab w:val="left" w:pos="197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УГАНОВ Михаил Никифор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Клемятино, рядовой, пропал без вести в сен</w:t>
        <w:softHyphen/>
        <w:t>тябре 1944.</w:t>
      </w:r>
    </w:p>
    <w:p>
      <w:pPr>
        <w:pStyle w:val="Normal"/>
        <w:tabs>
          <w:tab w:val="clear" w:pos="708"/>
          <w:tab w:val="left" w:pos="197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УРОВ Александр Степ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Липники, рядовой, умер от ран 9.8.1944 в Литов</w:t>
        <w:softHyphen/>
        <w:t>ской ССР.</w:t>
      </w:r>
    </w:p>
    <w:p>
      <w:pPr>
        <w:pStyle w:val="Normal"/>
        <w:tabs>
          <w:tab w:val="clear" w:pos="708"/>
          <w:tab w:val="left" w:pos="197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УРОВ Алексей Иванович, </w:t>
      </w:r>
      <w:r>
        <w:rPr>
          <w:rFonts w:cs="Times New Roman" w:ascii="Times New Roman" w:hAnsi="Times New Roman"/>
          <w:sz w:val="28"/>
          <w:szCs w:val="28"/>
        </w:rPr>
        <w:t>род. в 1925, д. Липники, работал в колхозе, рядовой. погиб 13.8. 1944 в Литовской ССР.</w:t>
      </w:r>
    </w:p>
    <w:p>
      <w:pPr>
        <w:pStyle w:val="Normal"/>
        <w:tabs>
          <w:tab w:val="clear" w:pos="708"/>
          <w:tab w:val="left" w:pos="197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УРОВ Григорий Владимир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Кру</w:t>
        <w:softHyphen/>
        <w:t>пенино, рядовой, погиб 12.11.1944.</w:t>
      </w:r>
    </w:p>
    <w:p>
      <w:pPr>
        <w:pStyle w:val="Normal"/>
        <w:tabs>
          <w:tab w:val="clear" w:pos="708"/>
          <w:tab w:val="left" w:pos="197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УРОВ Иван Михайл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0, д. Тупичино, в Красной Армии с 1941, лейтенант, погиб в 194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7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ЛЮГО Петр Лаврентьевич,</w:t>
      </w:r>
      <w:r>
        <w:rPr>
          <w:rFonts w:cs="Times New Roman" w:ascii="Times New Roman" w:hAnsi="Times New Roman"/>
          <w:sz w:val="28"/>
          <w:szCs w:val="28"/>
        </w:rPr>
        <w:t xml:space="preserve"> род.  в д. Шилино, рядовой, погиб в июл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41, похоронен в д. Беляны Верхнедвинского р-на.</w:t>
      </w:r>
    </w:p>
    <w:p>
      <w:pPr>
        <w:pStyle w:val="Normal"/>
        <w:tabs>
          <w:tab w:val="clear" w:pos="708"/>
          <w:tab w:val="left" w:pos="197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ЛЮГО Роман Викентьевич,</w:t>
      </w:r>
      <w:r>
        <w:rPr>
          <w:rFonts w:cs="Times New Roman" w:ascii="Times New Roman" w:hAnsi="Times New Roman"/>
          <w:sz w:val="28"/>
          <w:szCs w:val="28"/>
        </w:rPr>
        <w:t xml:space="preserve"> род. в 1905, д. Подоры, в Красной Армии с 1941, рядовой, пропал без вести в декабре 1941.</w:t>
      </w:r>
    </w:p>
    <w:p>
      <w:pPr>
        <w:pStyle w:val="Normal"/>
        <w:tabs>
          <w:tab w:val="clear" w:pos="708"/>
          <w:tab w:val="left" w:pos="197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46655" cy="1579880"/>
            <wp:effectExtent l="0" t="0" r="0" b="0"/>
            <wp:docPr id="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8400" cy="1598930"/>
            <wp:effectExtent l="0" t="0" r="0" b="0"/>
            <wp:docPr id="2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4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А. Д. Бабахо             Н. Д. Бабахо          М. Н. Буганов          И. М. Бур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4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4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НЕВ Иван Андре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Черчицы, ст. сержант, пропал без вести в август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ДНЕВ Иван Анто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7, д. Чер</w:t>
        <w:softHyphen/>
        <w:t>чицы, в Красной Армии с 1937, ст. сержант,  пропал без вести в август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ЛКОВ Василий Архип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2, д. Корное, в Красной Армии с 1939,  погиб в 19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ЛКОВ Егор Тимофеевич, </w:t>
      </w:r>
      <w:r>
        <w:rPr>
          <w:rFonts w:cs="Times New Roman" w:ascii="Times New Roman" w:hAnsi="Times New Roman"/>
          <w:sz w:val="28"/>
          <w:szCs w:val="28"/>
        </w:rPr>
        <w:t>род. в 1901, д. Вол</w:t>
        <w:softHyphen/>
        <w:t>чки, пропал без вести в декабре 194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ЛКОВ Емельян Егор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Шаши, работал в колхозе, рядовой, пропал без вести в июл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ЛКОВ Роман Василь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Волчки, рядовой, пропал без вести в ок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ЛКОВ Фома Константи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2, д. Мацуганово, работал в колхозе, в Красной Армии с 1941, пропал без вести в июл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НЧАРОВ Николай Еремеевич,</w:t>
      </w:r>
      <w:r>
        <w:rPr>
          <w:rFonts w:cs="Times New Roman" w:ascii="Times New Roman" w:hAnsi="Times New Roman"/>
          <w:sz w:val="28"/>
          <w:szCs w:val="28"/>
        </w:rPr>
        <w:t xml:space="preserve"> род. в 1918, д. Слудоши, сержант, пропал без вести в июн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НЧАРОВ Семен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3, д. Подоры, в Красной Армии с 1944, рядовой,  умер от ран 12.8.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УКОВ Валерий Кузьмич,</w:t>
      </w:r>
      <w:r>
        <w:rPr>
          <w:rFonts w:cs="Times New Roman" w:ascii="Times New Roman" w:hAnsi="Times New Roman"/>
          <w:sz w:val="28"/>
          <w:szCs w:val="28"/>
        </w:rPr>
        <w:t xml:space="preserve"> род. в 1926, д. Тупичино, рядовой, умер от ран 23.7.1944, похо</w:t>
        <w:softHyphen/>
        <w:t>ронен около г. Дукштас Игналинского р-на Ли</w:t>
        <w:softHyphen/>
        <w:t>товской СС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19350" cy="1560830"/>
            <wp:effectExtent l="0" t="0" r="0" b="0"/>
            <wp:docPr id="3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2419350" cy="15608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419200" cy="156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2.95pt;width:190.45pt;height:122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. В. Велюго </w:t>
        <w:tab/>
        <w:t>Н. Е. Гонч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УКОВ Михаил Сидо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8, д. Кле</w:t>
        <w:softHyphen/>
        <w:t>мятино, в Красной Армии с 1944, рядовой,  по</w:t>
        <w:softHyphen/>
        <w:t>гиб 8.2.1945,  похоронен в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МИДОВ Роман Заха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4, д. Корное, в Красной Армии с 1941,  пропал без вести в июн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РЕНЬКОВ Алексей Герасим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8, д. Подоры, работал в колхозе, в Красной Ар</w:t>
        <w:softHyphen/>
        <w:t>мии с 1944, рядовой, погиб 18.6.1944 в Браславском р-не Витеб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РМАЧЕНКО Влас Васильевич,</w:t>
      </w:r>
      <w:r>
        <w:rPr>
          <w:rFonts w:cs="Times New Roman" w:ascii="Times New Roman" w:hAnsi="Times New Roman"/>
          <w:sz w:val="28"/>
          <w:szCs w:val="28"/>
        </w:rPr>
        <w:t xml:space="preserve"> род. в 1903, д. Леоново, работал в колхозе, рядовой, умер от ран 23.11.1944 в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СИПОВ Николай Дмитри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Горовые, рядовой, погиб 10.8.1944, похоронен в д. Тубаки Биржайского р-на Ли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ОЛУДЕВ Александр Никитич,</w:t>
      </w:r>
      <w:r>
        <w:rPr>
          <w:rFonts w:cs="Times New Roman" w:ascii="Times New Roman" w:hAnsi="Times New Roman"/>
          <w:sz w:val="28"/>
          <w:szCs w:val="28"/>
        </w:rPr>
        <w:t xml:space="preserve"> род. в 1913, д. Клетчино, работал в колхозе, в Красной Ар</w:t>
        <w:softHyphen/>
        <w:t>мии с 1941, пропал без вести в август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ОЛУДЕВ Семен Ксенофонт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6, д. Черчицы, на фронте с 1943, погиб 27.1.1945 в Прибалт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ЙЦЕВ Дмитрий Иосиф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4, д. Выгорки, рядовой, пропал без вести в октяб</w:t>
        <w:softHyphen/>
        <w:t>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ПЛАВНЕНКО Антон Адамович, </w:t>
      </w:r>
      <w:r>
        <w:rPr>
          <w:rFonts w:cs="Times New Roman" w:ascii="Times New Roman" w:hAnsi="Times New Roman"/>
          <w:sz w:val="28"/>
          <w:szCs w:val="28"/>
        </w:rPr>
        <w:t>род. в 1926, д. Купнино, работал в колхозе, с 1943 в парти</w:t>
        <w:softHyphen/>
        <w:t>занском отряде, затем на фронте, умер от ран 2.11.1944 в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ЕНЬКОВ Александр Влас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Шаши, рядовой, пропал без вести в сен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ЕНЬКОВ Александр Зиновь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Глинно, в Красной Армии с 1941, рядовой, пропал без вести в сен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ЕНЬКОВ Владимир Иосиф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Куконосы, рядовой, погиб 16.8.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ЕНЬКОВ Иван Никит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Куконосы, работал в колхозе, рядовой, погиб в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ЕНЬКОВ Петр Петр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Подоры,  умер от ран 12.5.194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ОЛОЗОВ Иван Степ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Черчи</w:t>
        <w:softHyphen/>
        <w:t>цы, работал заведующим складом смолзавода в д. Заборье Полоцкого р-на, пропал без вести в сен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РПЕЗА Семен Анто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2, д. Купнино, работал в колхозе, с 1943 в парти</w:t>
        <w:softHyphen/>
        <w:t>занском отряде, в Красной Армии с 1944, погиб в 1944 в Прибалт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ИРЕЕВ Михаил Андре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Толкачево, рядовой, пропал без вести 5.2.194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ИРЕЕВ Степан Ильич,</w:t>
      </w:r>
      <w:r>
        <w:rPr>
          <w:rFonts w:cs="Times New Roman" w:ascii="Times New Roman" w:hAnsi="Times New Roman"/>
          <w:sz w:val="28"/>
          <w:szCs w:val="28"/>
        </w:rPr>
        <w:t xml:space="preserve"> род. в 1920, д. Круг</w:t>
        <w:softHyphen/>
        <w:t>лое, работал в колхозе, умер от ран 22.1.1942, похоронен в с. Безобразово Кур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ЕЦКОВ Иван Андреевич,</w:t>
      </w:r>
      <w:r>
        <w:rPr>
          <w:rFonts w:cs="Times New Roman" w:ascii="Times New Roman" w:hAnsi="Times New Roman"/>
          <w:sz w:val="28"/>
          <w:szCs w:val="28"/>
        </w:rPr>
        <w:t xml:space="preserve"> род. в 1924, д. Пу</w:t>
        <w:softHyphen/>
        <w:t>стоши, в Красной Армии с 1944, сержант,  по</w:t>
        <w:softHyphen/>
        <w:t>гиб  2.11.944 в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ЕЦКОВ Константин Николаевич,</w:t>
      </w:r>
      <w:r>
        <w:rPr>
          <w:rFonts w:cs="Times New Roman" w:ascii="Times New Roman" w:hAnsi="Times New Roman"/>
          <w:sz w:val="28"/>
          <w:szCs w:val="28"/>
        </w:rPr>
        <w:t xml:space="preserve"> род. в 1921, д. Пустоши, в Красной Армии с 1939, ря</w:t>
        <w:softHyphen/>
        <w:t>довой,  погиб 13.7.1944 в Браславском р-не Ви</w:t>
        <w:softHyphen/>
        <w:t>теб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ИМЕНТЬЕВ Иван Герасим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5, д. Черчицы, рядовой, погиб 3.8.1944 в Эстон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ОВИЧ Илья Трофим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Чер</w:t>
        <w:softHyphen/>
        <w:t>чицы, работал на льнозаводе в д. Вороны,  про</w:t>
        <w:softHyphen/>
        <w:t>пал без вести в ма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ПЫТОВ Иван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Толкачево, рядовой, погиб 5.10.1944 в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ЧЕРГИН Емельян Семенович, </w:t>
      </w:r>
      <w:r>
        <w:rPr>
          <w:rFonts w:cs="Times New Roman" w:ascii="Times New Roman" w:hAnsi="Times New Roman"/>
          <w:sz w:val="28"/>
          <w:szCs w:val="28"/>
        </w:rPr>
        <w:t>род. в 1910, погиб 3.7.1942 в Ленинград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РИЛЕНКО Александр Филипп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9, д. Задоры, сержант, погиб 21.7.194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РИЛЕНКО Владимир Григорьевич,</w:t>
      </w:r>
      <w:r>
        <w:rPr>
          <w:rFonts w:cs="Times New Roman" w:ascii="Times New Roman" w:hAnsi="Times New Roman"/>
          <w:sz w:val="28"/>
          <w:szCs w:val="28"/>
        </w:rPr>
        <w:t xml:space="preserve"> род. в 1921, д. Грудиново, работал счетоводом Клетчинского сельсовета, в Красной Армии с 1941, пропал без ве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РИЛЕНКО Иван Василь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Фер</w:t>
        <w:softHyphen/>
        <w:t>ма, рядовой, погиб 25.7.1944, похоронен в Зарасайском р-не Ли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РИЛЕНКО Петр Григорьевич,</w:t>
      </w:r>
      <w:r>
        <w:rPr>
          <w:rFonts w:cs="Times New Roman" w:ascii="Times New Roman" w:hAnsi="Times New Roman"/>
          <w:sz w:val="28"/>
          <w:szCs w:val="28"/>
        </w:rPr>
        <w:t xml:space="preserve"> род. в 1926, д. Грудиново, работал в колхозе,  в Красной Армии с ноября 1944,  пропал без ве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АВРЕНТЬЕВ Архип Иосиф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1, д. Леоново, работал в колхозе, в Красной Ар</w:t>
        <w:softHyphen/>
        <w:t>мии с 1944, погиб 30.7.1944 в Ли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АВРЕНТЬЕВ Иван Иосиф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0, д. Задоры, работал в колхозе, в Красной Ар</w:t>
        <w:softHyphen/>
        <w:t>мии с 1939,  пропал без вести в мае 194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АВРЕНТЬЕВ Степан Михайл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Задоры, работал в колхозе, рядовой, пропал без вести в сен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МНЕВ Василий Семе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1, д. Соино, работал в колхозе,  рядовой,  погиб 14.7.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МНЕВ Владимир Николаевич,</w:t>
      </w:r>
      <w:r>
        <w:rPr>
          <w:rFonts w:cs="Times New Roman" w:ascii="Times New Roman" w:hAnsi="Times New Roman"/>
          <w:sz w:val="28"/>
          <w:szCs w:val="28"/>
        </w:rPr>
        <w:t xml:space="preserve"> род. в 1924, д. Соино, старшина, погиб 21.2.194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МНЕВ Иван Дмитриевич, </w:t>
      </w:r>
      <w:r>
        <w:rPr>
          <w:rFonts w:cs="Times New Roman" w:ascii="Times New Roman" w:hAnsi="Times New Roman"/>
          <w:sz w:val="28"/>
          <w:szCs w:val="28"/>
        </w:rPr>
        <w:t>род. в 1920, д. Глинно, в Красной Армии с 1940, танкист, пропал без вести в июн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МНЕВ Иван Пет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5, д. Толкачево, работал в колхозе, в Красной Армии с 1944, пропал без вести в июл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МНЕВ Иван Усти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899, д. Со</w:t>
        <w:softHyphen/>
        <w:t>ино, рядовой, погиб 15.7.1944, похоронен в Браславском р-не Витеб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МНЕВ Михаил Пет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8, д. Толкачево, работал в колхозе, в Красной Армии с 1944, погиб 11.8.1944 в Ли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МНЕВ Петр Данил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9, д. Со</w:t>
        <w:softHyphen/>
        <w:t>ино, ст. сержант, погиб 20.8.1942,  похоронен в Куйбышевском р-не Ростов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МНЕВ Степан Ильич,</w:t>
      </w:r>
      <w:r>
        <w:rPr>
          <w:rFonts w:cs="Times New Roman" w:ascii="Times New Roman" w:hAnsi="Times New Roman"/>
          <w:sz w:val="28"/>
          <w:szCs w:val="28"/>
        </w:rPr>
        <w:t xml:space="preserve"> род. в 1903, д. Соино, работал председателем совхоза,  погиб 24.7.1944 в Ли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МНЕВ Федор Дмитриевич,</w:t>
      </w:r>
      <w:r>
        <w:rPr>
          <w:rFonts w:cs="Times New Roman" w:ascii="Times New Roman" w:hAnsi="Times New Roman"/>
          <w:sz w:val="28"/>
          <w:szCs w:val="28"/>
        </w:rPr>
        <w:t xml:space="preserve"> род. в 1921, д. Соино, работал в колхозе, в Красной Армии с 1941, рядовой,  пропал без ве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УЗГИН Иван Михайл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4, д. Берковичи, работал в колхозе, в Красной Армии с 1941, рядовой,  погиб 25.7.1944 в Ли</w:t>
        <w:softHyphen/>
        <w:t>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УЗГИН Николай Сидорович, </w:t>
      </w:r>
      <w:r>
        <w:rPr>
          <w:rFonts w:cs="Times New Roman" w:ascii="Times New Roman" w:hAnsi="Times New Roman"/>
          <w:sz w:val="28"/>
          <w:szCs w:val="28"/>
        </w:rPr>
        <w:t>род. в 1918, д. Тупичино, рядовой, пропал без вести в ав</w:t>
        <w:softHyphen/>
        <w:t>густе 19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УКЬЯНОВ Егор Григорьевич,</w:t>
      </w:r>
      <w:r>
        <w:rPr>
          <w:rFonts w:cs="Times New Roman" w:ascii="Times New Roman" w:hAnsi="Times New Roman"/>
          <w:sz w:val="28"/>
          <w:szCs w:val="28"/>
        </w:rPr>
        <w:t xml:space="preserve"> род. в 1913, д. Подоры, в Красной Армии с 1941,  рядовой,  пропал без вести в август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УКЬЯНОВ Иван Борис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Подо</w:t>
        <w:softHyphen/>
        <w:t>ры, рядовой, погиб 18.7.1944,  похоронен в Зарасайском р-не Ли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УКЬЯНОВ Павел Филипп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По</w:t>
        <w:softHyphen/>
        <w:t>доры, работал в колхозе, в Красной Армии с 1941,  пропал без вести в ок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ЫСКОВ Василий Никифо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2, д. Погирщино, пропал без вести в сентябре 19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ЫСКОВ Даниил Константи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Грудиново, умер от ран 11.10.1944 в Латвий</w:t>
        <w:softHyphen/>
        <w:t>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ЫСКОВ Егор Кириллович, </w:t>
      </w:r>
      <w:r>
        <w:rPr>
          <w:rFonts w:cs="Times New Roman" w:ascii="Times New Roman" w:hAnsi="Times New Roman"/>
          <w:sz w:val="28"/>
          <w:szCs w:val="28"/>
        </w:rPr>
        <w:t>род. в 1924, д. Корное, рядовой,  погиб 26.1.1945,  похоронен в Салдусском р-не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ЫСКОВ Иосиф Мартиновнч,</w:t>
      </w:r>
      <w:r>
        <w:rPr>
          <w:rFonts w:cs="Times New Roman" w:ascii="Times New Roman" w:hAnsi="Times New Roman"/>
          <w:sz w:val="28"/>
          <w:szCs w:val="28"/>
        </w:rPr>
        <w:t xml:space="preserve"> род. в 1920, д. Корное, сержант, погиб в 1945, похоронен в Лиепайском р-не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ЫСКОВ Макар Лео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7, д. Тол</w:t>
        <w:softHyphen/>
        <w:t>качево, работал в колхозе, в Красной Армии с 1941, рядовой, погиб 23.7.1944, похоронен в Зарасайском р-не Ли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ЫСКОВ Михаил Васильевич,</w:t>
      </w:r>
      <w:r>
        <w:rPr>
          <w:rFonts w:cs="Times New Roman" w:ascii="Times New Roman" w:hAnsi="Times New Roman"/>
          <w:sz w:val="28"/>
          <w:szCs w:val="28"/>
        </w:rPr>
        <w:t xml:space="preserve"> род. в 1922, д. Клетчино, в Красной Армии с 1940, сержант,  пропал без вести 22.10.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ЫСКОВ Николай Алексе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Закрутье, снайпер, погиб 22.10.1944 в Латвий</w:t>
        <w:softHyphen/>
        <w:t>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ЫСКОВ Федор Константи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Закрутье, работал в колхозе, рядовой,  умер от ран 4.8.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ЯПКИН Михаил Дмитриевич,</w:t>
      </w:r>
      <w:r>
        <w:rPr>
          <w:rFonts w:cs="Times New Roman" w:ascii="Times New Roman" w:hAnsi="Times New Roman"/>
          <w:sz w:val="28"/>
          <w:szCs w:val="28"/>
        </w:rPr>
        <w:t xml:space="preserve"> рядовой,  погиб 14.7.194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07920" cy="1560830"/>
            <wp:effectExtent l="0" t="0" r="0" b="0"/>
            <wp:docPr id="5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. Карпеза</w:t>
        <w:tab/>
        <w:t xml:space="preserve">     Е. Г. Лукья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ЛОШОНОК Иван Алексеевич,</w:t>
      </w:r>
      <w:r>
        <w:rPr>
          <w:rFonts w:cs="Times New Roman" w:ascii="Times New Roman" w:hAnsi="Times New Roman"/>
          <w:sz w:val="28"/>
          <w:szCs w:val="28"/>
        </w:rPr>
        <w:t xml:space="preserve"> род. в 1901, д. Волчки, рядовой, пропал без вести в октяб</w:t>
        <w:softHyphen/>
        <w:t>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ЛОШОНОК Константин Прокофьевич,</w:t>
      </w:r>
      <w:r>
        <w:rPr>
          <w:rFonts w:cs="Times New Roman" w:ascii="Times New Roman" w:hAnsi="Times New Roman"/>
          <w:sz w:val="28"/>
          <w:szCs w:val="28"/>
        </w:rPr>
        <w:t xml:space="preserve"> род. в 1907, д. Волчки, работал в колхозе, в Крас</w:t>
        <w:softHyphen/>
        <w:t>ной Армии с 1943, рядовой, погиб 23.7.1944, по</w:t>
        <w:softHyphen/>
        <w:t>хоронен в д. Шабловицы Ли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РАВЬЕВ Иван Савельевич,</w:t>
      </w:r>
      <w:r>
        <w:rPr>
          <w:rFonts w:cs="Times New Roman" w:ascii="Times New Roman" w:hAnsi="Times New Roman"/>
          <w:sz w:val="28"/>
          <w:szCs w:val="28"/>
        </w:rPr>
        <w:t xml:space="preserve"> род. в 1905, д. Слудоши, в Красной Армии с 1941, рядовой,  пропал без вести в ок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МЧЕНКО Никифор Кондратьевич,</w:t>
      </w:r>
      <w:r>
        <w:rPr>
          <w:rFonts w:cs="Times New Roman" w:ascii="Times New Roman" w:hAnsi="Times New Roman"/>
          <w:sz w:val="28"/>
          <w:szCs w:val="28"/>
        </w:rPr>
        <w:t xml:space="preserve"> род. в 1902, д. Ферма, работал в колхозе,  пропал без вести в дека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МЧЕНКО Семен Кондратьевич,</w:t>
      </w:r>
      <w:r>
        <w:rPr>
          <w:rFonts w:cs="Times New Roman" w:ascii="Times New Roman" w:hAnsi="Times New Roman"/>
          <w:sz w:val="28"/>
          <w:szCs w:val="28"/>
        </w:rPr>
        <w:t xml:space="preserve"> род. в 1910, д. Ферма, работал продавцом в Шумилино,  в Красной Армии с 1941,  погиб 1.2.1945 в Гер</w:t>
        <w:softHyphen/>
        <w:t>м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КИТИН Григорий Василь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Бритики, рядовой, погиб 13.9.1944 в Бауском р-не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ИКОНОВ Борис Иванович, </w:t>
      </w:r>
      <w:r>
        <w:rPr>
          <w:rFonts w:cs="Times New Roman" w:ascii="Times New Roman" w:hAnsi="Times New Roman"/>
          <w:sz w:val="28"/>
          <w:szCs w:val="28"/>
        </w:rPr>
        <w:t>род. в 1895, д. Леоново, пропал без вести в январе 194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КОНОВ Дмитрий Афанасьевич,</w:t>
      </w:r>
      <w:r>
        <w:rPr>
          <w:rFonts w:cs="Times New Roman" w:ascii="Times New Roman" w:hAnsi="Times New Roman"/>
          <w:sz w:val="28"/>
          <w:szCs w:val="28"/>
        </w:rPr>
        <w:t xml:space="preserve"> род. в 1906, д. Леоново, работал на торфопредприятии, ря</w:t>
        <w:softHyphen/>
        <w:t>довой 294-го стр. полка, погиб 14.1.1944 в д. Малая Выдрея Лиозненского р-на Витеб</w:t>
        <w:softHyphen/>
        <w:t>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ЗИКОВ Александр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4, д. Берковичи, работал в колхозе,  в Красной Армии с 1941, рядовой,  погиб 7.2.1945 в Ли</w:t>
        <w:softHyphen/>
        <w:t>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ЗИКОВ Василий Григорьевич,</w:t>
      </w:r>
      <w:r>
        <w:rPr>
          <w:rFonts w:cs="Times New Roman" w:ascii="Times New Roman" w:hAnsi="Times New Roman"/>
          <w:sz w:val="28"/>
          <w:szCs w:val="28"/>
        </w:rPr>
        <w:t xml:space="preserve"> род. в 1924, д. Болотники,  рядовой,  погиб 23.7.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ЗИКОВ Владимир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Фер</w:t>
        <w:softHyphen/>
        <w:t>ма, работал в колхозе, старшина,  погиб 8.2.194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ЗИКОВ Иван Дмитри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Полу</w:t>
        <w:softHyphen/>
        <w:t>шляхты, рядовой, погиб 6.10.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УЗИКОВ Иван Фадеевич, </w:t>
      </w:r>
      <w:r>
        <w:rPr>
          <w:rFonts w:cs="Times New Roman" w:ascii="Times New Roman" w:hAnsi="Times New Roman"/>
          <w:sz w:val="28"/>
          <w:szCs w:val="28"/>
        </w:rPr>
        <w:t>род. в д. Подоры,  рядовой,  умер от ран 14.7.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ЗИКОВ Иван Яковл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Крупенино,  погиб 29.1.1945 в Польш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ЗИКОВ Павел Пет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1, д. Берковичи, работал в колхозе, в Красной  Армии с 1941,  умер 7.2.1945 в Ли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ЗИКОВ Петр Мас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Толкаче</w:t>
        <w:softHyphen/>
        <w:t>во, рядовой, погиб 18.3.1945,  похоронен в Сал</w:t>
        <w:softHyphen/>
        <w:t>дусском р-не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ЗИКОВ Степан Дмитриевич,</w:t>
      </w:r>
      <w:r>
        <w:rPr>
          <w:rFonts w:cs="Times New Roman" w:ascii="Times New Roman" w:hAnsi="Times New Roman"/>
          <w:sz w:val="28"/>
          <w:szCs w:val="28"/>
        </w:rPr>
        <w:t xml:space="preserve"> род. в 1919, д. Леоново, в Красной Армии с 1939, ст. сер</w:t>
        <w:softHyphen/>
        <w:t>жант,  погиб 13.6.194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ЫХЛЕНОК Василий Его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6, д. Клетчино, в Красной Армии с 3.8.1944, ря</w:t>
        <w:softHyphen/>
        <w:t>дов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ЫХЛЕНОК Владимир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2, д. Клетчино, рядовой, погиб 15.7.1944,  похоро</w:t>
        <w:softHyphen/>
        <w:t>нен в Браславском р-не Витебской об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57450" cy="1579880"/>
            <wp:effectExtent l="0" t="0" r="0" b="0"/>
            <wp:docPr id="6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2457450" cy="157988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457360" cy="15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4.45pt;width:193.45pt;height:124.3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 К. Немченко      </w:t>
        <w:tab/>
        <w:t>С. В. Сафончик</w:t>
      </w:r>
    </w:p>
    <w:p>
      <w:pPr>
        <w:pStyle w:val="Normal"/>
        <w:tabs>
          <w:tab w:val="clear" w:pos="708"/>
          <w:tab w:val="left" w:pos="19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ЫХЛЕНОК Иван Ильич,</w:t>
      </w:r>
      <w:r>
        <w:rPr>
          <w:rFonts w:cs="Times New Roman" w:ascii="Times New Roman" w:hAnsi="Times New Roman"/>
          <w:sz w:val="28"/>
          <w:szCs w:val="28"/>
        </w:rPr>
        <w:t xml:space="preserve"> рядовой; погиб 23.7.1944 в Ли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ЫХЛЕНОК Иван Степ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Клет</w:t>
        <w:softHyphen/>
        <w:t>чинно, погиб 6.2.1945, похоронен в г. Приекуле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ДОВСКИЙ Сергей Данил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0, д. Черчицы, рядовой, пропал без вести в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ФОНЧИК Станислав Викентьевич, </w:t>
      </w:r>
      <w:r>
        <w:rPr>
          <w:rFonts w:cs="Times New Roman" w:ascii="Times New Roman" w:hAnsi="Times New Roman"/>
          <w:sz w:val="28"/>
          <w:szCs w:val="28"/>
        </w:rPr>
        <w:t>род. в д. Ферма, в Красной Армии с 1938,  погиб в 19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ЧИВКО Андрей Дмитриевич,</w:t>
      </w:r>
      <w:r>
        <w:rPr>
          <w:rFonts w:cs="Times New Roman" w:ascii="Times New Roman" w:hAnsi="Times New Roman"/>
          <w:sz w:val="28"/>
          <w:szCs w:val="28"/>
        </w:rPr>
        <w:t xml:space="preserve"> род. в 1908, д. Убоино, работал в колхозе, в Красной Ар</w:t>
        <w:softHyphen/>
        <w:t>мии с 1941, рядовой,  погиб 6.3.1945 в Герм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МЕРЕНКО Петр Иосиф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Куп</w:t>
        <w:softHyphen/>
        <w:t>нино, рядовой 344-го стр. полка, погиб 2.2.1945, похоронен в г. Приекуле Латвий</w:t>
        <w:softHyphen/>
        <w:t>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РОВОЙТОВ Василий Наум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Крупенино, работал на торфопредприятии, рядовой,  пропал без вести в но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ЕПАНОВ Владимир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1, д. Бритики, пропал без вести в сен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ВОРОВ Петр Васильевич,</w:t>
      </w:r>
      <w:r>
        <w:rPr>
          <w:rFonts w:cs="Times New Roman" w:ascii="Times New Roman" w:hAnsi="Times New Roman"/>
          <w:sz w:val="28"/>
          <w:szCs w:val="28"/>
        </w:rPr>
        <w:t xml:space="preserve"> род. в 1914, д. Закрутье, рядовой, пропал без вести в сен</w:t>
        <w:softHyphen/>
        <w:t>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ВОРОВ Сергей Егор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Толкачево, лейтенант, пропал без вести в апреле 194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РОВНЕВ Николай Александ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1, д. Ушалы, в Красной Армии с 1940,  про</w:t>
        <w:softHyphen/>
        <w:t>пал без ве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РОВНЕВА Мария Александровна,</w:t>
      </w:r>
      <w:r>
        <w:rPr>
          <w:rFonts w:cs="Times New Roman" w:ascii="Times New Roman" w:hAnsi="Times New Roman"/>
          <w:sz w:val="28"/>
          <w:szCs w:val="28"/>
        </w:rPr>
        <w:t xml:space="preserve"> пропала без вести в июне 19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РЕХОВ Петр Андреевич, </w:t>
      </w:r>
      <w:r>
        <w:rPr>
          <w:rFonts w:cs="Times New Roman" w:ascii="Times New Roman" w:hAnsi="Times New Roman"/>
          <w:sz w:val="28"/>
          <w:szCs w:val="28"/>
        </w:rPr>
        <w:t>род. в д. Убоино, погиб 10.10.1944, похоронен в Акмянском р-не Ли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ЕДОСЕНКО Василий Дмитриевич,</w:t>
      </w:r>
      <w:r>
        <w:rPr>
          <w:rFonts w:cs="Times New Roman" w:ascii="Times New Roman" w:hAnsi="Times New Roman"/>
          <w:sz w:val="28"/>
          <w:szCs w:val="28"/>
        </w:rPr>
        <w:t xml:space="preserve"> род. в 1914, д. Убоино, в Красной Армии с 1942, похо</w:t>
        <w:softHyphen/>
        <w:t>ронен в Холмском р-не Новгород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ЕДОСЕНКО Иван Дмитриевич,</w:t>
      </w:r>
      <w:r>
        <w:rPr>
          <w:rFonts w:cs="Times New Roman" w:ascii="Times New Roman" w:hAnsi="Times New Roman"/>
          <w:sz w:val="28"/>
          <w:szCs w:val="28"/>
        </w:rPr>
        <w:t xml:space="preserve"> род. в 1921, д. Убоино, пропал без вести в июне 194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7465</wp:posOffset>
                </wp:positionH>
                <wp:positionV relativeFrom="paragraph">
                  <wp:posOffset>329565</wp:posOffset>
                </wp:positionV>
                <wp:extent cx="2390775" cy="15430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390760" cy="154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2.95pt;margin-top:25.95pt;width:188.2pt;height:121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ФЕДУРО Григорий Афанасьевич,</w:t>
      </w:r>
      <w:r>
        <w:rPr>
          <w:rFonts w:cs="Times New Roman" w:ascii="Times New Roman" w:hAnsi="Times New Roman"/>
          <w:sz w:val="28"/>
          <w:szCs w:val="28"/>
        </w:rPr>
        <w:t xml:space="preserve"> род. в 1900, д. Убоино, пропал без вести  в марте 194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92045" cy="1544320"/>
            <wp:effectExtent l="0" t="0" r="0" b="0"/>
            <wp:docPr id="9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page">
                  <wp:posOffset>1071880</wp:posOffset>
                </wp:positionH>
                <wp:positionV relativeFrom="paragraph">
                  <wp:posOffset>145415</wp:posOffset>
                </wp:positionV>
                <wp:extent cx="2363470" cy="267335"/>
                <wp:effectExtent l="0" t="0" r="0" b="0"/>
                <wp:wrapTopAndBottom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49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. Г. Храмцов</w:t>
                              <w:tab/>
                              <w:t>В. Ф. Шевц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pt;height:21.05pt;mso-wrap-distance-left:1.9pt;mso-wrap-distance-right:1.9pt;mso-wrap-distance-top:0pt;mso-wrap-distance-bottom:0pt;margin-top:11.45pt;mso-position-vertical-relative:text;margin-left:8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49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. Г. Храмцов</w:t>
                        <w:tab/>
                        <w:t>В. Ф. Шевц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ЕДУРО Дмитрий Федо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6, д. Волчки, в Красной Армии с 1941, рядовой,  пропал без вести в март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ЕДУРО Тимофей Исак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8, д. Черчицы,  умер от ран 28.10.1944 в Польш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АХЕЛЬ Николай Фрол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5,  ря</w:t>
        <w:softHyphen/>
        <w:t>довой,  умер от ран 30.9.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РАМЦОВ Александр Ильич,</w:t>
      </w:r>
      <w:r>
        <w:rPr>
          <w:rFonts w:cs="Times New Roman" w:ascii="Times New Roman" w:hAnsi="Times New Roman"/>
          <w:sz w:val="28"/>
          <w:szCs w:val="28"/>
        </w:rPr>
        <w:t xml:space="preserve"> род. в д. Ферма, рядовой, погиб 18.10.1944 в Лиепайском р-не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РАМЦОВ Владимир Порфирь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Черчицы, сержант, радист, погиб 29.1.1945 в Восточной Пру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РАМЦОВ Дмитрий Ефим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3, д. Задоры, рядовой, пропал без вести в июл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РАМЦОВ Егор Ильич,</w:t>
      </w:r>
      <w:r>
        <w:rPr>
          <w:rFonts w:cs="Times New Roman" w:ascii="Times New Roman" w:hAnsi="Times New Roman"/>
          <w:sz w:val="28"/>
          <w:szCs w:val="28"/>
        </w:rPr>
        <w:t xml:space="preserve"> род. в д. Ферма, по</w:t>
        <w:softHyphen/>
        <w:t>гиб 18.7.1944 в Вилкавишском р-не Литов</w:t>
        <w:softHyphen/>
        <w:t>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РАМЦОВ Иван Григорьевич,</w:t>
      </w:r>
      <w:r>
        <w:rPr>
          <w:rFonts w:cs="Times New Roman" w:ascii="Times New Roman" w:hAnsi="Times New Roman"/>
          <w:sz w:val="28"/>
          <w:szCs w:val="28"/>
        </w:rPr>
        <w:t xml:space="preserve"> род. в 1915, д. Черчицы, майор, командир отдельного истре</w:t>
        <w:softHyphen/>
        <w:t>бительного противотанкового артдивизиона 31-й гв. стр. дивизии,  умер от ран 29.7.1943 в д. Верховье Хотынецкого р-на Орловской об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Не думал Иван Григорьевич Храмцов, что ему, офицеру Красной Армии, придется во</w:t>
        <w:softHyphen/>
        <w:t>евать в родных местах. Но произошло имен</w:t>
        <w:softHyphen/>
        <w:t>но так. В начале июля 1941 г. артдивизион Ивана Храмцова после ожесточенных боев под Минском и Лепелем в числе других подразделений занял боевые позиции на бе</w:t>
        <w:softHyphen/>
        <w:t>регу Западной Двины, как раз напротив родной деревушки Черчицы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...После окончания Леоновской семилет</w:t>
        <w:softHyphen/>
        <w:t>ки Иван стал курсантом военной школы в Минске, затем служил в Бобруйске. Иван Храмцов отличился в советско-финляндской войне. Фамильной гордостью семьи Храмцовых стал тогда фотоснимок, на котором запечатлен волнующий момент вручения М. И. Калининым группе командиров Крас</w:t>
        <w:softHyphen/>
        <w:t>ной Армии орденов Красного Знамени. Сре</w:t>
        <w:softHyphen/>
        <w:t>ди награжденных был и капитан Храмцов, первый из своей деревни командир Красной Армии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Разведка доложила, что гитлеровцы пы</w:t>
        <w:softHyphen/>
        <w:t>таются наладить переправу через Двину. Командир дивизиона немедленно отдал приказ бить залпами по переправе. Враг был отброшен от реки. Вскоре разведчики до</w:t>
        <w:softHyphen/>
        <w:t>несли, что в д. Усвица, в бывшем панском имении, наблюдается скопление гитлеров</w:t>
        <w:softHyphen/>
        <w:t xml:space="preserve">це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ле двух-трех пробных выстрелов орудия обрушили на имение шквал огня. Врагу так и не удалось тогда в районе д. Черчицы форсировать Западную Двину, что</w:t>
        <w:softHyphen/>
        <w:t>бы кратчайшим путем выйти к Оболи и перерезать шоссе Полоцк — Витебск. Фашисты вынуждены были двигаться в направлении Уллы. Только после того, как стало извест</w:t>
        <w:softHyphen/>
        <w:t>но, что наши войска оставили Полоцк и Витебск, дивизион Храмцова начал лесами пробиваться на вос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. Г. Храмцов участвовал в боях под Мос</w:t>
        <w:softHyphen/>
        <w:t>квой, на Курской дуге. В дни Курской бит</w:t>
        <w:softHyphen/>
        <w:t>вы летом 1943 г. майор Храмцов командовал отдельным истребительным противотанко</w:t>
        <w:softHyphen/>
        <w:t>вым артдивизионом, на вооружении которо</w:t>
        <w:softHyphen/>
        <w:t>го были новые орудия, способные пробивать броню хваленых гитлеровских «тигров» и «фердинандов». Однако стать свидетелем блистательной победы наших войск на Кур</w:t>
        <w:softHyphen/>
        <w:t>ской дуге Ивану Григорьевичу не довелось. Под Орлом он был тяжело ранен и вскоре умер в одной из крестьянских изб, отведен</w:t>
        <w:softHyphen/>
        <w:t>ных под медсанбат, в деревне Верховье Хотынецкого района Орловской области. Недалеко от той избы, на северной окраине деревни, находится могила отважного сына Белоруссии  И. Г. Храмцов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. А. Нарушеви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РАМЦОВ Иван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7, д. Чер</w:t>
        <w:softHyphen/>
        <w:t>чицы,  погиб 30.11.194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РАМЦОВ Иван Семе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2, д. Шаши,  рядовой,  погиб 9.3.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РАМЦОВ Леон Заха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1, д. Убоино,  пропал без вести в июн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РАМЦОВ Николай Парфе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Черчицы, работал продавцом, рядовой,  по</w:t>
        <w:softHyphen/>
        <w:t>гиб 27.2.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РАМЦОВ Павел Дмитри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Убо</w:t>
        <w:softHyphen/>
        <w:t>ино, рядовой, погиб 20.10.1944 в Восточной Пру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РАМЦОВ Петр Филипп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3, д. Крупенино, рядовой, пропал без вести 14.8.194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РЕБТЕНКО   Дмитрий   Васильевич,</w:t>
      </w:r>
      <w:r>
        <w:rPr>
          <w:rFonts w:cs="Times New Roman" w:ascii="Times New Roman" w:hAnsi="Times New Roman"/>
          <w:sz w:val="28"/>
          <w:szCs w:val="28"/>
        </w:rPr>
        <w:t xml:space="preserve">   род.  в 1902, д. Полушляхты, рядовой,  пропал без вести в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АПЛЕВ Афанасий Каллистрат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Черчицы, рядовой, умер от ран 15.7.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РНЕЦОВ Василий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Ша</w:t>
        <w:softHyphen/>
        <w:t>ши, работал в колхозе, рядовой, пропал без вести в сен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АЛБАНОВ Степан Николаевич, </w:t>
      </w:r>
      <w:r>
        <w:rPr>
          <w:rFonts w:cs="Times New Roman" w:ascii="Times New Roman" w:hAnsi="Times New Roman"/>
          <w:sz w:val="28"/>
          <w:szCs w:val="28"/>
        </w:rPr>
        <w:t>род. в 1912, д. Берковичи, рядовой, умер от ран 18.11.1944, похоронен в г. Приекуле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АШКОВ Василий Мартынович, </w:t>
      </w:r>
      <w:r>
        <w:rPr>
          <w:rFonts w:cs="Times New Roman" w:ascii="Times New Roman" w:hAnsi="Times New Roman"/>
          <w:sz w:val="28"/>
          <w:szCs w:val="28"/>
        </w:rPr>
        <w:t>род. в д. Слудоши, работал в колхозе, рядовой,  погиб  в  марте 1945 в Герм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АШКОВ Михаил Егор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Глинно, рядовой, погиб 25.12.1944 в Латвий</w:t>
        <w:softHyphen/>
        <w:t>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АШКОВ Петр Яковл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Купни</w:t>
        <w:softHyphen/>
        <w:t>но, рядовой, погиб 15.10.1944 в Ли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АШКОВ Петр Яковлевич,</w:t>
      </w:r>
      <w:r>
        <w:rPr>
          <w:rFonts w:cs="Times New Roman" w:ascii="Times New Roman" w:hAnsi="Times New Roman"/>
          <w:sz w:val="28"/>
          <w:szCs w:val="28"/>
        </w:rPr>
        <w:t xml:space="preserve"> род. в 1926, д. Мацуганово, в Красной Армии с 1944,  погиб в 1944 в Прибалт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ЕВЦОВ Василий Филипп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7, д. Грудиново, работал в органах МВД в Пинске, пропал без вести в июле 19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ЕВЯКО Станислав Зыгм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0, д. Шевяки, работал на кирпичном заводе, в Красной Армии с 1944, погиб 23.10.1944, похо</w:t>
        <w:softHyphen/>
        <w:t>ронен в г. Паневежис Литовской СС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89990" cy="1571625"/>
            <wp:effectExtent l="0" t="0" r="0" b="0"/>
            <wp:docPr id="11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1189990" cy="15716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190160" cy="157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3.8pt;width:93.65pt;height:123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. 3. Шевя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ЮРЧЕНКО Иосиф Виктор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Куп</w:t>
        <w:softHyphen/>
        <w:t>нино, рядовой, погиб 6.9.1944 в Эстон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ЮРЧЕНКО Станислав Адам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Куп</w:t>
        <w:softHyphen/>
        <w:t>нино, погиб 5.11.1944 в Лиепайском р-не Лат</w:t>
        <w:softHyphen/>
        <w:t>вийской ССР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5:16:00Z</dcterms:created>
  <dc:creator>uZer</dc:creator>
  <dc:description/>
  <cp:keywords/>
  <dc:language>en-US</dc:language>
  <cp:lastModifiedBy>Шевцова</cp:lastModifiedBy>
  <dcterms:modified xsi:type="dcterms:W3CDTF">2014-02-26T15:16:00Z</dcterms:modified>
  <cp:revision>2</cp:revision>
  <dc:subject/>
  <dc:title/>
</cp:coreProperties>
</file>