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ОИНОВ-ЗЕМЛЯКОВ, ПОГИБШИХ НА ФРОНТАХ ВЕЛИКОЙ ОТЕЧЕСТВЕННОЙ ВОИНЫ в 1941—194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ДОБЕЙ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ЕЕВ Кузьма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ранов</w:t>
        <w:softHyphen/>
        <w:t>ские, сержант, пропал без вести в декабре 19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ЙНИКОВ Алексей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г. Полоцк, до 1937 г. проживал в д. Лелюги, в Красной Армии с 1941, пропал без вести в август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НОВСКИЙ Андрей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лободка, в Красной Армии с 1941, рядовой, пропал без вести в июн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НОВСКИЙ Василий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0, д. Войловичи, в Красной Армии с 1941, погиб 24.8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ИЙ Владими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лободка, в Красной Армии с 1941, погиб 4.3.1942 в Кры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ИЙ Григорий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рановские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ИЙ Михаил Константинович,</w:t>
      </w:r>
      <w:r>
        <w:rPr>
          <w:rFonts w:cs="Times New Roman" w:ascii="Times New Roman" w:hAnsi="Times New Roman"/>
          <w:sz w:val="28"/>
          <w:szCs w:val="28"/>
        </w:rPr>
        <w:t xml:space="preserve"> ря</w:t>
        <w:softHyphen/>
        <w:t>довой, умер от ран 12.8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ЛОВИН Александр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4, д. Слободка, работал председателем кол</w:t>
        <w:softHyphen/>
        <w:t>хозов «Искра» и «Гигант», в Красной Армии с 1941, пропал без вести в сентя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УСОВ Иосиф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Данилово, в Красной Армии с 1939, умер от ран  27.1.1943,  похоронен в Кур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УСОВ Федо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Данилово, работал в колхозе им. Чапаева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ЯЕВ Тимофей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д. Ильинцы, работал в колхозе «Искра», в Крас</w:t>
        <w:softHyphen/>
        <w:t>ной Армии с июня 1941, рядовой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БКИН Ефрем Владими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узевщина, погиб 14.10.1944 в Восточ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БКИН Иван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обея, рядовой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ЫКИН Анхим Верем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Плющевка, работал кочегаром на Шумилинском льнозаводе, умер от ран 30.10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ЫКИН Григорий Федор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Мехи, рядовой, умер от ран 7.8.1944, похо</w:t>
        <w:softHyphen/>
        <w:t>ронен в Браславском 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ДАНОВ Егор Амос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Туалиново, работал в колхозе им. Куйбышева,  в Крас</w:t>
        <w:softHyphen/>
        <w:t>ной Армии с 1941, пропал без вести в декабре 19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 Иван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д. Горки, в Красной Армии с 1941, пропал без вести в сентя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ИСЕВИЧ Франц Казими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обея, в Красной Армии с 1941, рядовой, про</w:t>
        <w:softHyphen/>
        <w:t>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ОДУЛИН Викто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ольшие Лежни, работал в колхозе им. Чапае</w:t>
        <w:softHyphen/>
        <w:t>ва, погиб 31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ОДУЛИН Дмитрий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ольшие Лежни, в Красной Армии с 1941, ря</w:t>
        <w:softHyphen/>
        <w:t>довой, пропал без вести в август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ОДУЛИН Дмитрий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Большие Лежни, работал в колхозе им. Ча</w:t>
        <w:softHyphen/>
        <w:t>паева, в Красной Армии с 1944, рядовой, про</w:t>
        <w:softHyphen/>
        <w:t>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ОДУЛИН Петр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Большие Лежни, работал в колхозе им. Ча</w:t>
        <w:softHyphen/>
        <w:t>паева, мл. сержант, погиб 14.1.1943 в Ленин</w:t>
        <w:softHyphen/>
        <w:t>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РОВКО Иван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д. До</w:t>
        <w:softHyphen/>
        <w:t>бея, работал трактористом в колхозе «Искра», погиб 24.8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КУЛЕВИЧ Василий Кузьмич,</w:t>
      </w:r>
      <w:r>
        <w:rPr>
          <w:rFonts w:cs="Times New Roman" w:ascii="Times New Roman" w:hAnsi="Times New Roman"/>
          <w:sz w:val="28"/>
          <w:szCs w:val="28"/>
        </w:rPr>
        <w:t xml:space="preserve"> род. в 1917, д. Барановские, работал в колхозе,  в Красной Армии с 1941, сержант,  пропал без вести в ян</w:t>
        <w:softHyphen/>
        <w:t>ва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КУЛЕВИЧ Иосиф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Барановские, работал кузнецом в колхозе, в Красной Армии с 1941, ст. сержант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ЕВИЧ Александр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Войловичи, работал в колхозе им. Куйбыше</w:t>
        <w:softHyphen/>
        <w:t>ва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ЕВИЧ Виктор Прокоф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оснино, в Красной Армии с 1941, пропал без вести 12.3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ЕВИЧ Владимир Алек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Высочаны, работал трактористом в кол</w:t>
        <w:softHyphen/>
        <w:t>хозе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ЕВИЧ Ива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Высочаны, учился в Ленинградском военном училище, сержант, погиб 9.11.1943 в Кие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ЕВИЧ Лука Иван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Соснино,  погиб 5.2.1945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ЕВИЧ Семен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Высочаны, ст. лейтенант, погиб 22.2.1943, по</w:t>
        <w:softHyphen/>
        <w:t>хоронен в Новомосковском р-не Днепропетров</w:t>
        <w:softHyphen/>
        <w:t>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ЕВИЧ Сергей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д. Высочаны, в Красной Армии с 1941, ст. сер</w:t>
        <w:softHyphen/>
        <w:t>жант, погиб в августе 1942 в Смолен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ЕВСКИЙ Илья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Боськово, работал на железнодорожной ст. Витебск, рядовой, пропал без вести в июн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ЕВСКИЙ Тихон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оснино, в Красной Армии с 1941,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ЬЕВ Васил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</w:t>
        <w:softHyphen/>
        <w:t>люги, в Красной Армии с 1941, рядовой, пропал без вести в март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ОСЮК Федор Фом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Добея, работал бухгалтером в колхозе «Искра», ря</w:t>
        <w:softHyphen/>
        <w:t>довой, пропал без вести в дека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ЯКОВ Спиридон Лукьянович, </w:t>
      </w:r>
      <w:r>
        <w:rPr>
          <w:rFonts w:cs="Times New Roman" w:ascii="Times New Roman" w:hAnsi="Times New Roman"/>
          <w:sz w:val="28"/>
          <w:szCs w:val="28"/>
        </w:rPr>
        <w:t>проживал в д. Добея, рядовой, погиб 16.8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РИН Иван Е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Хмелевские Лежни, в Красной Армии с 1941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РИИ Тимофей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ехи, в Красной Армии с 1941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САКОВ Федор Мартиянович, </w:t>
      </w:r>
      <w:r>
        <w:rPr>
          <w:rFonts w:cs="Times New Roman" w:ascii="Times New Roman" w:hAnsi="Times New Roman"/>
          <w:sz w:val="28"/>
          <w:szCs w:val="28"/>
        </w:rPr>
        <w:t>род. в 1919, д. Приозерная, работал слесарем на Шумилин</w:t>
        <w:softHyphen/>
        <w:t>ском льнозаводе, погиб 22.6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САРЕВ Афанасий Попе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6, д. Добея, работал в колхозе «Искра»,  в Крас</w:t>
        <w:softHyphen/>
        <w:t>ной Армии с 1941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ГУНОВ Стефан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</w:t>
        <w:softHyphen/>
        <w:t>люги, рядовой, погиб 25.9.1942, похоронен в Дубовском р-не Волго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ХАРОВ Анатолий Яковле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Заборье, рядовой, погиб 9.8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ЛЕНКО Адам Матв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риозер</w:t>
        <w:softHyphen/>
        <w:t>ная, в Красной Армии с 1941, пропал без ве</w:t>
        <w:softHyphen/>
        <w:t>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НЬКО Тимофей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мешково, в Красной Армии с декабря 1941, рядовой,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ИЙ Даниил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Заборье, в Красной Армии с 1941, погиб 16.9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ИНЕЦ Василий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Добея, работал в колхозе «Искра», погиб 16.8.1942 в Волго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ЛЬИНЕЦ Степан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Большие Лежни, в Красной Армии с 1941, ря</w:t>
        <w:softHyphen/>
        <w:t>довой,  умер от ран 24.8.1941 в Ленинградской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0940" cy="159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Я. Захаров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ЕДЕНОК Павел Ник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Писарево, пропал без вести в август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АСЕВ Кирилл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4, д. Писарево, работал председателем Мишневичского сельсовета, в Красной Армии с 1941, ст. сержант, пропал без вести в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ПУШЕНКО Николай Иван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Смешково, рядовой, умер от ран 25.4.1945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НКО Степан Семен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Горки, рядовой, погиб 2.3.1945 в Восточной Пруссии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НКО Трофим Федотович,</w:t>
      </w:r>
      <w:r>
        <w:rPr>
          <w:rFonts w:cs="Times New Roman" w:ascii="Times New Roman" w:hAnsi="Times New Roman"/>
          <w:sz w:val="28"/>
          <w:szCs w:val="28"/>
        </w:rPr>
        <w:t xml:space="preserve"> род. в 1894, д. Горки, работал в колхозе, пропал без вести в январе 1945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ОСКО Дмитрий Яковле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Смешково,  погиб 5.10.1944 в Литовской ССР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ЕЛИН Аким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оль</w:t>
        <w:softHyphen/>
        <w:t>шие Лежни, рядовой, погиб 3.10.1944 в Польше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НЯКОВ Павел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2, д. Мехи, работал в колхозе «Красная Армия», рядовой,  пропал без вести в ма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ИЦКИЙ Андре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Войловичи, работал в колхозе им. Куйбыше</w:t>
        <w:softHyphen/>
        <w:t>ва, с 1942 в партизанском отряде им. Чапаева бригады им. Короткина, в Красной Армии с 1944,  погиб 16.10.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ИЦКИЙ Иван Ефре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д. Шлапаки, рядовой, пропал без вести в янва</w:t>
        <w:softHyphen/>
        <w:t>ре 1945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ДУБОВ Антон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Горки, работал в колхозе, рядовой,  пропал без вести в октябр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ОВСКИЙ Яков Кирил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д. Слободка, работал в колхозе «Искра», погиб 4.8.1942 в Калининской обл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ВРИНОВИЧ Михаил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д. Горки, работал в колхозе, в Красной Армии с 1941, рядовой, пропал без вести в август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ЗУКО Александр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Лелюги, рядовой, пропал без вести в июл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ЗУКО Григорий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оснино, в Красной Армии с 1941, пропал без вести в мае 1945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ЗУКО Иван Степан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Да</w:t>
        <w:softHyphen/>
        <w:t>нилово, сержант, погиб 29.3.1944 в Эстонской ССР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ЗУКО Семен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Будище, работал в колхозе, сержант, погиб 23.7.1944  в Литовской ССР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ЗУКО Тимофей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Соснино, в Красной Армии с 1941, рядовой,  пропал без вести в декабр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БЕДЕВ Петр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Ильинцы, работал бригадиром тракторной бри</w:t>
        <w:softHyphen/>
        <w:t>гады Сиротинской МТС, рядовой, погиб 5.1.1945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ЛЮГО Андриан Парфенович,</w:t>
      </w:r>
      <w:r>
        <w:rPr>
          <w:rFonts w:cs="Times New Roman" w:ascii="Times New Roman" w:hAnsi="Times New Roman"/>
          <w:sz w:val="28"/>
          <w:szCs w:val="28"/>
        </w:rPr>
        <w:t xml:space="preserve">   род.  в  1909, д. Лелюги, работал в колхозе им. Кирова, ря</w:t>
        <w:softHyphen/>
        <w:t>довой, погиб в июл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ЛЮГО Дмитр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5, д. Добея, рядовой, погиб 12.8.1944 в Латвийской ССР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ПАТИН Фома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убин</w:t>
        <w:softHyphen/>
        <w:t>ки, работал в колхозе им. Куйбышева, погиб 6.10.1944 в Латвийской ССР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ПАТНЕВ Геннадий Мефод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рановские, в Красной Армии с 1941, погиб 20.12.1942, похоронен в Полоцком р-не Витеб</w:t>
        <w:softHyphen/>
        <w:t>ской обл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ПАТНЕВ Семен Харитонович, </w:t>
      </w:r>
      <w:r>
        <w:rPr>
          <w:rFonts w:cs="Times New Roman" w:ascii="Times New Roman" w:hAnsi="Times New Roman"/>
          <w:sz w:val="28"/>
          <w:szCs w:val="28"/>
        </w:rPr>
        <w:t>род. в 1918, д. Барановские, работал бухгалтером в г. п. Шу</w:t>
        <w:softHyphen/>
        <w:t>милино, в Красной Армии с 1941, рядовой, умер от ран 13.9.1944, похоронен в Сланцевском р-не Ленинградской обл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ГИН Иван Герас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обея, в Красной Армии с 1941, рядовой, пропал без вести в декабре 1941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ЫСОВСКИЙ Павел Иван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Приозерная, работал счетоводом на Шумилинском льнозаводе, в Красной Армии с 1939, погиб  10.11.1944 в Латвийской ССР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ИНОВСКИЙ Павел Е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д. Заборье, рядовой, погиб 25.11.1944 в Латвий</w:t>
        <w:softHyphen/>
        <w:t>ской ССР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РУДОВ Афанасий Андреевич, </w:t>
      </w:r>
      <w:r>
        <w:rPr>
          <w:rFonts w:cs="Times New Roman" w:ascii="Times New Roman" w:hAnsi="Times New Roman"/>
          <w:sz w:val="28"/>
          <w:szCs w:val="28"/>
        </w:rPr>
        <w:t>род. в 1918, д. Лелюги, в Красной Армии с 1941, пропал без вести в декабре 1941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КИН Александр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д. Ильинцы, работал заведующим фермой в кол</w:t>
        <w:softHyphen/>
        <w:t>хозе «Искра»,  погиб 24.6.1944 в Литовской ССР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КИН Иван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Лелюги, в Красной Армии с 1941, рядовой, умер от ран 4.3.1945 в Латвийской ССР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ЬКО Василий Матв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Пи</w:t>
        <w:softHyphen/>
        <w:t>сарево, рядовой, умер от ран 6.1.1945 в Литов</w:t>
        <w:softHyphen/>
        <w:t>ской ССР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ЬКО Егор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про</w:t>
        <w:softHyphen/>
        <w:t>живал в д. Большие Лежни, находился в пар</w:t>
        <w:softHyphen/>
        <w:t>тизанах, с 1944 на фронте, рядовой, пропал без вести в октябр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ЬКО Николай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д. Данилово, работал трактористом в колхозе, в Красной Армии с 1941, рядовой, пропал без вести в ноябр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ЬКО Павел Матв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7, д. Шлапаки, в Красной Армии с 1938, пропал без вести в август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ЬКО Тимофей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5, д. Данилово, работал бригадиром в колхозе, в Красной Армии с июня 1941, рядовой, пропал без вести в ноябре 1941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ЬКО Федор Матв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Пи</w:t>
        <w:softHyphen/>
        <w:t>сарево, лейтенант, погиб 1.12.1942 в Смоленской обл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ЦЕНКО Федор Е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г. п. Бешенковичи, работал в колхозе, в Красной Ар</w:t>
        <w:softHyphen/>
        <w:t>мии с 1941, рядовой, пропал без вести в сен</w:t>
        <w:softHyphen/>
        <w:t>тябре 1943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КУЛИН Кирилл Е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ехи, работал в колхозе «Красная Армия», рядовой, пропал без вести в феврале 1943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УРАГИН Иван Игнатье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Зыски, ст. сержант, погиб 5.2.1945 в Герма</w:t>
        <w:softHyphen/>
        <w:t>нии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ОЗ Иван Кирил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ехи, ра</w:t>
        <w:softHyphen/>
        <w:t>ботал полеводом в колхозе «Красная Армия», мл. сержант, погиб в 1944 в Литовской ССР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ОЗ Федор Тим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ехи, работал трактористом в колхозе «Красная Ар</w:t>
        <w:softHyphen/>
        <w:t>мия», мл. сержант, погиб 24.11.1944 в Латвий</w:t>
        <w:softHyphen/>
        <w:t>ской ССР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ОЗ Эраст Исаевич.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Мехи, рядовой, пропал без вести в ноябр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ЯСОЕДОВ Александр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оснино, в Красной Армии с 1941, погиб 24.6. 1944 в Литовской ССР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ЯСОЕДОВ Григорий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и</w:t>
        <w:softHyphen/>
        <w:t>сарево, в Красной Армии с 1941, рядовой, по</w:t>
        <w:softHyphen/>
        <w:t>гиб 29.7.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ЯСОЕДОВ Иван Прох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Войловичи, партизан отряда им. Чапаева бри</w:t>
        <w:softHyphen/>
        <w:t>гады им. Короткина, с 1944 на фронте, погиб 29.4.1945 под Берлином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ЯСОЕДОВ Иосиф Степан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Будище, в Красной Армии с 1941, пропал без вести в сентябр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ЯСОЕДОВ Петр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Барановские, до 1942 партизан, с 1942 на фронте, мл. сержант, погиб 28.1.1945 в Латвий</w:t>
        <w:softHyphen/>
        <w:t>ской ССР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ЯСОЕДОВ Федор Герас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5, д. Барановские, работал в колхозе, в Красной Армии с 1941, рядовой, пропал без вести 6.10.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ЯСОЕДОВ Яков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д. Добея, участник советско-финляндской войны 1939-1940, с 1941 на фронте, рядовой, пропал без вести в сентябр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ДЕЖКИН Михаил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рки, в Красной Армии с 1941, рядовой, по</w:t>
        <w:softHyphen/>
        <w:t>гиб 24.2.1945 в Латвийской ССР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ЛЕХОВИЧ Никифо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рки, в Красной Армии с 1941, пропал без вести в июн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ECTEPEHKO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Иван Устинович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д. в 1908, д. Зенковщина, работал в колхозе «Искра», в Красной Армии с июня 1941, рядовой, пропал без вести в июл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ECTEPEHKO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Петр Семенович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д. в 1920, д. Зенковщина, работал в колхозе «Искра», в Красной Армии с 1939, рядовой, пропал без вести в августе 1941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КОВ Семен Ефре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9, д. Горки, работал учителем, рядовой, пропал без вести в январе 1942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ИПОВ Петр Тим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9, д. Хмелевские Лежни, работал председателем колхоза «Красная Армия», умер в немецком плену 8.11.1941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ПАЛОВ Александ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Шлапаки, в Красной Армии с 1944, пропал без вести в декабре 1944 в Прибалтике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ПАЛОВ Виктор Афанас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д. Шлапаки, рядовой, пропал без вести в сен</w:t>
        <w:softHyphen/>
        <w:t>тябр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ПАЛОВ Владимир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Шлапаки, работал в колхозе, в Красной Армии с 1944, рядовой, пропал без вести в ок</w:t>
        <w:softHyphen/>
        <w:t>тябр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АЖАЕВ Иван Игнатье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Могилевка, в Красной Армии с 1944, рядо</w:t>
        <w:softHyphen/>
        <w:t>вой, пропал без вести в август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ЧАЕВ Яков Захар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До</w:t>
        <w:softHyphen/>
        <w:t>бея, рядовой, пропал без вести в декабр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ЗАНОВИЧ Николай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рки, работал бригадиром в колхозе им. Куй</w:t>
        <w:softHyphen/>
        <w:t>бышева, в Красной Армии с 1941, рядовой, по</w:t>
        <w:softHyphen/>
        <w:t>гиб 19.8.1944 в Литовской ССР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ИРМАН Васил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Лелюги, учился в Бобруйском медучилище,  погиб 9.3.1943 в Ленинградской обл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ИТОВ Василий Прокоф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р</w:t>
        <w:softHyphen/>
        <w:t>ки, в Красной Армии с 1941, рядовой, умер от ран 12.3.1942 в Ленинградской обл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ОЛЕВСКИЙ Антон Иллари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ерезница, рядовой, погиб 14.1.1945 в Лат</w:t>
        <w:softHyphen/>
        <w:t>вийской ССР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КОЛОВ Михаил Тере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ос</w:t>
        <w:softHyphen/>
        <w:t>нино, в Красной Армии с 1941, пропал без ве</w:t>
        <w:softHyphen/>
        <w:t>сти в сентябр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ЛСТОШЕЕВ Иван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Боськово, работал в колхозе «Искра», в Красной Армии с июня 1941, пропал без вести в апрел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ЛСТЯКОВ Михаил Дмитрие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Добея, рядовой, пропал без вести в декабре 1941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УТНЕВ   Иван   Яковлевич, </w:t>
      </w:r>
      <w:r>
        <w:rPr>
          <w:rFonts w:cs="Times New Roman" w:ascii="Times New Roman" w:hAnsi="Times New Roman"/>
          <w:sz w:val="28"/>
          <w:szCs w:val="28"/>
        </w:rPr>
        <w:t xml:space="preserve">  род.   в   1920, д. Боськово, работал в колхозе  «Искра», в Крас</w:t>
        <w:softHyphen/>
        <w:t>ной Армии с 1940, рядовой, пограничник, про</w:t>
        <w:softHyphen/>
        <w:t>пал без вести в 1941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ГНЕВЕНОК Адам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д. Соснино, работал кузнецом в колхозе, в Красной Армии с 1941, рядовой, пропал без ве</w:t>
        <w:softHyphen/>
        <w:t>сти в март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ГНЕВЕНОК Максим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д. Соснино, в Красной Армии с 1941, рядовой, погиб 31.8.1943 в Смоленской обл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ОВ Владимир Федот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3, д. Войловичи, в Красной Армии с 1941, рядовой,  пропал без вести в декабре 1943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ОВ Яков Артемович, </w:t>
      </w:r>
      <w:r>
        <w:rPr>
          <w:rFonts w:cs="Times New Roman" w:ascii="Times New Roman" w:hAnsi="Times New Roman"/>
          <w:sz w:val="28"/>
          <w:szCs w:val="28"/>
        </w:rPr>
        <w:t>род. в 1921, д. Вой</w:t>
        <w:softHyphen/>
        <w:t>ловичи, в Красной Армии с 1940, пропал без вести в сентябр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ЕЕВ Леон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Ку</w:t>
        <w:softHyphen/>
        <w:t>лаково, работал в колхозе «Красная Армия», пропал без вести в ноябр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РОВ Андрей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Войловичи, в Красной Армии с 1941, рядо</w:t>
        <w:softHyphen/>
        <w:t>вой,  пропал без вести в сентябр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ДАРЕНКО Кузьма Савелье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Приозерная, рядовой, погиб 27.9.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ЛМАЧЕВ Степан Парф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д. Придумки, работал директором Кордонской школы,  рядовой,  пропал без вести в июн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ЧКОВ Петр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2, д. Бе</w:t>
        <w:softHyphen/>
        <w:t>резница, в Красной Армии с 1944, умер от ран 2.8.1944 в Витебской обл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УЧКОВ Федо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Березница, в Красной Армии с 1939,  пропал без вести в август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ЕНОК Тихон Исаак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Лелюги, рядовой, пропал без вести в августе 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ДРОВ Гаврил Григорьевич, </w:t>
      </w:r>
      <w:r>
        <w:rPr>
          <w:rFonts w:cs="Times New Roman" w:ascii="Times New Roman" w:hAnsi="Times New Roman"/>
          <w:sz w:val="28"/>
          <w:szCs w:val="28"/>
        </w:rPr>
        <w:t>род. в д. При</w:t>
        <w:softHyphen/>
        <w:t>озерная, в Красной Армии с 1941, рядовой,  погиб 17.7.1944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КУШЕВ Матвей Феоктист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</w:t>
        <w:softHyphen/>
        <w:t>борье, рядовой, пропал без вести в сентябре 1943.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  <w:tab w:val="left" w:pos="86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СЬКИН Иван Никиф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оль</w:t>
        <w:softHyphen/>
        <w:t>шие Лежни, в Красной Армии с 1941, рядовой,  пропал без вести в октябре 194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Агрогородок Амбросовичи (ныне Добейского сельсовета, ранее относился к Светлосельскому сельсовет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ЛАВАЦКИЙ Иван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3, д. Кутино, рядовой, п/п 25626,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МЕНКО Степан Тарас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Непороты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СЕНОВ Георгий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Непороты,  про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КСЕЕНКО Дмитрий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Русски, рядовой, пропал без вести в дека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ТАШОНОК Васил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равайница, рядовой,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ТРАШКОВ Петр Фом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родно, погиб 25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БАЛЕВ Игнат Платонович,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ЕЦКИЙ Максим Федорович,</w:t>
      </w:r>
      <w:r>
        <w:rPr>
          <w:rFonts w:cs="Times New Roman" w:ascii="Times New Roman" w:hAnsi="Times New Roman"/>
          <w:sz w:val="28"/>
          <w:szCs w:val="28"/>
        </w:rPr>
        <w:t xml:space="preserve"> погиб 5.10.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ЕЦКИЙ Николай Никит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синники, рядовой, погиб в марте 1945 в Восточ</w:t>
        <w:softHyphen/>
        <w:t>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ЮСЕВ Лаврентий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Непороты,  погиб 11.9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ЯЕВ Владимир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равайница, санинструктор, погиб 24.3.1942, по</w:t>
        <w:softHyphen/>
        <w:t>хоронен в с. Акманат Крым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ГДАНОВ Карп Андреевич, </w:t>
      </w:r>
      <w:r>
        <w:rPr>
          <w:rFonts w:cs="Times New Roman" w:ascii="Times New Roman" w:hAnsi="Times New Roman"/>
          <w:sz w:val="28"/>
          <w:szCs w:val="28"/>
        </w:rPr>
        <w:t>род. в д. Гороватка, погиб 15.6.1944, похоронен в Браславс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ОМОЛЬЦЕВ Иван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ковичи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КОВ Макар Сер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ковичи, погиб 29.1.1945 в Латвийской СС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ОРОНОВСКИЙ  Василий  Анисимович</w:t>
      </w:r>
      <w:r>
        <w:rPr>
          <w:rFonts w:cs="Times New Roman" w:ascii="Times New Roman" w:hAnsi="Times New Roman"/>
          <w:sz w:val="28"/>
          <w:szCs w:val="28"/>
        </w:rPr>
        <w:t>, род. в д. Амбросовичи, 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ЫКИН Нестер Филимонович, </w:t>
      </w:r>
      <w:r>
        <w:rPr>
          <w:rFonts w:cs="Times New Roman" w:ascii="Times New Roman" w:hAnsi="Times New Roman"/>
          <w:sz w:val="28"/>
          <w:szCs w:val="28"/>
        </w:rPr>
        <w:t>род. в д. Амбросовичи,  погиб 1.2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ЛАНЧИКОВ Яков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Чернецкое, 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ИЛЕВИЧ Иосиф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Амбросовичи, умер в 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СЛОУХОВ Казимир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евка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ХРОВ Петр Павлович, </w:t>
      </w:r>
      <w:r>
        <w:rPr>
          <w:rFonts w:cs="Times New Roman" w:ascii="Times New Roman" w:hAnsi="Times New Roman"/>
          <w:sz w:val="28"/>
          <w:szCs w:val="28"/>
        </w:rPr>
        <w:t>род. в д. Дворище, погиб 3.10.1943, похоронен в Обуховском  р-не Кие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ОВ Федор Демья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ковичи, пропал без вести в апрел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БЬЕВ Филимон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Непороты, рядовой, замучен в концлагере 15.3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УЗО Алексей Марты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родно, рядовой, погиб   8.8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РАНСКИИ Егор Алек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Амбро</w:t>
        <w:softHyphen/>
        <w:t>совичи, рядовой, пропал без вести в сентябр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РБУЗОВ Григорий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синники, рядовой,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РБУЗОВ Иван Демидович,</w:t>
      </w:r>
      <w:r>
        <w:rPr>
          <w:rFonts w:cs="Times New Roman" w:ascii="Times New Roman" w:hAnsi="Times New Roman"/>
          <w:sz w:val="28"/>
          <w:szCs w:val="28"/>
        </w:rPr>
        <w:t xml:space="preserve">  род. в д. Русски, рядовой, погиб 19.9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УБЕВ Андрей Антон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пал без вести в сентя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УЗО Егор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равайница, рядовой, пропал без вести в июн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НЕЗДОВ Андрей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ковичи, рядовой, пропал без вести в сентя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НЧАРОВ Василий Гаврилович,</w:t>
      </w:r>
      <w:r>
        <w:rPr>
          <w:rFonts w:cs="Times New Roman" w:ascii="Times New Roman" w:hAnsi="Times New Roman"/>
          <w:sz w:val="28"/>
          <w:szCs w:val="28"/>
        </w:rPr>
        <w:t xml:space="preserve">  пропал без вести в апре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НЧАРОВ Гаврил  Гаврил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</w:t>
        <w:softHyphen/>
        <w:t>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ЗДЕВ Михаил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равайница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ЯДОВКИН Дмитрий Захар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о</w:t>
        <w:softHyphen/>
        <w:t>гиб в ма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ЯДОВКИН Спиридо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Амбросовичи, рядовой, пропал без вести в сен</w:t>
        <w:softHyphen/>
        <w:t>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ЯДОВКИН Степан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равайница, рядовой, пропал без вести в дека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РНОВ Иван Матв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рыжи, 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ИНОВ Иван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Хотилово, погиб 17.2.1945 в По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ИНОВ Михаил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синники, рядовой, про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ИНОВ Трофим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синники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БИНИН Антон Ефре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родно, рядовой, погиб 28.10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БИНИН Иван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Городно, рядовой,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БИНИН Михаил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родно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МАКОВ Семен Николаевич, </w:t>
      </w:r>
      <w:r>
        <w:rPr>
          <w:rFonts w:cs="Times New Roman" w:ascii="Times New Roman" w:hAnsi="Times New Roman"/>
          <w:sz w:val="28"/>
          <w:szCs w:val="28"/>
        </w:rPr>
        <w:t>род. в 1907, д. Засинники, в Красной Армии с 1941,  пропал без вести в август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АРОВ Афанасий Егорович, </w:t>
      </w:r>
      <w:r>
        <w:rPr>
          <w:rFonts w:cs="Times New Roman" w:ascii="Times New Roman" w:hAnsi="Times New Roman"/>
          <w:sz w:val="28"/>
          <w:szCs w:val="28"/>
        </w:rPr>
        <w:t>проживал в д. Ильинцы, пропал без вести в июл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ГУНОВ Герман Кузьмич,</w:t>
      </w:r>
      <w:r>
        <w:rPr>
          <w:rFonts w:cs="Times New Roman" w:ascii="Times New Roman" w:hAnsi="Times New Roman"/>
          <w:sz w:val="28"/>
          <w:szCs w:val="28"/>
        </w:rPr>
        <w:t xml:space="preserve"> род. в д. Чернецкое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ГУНОВ Иосиф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утино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ГУНОВ Максим Андре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</w:t>
        <w:softHyphen/>
        <w:t>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ГУНОВ Михаил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ути</w:t>
        <w:softHyphen/>
        <w:t>но, рядовой,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ОЛУДЕВ Константин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Ильинцы, погиб 27.4.1945 под Берли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ОЛУДЕВ Петр Николаевич, </w:t>
      </w:r>
      <w:r>
        <w:rPr>
          <w:rFonts w:cs="Times New Roman" w:ascii="Times New Roman" w:hAnsi="Times New Roman"/>
          <w:sz w:val="28"/>
          <w:szCs w:val="28"/>
        </w:rPr>
        <w:t>род. в д. Каравайница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РОВ Алексей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</w:t>
        <w:softHyphen/>
        <w:t>рище, погиб 22.11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Александр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Рабушково, рядовой, погиб 26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Василий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Осинское, рядовой 89-го  стр.полка 28-й гв. стр. дивизии, погиб 8.8.1943, похоронен в с. Ерик Белгородского р-на Белгоро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Михаил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Чернецкое,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Селивей Корн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равайница, сержант, пропал без вести в ноябр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Улья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Чернецкое, мл. сержант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Яков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Осин</w:t>
        <w:softHyphen/>
        <w:t>ское, рядовой, умер 23.11.1941 в немецком пл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НАТОВИЧ Егор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Баевка, рядовой, пропал без вести в август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ЕНКОВ Дмитрий Андре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о</w:t>
        <w:softHyphen/>
        <w:t>гиб в сентябр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УСТИН Лука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ря</w:t>
        <w:softHyphen/>
        <w:t>довой 190-го стр. полка 67-й гв. стр. дивизии, погиб 13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ПОВ Иван Амос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рище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ПОВ Семен Афанась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24.11.1944, похоронен в с. Брувари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ПОВ Степан Амосови</w:t>
      </w:r>
      <w:r>
        <w:rPr>
          <w:rFonts w:cs="Times New Roman" w:ascii="Times New Roman" w:hAnsi="Times New Roman"/>
          <w:sz w:val="28"/>
          <w:szCs w:val="28"/>
        </w:rPr>
        <w:t>ч, род. в д. Ильинцы, сержант, погиб 9.6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УННЫИ Степан Григорьевич</w:t>
      </w:r>
      <w:r>
        <w:rPr>
          <w:rFonts w:cs="Times New Roman" w:ascii="Times New Roman" w:hAnsi="Times New Roman"/>
          <w:sz w:val="28"/>
          <w:szCs w:val="28"/>
        </w:rPr>
        <w:t>, род. в д. Ку</w:t>
        <w:softHyphen/>
        <w:t>тино, рядовой, погиб 29.10.1944, похоронен в Лиепайском р-н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ШИН Дмитрий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</w:t>
        <w:softHyphen/>
        <w:t>рище, рядовой, погиб 23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ШТАНОВ Андрей Петрович, </w:t>
      </w:r>
      <w:r>
        <w:rPr>
          <w:rFonts w:cs="Times New Roman" w:ascii="Times New Roman" w:hAnsi="Times New Roman"/>
          <w:sz w:val="28"/>
          <w:szCs w:val="28"/>
        </w:rPr>
        <w:t>род. в д. За</w:t>
        <w:softHyphen/>
        <w:t>синники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ШТАНОВ Владимир Лавре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сержант, командир орудия 432-го батальо</w:t>
        <w:softHyphen/>
        <w:t>на 101-й танковой бригады,  погиб 4.8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БИСОВ Афанасий Андреевич,</w:t>
      </w:r>
      <w:r>
        <w:rPr>
          <w:rFonts w:cs="Times New Roman" w:ascii="Times New Roman" w:hAnsi="Times New Roman"/>
          <w:sz w:val="28"/>
          <w:szCs w:val="28"/>
        </w:rPr>
        <w:t xml:space="preserve"> погиб 9.2.1945, похоронен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БИСОВ Иван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7, д. Уво</w:t>
        <w:softHyphen/>
        <w:t>локи, старшина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БИСОВ Ива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17.3.1914,  д. Непороты, рядовой, пропал без вести в 1941- был взят в плен 10.10.1941 в р-не г. Вязьмы. Регистрацию как военнопленный (№ 12399) прошел в шталаге 352, из которого 30.8.1943  был перемещен в шталаг 326. 8.9.1943 поступил в шталаг VI А, откуда был направлен в шталаг VI К Зенне/Форелькруг/Senne/Forellkrug, федеральная земля Северный Рейн-Вестфалия, Германия), поступив туда 23 сентября 1944, из шталаг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К направлен в шталаг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en-US"/>
        </w:rPr>
        <w:t>Bathorn</w:t>
      </w:r>
      <w:r>
        <w:rPr>
          <w:rFonts w:cs="Times New Roman" w:ascii="Times New Roman" w:hAnsi="Times New Roman"/>
          <w:sz w:val="28"/>
          <w:szCs w:val="28"/>
        </w:rPr>
        <w:t>\ Земля Нижняя Саксония, а 26.9.1944 – в филиал лагеря Wesuwe. Военнопленный (лагерный номер 204938) лагеря Везуве  умер 15.12.1944 (из материалов немецкого общественного объединения «Саксонские мемориалы»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ФОТО  </w:t>
      </w:r>
      <w:r>
        <w:rPr>
          <w:rFonts w:cs="Times New Roman" w:ascii="Times New Roman" w:hAnsi="Times New Roman"/>
          <w:sz w:val="24"/>
          <w:szCs w:val="24"/>
        </w:rPr>
        <w:t>Останки военнопленных, умерших в филиале лагеря Wesuwe, были похоронены на «Русском кладбище»  вне территории н.п. Везуве на шоссе «юг-север». Похоронено 98 советских военнопленных в индивидуальных могилах, а также 2000-4000 советских военнопленных в братских могилах. Лишь 332 из них известны пои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 Памятный знак погибшим землякам в агрогородке Амбросовичи Добейского (ранее Светлосельского)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НЯЗЕВ Николай Ерем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Рус</w:t>
        <w:softHyphen/>
        <w:t>ски,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 Григорий Усти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Амбросовичи, рядовой, пропал без вести в сен</w:t>
        <w:softHyphen/>
        <w:t>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 Иван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родно,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 Петр Митроф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ковичи,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 Прокофий Прокоф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родно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ЬКОВ Иван Никиф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Непороты, рядовой,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 Григорий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род</w:t>
        <w:softHyphen/>
        <w:t>но, 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 Егор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Амбросови</w:t>
        <w:softHyphen/>
        <w:t>чи,  умер от ран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 Михаил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4, д. Чернецкое, рядовой 156-го стр. полка 51-й гв. стр. дивизии, погиб 15.7.1944 в Браславс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 Михаил Кузьм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родно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 Николай Лавре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д. Городно,  рядовой, пропал без вести в авгус</w:t>
        <w:softHyphen/>
        <w:t>т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АРОВ Владимир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родно, рядовой, погиб 17.8.1944 в д. Болоти Бауского р-на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ЕНЕВСКИН Владимир Филиппович,</w:t>
      </w:r>
      <w:r>
        <w:rPr>
          <w:rFonts w:cs="Times New Roman" w:ascii="Times New Roman" w:hAnsi="Times New Roman"/>
          <w:sz w:val="28"/>
          <w:szCs w:val="28"/>
        </w:rPr>
        <w:t xml:space="preserve"> про</w:t>
        <w:softHyphen/>
        <w:t>живал в д. Кутино, погиб 6.10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НИЛОВ Иван Михайлович</w:t>
      </w:r>
      <w:r>
        <w:rPr>
          <w:rFonts w:cs="Times New Roman" w:ascii="Times New Roman" w:hAnsi="Times New Roman"/>
          <w:sz w:val="28"/>
          <w:szCs w:val="28"/>
        </w:rPr>
        <w:t>, род. в д. Непороты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ТКИЙ Владимир Андреевич,</w:t>
      </w:r>
      <w:r>
        <w:rPr>
          <w:rFonts w:cs="Times New Roman" w:ascii="Times New Roman" w:hAnsi="Times New Roman"/>
          <w:sz w:val="28"/>
          <w:szCs w:val="28"/>
        </w:rPr>
        <w:t xml:space="preserve"> погиб 5.1.1945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ЛОВ Михаил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равайница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ШЕЛЕВ Мануил Тит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Непороты, рядовой, пропал без вести в дека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ВЦОВ Иван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Русски, рядовой, погиб 24.1.1945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ВЦОВ Феодосии Филиппович</w:t>
      </w:r>
      <w:r>
        <w:rPr>
          <w:rFonts w:cs="Times New Roman" w:ascii="Times New Roman" w:hAnsi="Times New Roman"/>
          <w:sz w:val="28"/>
          <w:szCs w:val="28"/>
        </w:rPr>
        <w:t>, род. в д. Непороты, рядовой, погиб 24.1.1945, похоронен в д. Катрине Лиепайского р-на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ВЧЕНКО Мартин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ковичи, рядовой, погиб 22.9.1944, похоронен в д. Решукал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ВЧЕНКО Сидор Константи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ковичи, умер от ра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3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ОВСКИИ Петр Сер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Амбро</w:t>
        <w:softHyphen/>
        <w:t>совичи, умер от ран 14.7.1944, похоронен в Браславс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УПЧЕНКО Иван Климе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утино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ЯКОВ Василий Федорович,</w:t>
      </w:r>
      <w:r>
        <w:rPr>
          <w:rFonts w:cs="Times New Roman" w:ascii="Times New Roman" w:hAnsi="Times New Roman"/>
          <w:sz w:val="28"/>
          <w:szCs w:val="28"/>
        </w:rPr>
        <w:t xml:space="preserve"> погиб 25.6.1944, похоронен в Зарас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ЗУКО Степан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утино, рядовой, погиб 21.12.1944 в По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РЧЕНКО Михаил Иванович, </w:t>
      </w:r>
      <w:r>
        <w:rPr>
          <w:rFonts w:cs="Times New Roman" w:ascii="Times New Roman" w:hAnsi="Times New Roman"/>
          <w:sz w:val="28"/>
          <w:szCs w:val="28"/>
        </w:rPr>
        <w:t>род. в д. Каравайница, рядовой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ШКОВ Федо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кови</w:t>
        <w:softHyphen/>
        <w:t>чи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БЕДЕВ Петр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кови</w:t>
        <w:softHyphen/>
        <w:t>чи, рядовой, погиб 5.1.1944, похоронен в Лиозненс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ОВ Иван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рище, погиб в 1944, похоронен в д. Гринюнай Биржайского р-на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ПУНОВ Иван Сидорович, </w:t>
      </w:r>
      <w:r>
        <w:rPr>
          <w:rFonts w:cs="Times New Roman" w:ascii="Times New Roman" w:hAnsi="Times New Roman"/>
          <w:sz w:val="28"/>
          <w:szCs w:val="28"/>
        </w:rPr>
        <w:t>род. в д. Лескови</w:t>
        <w:softHyphen/>
        <w:t>чи, рядовой, пропал без вести в сентябре 194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СЕВ Гавриил Ерм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ри</w:t>
        <w:softHyphen/>
        <w:t>ще, рядовой, пропал без вести в декабре 1944.</w:t>
      </w:r>
    </w:p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ЯЛЮГО Андрей Игнать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пал без вести в мае 1944.</w:t>
      </w:r>
    </w:p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ЯХНОВИЧ Афанасий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Непороты, рядовой,  погиб в декабре 1941.</w:t>
      </w:r>
    </w:p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ЯХНОВИЧ Афанасий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Дудчино, пропал без вести в декабре 1944.</w:t>
      </w:r>
    </w:p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ЯХНОВИЧ Евстафий Павлович, </w:t>
      </w:r>
      <w:r>
        <w:rPr>
          <w:rFonts w:cs="Times New Roman" w:ascii="Times New Roman" w:hAnsi="Times New Roman"/>
          <w:sz w:val="28"/>
          <w:szCs w:val="28"/>
        </w:rPr>
        <w:t>род. в д. Непороты, рядовой, пропал без вести в январе 1945.</w:t>
      </w:r>
    </w:p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ЯХНОВИЧ Иван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Непороты, рядовой, пропал без вести в июле 1941.</w:t>
      </w:r>
    </w:p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АРОВ Его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равайница, погиб в мае 1945.</w:t>
      </w:r>
    </w:p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ОЙКИН Петр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30.7.1944 в Латвийской ССР.</w:t>
      </w:r>
    </w:p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ОЙКО Василий Венедикт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7.9.1944 в д. Дегучи Латвийской ССР.</w:t>
      </w:r>
    </w:p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УДОВ Василий Сер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Амбро</w:t>
        <w:softHyphen/>
        <w:t>совичи, пропал без вести в 1941.</w:t>
      </w:r>
    </w:p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ЮКОВ Григорий Гаврил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Ахромеево, погиб 23.6.1944, похоронен в д. Покальпишке  Зарасайского  р-на  Литовской  ССР.</w:t>
      </w:r>
    </w:p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ЮШКОВ Иван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Амбро</w:t>
        <w:softHyphen/>
        <w:t>совичи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ХОВИКОВ Иван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Ам</w:t>
        <w:softHyphen/>
        <w:t>бросовичи, рядовой, погиб 15.7.1944, похоронен в Браславс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ХОВИКОВ Сергей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д. Уволоки, рядовой, пропал без вести в март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ЛЬНИКОВ Михаил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ар</w:t>
        <w:softHyphen/>
        <w:t>ково, рядовой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ЗЛЯКОВ Федор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у</w:t>
        <w:softHyphen/>
        <w:t>тино,  погиб 20.5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АДОВСКИЙ Константин Людвиг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синники,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УНОВ Игнат Лавре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Чернецкое, рядовой, пропал без вести в апрел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СУНОВ Степан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Чернецкое,  рядовой 741-го стр. полка 128-й стр. дивизии,  погиб 21.8.1943 в Ленин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ХАЛЬЧЕНКО Иван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д. Запрудье, ст. лейтенант 648-го стр. полка 200-й стр. дивизии, погиб 23.2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ДЫШКОВ Михаил Дан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Хотилово,  рядовой, пропал без вести в дека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ЯСОЕДОВ Кузьма Никитич,</w:t>
      </w:r>
      <w:r>
        <w:rPr>
          <w:rFonts w:cs="Times New Roman" w:ascii="Times New Roman" w:hAnsi="Times New Roman"/>
          <w:sz w:val="28"/>
          <w:szCs w:val="28"/>
        </w:rPr>
        <w:t xml:space="preserve"> род. в д. Чернец</w:t>
        <w:softHyphen/>
        <w:t>кое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АНОВ Сергей Кирил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д. Марково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КОВ Алексе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ути</w:t>
        <w:softHyphen/>
        <w:t>но, рядовой, погиб 11.2.1945 в Восточной Прус</w:t>
        <w:softHyphen/>
        <w:t>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КОВ Михаил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0, д. Кутино, рядовой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КОВ Павел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ути</w:t>
        <w:softHyphen/>
        <w:t>но, рядовой, погиб в июле 1944, похоронен в Браславс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УРЦОВ Александ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пал без вести 8.10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УРЦОВ Иван Иллари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</w:t>
        <w:softHyphen/>
        <w:t>ковичи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УНЕВ Кузьма Иван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Ильинцы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ИПКОВ Владимир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Дудчино, рядовой 875-го стр. полка 158-й стр. дивизии, погиб 22.12.1944, похоронен в д. Ирбениски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ВИНСКИЙ Васил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ковичи, рядовой, пропал без вести в декаб</w:t>
        <w:softHyphen/>
        <w:t>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ЛЬВИНСКИЙ Василий Никитич, </w:t>
      </w:r>
      <w:r>
        <w:rPr>
          <w:rFonts w:cs="Times New Roman" w:ascii="Times New Roman" w:hAnsi="Times New Roman"/>
          <w:sz w:val="28"/>
          <w:szCs w:val="28"/>
        </w:rPr>
        <w:t>род. в д. Лесковичи,  рядовой, пропал без вести в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ВИНСКИЙ Дмитр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Лесковичи, лейтена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ВИНСКИЙ Иван Адам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</w:t>
        <w:softHyphen/>
        <w:t>гиб 14.1.1944 в Новгородском р-не Новгородской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 Памятник воинам-землякам в агрогородке Амбросовичи Добейского (ранее Светлосельского сельсове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ТО  Памятный знак воинам-землякам в агрогородке Светлос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ВИНСКИЙ Иван Кирил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орисенки, погиб 1.3.1945 в Восточ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ВИНСКИЙ Федор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синники, рядовой, погиб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СКОВ Владимир Никит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Баевка, пропал без вести в ма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ЕШКОВ Михаил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равайница, рядовой, погиб 20.8.1944 в Молда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ЯКОВ Карп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рище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АДА Емелья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</w:t>
        <w:softHyphen/>
        <w:t>рище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ОНОВ Демьян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6, д. Русски, ст. сержант, пропал без вести в ав</w:t>
        <w:softHyphen/>
        <w:t>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МАНОВ Михаил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</w:t>
        <w:softHyphen/>
        <w:t>родно, рядовой, пропал без вести в сентябр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ДОВ Василий Прокоф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рупчино, рядовой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БАКОВ Семе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рище, рядовой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ЧЕНКО Иван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0, по</w:t>
        <w:softHyphen/>
        <w:t>литрук, пропал без вести в июн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ЧНЕВ Дмитр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равайница, сержант, погиб 24.9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ЬКОВ  Карп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пал без вести в сентя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ВЦОВ Алексей Кузьм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роватка,  рядовой, погиб 24.11.1944 возле г.п. Приекул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ВЦОВ Герасим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ри</w:t>
        <w:softHyphen/>
        <w:t>ще, рядовой,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ВЦОВ Иван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рище,  погиб 14.11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ВЦОВ Николай Тим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</w:t>
        <w:softHyphen/>
        <w:t>рище, рядовой,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ЕМНЕВ Николай Антонович,</w:t>
      </w:r>
      <w:r>
        <w:rPr>
          <w:rFonts w:cs="Times New Roman" w:ascii="Times New Roman" w:hAnsi="Times New Roman"/>
          <w:sz w:val="28"/>
          <w:szCs w:val="28"/>
        </w:rPr>
        <w:t xml:space="preserve"> сержант, про</w:t>
        <w:softHyphen/>
        <w:t>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НОВ Кузьма Федот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вори</w:t>
        <w:softHyphen/>
        <w:t>ще,  рядовой,  погиб 2.9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ИРНОВ Василий Сергеевич,</w:t>
      </w:r>
      <w:r>
        <w:rPr>
          <w:rFonts w:cs="Times New Roman" w:ascii="Times New Roman" w:hAnsi="Times New Roman"/>
          <w:sz w:val="28"/>
          <w:szCs w:val="28"/>
        </w:rPr>
        <w:t xml:space="preserve"> погиб 21.2.1945, похоронен в Лиепайском р-н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ВЬЕВ Николай Алек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рупчино, погиб 18.1.1945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АНОВ Василий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</w:t>
        <w:softHyphen/>
        <w:t>родно, рядовой, погиб 20.7.1944, похоронен в с. Заборовье Ленин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АНОВ Иван Макс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</w:t>
        <w:softHyphen/>
        <w:t>родно, рядовой, пропал без вести в апрел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РЖНЕВ Василий Терентьевич,</w:t>
      </w:r>
      <w:r>
        <w:rPr>
          <w:rFonts w:cs="Times New Roman" w:ascii="Times New Roman" w:hAnsi="Times New Roman"/>
          <w:sz w:val="28"/>
          <w:szCs w:val="28"/>
        </w:rPr>
        <w:t xml:space="preserve"> род в д. Чернецкое,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РЖНЕВ Виктор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Чернецкое, рядовой, пропал без вести в сентяб</w:t>
        <w:softHyphen/>
        <w:t>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РЖНЕВ Степан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Чер</w:t>
        <w:softHyphen/>
        <w:t>нецкое, рядовой, погиб 29.10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ОЛЯРЕНКО Михаил Тарас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арково, рядовой, погиб 11.10.1944, похоронен в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яуля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ЕЛЬЦОВ Пет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Соломенка, рядовой 785-го стр. полка 144-й стр. дивизии, погиб 25.10.1944 в Восточной Прус</w:t>
        <w:softHyphen/>
        <w:t>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ОВ Анатол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</w:t>
        <w:softHyphen/>
        <w:t>синники, рядовой, погиб 17.2.1945 в Восточ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УНОВ Лазарь Иванович,</w:t>
      </w:r>
      <w:r>
        <w:rPr>
          <w:rFonts w:cs="Times New Roman" w:ascii="Times New Roman" w:hAnsi="Times New Roman"/>
          <w:sz w:val="28"/>
          <w:szCs w:val="28"/>
        </w:rPr>
        <w:t xml:space="preserve"> погиб 30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ОВ Петр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равайница, рядовой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ЛСТАШОВ Алексе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Кутино, пропал без вести в август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ЛСТАШОВ Василий Тих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утино, мл. сержант, погиб 4.3.1945 в Латвий</w:t>
        <w:softHyphen/>
        <w:t>ской СС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0930" cy="2256155"/>
            <wp:effectExtent l="0" t="0" r="0" b="0"/>
            <wp:docPr id="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2361565" cy="2257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61600" cy="225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7.8pt;width:185.9pt;height:17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 Трашковых. Егор — первый с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ЛСТАШОВ Иван Павлович</w:t>
      </w:r>
      <w:r>
        <w:rPr>
          <w:rFonts w:cs="Times New Roman" w:ascii="Times New Roman" w:hAnsi="Times New Roman"/>
          <w:sz w:val="28"/>
          <w:szCs w:val="28"/>
        </w:rPr>
        <w:t>, род. в 1917, д. Кутино, рядовой 29-й стр. дивизии,  по</w:t>
        <w:softHyphen/>
        <w:t>гиб 4.9.1944. похоронен в Шяуляйском р-не Ли</w:t>
        <w:softHyphen/>
        <w:t>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ЛСТАШОВ Семен Кондра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утино, рядовой, погиб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ЛСТИКОВ Петр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</w:t>
        <w:softHyphen/>
        <w:t>ковичи, погиб 13.12.1943, похоронен в Городокс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ШКОВ Архип Васильевич, р</w:t>
      </w:r>
      <w:r>
        <w:rPr>
          <w:rFonts w:cs="Times New Roman" w:ascii="Times New Roman" w:hAnsi="Times New Roman"/>
          <w:sz w:val="28"/>
          <w:szCs w:val="28"/>
        </w:rPr>
        <w:t>од. в д. Мар</w:t>
        <w:softHyphen/>
        <w:t>ково, рядовой, пропал без вести 25.7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АШКОВ Егор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Марково, рядовой, погиб 28.2.194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исьмо рядового Е. И. Трашкова бра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октября 194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... </w:t>
      </w:r>
      <w:r>
        <w:rPr>
          <w:rFonts w:cs="Times New Roman" w:ascii="Times New Roman" w:hAnsi="Times New Roman"/>
          <w:i/>
          <w:iCs/>
          <w:sz w:val="28"/>
          <w:szCs w:val="28"/>
        </w:rPr>
        <w:t>Дорогой братец, я получил от тебя два письма, за которые очень благодарю. Тебе пишу тоже второе письмо. Письмо получил твое 22/Х-44 г. Дорогой братец, я служу в РККА, служу на благо народа, чтобы гро</w:t>
        <w:softHyphen/>
        <w:t xml:space="preserve">мить наших врагов. Я служу и учусь по специальности радиста... Пока ни в чем не нуждаюсь, только если есть у тебя бумага, то пришли немного. Пока все, остаюсь жив и здоров...  До  свид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Пиши  письмо в  г. Бобруйск, п/п 92568 «В». В отпуск приеду, когда покончу войну с проклятым врагом.</w:t>
      </w:r>
    </w:p>
    <w:p>
      <w:pPr>
        <w:pStyle w:val="Normal"/>
        <w:tabs>
          <w:tab w:val="clear" w:pos="708"/>
          <w:tab w:val="left" w:pos="22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УРКОВ Максим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ко</w:t>
        <w:softHyphen/>
        <w:t xml:space="preserve">вичи, рядовой, пропал без вести в августе 194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ОТОВ Владимир Иосифович, </w:t>
      </w:r>
      <w:r>
        <w:rPr>
          <w:rFonts w:cs="Times New Roman" w:ascii="Times New Roman" w:hAnsi="Times New Roman"/>
          <w:sz w:val="28"/>
          <w:szCs w:val="28"/>
        </w:rPr>
        <w:t>род. в 1927, д. Осинское, рядовой 29-й стр. дивизии,  погиб 17.10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ЧЕНКО Степан Афанас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равайница, рядовой, погиб 29.7.1944 в Лат</w:t>
        <w:softHyphen/>
        <w:t>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МЧЕНКО Борис Никпфоровп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ковичи, рядовой, погиб 31.7.1944 в Литов</w:t>
        <w:softHyphen/>
        <w:t>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ДАРЕНКО Кузьма Саве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Непороты, рядовой, погиб 27.9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УРАНОВ Василий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9, д. Городно, рядовой 153-го стр. полка 52-й гв. стр. дивизии, погиб 24.4.1945 в Берл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ПЛЕВ Василий Каллистрат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1, д. Чернецкое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ПЛЕВ Иван Иль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Чернец</w:t>
        <w:softHyphen/>
        <w:t>кое, пропал без вести в март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ПЛЕВ Степан Каллистратович</w:t>
      </w:r>
      <w:r>
        <w:rPr>
          <w:rFonts w:cs="Times New Roman" w:ascii="Times New Roman" w:hAnsi="Times New Roman"/>
          <w:sz w:val="28"/>
          <w:szCs w:val="28"/>
        </w:rPr>
        <w:t>, род. в д. Чернецкое, рядовой, погиб 15.3.1945 в Латвий</w:t>
        <w:softHyphen/>
        <w:t>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ПЛИНСКИЙ Иван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пропал без вести в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ПЕЛКИН Павел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рупчино, рядовой, погиб 27.1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ВЯКОВ Иван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Ильин</w:t>
        <w:softHyphen/>
        <w:t>цы, рядовой, пропал без вести в ма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ЫШОВ Иван Ксенофо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аравайница, пропал без вести в апрел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КУН Петр Алексеевич, </w:t>
      </w:r>
      <w:r>
        <w:rPr>
          <w:rFonts w:cs="Times New Roman" w:ascii="Times New Roman" w:hAnsi="Times New Roman"/>
          <w:sz w:val="28"/>
          <w:szCs w:val="28"/>
        </w:rPr>
        <w:t>род. в д. Гороватка,  рядовой, пропал без вести в ма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ВЕКО Михаил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роватка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ЛАХОВ Иван Никиф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Чер</w:t>
        <w:softHyphen/>
        <w:t>нецкое, погиб 15.7.1944, похоронен в Браслав</w:t>
        <w:softHyphen/>
        <w:t>с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ЛАХОВ Михаил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Русски, рядовой, пропал без вести в январ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РИКОВ Иван Иванович</w:t>
      </w:r>
      <w:r>
        <w:rPr>
          <w:rFonts w:cs="Times New Roman" w:ascii="Times New Roman" w:hAnsi="Times New Roman"/>
          <w:sz w:val="28"/>
          <w:szCs w:val="28"/>
        </w:rPr>
        <w:t>, род. в д. Русски, рядовой,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РМУХО Иван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Амбросовичи, рядовой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ФИРОВ Петр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руп</w:t>
        <w:softHyphen/>
        <w:t>чинно, погиб 4.9.1944, похоронен в г. Невель Пско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ШКОВ Евгений Тимофеевич, </w:t>
      </w:r>
      <w:r>
        <w:rPr>
          <w:rFonts w:cs="Times New Roman" w:ascii="Times New Roman" w:hAnsi="Times New Roman"/>
          <w:sz w:val="28"/>
          <w:szCs w:val="28"/>
        </w:rPr>
        <w:t>род. в д. Лес</w:t>
        <w:softHyphen/>
        <w:t>ковичи,  погиб 13.7.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ВЦОВ Иван Андреевич, </w:t>
      </w:r>
      <w:r>
        <w:rPr>
          <w:rFonts w:cs="Times New Roman" w:ascii="Times New Roman" w:hAnsi="Times New Roman"/>
          <w:sz w:val="28"/>
          <w:szCs w:val="28"/>
        </w:rPr>
        <w:t>род. в д. Лескови</w:t>
        <w:softHyphen/>
        <w:t>чи,  погиб 9.8.1944, похоронен в д. Подгай Радвилишковского р-на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ВЦОВ Федор Федор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ПЫРКИН Максим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Рус</w:t>
        <w:softHyphen/>
        <w:t>ски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ПЫРКИН Петр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</w:t>
        <w:softHyphen/>
        <w:t>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ЛКУНОВ Ива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Русски,  рядовой, 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РБАКОВ Иван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897, д. Засинники, умер в немецком плену 16.3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УКИН Андрей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ес</w:t>
        <w:softHyphen/>
        <w:t>ковичи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КОВЛЕВ Михаил Емелья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у</w:t>
        <w:softHyphen/>
        <w:t>тино, рядовой, погиб 24.11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КУТИНКО Иван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д. Русски, рядовой, пропал без вести в августе 194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51:00Z</dcterms:created>
  <dc:creator>uZer</dc:creator>
  <dc:description/>
  <cp:keywords/>
  <dc:language>en-US</dc:language>
  <cp:lastModifiedBy>Хамаганова</cp:lastModifiedBy>
  <dcterms:modified xsi:type="dcterms:W3CDTF">2014-02-26T14:51:00Z</dcterms:modified>
  <cp:revision>2</cp:revision>
  <dc:subject/>
  <dc:title/>
</cp:coreProperties>
</file>