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ИНОВ-ЗЕМЛЯКОВ, ПОГИБШИХ НА ФРОНТАХ ВЕЛИКОЙ ОТЕЧЕСТВЕННОЙ ВОИНЫ в 1941—1945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ИКОЛАЕВ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РАМЕНКО Владимир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Рыпинщина, погиб 8.11.1941 в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РАМЕНКО Дмитрий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Рыпинщина, до 1944 в партизанах, с 1944 на фронте,  погиб 2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ЛУШЕВИЧ Адам Ром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олуево, умер от ран 5.11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ЛУШЕВИЧ Альфонс Вик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4, д. Мишковичи, работал в колхозе «Дзер</w:t>
        <w:softHyphen/>
        <w:t>жинский», погиб 10.7.1944 в д. Брижелюбово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ЛУШЕВИЧ Иван Оси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ковье,  умер в ма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ЛУШЕВИЧ Игнат Ад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Мишковичи, рядовой 219-го стр. полка 71-й гв. стр. дивизии, погиб 18.7.1944, похоронен в д. Лапоншинти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ЛУШЕВИЧ Иосиф Ад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Долуево, работал в колхозе «Победа»,  погиб 5.11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ЛУШЕВИЧ Иосиф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Мишковичи, работал в колхозе «Дзержин</w:t>
        <w:softHyphen/>
        <w:t>ский»,  погиб 21.1.1945 в Лиепайском р-не Ли</w:t>
        <w:softHyphen/>
        <w:t>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ГЛУШЕВИЧ Иосиф Пиусович, </w:t>
      </w:r>
      <w:r>
        <w:rPr>
          <w:rFonts w:cs="Times New Roman" w:ascii="Times New Roman" w:hAnsi="Times New Roman"/>
          <w:sz w:val="28"/>
          <w:szCs w:val="28"/>
        </w:rPr>
        <w:t>род. в 1916, д. Андреево, работал в колхозе «Новый мир», 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ЛУШЕВИЧ Петр Станиславович</w:t>
      </w:r>
      <w:r>
        <w:rPr>
          <w:rFonts w:cs="Times New Roman" w:ascii="Times New Roman" w:hAnsi="Times New Roman"/>
          <w:sz w:val="28"/>
          <w:szCs w:val="28"/>
        </w:rPr>
        <w:t>, род. в д. Заборье,  погиб в июл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ЛУШЕВИЧ Станислав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Заборье, работал в колхозе «Ленинский при</w:t>
        <w:softHyphen/>
        <w:t>зыв», 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ГЛУШЕВИЧ Станислав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Мишковичи, пропал без вести в сентяб</w:t>
        <w:softHyphen/>
        <w:t>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ГЛУШЕВИЧ Ульян Адамович, </w:t>
      </w:r>
      <w:r>
        <w:rPr>
          <w:rFonts w:cs="Times New Roman" w:ascii="Times New Roman" w:hAnsi="Times New Roman"/>
          <w:sz w:val="28"/>
          <w:szCs w:val="28"/>
        </w:rPr>
        <w:t>род. в 1906, д. Мишковичи, работал в Витебске, 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АНОВ Виктор Иосифович, </w:t>
      </w:r>
      <w:r>
        <w:rPr>
          <w:rFonts w:cs="Times New Roman" w:ascii="Times New Roman" w:hAnsi="Times New Roman"/>
          <w:sz w:val="28"/>
          <w:szCs w:val="28"/>
        </w:rPr>
        <w:t>род. в 1922, д. Борки,  служил в 196-м  стр. полку 67-й гв. стр. дивизии, погиб 26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 Людвиг Каз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Николаево, работал дорожным мастером,  про</w:t>
        <w:softHyphen/>
        <w:t>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АНОВ Михаил Петрович, </w:t>
      </w:r>
      <w:r>
        <w:rPr>
          <w:rFonts w:cs="Times New Roman" w:ascii="Times New Roman" w:hAnsi="Times New Roman"/>
          <w:sz w:val="28"/>
          <w:szCs w:val="28"/>
        </w:rPr>
        <w:t>род. в д. Михалово, погиб 23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АНОВ Павел Казимирович, </w:t>
      </w:r>
      <w:r>
        <w:rPr>
          <w:rFonts w:cs="Times New Roman" w:ascii="Times New Roman" w:hAnsi="Times New Roman"/>
          <w:sz w:val="28"/>
          <w:szCs w:val="28"/>
        </w:rPr>
        <w:t>род. в 1907, д. Борки, работал в колхозе им. Буденного,  про</w:t>
        <w:softHyphen/>
        <w:t>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 Эдуард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Борки,  работал в колхозе им. Буденного,  по</w:t>
        <w:softHyphen/>
        <w:t>гиб 11.8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ИЙ Адась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узейкино,  погиб 14.7.1944, похоронен в Зарасайском р-не 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АНОВСКИЙ Виктор Станиславович, </w:t>
      </w:r>
      <w:r>
        <w:rPr>
          <w:rFonts w:cs="Times New Roman" w:ascii="Times New Roman" w:hAnsi="Times New Roman"/>
          <w:sz w:val="28"/>
          <w:szCs w:val="28"/>
        </w:rPr>
        <w:t>род. в 1923, д. Николаево, работал на Улльском льноза</w:t>
        <w:softHyphen/>
        <w:t>воде, 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НОВСКИЙ Петр Ле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Миролюбово, пропал без вести в сентя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РАШКОВ Иосиф Николаевич,</w:t>
      </w:r>
      <w:r>
        <w:rPr>
          <w:rFonts w:cs="Times New Roman" w:ascii="Times New Roman" w:hAnsi="Times New Roman"/>
          <w:sz w:val="28"/>
          <w:szCs w:val="28"/>
        </w:rPr>
        <w:t xml:space="preserve"> погиб 14.7.1944, похоронен в д. Новинки Зарасайского р-на Ли</w:t>
        <w:softHyphen/>
        <w:t>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ЯК Липолий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обейки, погиб 24.7.1944, похоронен в д. Лепелишки Зарасайского р-на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ЕЖКОВ Иосиф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Тетерки, погиб 14.7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СПЕЧНЫЙ Станислав Генрих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Изгородище, погиб 27.11.1943, похоронен в Дубровен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РЕЦ Иосиф Стеф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Надежино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РЕЦ Павел Сидорович, </w:t>
      </w:r>
      <w:r>
        <w:rPr>
          <w:rFonts w:cs="Times New Roman" w:ascii="Times New Roman" w:hAnsi="Times New Roman"/>
          <w:sz w:val="28"/>
          <w:szCs w:val="28"/>
        </w:rPr>
        <w:t>род. в д. Надежино, умер от ран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ГРЕЦ Петр Си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Надежино.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ДЫШ Егор Моис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До</w:t>
        <w:softHyphen/>
        <w:t>луево, работал в колхозе «Правда»,  погиб 6.3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ДЫШ Тит Панкра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Долуево, работал в колхозе «Победа»,  пропал без вести в мар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ДЫШЕВ Поликарп Поликар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олуево, пропал без вести 8.10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НДАРЕНКО Владимир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Николаево, работал бухгалтером, 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НДАРЕНКО Игнат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Сутоки, пропал без вести в мар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НДАРЕНКО Петр Антонович</w:t>
      </w:r>
      <w:r>
        <w:rPr>
          <w:rFonts w:cs="Times New Roman" w:ascii="Times New Roman" w:hAnsi="Times New Roman"/>
          <w:sz w:val="28"/>
          <w:szCs w:val="28"/>
        </w:rPr>
        <w:t>, род. в 1925, д. Николаево, работал в колхозе «Третий решаю</w:t>
        <w:softHyphen/>
        <w:t>щий»,  пропал без вести 3.5.1945 под Кенигсбер</w:t>
        <w:softHyphen/>
        <w:t>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ЕВИЧ Адам Станислав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Дубрава, работал кузнецом в колхозе «Первое мая», погиб 23.7.1944, похоронен в д. Виткуны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ЕВИЧ Анто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Гусинцы, работал в колхозе, погиб 20.10.1944, похоронен в д. Бутвида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ЕВИЧ Казимир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айдамаки, пропал без вести в октябре 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ЕВИЧ Павел Эдуард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, д. Николаево, работал в колхозе «Челюскинец»,  погиб 12.8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ЕВИЧ Петр Каз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Борки,  пропал без вести в март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ИСЕВИЧ Станислав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Мишковичи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ДУЛИН Виктор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По</w:t>
        <w:softHyphen/>
        <w:t>речье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ДУЛИН Семен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Поречье, работал в колхозе «Победа»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РОДУЛИН Федор Лео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у</w:t>
        <w:softHyphen/>
        <w:t>бовики, погиб 2.11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ЕВ Васили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Гали, рядовой 59-й гв. стр. дивизии,  погиб 6.5.1943 в Кременском р-не Ворошилов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ЕВ Прокофи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Гали, работал в колхозе «Звезда», 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ЕВИЧ Петр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борье,  умер от ран 27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ЕВ Иван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Гали, ра</w:t>
        <w:softHyphen/>
        <w:t>ботал в колхозе «Звезда», погиб 17.9.1944, похо</w:t>
        <w:softHyphen/>
        <w:t>ронен в Бау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ЖИНСКИЙ Адольф Иосифович, </w:t>
      </w:r>
      <w:r>
        <w:rPr>
          <w:rFonts w:cs="Times New Roman" w:ascii="Times New Roman" w:hAnsi="Times New Roman"/>
          <w:sz w:val="28"/>
          <w:szCs w:val="28"/>
        </w:rPr>
        <w:t>род. в 1901, д. Илово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ЖИНСКИЙ Андрей Франц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Тарасенки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ЖИНСКИЙ Антон Франц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Тарасенки, работал в колхозе им. Сталина, 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ЖИНСКИЙ Викентий Изофат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ндреево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ЖИНСКИЙ Иван Игнат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Федьково, умер от ран 2.8.1944, похоронен в д. Азарцево Браславского р-на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ЖИНСКИЙ Иосиф Ад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Тара</w:t>
        <w:softHyphen/>
        <w:t>сенки, погиб 23.7.1944 в Зарасайском р-не Литов</w:t>
        <w:softHyphen/>
        <w:t>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ЖИНСКИЙ Станислав  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Тарасенки, пропал без вести в августе 194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УЛАВСКИЙ Казимир Ад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Кордон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АХ Иван Дем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ишкови</w:t>
        <w:softHyphen/>
        <w:t>чи, погиб 6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АХ Иван Людвиг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Бар</w:t>
        <w:softHyphen/>
        <w:t>суки, пропал без вести в март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ЛАХ Франц Вик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Мишковичи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ЕХО Вильгельм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Мокраки, работал в колхозе «Третий решаю</w:t>
        <w:softHyphen/>
        <w:t>щий»,  погиб 13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ЕХО Генрих Станислав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5, д. Николаево, погиб 16.10.1944 в Литовской С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9190" cy="154305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407920" cy="1544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08040" cy="15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1.65pt;width:189.55pt;height:12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. Аглушевич</w:t>
        <w:tab/>
        <w:t xml:space="preserve">  А. Ф. Буж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ЕХО Иосиф Ватеслав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Нико</w:t>
        <w:softHyphen/>
        <w:t>лаево, погиб 24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ЕХО Павел Васил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уболи, погиб 9.8.1944 в Бело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ЕХО Петр Адамович, </w:t>
      </w:r>
      <w:r>
        <w:rPr>
          <w:rFonts w:cs="Times New Roman" w:ascii="Times New Roman" w:hAnsi="Times New Roman"/>
          <w:sz w:val="28"/>
          <w:szCs w:val="28"/>
        </w:rPr>
        <w:t>род. в 1926, д. Нико</w:t>
        <w:softHyphen/>
        <w:t>лаево, работал в колхозе «Челюскинец»,  пропал без вести 6.5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ЕХО Петр Бернард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Хвощевик, погиб 9.8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СЕХО Петр Иосифович, </w:t>
      </w:r>
      <w:r>
        <w:rPr>
          <w:rFonts w:cs="Times New Roman" w:ascii="Times New Roman" w:hAnsi="Times New Roman"/>
          <w:sz w:val="28"/>
          <w:szCs w:val="28"/>
        </w:rPr>
        <w:t>род. в 1908, служил в 213-м стр. полку 71-й гв. стр.  дивизии, погиб 26.12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ЕХО Станислав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Хвощевик, расстрелян 7.7.1944 в немецком пл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СЕХО Станислав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Бараньки, работал в колхозе им. Буденного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ОГРАДОВ Иван Филипп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Завязье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ОВ Станислав Ализ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Кордон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ЛУЗО Андре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альки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ЕРАСИМОВИЧ Степан Иванович, </w:t>
      </w:r>
      <w:r>
        <w:rPr>
          <w:rFonts w:cs="Times New Roman" w:ascii="Times New Roman" w:hAnsi="Times New Roman"/>
          <w:sz w:val="28"/>
          <w:szCs w:val="28"/>
        </w:rPr>
        <w:t>род. в 1915, д. Комачино, рядовой 213-го стр. полка, умер от ран в феврале 1945 в Горь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ЕБКА Степан Ром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Андреево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ЩА Антон Францевич,</w:t>
      </w:r>
      <w:r>
        <w:rPr>
          <w:rFonts w:cs="Times New Roman" w:ascii="Times New Roman" w:hAnsi="Times New Roman"/>
          <w:sz w:val="28"/>
          <w:szCs w:val="28"/>
        </w:rPr>
        <w:t xml:space="preserve"> род. в 1897, д. Мокра</w:t>
        <w:softHyphen/>
        <w:t>ки, рядовой 199-го стр. полка 67-й гв. стр. дивизии, погиб 14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ЩА Иван Фатем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акетчино, погиб 17.1.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ЩА Иосиф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Тонаино, рядовой 199-го  стр. полка 67-й гв. стр. дивизии, погиб 5.10.1944, похоронен в Шяуляй</w:t>
        <w:softHyphen/>
        <w:t>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ЩА Константин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Буболи.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ЩА Петр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3, д. Ни</w:t>
        <w:softHyphen/>
        <w:t>колаево, погиб 17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ЩА Франц Вик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, д. Андреево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ЩА Франц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уболи, по</w:t>
        <w:softHyphen/>
        <w:t>гиб 16.11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УЩА Франц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Бубо</w:t>
        <w:softHyphen/>
        <w:t>ли, работал в колхозе «Первое мая», рядовой 974-го стр. полка 90-й гв. стр. дивизии, погиб 16.10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РНИК Владимир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Холмы, пропал без вести 2.5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РНИК Константин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Холмы, погиб 18.7.1944, похоронен в Браславском р-не Витебской об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2835" cy="17246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26" t="-16" r="-7" b="24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904740" cy="1722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04640" cy="17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5.65pt;width:386.15pt;height:135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амятник воинам-землякам в деревнях Николаево (слева), Кордон (в центре)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ишковичи (спра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1542415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400300" cy="15443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00480" cy="15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1.65pt;width:188.95pt;height:12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. В. Гуща</w:t>
        <w:tab/>
        <w:t xml:space="preserve"> М. Ф. Капич</w:t>
      </w:r>
    </w:p>
    <w:p>
      <w:pPr>
        <w:pStyle w:val="Normal"/>
        <w:tabs>
          <w:tab w:val="clear" w:pos="708"/>
          <w:tab w:val="left" w:pos="20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ВЫДОВИЧ Альфонс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Оболонье, пропал без вести в июн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БКО Антон Адамович, </w:t>
      </w:r>
      <w:r>
        <w:rPr>
          <w:rFonts w:cs="Times New Roman" w:ascii="Times New Roman" w:hAnsi="Times New Roman"/>
          <w:sz w:val="28"/>
          <w:szCs w:val="28"/>
        </w:rPr>
        <w:t>род. в 1898, д. Буболи, работал в колхозе «Первое мая»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БКО Виктор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7, д. Ни</w:t>
        <w:softHyphen/>
        <w:t>колаево, служил в 29-й стр. дивизии, по</w:t>
        <w:softHyphen/>
        <w:t>гиб 10.3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БКО Иосиф Борнас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убрава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БКО Павел Ад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Тара</w:t>
        <w:softHyphen/>
        <w:t>сенки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БКО Павел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Дубра</w:t>
        <w:softHyphen/>
        <w:t>ва, умер от ран 12.3.1944, похоронен в Хмельниц</w:t>
        <w:softHyphen/>
        <w:t>ком р-не Винниц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БКО Франц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7, д. Нико</w:t>
        <w:softHyphen/>
        <w:t>лаево, погиб 17.8.1944, похоронен в Бауском р-не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ДКИН Иван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убовики, пропал без вести в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МОЛОВИЧ Адольф Пиус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Сутоки, работал в колхозе им. Буденного, про</w:t>
        <w:softHyphen/>
        <w:t>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МОЛОВИЧ Владими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Николаево, работал в колхозе «Челюски</w:t>
        <w:softHyphen/>
        <w:t>нец», погиб 13.10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МОЛОВИЧ Игнат Станиславович, </w:t>
      </w:r>
      <w:r>
        <w:rPr>
          <w:rFonts w:cs="Times New Roman" w:ascii="Times New Roman" w:hAnsi="Times New Roman"/>
          <w:sz w:val="28"/>
          <w:szCs w:val="28"/>
        </w:rPr>
        <w:t>род. в 1908, д. Бараньки, работал в колхозе им. Буденного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МОЛОВИЧ Петр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а</w:t>
        <w:softHyphen/>
        <w:t>раньки,   пропал  без  вести  в  сентябре  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МОЛОВИЧ Станислав Каз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Сутоки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РМОЛОВИЧ Фортунат Янва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7. д. Сутоки, работал в колхозе им. Буденного,  про</w:t>
        <w:softHyphen/>
        <w:t>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ИГУНОВ Тимофей Кузьм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олуево,  погиб 16.10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НЬКОВ Александр Никандрович, </w:t>
      </w:r>
      <w:r>
        <w:rPr>
          <w:rFonts w:cs="Times New Roman" w:ascii="Times New Roman" w:hAnsi="Times New Roman"/>
          <w:sz w:val="28"/>
          <w:szCs w:val="28"/>
        </w:rPr>
        <w:t>род. в 1912, д. Климово, погиб 13.3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В Ефим Афанас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Лутовье, пропал без вести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В Иван Прох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утовье, погиб 27.1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В Иосиф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удище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НЬКОВ Петр Гавр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За</w:t>
        <w:softHyphen/>
        <w:t>борье, работал в колхозе им. Сталина,  погиб 12.1. 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ЕВ Михаил Проко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али, про</w:t>
        <w:softHyphen/>
        <w:t>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ЫКОВ Федор Фро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Кор</w:t>
        <w:softHyphen/>
        <w:t>дон, погиб 3.3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ИЧ Михаил Фед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Шаенка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СЬЯНОВ   Адам   Каз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Николаево, работал в колхозе «Челюскинец»,  пропал без вести в дека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СЬЯНОВ Павел Ад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Ни</w:t>
        <w:softHyphen/>
        <w:t>колаево, работал в колхозе «Челюскинец», погиб 21.9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ЕЦКО Евгений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Николаево,  погиб 9.8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БЫЛКОВ Игнати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Андреево, работал в колхозе «Новый мир»,  пропал без вести в февра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ЛЕНКО Афанасий Савельевич, </w:t>
      </w:r>
      <w:r>
        <w:rPr>
          <w:rFonts w:cs="Times New Roman" w:ascii="Times New Roman" w:hAnsi="Times New Roman"/>
          <w:sz w:val="28"/>
          <w:szCs w:val="28"/>
        </w:rPr>
        <w:t>род. в д. Желудово, пропал без вести в ма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ГАЛ Бронислав Николаевич,</w:t>
      </w:r>
      <w:r>
        <w:rPr>
          <w:rFonts w:cs="Times New Roman" w:ascii="Times New Roman" w:hAnsi="Times New Roman"/>
          <w:sz w:val="28"/>
          <w:szCs w:val="28"/>
        </w:rPr>
        <w:t xml:space="preserve"> род. в 1896, д. Лакетчино, работал в колхозе им. Дзержин</w:t>
        <w:softHyphen/>
        <w:t>ского, умер 4.6.1942, похоронен в г. Волоколамск Мос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ИК Иосиф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4, д. Комачино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ИК Франц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борье,  пропал без вести в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СКИЙ Петр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аковье, умер в плену 24.10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АШЕНОК Михаил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ральки, погиб 18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ПЫЛОВ Николай Норбат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Рыженьки, работал в колхозе «Победа»,  по</w:t>
        <w:softHyphen/>
        <w:t>гиб 16.9.1942 в Ленинград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ПЫТОВ Афанасий Яковлевич, </w:t>
      </w:r>
      <w:r>
        <w:rPr>
          <w:rFonts w:cs="Times New Roman" w:ascii="Times New Roman" w:hAnsi="Times New Roman"/>
          <w:sz w:val="28"/>
          <w:szCs w:val="28"/>
        </w:rPr>
        <w:t>род. в 1900, д. Гали, работал в колхозе «Звезда»,  умер от ран в ноябре  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НИЛОВИЧ Александр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д. Пузейкино, погиб 26.8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НЯКОВ Игнат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Михалово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ВЦОВ Игнат Иванович, 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январ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ЛЬКО Игнат Каз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Бараньки, работал в колхозе «Пролетарий», 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ЛЬКО Иосиф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Шодики,  погиб 17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ЛЬКО Иосиф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Остров, погиб 15.7.1944, похоронен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ЛЬКО Иосиф Корне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0. д. Шеляги, умер от ран 7.9.1944, похоронен в Шяуляй</w:t>
        <w:softHyphen/>
        <w:t>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ЛЬКО Петр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еляги, погиб 13.7.1944, похоронен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ЛЬКО Петр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Бор</w:t>
        <w:softHyphen/>
        <w:t>ки, работал в колхозе им. Буденного,  пропал без вести в апрел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ЛЬКО Франц Каз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Ни</w:t>
        <w:softHyphen/>
        <w:t>колаево. погиб 24.7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ПИВКА Роман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Долуево, погиб 17.9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ПИВКА Степан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Долуево, работал в колхозе «Правда», 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ИЦКИЙ Потап Михай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Акуленки, работал в колхозе «Звезда». погиб 28.11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В Владимир Герасимович, 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ЧМАРОВ Яков Яковл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Желу</w:t>
        <w:softHyphen/>
        <w:t>дово,   пропал   без   вести   в   июне  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БЕЙКО Станислав Иванович, </w:t>
      </w:r>
      <w:r>
        <w:rPr>
          <w:rFonts w:cs="Times New Roman" w:ascii="Times New Roman" w:hAnsi="Times New Roman"/>
          <w:sz w:val="28"/>
          <w:szCs w:val="28"/>
        </w:rPr>
        <w:t>род. в д. Мокраки, 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ЗУКО Семен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удище, погиб 23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СОВСКИЙ Яков Борисович, </w:t>
      </w:r>
      <w:r>
        <w:rPr>
          <w:rFonts w:cs="Times New Roman" w:ascii="Times New Roman" w:hAnsi="Times New Roman"/>
          <w:sz w:val="28"/>
          <w:szCs w:val="28"/>
        </w:rPr>
        <w:t>род. в 1911, д. Кордон, погиб 23.7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ОВКО Антон Авгус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7, д. Кордон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ОВКО Антон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Кордон, работал в колхозе им. Буденного, погиб 30.12.1943, похоронен в Лиозненском р-не Витеб</w:t>
        <w:softHyphen/>
        <w:t>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ОВКО Иван Ад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Комачино,  погиб 16.10.1944 в Чехословак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ОВКО Павел Альб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убо</w:t>
        <w:softHyphen/>
        <w:t>ли, погиб 10.8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ОВКО Петр Гавр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убра</w:t>
        <w:softHyphen/>
        <w:t>ва, погиб 24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ОВКО Петр Дем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Бубо</w:t>
        <w:softHyphen/>
        <w:t>ли, погиб 15.11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ОВКО Юрий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Михалово, умер от ран 8.3.1945 в Восточной Прус</w:t>
        <w:softHyphen/>
        <w:t>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ПУХОВ Николай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</w:t>
        <w:softHyphen/>
        <w:t>родок, погиб 19.1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ПУХОВ Федор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Желудово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ЗГИН Иван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Рыпинщи</w:t>
        <w:softHyphen/>
        <w:t>на,  погиб 2.10.19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УСКИН Александр Евдок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Рыпинщина, работал в колхозе им. К. Маркса, погиб 14.7.1944, похоронен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ИНОВСКИЙ Павел Ефи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борье, погиб 25.11.1944, похоронен в д. Бага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МОЙКО Василий Наумович, </w:t>
      </w:r>
      <w:r>
        <w:rPr>
          <w:rFonts w:cs="Times New Roman" w:ascii="Times New Roman" w:hAnsi="Times New Roman"/>
          <w:sz w:val="28"/>
          <w:szCs w:val="28"/>
        </w:rPr>
        <w:t>род. в д. По</w:t>
        <w:softHyphen/>
        <w:t>речье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МОЙКО Савелий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9, д. Старина, погиб 24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УТЬКО Евгений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Кор</w:t>
        <w:softHyphen/>
        <w:t>дон, погиб 9.11.1944, похоронен в д. Звони Лат</w:t>
        <w:softHyphen/>
        <w:t>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УТЬКО Иван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5, д. Шаенка, работал в колхозе им. Сталина,  умер от ран 22.8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УТЬКО Петр Константинович,</w:t>
      </w:r>
      <w:r>
        <w:rPr>
          <w:rFonts w:cs="Times New Roman" w:ascii="Times New Roman" w:hAnsi="Times New Roman"/>
          <w:sz w:val="28"/>
          <w:szCs w:val="28"/>
        </w:rPr>
        <w:t xml:space="preserve"> род, в 1919, д. Шаенка, работал в колхозе им. Сталина,  про</w:t>
        <w:softHyphen/>
        <w:t>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ЬКО Федор Кирил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4, д. Андреево, работал в колхозе «Новый мир»,  по</w:t>
        <w:softHyphen/>
        <w:t>гиб 24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ИЙ Иван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5, д. Комачино, погиб 20.7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СОЕДОВ Василий Прох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До</w:t>
        <w:softHyphen/>
        <w:t>луево, пропал без вести в ма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ЯСОЕДОВ Владимир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Андреево, работал в колхозе «Новый Мир»,  погиб 13.3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ЧАЙ Владимир Антонович, </w:t>
      </w:r>
      <w:r>
        <w:rPr>
          <w:rFonts w:cs="Times New Roman" w:ascii="Times New Roman" w:hAnsi="Times New Roman"/>
          <w:sz w:val="28"/>
          <w:szCs w:val="28"/>
        </w:rPr>
        <w:t>род. в 1925, д. Борки, работал в колхозе им. Буденного,  про</w:t>
        <w:softHyphen/>
        <w:t>пал без вести 12.4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ЧАЙ Матвей Пиус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0, д. Бор</w:t>
        <w:softHyphen/>
        <w:t>ки, погиб 21.1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ЧАЙ Павел Пиусович,</w:t>
      </w:r>
      <w:r>
        <w:rPr>
          <w:rFonts w:cs="Times New Roman" w:ascii="Times New Roman" w:hAnsi="Times New Roman"/>
          <w:sz w:val="28"/>
          <w:szCs w:val="28"/>
        </w:rPr>
        <w:t xml:space="preserve"> погиб 17.10.1944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АЕВ Антон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Изгородище, пропал без вести 7.3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ОЖИЙ Михаил Егорович, </w:t>
      </w:r>
      <w:r>
        <w:rPr>
          <w:rFonts w:cs="Times New Roman" w:ascii="Times New Roman" w:hAnsi="Times New Roman"/>
          <w:sz w:val="28"/>
          <w:szCs w:val="28"/>
        </w:rPr>
        <w:t>род. в д. Го</w:t>
        <w:softHyphen/>
        <w:t>родок, погиб 20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УН Антон Зыгм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Гусинцы, умер от ран 9.11.1944, похоронен в Шяуля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УН Бронислав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6, Лакетчино, погиб 14.7.1944 в Кур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УН Игнат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ишковичи, пропал без вести 11.8.194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ГУН Петр Акимович,</w:t>
      </w:r>
      <w:r>
        <w:rPr>
          <w:rFonts w:cs="Times New Roman" w:ascii="Times New Roman" w:hAnsi="Times New Roman"/>
          <w:sz w:val="28"/>
          <w:szCs w:val="28"/>
        </w:rPr>
        <w:t xml:space="preserve">  род. в д. Городок, умер от ран 10.5.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УН Петр Станислав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Лакетчино, работал в колхозе им. Дзержин</w:t>
        <w:softHyphen/>
        <w:t>ского, погиб 24.12.1943, похоронен в д. Черемха Обольского сельсовета Шумилинского р-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УН Франц Мар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2, д. Ба</w:t>
        <w:softHyphen/>
        <w:t>раньки, работал в колхозе «Пролетарий»,  погиб 26.7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ХОРОВ Филипп Архип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Акулинки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ДЕВИЧ Франц Станислав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проживал в д. Илово Бараньковского сельсовета, красноармеец, санитар 477-го стр. полка, умер от ран  358 ВГ 9.11.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БЛЕВСКИЙ Иван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Федьково, пропал без вести в апреле 19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1542415"/>
            <wp:effectExtent l="0" t="0" r="0" b="0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2400300" cy="15443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00480" cy="15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1.65pt;width:188.95pt;height:12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 И. Козин  </w:t>
        <w:tab/>
        <w:t xml:space="preserve"> И. И. Приг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ЛТУК Карл Викентьевич,  </w:t>
      </w:r>
      <w:r>
        <w:rPr>
          <w:rFonts w:cs="Times New Roman" w:ascii="Times New Roman" w:hAnsi="Times New Roman"/>
          <w:sz w:val="28"/>
          <w:szCs w:val="28"/>
        </w:rPr>
        <w:t>пропал без вести в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ЛТУК Петр Станислав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усинцы, умер от ран 29.11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ФОНЧИК Игнатий Франце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Комачино, окончил артиллерийское училище,  погиб 17.9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ФОНЧИК Иосиф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Шодики, работал в колхозе «Красная гвар</w:t>
        <w:softHyphen/>
        <w:t>дия», 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ФОНЧИК Павел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Николаево, погиб 12.10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ФОНЧИК Павел Станислав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3, д. Борки, работал в колхозе им. Буденного, по</w:t>
        <w:softHyphen/>
        <w:t>гиб 7.10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ФОНЧИК Станислав Андреевич, </w:t>
      </w:r>
      <w:r>
        <w:rPr>
          <w:rFonts w:cs="Times New Roman" w:ascii="Times New Roman" w:hAnsi="Times New Roman"/>
          <w:sz w:val="28"/>
          <w:szCs w:val="28"/>
        </w:rPr>
        <w:t>род. в д. Борки, пропал без вести в сентя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НЮГО Иосиф Бронислав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едьки, погиб 6.9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ЕНЮГО Петр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едьки, погиб 23.7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Антон Иосиф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борье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Бернард Адам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усинцы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Иосиф Генрих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Бу</w:t>
        <w:softHyphen/>
        <w:t>дище, погиб 24.7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ПКО Петр Лукья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Буди</w:t>
        <w:softHyphen/>
        <w:t>ще, работал в колхозе «Новая жизнь», 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БОВ Алексей Матв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Лутовье, пропал без вести 16.8.19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8715" cy="155257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91410" cy="159131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. Ф. Сафончик</w:t>
        <w:tab/>
        <w:t>И. И. Сафончик       П. К. Шедько</w:t>
        <w:tab/>
        <w:t xml:space="preserve">  С. П. Шедьк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ЕНКО Маркел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родок, погиб 5.11.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ЕНКО Михаи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о</w:t>
        <w:softHyphen/>
        <w:t>родок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ЕПАНЕНКО Сазон Федорович,</w:t>
      </w:r>
      <w:r>
        <w:rPr>
          <w:rFonts w:cs="Times New Roman" w:ascii="Times New Roman" w:hAnsi="Times New Roman"/>
          <w:sz w:val="28"/>
          <w:szCs w:val="28"/>
        </w:rPr>
        <w:t xml:space="preserve"> погиб 17.8.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ЛИМ Антон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6, д. Гусинцы, работал в колхозе «Третий решающий», 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ЛИМ Петр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Новоселки, пропал без вести в январ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ХАНОВ Александр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8, д. Михалово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ШАЛ Виктор Павлович, </w:t>
      </w:r>
      <w:r>
        <w:rPr>
          <w:rFonts w:cs="Times New Roman" w:ascii="Times New Roman" w:hAnsi="Times New Roman"/>
          <w:sz w:val="28"/>
          <w:szCs w:val="28"/>
        </w:rPr>
        <w:t>пропал без вести в ма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ШАЛ Владимир Мар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Ерашово, погиб 10.10.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ШАЛ Иосиф Вален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иха</w:t>
        <w:softHyphen/>
        <w:t>лово, работал в колхозе «Ленинский призыв»,  погиб 25.12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ШАЛ Павел Августи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Сло</w:t>
        <w:softHyphen/>
        <w:t>бода, пропал без вести в сен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ШАЛ Петр Людвиг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Ерашово, погиб 6.11.1944, похоронен в местечке Бене Лат</w:t>
        <w:softHyphen/>
        <w:t>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ВЕЦ Филипп Игнатьевич,</w:t>
      </w:r>
      <w:r>
        <w:rPr>
          <w:rFonts w:cs="Times New Roman" w:ascii="Times New Roman" w:hAnsi="Times New Roman"/>
          <w:sz w:val="28"/>
          <w:szCs w:val="28"/>
        </w:rPr>
        <w:t xml:space="preserve">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КЕВИЧ Павел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9, д. Андреево, работал в колхозе им. Дзержинско</w:t>
        <w:softHyphen/>
        <w:t>го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МЦОВ Андрей Дани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898, д. Холмы, пропал без вести в дека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УХРАКОВ Роман Степ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За</w:t>
        <w:softHyphen/>
        <w:t>борье, пропал без вести в июн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ДУРСКИН Викентий Степанович, </w:t>
      </w:r>
      <w:r>
        <w:rPr>
          <w:rFonts w:cs="Times New Roman" w:ascii="Times New Roman" w:hAnsi="Times New Roman"/>
          <w:sz w:val="28"/>
          <w:szCs w:val="28"/>
        </w:rPr>
        <w:t>род. в 1911, д. Буболи,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АШКЕВИЧ Юльян Викт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Рыпинщина, погиб 24.10.1944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ВЯКО Игнат Антонович, </w:t>
      </w:r>
      <w:r>
        <w:rPr>
          <w:rFonts w:cs="Times New Roman" w:ascii="Times New Roman" w:hAnsi="Times New Roman"/>
          <w:sz w:val="28"/>
          <w:szCs w:val="28"/>
        </w:rPr>
        <w:t>род. в 1915, д. Ни</w:t>
        <w:softHyphen/>
        <w:t>колаево, погиб 18.7.1943, похоронен в Изюмском р-не Харьк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ЯКО Иосиф Викто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Шодики, умер от ран 31.10.1944, похоронен в д. Дыты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ЯКО Павел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Шодики, погиб в декабре 1944 в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ВЯКО Петр Петрович, </w:t>
      </w:r>
      <w:r>
        <w:rPr>
          <w:rFonts w:cs="Times New Roman" w:ascii="Times New Roman" w:hAnsi="Times New Roman"/>
          <w:sz w:val="28"/>
          <w:szCs w:val="28"/>
        </w:rPr>
        <w:t>род. в 1923, д. Мокраки, пропал без вести 15.1.1945 в Восточной Пру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ДЬКО Викентий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Миш</w:t>
        <w:softHyphen/>
        <w:t>ковичи, погиб в декабре 19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ДЬКО Игнат Бернард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5, д. Кральки, погиб 14.7.1944, похоронен в Зарасайском р-не Литов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ДЬКО Иосиф Павл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6, д. Сло</w:t>
        <w:softHyphen/>
        <w:t>бода, погиб 10.1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ДЬКО Людвиг Игнатьевич, </w:t>
      </w:r>
      <w:r>
        <w:rPr>
          <w:rFonts w:cs="Times New Roman" w:ascii="Times New Roman" w:hAnsi="Times New Roman"/>
          <w:sz w:val="28"/>
          <w:szCs w:val="28"/>
        </w:rPr>
        <w:t>род. в д. Мишко</w:t>
        <w:softHyphen/>
        <w:t>вичи, погиб 20.1.1945 в П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ДЬКО Павел Калистович,</w:t>
      </w:r>
      <w:r>
        <w:rPr>
          <w:rFonts w:cs="Times New Roman" w:ascii="Times New Roman" w:hAnsi="Times New Roman"/>
          <w:sz w:val="28"/>
          <w:szCs w:val="28"/>
        </w:rPr>
        <w:t xml:space="preserve"> род. в. 1906, д. Мишковичи, в Красной Армии с 1941, пропал без вести в июл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ДЬКО Станислав Людвиг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Оболонье, пропал без вести в мае 19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ДЬКО Станислав Пет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22, д. Михалово, работал в колхозе «Ленинский призыв»,  погиб 17.4.1945 в Герм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ТОВИЧ Сергей Матвеевич,</w:t>
      </w:r>
      <w:r>
        <w:rPr>
          <w:rFonts w:cs="Times New Roman" w:ascii="Times New Roman" w:hAnsi="Times New Roman"/>
          <w:sz w:val="28"/>
          <w:szCs w:val="28"/>
        </w:rPr>
        <w:t xml:space="preserve"> умер от ран 5.2.1945 в Латвийской 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ДРОВ Петр Семенович,</w:t>
      </w:r>
      <w:r>
        <w:rPr>
          <w:rFonts w:cs="Times New Roman" w:ascii="Times New Roman" w:hAnsi="Times New Roman"/>
          <w:sz w:val="28"/>
          <w:szCs w:val="28"/>
        </w:rPr>
        <w:t xml:space="preserve"> род. в д. Гали, ра</w:t>
        <w:softHyphen/>
        <w:t>ботал в колхозе «Звезда», погиб 25.2.1942, похо</w:t>
        <w:softHyphen/>
        <w:t>ронен в Должанском р-не Орлов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РБАК Антон Вик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21, д. Тарасенки, работал в колхозе им. Сталина,  пропал без вести в август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РБАК Антон Петрович</w:t>
      </w:r>
      <w:r>
        <w:rPr>
          <w:rFonts w:cs="Times New Roman" w:ascii="Times New Roman" w:hAnsi="Times New Roman"/>
          <w:sz w:val="28"/>
          <w:szCs w:val="28"/>
        </w:rPr>
        <w:t>, род. в д. Козики, погиб 14.7.1944, похоронен в Браславском р-не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РБАК Бернард Ива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02, д. Кордон, пропал без вести в октябре 19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РБАК Петр Андреевич,</w:t>
      </w:r>
      <w:r>
        <w:rPr>
          <w:rFonts w:cs="Times New Roman" w:ascii="Times New Roman" w:hAnsi="Times New Roman"/>
          <w:sz w:val="28"/>
          <w:szCs w:val="28"/>
        </w:rPr>
        <w:t xml:space="preserve"> род. в д. Теолино, пропал без вести в дека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РБАК Петр Антон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1, д. Нико</w:t>
        <w:softHyphen/>
        <w:t>лаево, работал в колхозе «Челюскинец»,  пропал без вести в декабре 19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ОЦКИЙ Иван Викентьевич,</w:t>
      </w:r>
      <w:r>
        <w:rPr>
          <w:rFonts w:cs="Times New Roman" w:ascii="Times New Roman" w:hAnsi="Times New Roman"/>
          <w:sz w:val="28"/>
          <w:szCs w:val="28"/>
        </w:rPr>
        <w:t xml:space="preserve"> род. в 1908, д. Мишковичи, работал в колхозе им. Дзержин</w:t>
        <w:softHyphen/>
        <w:t>ского,  погиб в 1944 в д. Плитяришки Витебской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РЫГО Иван Казимирович,</w:t>
      </w:r>
      <w:r>
        <w:rPr>
          <w:rFonts w:cs="Times New Roman" w:ascii="Times New Roman" w:hAnsi="Times New Roman"/>
          <w:sz w:val="28"/>
          <w:szCs w:val="28"/>
        </w:rPr>
        <w:t xml:space="preserve"> род. в 1914, д. Шеляги, пропал без вести 15.9.194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15:00Z</dcterms:created>
  <dc:creator>uZer</dc:creator>
  <dc:description/>
  <cp:keywords/>
  <dc:language>en-US</dc:language>
  <cp:lastModifiedBy>Шевцова</cp:lastModifiedBy>
  <dcterms:modified xsi:type="dcterms:W3CDTF">2014-02-26T14:45:00Z</dcterms:modified>
  <cp:revision>2</cp:revision>
  <dc:subject/>
  <dc:title/>
</cp:coreProperties>
</file>