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ольским подпольщикам посвящаетс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88565" cy="2948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4035" r="-2" b="6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лиск в г.п. Оболь. Установлен  в честь обольских  комсомольцев-подпольщиков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 обелиска …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ись у обелиска этого..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емля хранит здесь молодых ребят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не дожили до рассвета светлого..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 ним их дочери и сыновья скорбят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ись! В знак скорби, уважени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чти минутой павших и живых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и не знали силу поражения,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лей до боли было жаль родны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ись! В сырой земле лежат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, может, не влюбившись, умирал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жаль ушедших не в пору ребят,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то жизнь свою за наши отдавал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ись! Пусть сердце жжёт до боли,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по щеке покатится слеза..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ни сражались …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то всё нельзя закрыть глаза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ись! Здесь сёстры твои, братья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есь, как нигде, понятна боль земл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десь познаёшь крупицу того счастья,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подарить погибшие смогли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тановитесь, люди! И почтите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инутой скорби земляков своих.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обелиске имена прочтите,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то в Оболи сражался за живых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толий Боцман, 2011 г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21:23:00Z</dcterms:created>
  <dc:creator>uZer</dc:creator>
  <dc:description/>
  <cp:keywords/>
  <dc:language>en-US</dc:language>
  <cp:lastModifiedBy>uZer</cp:lastModifiedBy>
  <dcterms:modified xsi:type="dcterms:W3CDTF">2014-02-17T21:23:00Z</dcterms:modified>
  <cp:revision>2</cp:revision>
  <dc:subject/>
  <dc:title/>
</cp:coreProperties>
</file>