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КАЗЫ ПРЕЗИДИУМА ВЕРХОВНОГО СОВЕТА ССС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одина не забыла героев. Указом Президиума Верховного Совета СССР от 1 июля 1958 года самые активные члены  подпольной организации награждены орденами Красного Знамени и Отечественной войны 1 степени. Руководитель организации Е.С.Зенькова и З.М. Портнова были удостоены высокого звания Героя Советского Союза».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казы Президиума Верховного Совета СССР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70530" cy="3951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9085" cy="39516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 ПРЕЗИДИУМА ВЕРХОВНОГО СОВЕТА ССС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Зеньковой Е.С. и Портновой З.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ания Героя Советского Сою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жество и героизм, проявленные в боях против фашистских захватчиков в период Великой Отечественной войны, присвоить звания Героя Советского Союз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ЬКОВОЙ Ефросинье Савельевне – руководителю подпольной комсомольской организации, действовавшей на ст. Оболь Витебской области, с вручением Ордена Ленина и медали «Золотая звезд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ВОЙ Зинаиде Мартыновне – члену этой организации (посмерт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едседатель Президиума Верховного Совета ССС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 Ворошил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ь Президиума Верховного Совета ССС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 Георгад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, 1 июля 1958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 ПРЕЗИДИУМА ВЕРХОВНОГО СОВЕТА ССС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орденами СССР участников подпольной комсомольской организации, действовавшей на ст. Оболь Витебской области в период Великой Отечественной вой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мужество и отвагу, проявленные в борьбе против фашистских захватчиков, наградить наиболее активных участников подпольной комсомольской организации, действовавшей на ст. Оболь Витебской области в период Великой Отечественной войн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еном Красного Знамени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ЛИНУ Нину Адольфовну (посмертно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ЕВУ Марию Сергеевну (посмертно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ОВИТОВА Владимира Ивановича (посмертно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ОВИТОВА Евгения Ефимовича (посмертно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ЗГТНУ Марию Филипповну (посмертно)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деном Отечественной вой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Николая Филипповича (посмертно)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БАШОВА Аркадия Николаевич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У Нину Максимовну (посмертно)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ТЬЕВУ Надежду Сергеевну (посмертно)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ОВИТОВА Илью Васильевич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ЗГИНУ Антонину Филипповну (посмертно)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ЗГИНУ Зинаиду Дмитриевну (посмертно)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ЯНОВА Бориса Кириллович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НКОВА Федора Федоровича (посмертно)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КОВУ  Валентину Николаевну (посмертно)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Президиума Верховного Совета СССР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 Ворошилов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ь Президиума Верховного Совета СССР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 Георгадзе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, 1 июля 1958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06:00Z</dcterms:created>
  <dc:creator>uZer</dc:creator>
  <dc:description/>
  <cp:keywords/>
  <dc:language>en-US</dc:language>
  <cp:lastModifiedBy>uZer</cp:lastModifiedBy>
  <dcterms:modified xsi:type="dcterms:W3CDTF">2014-02-17T20:06:00Z</dcterms:modified>
  <cp:revision>2</cp:revision>
  <dc:subject/>
  <dc:title/>
</cp:coreProperties>
</file>