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ПЛАТНОГО ЛЮБИТЕЛЬСКОГО РЫБОЛОВСТВА в фонде запаса рыболовных угодий</w:t>
      </w:r>
    </w:p>
    <w:p>
      <w:pPr>
        <w:pStyle w:val="Point"/>
        <w:ind w:firstLine="709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Рыболовные угодья, составляющие фонд запаса рыболовных угодий, могут быть использованы рыболовами для осуществления бесплатного любительского рыболовства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бесплатное любительское рыболовство способами, указанными в пункте 72 Правил ведения рыболовного хозяйства и рыболовства (</w:t>
      </w:r>
      <w:r>
        <w:rPr>
          <w:i/>
          <w:sz w:val="28"/>
          <w:szCs w:val="28"/>
        </w:rPr>
        <w:t>лов рыбы с применением орудий любительского рыболовства с общим количеством крючков от 6 до 10 штук на рыболова; лов рыбы на дорожку с судов с двигателями. При лове рыбы на дорожку с судов с двигателями разрешается использование одной приманки или наживки на одного рыболова; подводная охота</w:t>
      </w:r>
      <w:r>
        <w:rPr>
          <w:sz w:val="28"/>
          <w:szCs w:val="28"/>
        </w:rPr>
        <w:t>), в фонде запаса рыболовных угодий, за исключением рыболовных угодий,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, имеют рыболовы, являющиеся членами республиканского государственно-общественного объединения «Белорусское общество охотников и рыболовов»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ыболовы, осуществляющие любительское рыболовство, обязаны:</w:t>
      </w:r>
    </w:p>
    <w:p>
      <w:pPr>
        <w:pStyle w:val="Newncpi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надлежащее санитарное состояние рыболовных угодий, не оставлять на их берегах, а также на льду мусор и другие отходы, не допускать засорения и загрязнения рыболовных угодий иным образом;</w:t>
      </w:r>
    </w:p>
    <w:p>
      <w:pPr>
        <w:pStyle w:val="Newncpi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повреждений указателей, щитов, аншлагов, установленных вблизи рыболовных угодий, в водоохранных зонах и прибрежных полосах;</w:t>
      </w:r>
    </w:p>
    <w:p>
      <w:pPr>
        <w:pStyle w:val="Newncpi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ть иные обязанности в соответствии с законодательными актами.</w:t>
      </w:r>
    </w:p>
    <w:p>
      <w:pPr>
        <w:pStyle w:val="Newncpi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В рыболовных угодьях разрешается любительское рыболовство всех видов рыбы, за исключением угря и видов рыбы, в отношении которых в соответствии с законодательством установлены ограничения или запреты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лова рыбы, миног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в живом виде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ыболовам в рыболовных угодьях разрешается использовать для любительского рыболовства следующие орудия и способы лова:</w:t>
      </w:r>
    </w:p>
    <w:p>
      <w:pPr>
        <w:pStyle w:val="Point"/>
        <w:ind w:firstLine="709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хлыстовые, поплавочные, кивковые и донные удочки всех систем, спиннинги, кораблики, дорожк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ружки, жерлицы, ставки, колобашки и другие аналогичные системы и оснащ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ружья и пистолеты для подводной охоты, стреляющие гарпуном с наконечником не более пяти зубьев (только при проведении подводной охоты);</w:t>
      </w:r>
    </w:p>
    <w:p>
      <w:pPr>
        <w:pStyle w:val="Newncpi"/>
        <w:ind w:firstLine="709"/>
        <w:rPr/>
      </w:pPr>
      <w:r>
        <w:rPr>
          <w:sz w:val="28"/>
          <w:szCs w:val="28"/>
        </w:rPr>
        <w:t>традиционные национальные орудия лова рыбы в соответствии с положениями пункта 71 Правил ведения рыболовного хозяйства и рыболовст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ачки диаметром не более 0,5 метра с размером ячеи менее 10 миллиметров и подъемные сетки размером не более 1 х 1 метр и размером ячеи менее 10 миллиметров для лова рыбы в качестве наживки для лова других видов рыб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багорики с шириной крюка (расстояние от цевья до острия жала) не более 9 сантиметров и сачки для подъема из воды рыбы, выловленной указанными в настоящем пункте орудиями рыболовства;</w:t>
      </w:r>
    </w:p>
    <w:p>
      <w:pPr>
        <w:pStyle w:val="Newncpi"/>
        <w:ind w:firstLine="709"/>
        <w:rPr/>
      </w:pPr>
      <w:r>
        <w:rPr>
          <w:sz w:val="28"/>
          <w:szCs w:val="28"/>
        </w:rPr>
        <w:t>лов рыбы с одновременным использованием орудий рыболовства одного вида или различных видов с общим количеством крючков не более 5 штук на рыболо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рыбы руками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Рыболовам разрешается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в рыболовных угодьях не более 5 килограммов рыбы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рыбы в качестве наживки для лова других видов рыбы не более 30 штук на одного рыболова в сутки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Лов всех видов рыбы в рыболовных угодьях Брестской и Гомельской областей запрещается с 20 марта по 18 мая, Минской, Могилевской и Гродненской областей – с 1 апреля по 30 мая, Витебской области – с 10 апреля по 8 июн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кже в рыболовных угодьях устанавливаются запреты на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щуки обыкновенной – с 1 марта по 15 апреля, в Витебской области – с 9 марта по 25 апрел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судака – с 15 апреля по 30 ма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сома обыкновенного – с 31 мая по 1 июля, с 1 ноября по 31 марта, в Брестской и Гомельской областях – с 19 мая по 20 июня, с 1 ноября по 31 март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сига чудского – с 1 ноября по 15 декабр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лов налима обыкновенного – с 25 декабря по 28 феврал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 любительское рыболовство:</w:t>
      </w:r>
    </w:p>
    <w:p>
      <w:pPr>
        <w:pStyle w:val="Point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орудиями рыболовства и способами лова, не указанными в пунктах 71, 72 и 101 Правил ведения рыболовного хозяйства и рыболовст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применением на орудиях рыболовства двойных и тройных крючков без блесны, естественной или искусственной наживк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судов в темное время суток;</w:t>
      </w:r>
    </w:p>
    <w:p>
      <w:pPr>
        <w:pStyle w:val="Newncpi"/>
        <w:ind w:firstLine="709"/>
        <w:rPr/>
      </w:pPr>
      <w:r>
        <w:rPr>
          <w:sz w:val="28"/>
          <w:szCs w:val="28"/>
        </w:rPr>
        <w:t>с одновременным использованием орудий рыболовства одного или различных видов с общим количеством крючков более 5 штук, на дорожку с судов с двигателями, а также подводная охота, за исключением способов, указанных в пункте 72 Правил ведения рыболовного хозяйства и рыболовст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использованием кружков, жерлиц, ставок, колобашек и других аналогичных систем и оснащений в ночное время суток, а также без указания на них фамилии и инициалов рыболова, осуществляющего лов рыб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 расстоянии ближе 50 метров от обозначенных промысловых орудий рыболовства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запретные периоды;</w:t>
      </w:r>
    </w:p>
    <w:p>
      <w:pPr>
        <w:pStyle w:val="Newncpi"/>
        <w:ind w:firstLine="709"/>
        <w:rPr/>
      </w:pPr>
      <w:r>
        <w:rPr>
          <w:sz w:val="28"/>
          <w:szCs w:val="28"/>
        </w:rPr>
        <w:t>рыбы, миног, относящихся к видам, включенным в Красную книгу Республики Беларусь, угря и видов рыбы, в отношении которых в соответствии с законодательством установлены ограничения или запреты, с нарушением требования, установленного в части второй пункта 99 Правил ведения рыболовного хозяйства и рыболовст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 оставлением установленных орудий рыболовства без визуального контроля. В случае обнаружения эти орудия подлежат изъятию органами рыболовного контроля;</w:t>
      </w:r>
    </w:p>
    <w:p>
      <w:pPr>
        <w:pStyle w:val="Newncpi"/>
        <w:ind w:firstLine="709"/>
        <w:rPr/>
      </w:pPr>
      <w:r>
        <w:rPr>
          <w:sz w:val="28"/>
          <w:szCs w:val="28"/>
        </w:rPr>
        <w:t>с использованием колющих орудий рыболовства, осветительных приборов, огнестрельного либо пневматического оружия (за исключением подводных ружей и (или) пистолетов), орудий рыболовства, принципы работы которых основаны на использовании электромагнитного поля, ультразвука, и иных орудий рыболовства, применение которых не разрешается Правилами ведения рыболовного хозяйства и рыболовств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утем взрыва или с использованием других приспособлений, оказывающих вредное воздействие на рыбу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«гона», за исключением случаев, когда применение этого способа предусмотрено рыбоводно-биологическими обоснованиями, путем запруд и спуска воды из рыболовных угодий и способом «багрения»;</w:t>
      </w:r>
    </w:p>
    <w:p>
      <w:pPr>
        <w:pStyle w:val="Newncpi"/>
        <w:ind w:firstLine="709"/>
        <w:rPr/>
      </w:pPr>
      <w:r>
        <w:rPr>
          <w:sz w:val="28"/>
          <w:szCs w:val="28"/>
        </w:rPr>
        <w:t>путем перегораживания переносными ставными ловушками более одной трети ширины русла водотоков;</w:t>
      </w:r>
    </w:p>
    <w:p>
      <w:pPr>
        <w:pStyle w:val="Newncpi"/>
        <w:ind w:firstLine="709"/>
        <w:rPr/>
      </w:pPr>
      <w:r>
        <w:rPr>
          <w:sz w:val="28"/>
          <w:szCs w:val="28"/>
        </w:rPr>
        <w:t>с железнодорожных и и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границ указанных технических сооружений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физическими и юридическими лицами маломерных судов в рыболовных угодьях в сроки запрета на лов рыбы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кормление рыбы искусственными кормами в рыболовных угодьях, за исключением кормов, используемых рыболовами в качестве прикормки рыбы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подводная охота рыболовам, не имеющим при себе удостоверения подводного охотника, и (или) с использованием аквалангов и других автономных дыхательных приборов, и (или) с применением подводных ружей и (или) пистолетов, стреляющих гарпуном с наконечником более пяти зубьев, а также добыча рыбы с использованием подводных ружей и (или) пистолетов либо иных орудий для подводной охоты с берега или с маломерных судов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(или) рыбой, лов которой в данном районе и в это время запрещен либо вес которой превышает нормы, без документов, подтверждающих законность владения рыбой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янка механических транспортных средств в границах прибрежных полос водных объектов до 30 метров от береговой линии водного объекта, за исключением специально отведенных в установленном порядке мест для стоянок;</w:t>
      </w:r>
    </w:p>
    <w:p>
      <w:pPr>
        <w:pStyle w:val="Underpoint"/>
        <w:ind w:firstLine="709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мойка транспортных и других технических средств в пределах водоохранных зон водных объектов.</w:t>
      </w:r>
      <w:bookmarkEnd w:id="1"/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 xml:space="preserve">Постановлением Министерства сельского хозяйства и продовольствия Республики Беларусь от </w:t>
      </w:r>
      <w:r>
        <w:rPr>
          <w:rStyle w:val="Datepr"/>
          <w:b/>
          <w:sz w:val="28"/>
          <w:szCs w:val="28"/>
        </w:rPr>
        <w:t>19 мая 2014 г.</w:t>
      </w:r>
      <w:r>
        <w:rPr>
          <w:rStyle w:val="Number"/>
          <w:b/>
          <w:sz w:val="28"/>
          <w:szCs w:val="28"/>
        </w:rPr>
        <w:t xml:space="preserve"> № 22 «</w:t>
      </w:r>
      <w:r>
        <w:rPr>
          <w:b/>
          <w:sz w:val="28"/>
          <w:szCs w:val="28"/>
        </w:rPr>
        <w:t xml:space="preserve">О перечне рыболовных угодий» </w:t>
      </w:r>
      <w:r>
        <w:rPr>
          <w:sz w:val="28"/>
          <w:szCs w:val="28"/>
        </w:rPr>
        <w:t>установлен перечень рыболовных угодий, составляющих фонд запаса рыболовных угодий, в которых рыболовы, являющиеся членами республиканского государственно-общественного объединения «Белорусское общество охотников и рыболовов», права на бесплатное любительское рыболовство способами, указанными в пункте 72 Правил ведения рыболовного хозяйства и рыболовства, утвержденных Указом Президента Республики Беларусь от 8 декабря 2005 г. № 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, не имеют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464"/>
        <w:gridCol w:w="3153"/>
      </w:tblGrid>
      <w:tr>
        <w:trPr>
          <w:trHeight w:val="2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милинский район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able10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км на юго-восток от г.п. Шумили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в рыбы на дорожку с судов с двигателями; подводная охота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км на северо-запад от г.п. Шумилино, 1 км на запад от дер. Россол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в рыбы на дорожку с судов с двигателями; подводная ох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5:00Z</dcterms:created>
  <dc:creator>Шевцова</dc:creator>
  <dc:description/>
  <cp:keywords/>
  <dc:language>en-US</dc:language>
  <cp:lastModifiedBy>Шевцова</cp:lastModifiedBy>
  <dcterms:modified xsi:type="dcterms:W3CDTF">2014-12-05T13:40:00Z</dcterms:modified>
  <cp:revision>1</cp:revision>
  <dc:subject/>
  <dc:title/>
</cp:coreProperties>
</file>