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692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9200"/>
          <w:kern w:val="2"/>
          <w:sz w:val="30"/>
          <w:szCs w:val="30"/>
          <w:lang w:eastAsia="ru-RU"/>
        </w:rPr>
        <w:t>Особенности весенней охоты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3692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69200"/>
          <w:kern w:val="2"/>
          <w:sz w:val="30"/>
          <w:szCs w:val="3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второй субботы марта (10 марта) в Беларуси начинается весенний сезон охоты на пернатую дичь. По второе воскресенье мая (13 мая) разрешается ружейная охота на пролетных гусей: серого, белолобого, гуменника, канадскую казарку, а также на самцов (селезней) уток: кряквы, красноголовой  и хохлатой  чернетей, чирков – свистунка и трескунк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хота на гусей и селезней уток разрешается в светлое время суток, кроме периода с 11 до 18 часов. Разрешенные способы охоты на гусей – из засады только из скрадка, на селезней уток – из засады только из скрадка с подманиванием, с помощью подсадной утки (уток) и (или) чучела (чучел) и манка (манков). Допускается применять гладкоствольное охотничье оружие и патроны, снаряженные дробью. При перемещении к месту охоты и обратно, а также в запретное время оружие должно быть разряжено и зачехлено. Для розыска и подачи добытой дичи можно использовать охотничьих собак: терьеров, такс, легавых, спаниелей, ретриверов, водных соба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ая продолжительность весеннего сезона охоты на гусей и селезней уток не может превышать четырех недель (28 календарных дней) подряд в предусмотренном правилами диапазоне (в 2018 году – с 10 марта по 13 мая). Конкретные сроки устанавливаются решениями пользователей охотничьих угодий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всего весеннего сезона сохраняется запрет на осуществление охоты на гуся белолобого, гуся-гуменника, гуся серого, канадскую казарку, крякву, чирка-трескунка, чирка-свистунка, чернеть красноголовую, чернеть хохлатую на территории отдельных охотничьих угодий, границы которых установлены </w:t>
      </w:r>
      <w:hyperlink r:id="rId2">
        <w:r>
          <w:rPr>
            <w:rStyle w:val="InternetLink"/>
            <w:rFonts w:cs="Times New Roman" w:ascii="Times New Roman" w:hAnsi="Times New Roman"/>
            <w:color w:val="2F82AC"/>
            <w:sz w:val="28"/>
            <w:szCs w:val="28"/>
            <w:shd w:fill="FFFFFF" w:val="clear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инистерства природных ресурсов и охраны окружающей среды Республики Беларусь от 01.07.2014 № 30. При незаконной добыче дикого животного, обитающего в угодьях, где запрещено его изъятие, размер причиненного природе вреда исчисляется в тройном разме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ериод массовой весенней миграции пернатых значительно возрастает вероятность встретить в ходе охоты редких, в том числе краснокнижных, птиц. Следует помнить: в случае незаконной добычи дикого животного, являющегося образцом СИТЕС или включенного в Красную книгу, размер вреда исчисляется в двойном или тройном размерах (соответственно)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inspekciya.gov.by/docs/postanovlenie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9:00Z</dcterms:created>
  <dc:creator>Lenovo</dc:creator>
  <dc:description/>
  <dc:language>en-US</dc:language>
  <cp:lastModifiedBy>Хамаганова</cp:lastModifiedBy>
  <dcterms:modified xsi:type="dcterms:W3CDTF">2018-03-15T11:49:00Z</dcterms:modified>
  <cp:revision>2</cp:revision>
  <dc:subject/>
  <dc:title/>
</cp:coreProperties>
</file>