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ОНД ЗАПАСА РЫБОЛОВНЫХ УГОД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ШУМИЛ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tbl>
      <w:tblPr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21"/>
        <w:gridCol w:w="859"/>
        <w:gridCol w:w="1288"/>
        <w:gridCol w:w="1244"/>
        <w:gridCol w:w="1721"/>
        <w:gridCol w:w="1648"/>
      </w:tblGrid>
      <w:tr>
        <w:trPr>
          <w:trHeight w:val="270" w:hRule="atLeast"/>
        </w:trPr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еречень  водоемов  на территор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умил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, к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ширина  прибрежной  полосы, 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 водоохраной зон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иц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ц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ев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оль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есть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нищ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(Святце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е 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ыбе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не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иц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ища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ее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рь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ща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н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р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ск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твен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не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н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ян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май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ениц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чин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и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н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ович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ж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2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е-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ец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к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н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жниц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(Билейца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ящи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к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ан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ай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7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ц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овк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9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(Рудня)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зович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енск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 Болото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ено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 водотоков 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умил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125730</wp:posOffset>
                </wp:positionV>
                <wp:extent cx="4998720" cy="469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69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551"/>
                              <w:gridCol w:w="812"/>
                              <w:gridCol w:w="2268"/>
                              <w:gridCol w:w="170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, 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бров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4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ниц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,8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овест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довиц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рян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риц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ыбоч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язнух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адная Двин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онов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асомай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ти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ль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,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удок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чн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ьев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чан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ыс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,6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ниц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нав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винк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ровни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н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69.55pt;mso-wrap-distance-left:9pt;mso-wrap-distance-right:9pt;mso-wrap-distance-top:0pt;mso-wrap-distance-bottom:0pt;margin-top:9.9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551"/>
                        <w:gridCol w:w="812"/>
                        <w:gridCol w:w="2268"/>
                        <w:gridCol w:w="170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, к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, г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бров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4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иц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,8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овест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довиц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рян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риц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ыбоч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,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язнух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адная Двин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онов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асомай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ти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ль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,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удок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чн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ьев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чан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ыс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,6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ниц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ав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винк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ровни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на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3:00Z</dcterms:created>
  <dc:creator>Администратор</dc:creator>
  <dc:description/>
  <cp:keywords/>
  <dc:language>en-US</dc:language>
  <cp:lastModifiedBy>Шевцова</cp:lastModifiedBy>
  <dcterms:modified xsi:type="dcterms:W3CDTF">2014-12-05T13:33:00Z</dcterms:modified>
  <cp:revision>2</cp:revision>
  <dc:subject/>
  <dc:title/>
</cp:coreProperties>
</file>