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Особенности весенней охоты-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692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9200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Проведение весенней охоты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</w:rPr>
          <w:t>на гусей и селезней уток</w:t>
        </w:r>
      </w:hyperlink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 разрешено из засады только из скрадка.</w:t>
      </w: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крадок – это отдельное (обособленное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 xml:space="preserve"> укрытие, обеспечивающее маскировку охотника не менее, чем с двух сторон. Для сооружения скрадка могут использоваться как искусственные (маскировочные сетки, брезент, пленка и т.п.), так и естественные (сено, солома, ветки древесно-кустарниковой растительности, и т.п.) материал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крадком может быть шалаш, полностью крытый или открытый сверху, окоп (яма), накрытые маскировочной сетью и (или) иным материалом кусты или другие предметы. В качестве используемых укрытий могут применяться составленные тюки (катушки) соломы, скирда или стог с вырытым для охотника углублением и иные подобные предмет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являются скрадками естественные насаждения (в том числе отдельные деревья или кустарники), каналы, насыпи и иные подобные элементы местности, не оборудованные указанными выше способами, а также надетые на охотника элементы одежды (костюмы, куртки, маскхалаты и т.п.) или другие предме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необходимости добора подраненного гуся охотник может покинуть скрадок с расчехленным охотничьим оружием и осуществлять добор подранка гуся вне скрадка на расстоянии не более 300 м от него. При этом применять оружие разрешено только для добора данного подранка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проведении весенней охоты на гусей допускается использование подсадных животных, чучел, профилей, манков и иных средств подманивания охотничьих животных без ограничений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охоте в весеннем сезоне 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на селезней уток подманивание обязательно!</w:t>
      </w:r>
      <w:r>
        <w:rPr>
          <w:rFonts w:cs="Times New Roman" w:ascii="Times New Roman" w:hAnsi="Times New Roman"/>
          <w:color w:val="000000"/>
          <w:sz w:val="30"/>
          <w:szCs w:val="30"/>
        </w:rPr>
        <w:t> В качестве средств подманивания необходимо использовать либо подсадную утку (уток), либо чучело (чучела) и манок (манки). Допускается использование подсадной утки одновременно с чучелами и (или) манком. В то же время, использование только манка без чучела (чучел) или чучела (чучел) без манка не допускается. Разрешается добывать только подлетевших или подсевших (севших на воду) к подсадной утке или чучелу селезней. Весенняя охота на пролетающих птиц (кроме гусей и вальдшнепов) запрещена. 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2F82AC"/>
          <w:lang w:val="en-US" w:eastAsia="en-US"/>
        </w:rPr>
        <w:drawing>
          <wp:inline distT="0" distB="0" distL="0" distR="0">
            <wp:extent cx="6140450" cy="3930015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shd w:fill="FFFFFF" w:val="clear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inspekciya.gov.by/news/inspectorate/d88e4cfdbf405ba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sinspekciya.gov.by/img/07-03-2018/5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Lenovo</dc:creator>
  <dc:description/>
  <dc:language>en-US</dc:language>
  <cp:lastModifiedBy>Хамаганова</cp:lastModifiedBy>
  <dcterms:modified xsi:type="dcterms:W3CDTF">2018-03-15T11:50:00Z</dcterms:modified>
  <cp:revision>2</cp:revision>
  <dc:subject/>
  <dc:title/>
</cp:coreProperties>
</file>