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бязательной работы для лиц, определяемых на работ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ю на работу (ст. 84 Кодекса об образовании)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695"/>
      </w:tblGrid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</w:t>
              <w:br/>
              <w:t xml:space="preserve">обязательной  </w:t>
              <w:br/>
              <w:t xml:space="preserve">работы     </w:t>
              <w:br/>
              <w:t xml:space="preserve">при направлении </w:t>
              <w:br/>
              <w:t xml:space="preserve">на работу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получивших: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года 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вузовское образование I ступени за счет средств    </w:t>
              <w:br/>
              <w:t xml:space="preserve">республиканского бюджета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год 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вузовское образование II ступени за счет средств   </w:t>
              <w:br/>
              <w:t xml:space="preserve">республиканского бюджета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пяти   </w:t>
              <w:br/>
              <w:t xml:space="preserve">лет      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I ступени на условиях целевой        </w:t>
              <w:br/>
              <w:t xml:space="preserve">подготовки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трех   </w:t>
              <w:br/>
              <w:t xml:space="preserve">лет      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специальное образование на условиях целевой     </w:t>
              <w:br/>
              <w:t xml:space="preserve">подготовки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двух   </w:t>
              <w:br/>
              <w:t xml:space="preserve">лет      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-техническое образование на условиях     </w:t>
              <w:br/>
              <w:t xml:space="preserve">целевой подготовки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   </w:t>
              <w:br/>
              <w:t>соответствующими</w:t>
              <w:br/>
              <w:t xml:space="preserve">договорами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вузовское образование, высшее образование I        </w:t>
              <w:br/>
              <w:t xml:space="preserve">ступени, среднее специальное или                        </w:t>
              <w:br/>
              <w:t xml:space="preserve">профессионально-техническое образование за счет средств </w:t>
              <w:br/>
              <w:t xml:space="preserve">юридических лиц (индивидуальных предпринимателей)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3:00Z</dcterms:created>
  <dc:creator>Шевцова</dc:creator>
  <dc:description/>
  <cp:keywords/>
  <dc:language>en-US</dc:language>
  <cp:lastModifiedBy>Шевцова</cp:lastModifiedBy>
  <dcterms:modified xsi:type="dcterms:W3CDTF">2014-12-08T12:53:00Z</dcterms:modified>
  <cp:revision>2</cp:revision>
  <dc:subject/>
  <dc:title/>
</cp:coreProperties>
</file>